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16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197" w:x="1257" w:y="265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81" w:right="26" w:hanging="0"/>
        <w:jc w:val="center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right="26" w:hanging="0"/>
        <w:jc w:val="right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or Bonggarume lahir di Orobua, pada tanggal</w:t>
      </w:r>
    </w:p>
    <w:p>
      <w:pPr>
        <w:pStyle w:val="Bodytext11"/>
        <w:pBdr/>
        <w:ind w:left="2781" w:right="26" w:hanging="0"/>
        <w:jc w:val="both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September 1996. Penulis merupakan Anak pertama</w:t>
      </w:r>
    </w:p>
    <w:p>
      <w:pPr>
        <w:pStyle w:val="Bodytext11"/>
        <w:pBdr/>
        <w:ind w:left="2781" w:right="26" w:hanging="0"/>
        <w:jc w:val="both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bersaudara dari pasangan Bemadus dan</w:t>
      </w:r>
    </w:p>
    <w:p>
      <w:pPr>
        <w:pStyle w:val="Bodytext11"/>
        <w:pBdr/>
        <w:ind w:left="2781" w:right="26" w:hanging="0"/>
        <w:jc w:val="both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a Bintoen. Penulis memulai pendidikan dasar di</w:t>
      </w:r>
    </w:p>
    <w:p>
      <w:pPr>
        <w:pStyle w:val="Bodytext11"/>
        <w:pBdr/>
        <w:ind w:left="2781" w:right="26" w:hanging="0"/>
        <w:jc w:val="both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01 Sesenapadang pada tahun</w:t>
      </w:r>
    </w:p>
    <w:p>
      <w:pPr>
        <w:pStyle w:val="Bodytext11"/>
        <w:pBdr/>
        <w:spacing w:before="0" w:after="0"/>
        <w:ind w:left="2781" w:right="26" w:hanging="0"/>
        <w:jc w:val="both"/>
        <w:rPr>
          <w:lang w:val="id-ID"/>
        </w:rPr>
        <w:framePr w:w="8472" w:h="3844" w:x="12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dan tamat pada tahun 2009. Selanjutnya, Penulis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jenjang Sekolah Menengah Pertama Negeri 01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napadang pada tahun 2009 dan tamat 2012, di tahun yang sama penulis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tingkat Sekolah Menengah Kejuruan di SMK Negeri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 Sesenapadang dan lulus pada tahun 2015. Selanjutnya, di tahun yang sama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ke perguruan tinggi di Sekolah Tinggi Agama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sekarang telah beralih status menjadi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 Pada awal perkuliahan, penulis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Musik Gerejawi dan pada semester 3 penulis pindah jurusan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ologi Kristen dengan alasan tertentu. Penulis adalah mahasiswa yang telah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jurusan (HMJ) Teologi Kristen yang telah berperan dalam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MJ Teologi Kristen sebagai pengurus di bidang Minat dan Bakat pada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, selanjutnya mengikuti program Pelayanan Jemaat di Gereja Toraja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Sapankale, Klasis Nosu 2. Tahun 2018 mengikuti program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i Gereja Toraja Jemaat Tarra’ Klasis Basse sangtempe’.</w:t>
      </w:r>
    </w:p>
    <w:p>
      <w:pPr>
        <w:pStyle w:val="Bodytext11"/>
        <w:pBdr/>
        <w:jc w:val="both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tahun 2020 melaksanakan praktek Kulia Keija Nyata Tematik</w:t>
      </w:r>
    </w:p>
    <w:p>
      <w:pPr>
        <w:pStyle w:val="Bodytext11"/>
        <w:pBdr/>
        <w:spacing w:before="0" w:after="0"/>
        <w:rPr>
          <w:lang w:val="id-ID"/>
        </w:rPr>
        <w:framePr w:w="8472" w:h="9117" w:x="123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-T) di Kelurahan Tongkonan Basse Kecamatan Buntao’. Tahun 2020-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1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Kulia Kerja Lapangan (KKL) di Gereja Toraja Mamasa Jemaat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ana Taloyok Bunttu Tille dan Jemaat Rante Lomo Klasis Bassean Kada Tuo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juangan dan kerja keras yang tidak mengenal putus asa, disertai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dari kedua orang tua dan adik-adik terkasih, serta doa dan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segenap keluarga besar dan sahabat-sahabat yang begitu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, perjuangan panjang dalam mengikuti pendidikan di Institut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akhirnya bisa selesai dengan tersusunnya</w:t>
      </w:r>
    </w:p>
    <w:p>
      <w:pPr>
        <w:pStyle w:val="Bodytext11"/>
        <w:pBdr/>
        <w:spacing w:before="0" w:after="30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“Tinjauan Teologis Tentang Pendampingan Saksi Terhadap</w:t>
      </w:r>
    </w:p>
    <w:p>
      <w:pPr>
        <w:pStyle w:val="Bodytext11"/>
        <w:pBdr/>
        <w:spacing w:before="0" w:after="0"/>
        <w:rPr>
          <w:lang w:val="id-ID"/>
        </w:rPr>
        <w:framePr w:w="8520" w:h="5105" w:x="120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 Di Gereja Toraja Mamasa Jemaat Sion Orobu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