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32" w:h="127" w:x="11694" w:y="20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54" w:h="278" w:x="1117" w:y="97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urriculum Vltae</w:t>
      </w:r>
    </w:p>
    <w:p>
      <w:pPr>
        <w:pStyle w:val="Picturecaption11"/>
        <w:pBdr/>
        <w:rPr>
          <w:lang w:val="id-ID"/>
        </w:rPr>
        <w:framePr w:w="2111" w:h="253" w:x="4311" w:y="15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sti Arrena Pasombo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2995" w:x="4096" w:y="2016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firstLine="460"/>
        <w:rPr>
          <w:lang w:val="id-ID"/>
        </w:rPr>
        <w:framePr w:w="8954" w:h="4346" w:x="1117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ti Arrena Pasombo, lahir di Baula, 24 Februari 1997. Anak bungsu dari tig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954" w:h="4346" w:x="1117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dari pasangan suami-istri Bapak Darius Pasombo (Alm.) dan Ibu Nelce. Adapu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54" w:h="4346" w:x="1117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ditempuh oleh 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ind w:firstLine="460"/>
        <w:rPr/>
        <w:framePr w:w="8954" w:h="4346" w:x="1117" w:y="52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3 mendaftar di SDN 1 Baula dan tamat pada 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ind w:firstLine="460"/>
        <w:jc w:val="both"/>
        <w:rPr/>
        <w:framePr w:w="8954" w:h="4346" w:x="1117" w:y="526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9 mendaftar di SMPN 1 Baula dan tamat pada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ind w:firstLine="460"/>
        <w:jc w:val="both"/>
        <w:rPr/>
        <w:framePr w:w="8954" w:h="4346" w:x="1117" w:y="526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2 mendaftar di SMAN 1 Watubangga dan menyelesaikan pendidikan pada</w:t>
      </w:r>
    </w:p>
    <w:p>
      <w:pPr>
        <w:pStyle w:val="Bodytext11"/>
        <w:pBdr/>
        <w:ind w:firstLine="840"/>
        <w:rPr>
          <w:lang w:val="id-ID"/>
        </w:rPr>
        <w:framePr w:w="8954" w:h="4346" w:x="1117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ind w:firstLine="460"/>
        <w:jc w:val="both"/>
        <w:rPr/>
        <w:framePr w:w="8954" w:h="4346" w:x="1117" w:y="52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5 mendaftar di Sekolah Tinggi Agama Kristen Negeri (STAKN) Toraja</w:t>
      </w:r>
    </w:p>
    <w:p>
      <w:pPr>
        <w:pStyle w:val="Bodytext11"/>
        <w:pBdr/>
        <w:ind w:firstLine="840"/>
        <w:rPr>
          <w:lang w:val="id-ID"/>
        </w:rPr>
        <w:framePr w:w="8954" w:h="4346" w:x="1117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lesaikan kuliah strata satu (SI) Jurusan Teologi Kristen, pada tahun 2019.</w:t>
      </w:r>
    </w:p>
    <w:p>
      <w:pPr>
        <w:pStyle w:val="Bodytext11"/>
        <w:pBdr/>
        <w:ind w:firstLine="840"/>
        <w:rPr>
          <w:lang w:val="id-ID"/>
        </w:rPr>
        <w:framePr w:w="8954" w:h="4346" w:x="1117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riwayat hidup penulis dibuat dengan sebenarnya tanpa ada pemalsuan dat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54" w:h="4346" w:x="1117" w:y="5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ntuk digunakan sebagaimana mestinya.</w:t>
      </w:r>
    </w:p>
    <w:p>
      <w:pPr>
        <w:pStyle w:val="Bodytext11"/>
        <w:pBdr/>
        <w:spacing w:before="0" w:after="0"/>
        <w:ind w:left="5480" w:hanging="0"/>
        <w:rPr>
          <w:lang w:val="id-ID"/>
        </w:rPr>
        <w:framePr w:w="7553" w:h="253" w:x="1117" w:y="10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li 2019</w:t>
      </w:r>
    </w:p>
    <w:p>
      <w:pPr>
        <w:pStyle w:val="Bodytext11"/>
        <w:pBdr/>
        <w:spacing w:before="0" w:after="0"/>
        <w:ind w:left="5480" w:hanging="0"/>
        <w:rPr>
          <w:lang w:val="id-ID"/>
        </w:rPr>
        <w:framePr w:w="7449" w:h="253" w:x="1117" w:y="1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ti Arrena Pasombo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