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906" w:y="1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ind w:left="3980" w:hanging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52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emahan Baru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ndum Mas &amp; Lembaga Alkitab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5.</w:t>
      </w:r>
    </w:p>
    <w:p>
      <w:pPr>
        <w:pStyle w:val="Bodytext11"/>
        <w:pBdr/>
        <w:spacing w:before="0" w:after="52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lektron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 4.5.</w:t>
      </w:r>
    </w:p>
    <w:p>
      <w:pPr>
        <w:pStyle w:val="Bodytext11"/>
        <w:pBdr/>
        <w:spacing w:before="0" w:after="520"/>
        <w:ind w:left="3980" w:hanging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M.Newman J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uan Baru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.Gunung Mulia, 2015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Baker &amp; A.Sitomp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</w:t>
      </w:r>
    </w:p>
    <w:p>
      <w:pPr>
        <w:pStyle w:val="Bodytext11"/>
        <w:pBdr/>
        <w:ind w:firstLine="640"/>
        <w:jc w:val="both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.</w:t>
      </w:r>
    </w:p>
    <w:p>
      <w:pPr>
        <w:pStyle w:val="Bodytext11"/>
        <w:pBdr/>
        <w:spacing w:before="0" w:after="52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ton, M.E,. Dip, E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52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V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.2.1,2016.</w:t>
      </w:r>
    </w:p>
    <w:p>
      <w:pPr>
        <w:pStyle w:val="Bodytext11"/>
        <w:pBdr/>
        <w:spacing w:before="0" w:after="52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fli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Ver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.2./(SABDA dan Tim Alkitab).</w:t>
      </w:r>
    </w:p>
    <w:p>
      <w:pPr>
        <w:pStyle w:val="Bodytext11"/>
        <w:pBdr/>
        <w:spacing w:before="0" w:after="520"/>
        <w:ind w:left="3620" w:hanging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,. Yesus Dari Nazaret. Jakarta: BPK.Gunung Mulia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ter,Robert &amp; kermode, Frank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iterary Guide to The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mbridge :</w:t>
      </w:r>
    </w:p>
    <w:p>
      <w:pPr>
        <w:pStyle w:val="Bodytext11"/>
        <w:pBdr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st Harvard University Press, 1987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L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1: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</w:t>
      </w:r>
    </w:p>
    <w:p>
      <w:pPr>
        <w:pStyle w:val="Bodytext11"/>
        <w:pBdr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William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Gunung Mulia, 2012.</w:t>
      </w:r>
    </w:p>
    <w:p>
      <w:pPr>
        <w:pStyle w:val="Bodytext11"/>
        <w:pBdr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Yusuf Ek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aizing east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rudhawaca. 2014.</w:t>
      </w:r>
    </w:p>
    <w:p>
      <w:pPr>
        <w:pStyle w:val="Bodytext11"/>
        <w:pBdr/>
        <w:spacing w:before="0" w:after="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J.Sidlow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 2 Ayub sampai Maleak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13955" w:x="1470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, 1996.</w:t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86" w:y="161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ale, G.K. &amp; Carson, D. A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entary on the New Testament Use ofThe Old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ker Academic A Divisionof Baker Publishing Group. 2007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, Samuel Benyamin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, Sejarah, Pengantar dan Pokok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 Teologis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 2010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, Dianne &amp; Karris, Robert J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2002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nkenbaker, Frances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Alkitab untuk Para Pemu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g, Marc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,. Kali Pertama Jumpa Yesus Kemb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eggemann, Walter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Introduction to 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stminster Joh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ox Press Louisville. Kentucky, 2003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lock,C.Hasse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 Pengantar Historis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Gunung Mulia, 2016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inberg, John S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h Relevankah Perjanjian Lama di Era Perjanjian Baru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03.</w:t>
      </w:r>
    </w:p>
    <w:p>
      <w:pPr>
        <w:pStyle w:val="Bodytext11"/>
        <w:pBdr/>
        <w:spacing w:before="0" w:after="52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Martin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takan Injil Keraj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1.</w:t>
      </w:r>
    </w:p>
    <w:p>
      <w:pPr>
        <w:pStyle w:val="Bodytext11"/>
        <w:pBdr/>
        <w:spacing w:before="0" w:after="2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J.J.de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pasal 1-2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Andrew E,. &amp; Walton, John H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08.</w:t>
      </w:r>
    </w:p>
    <w:p>
      <w:pPr>
        <w:pStyle w:val="Bodytext11"/>
        <w:pBdr/>
        <w:spacing w:before="0" w:after="2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am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Yun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Gunung Mulia, 2012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yanto, Eddy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r Sabda dalam Prisma Hermeneutika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. 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2005.</w:t>
      </w:r>
    </w:p>
    <w:p>
      <w:pPr>
        <w:pStyle w:val="Bodytext11"/>
        <w:pBdr/>
        <w:spacing w:before="0" w:after="52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 Baker, David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Alkitab Dua Perjanj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 2010.</w:t>
      </w:r>
    </w:p>
    <w:p>
      <w:pPr>
        <w:pStyle w:val="Bodytext11"/>
        <w:pBdr/>
        <w:spacing w:before="0" w:after="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Baker, David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93" w:h="13416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746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S, Hubbard, D.A, et.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.Jakarta: BPK.</w:t>
      </w:r>
    </w:p>
    <w:p>
      <w:pPr>
        <w:pStyle w:val="Bodytext11"/>
        <w:pBdr/>
        <w:spacing w:lineRule="auto" w:line="216"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S., Hubbard, et.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Gunung</w:t>
      </w:r>
    </w:p>
    <w:p>
      <w:pPr>
        <w:pStyle w:val="Bodytext11"/>
        <w:pBdr/>
        <w:spacing w:lineRule="auto" w:line="228"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Solomon, Robert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Sang Pemburu: Pelajaran-pelajaran Dari Kitab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Duta Harapan Dunia, 2017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cus J.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 Pertama Jumpa Yesus Kemb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3</w:t>
      </w:r>
    </w:p>
    <w:p>
      <w:pPr>
        <w:pStyle w:val="Bodytext11"/>
        <w:pBdr/>
        <w:spacing w:before="0" w:after="16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bome, Grant R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al Hermeneutika Pengantar Komprehensif Bagi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enerbit Momentum, 2012.</w:t>
      </w:r>
    </w:p>
    <w:p>
      <w:pPr>
        <w:pStyle w:val="Bodytext11"/>
        <w:pBdr/>
        <w:spacing w:before="0" w:after="16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iffer, Charles F, &amp; Harrison, EverettF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ffe vol.2 Ayub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ak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30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rthharajah, R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ah Yesus di A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 2007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, Hasan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AAT, 2007.</w:t>
      </w:r>
    </w:p>
    <w:p>
      <w:pPr>
        <w:pStyle w:val="Bodytext11"/>
        <w:pBdr/>
        <w:spacing w:before="0" w:after="50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ty Injil Matius 15-2%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voord,John F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s, Ralph W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mbang-lambang di Perjanjian Lam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06.</w:t>
      </w:r>
    </w:p>
    <w:p>
      <w:pPr>
        <w:pStyle w:val="Bodytext11"/>
        <w:pBdr/>
        <w:spacing w:before="0" w:after="70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sels,Anton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, 2001.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LAIN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hi, Yohanes,.“Kitab Yunus sebuah Pembelajaran tentang Kemurah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’Vwrr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ReformedIndonesia Vol.3No.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2013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ijaya PR, Stanislaus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Yunus Suatu Pengamatan Vol.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0,</w:t>
      </w:r>
    </w:p>
    <w:p>
      <w:pPr>
        <w:pStyle w:val="Bodytext11"/>
        <w:pBdr/>
        <w:spacing w:lineRule="auto" w:line="213" w:before="0" w:after="160"/>
        <w:ind w:firstLine="620"/>
        <w:rPr/>
        <w:framePr w:w="8614" w:h="13845" w:x="1379" w:y="24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e-Joumal.usd.ac.id/index.php/job/article/view/1252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4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9).</w:t>
      </w:r>
    </w:p>
    <w:p>
      <w:pPr>
        <w:pStyle w:val="Bodytext11"/>
        <w:pBdr/>
        <w:spacing w:before="0" w:after="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uharto, Gumulya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a Panggilan Yunus Dalam Kitab Yunus 1.1-17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14" w:h="13845" w:x="137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 Aletheia Vol.16 No.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et 2014.</w:t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20" w:h="225" w:x="1541" w:y="1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40"/>
        <w:ind w:left="2060" w:hanging="0"/>
        <w:rPr/>
        <w:framePr w:w="13185" w:h="4540" w:x="111" w:y="249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Sttaletheia.ac.id/wp-content/uploads/2014/04/analisa-panggilan-</w:t>
        </w:r>
      </w:hyperlink>
    </w:p>
    <w:p>
      <w:pPr>
        <w:pStyle w:val="Bodytext11"/>
        <w:pBdr/>
        <w:spacing w:before="0" w:after="40"/>
        <w:ind w:left="206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.pdf&amp;ved=2ahUKEwjFi6PYwqLjAhVx73MBHVOvVaw3jUSxOJxR</w:t>
      </w:r>
    </w:p>
    <w:p>
      <w:pPr>
        <w:pStyle w:val="Bodytext11"/>
        <w:pBdr/>
        <w:spacing w:before="0" w:after="260"/>
        <w:ind w:left="2060" w:hanging="0"/>
        <w:jc w:val="both"/>
        <w:rPr>
          <w:lang w:val="en-US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7N23h_IDAZX8.htm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5 April 2019).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obs SJ,Tom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nda Yunus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03:1989.</w:t>
      </w:r>
    </w:p>
    <w:p>
      <w:pPr>
        <w:pStyle w:val="Bodytext11"/>
        <w:pBdr/>
        <w:spacing w:before="0" w:after="40"/>
        <w:ind w:left="2060" w:hanging="0"/>
        <w:rPr/>
        <w:framePr w:w="13185" w:h="4540" w:x="111" w:y="249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e-joumal.usd.ac.id/index.php/job/article/view/1246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4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9).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loid Reformata Edisi 44 September Minggu II (Yayasan Pelayanan Media</w:t>
      </w:r>
    </w:p>
    <w:p>
      <w:pPr>
        <w:pStyle w:val="Bodytext11"/>
        <w:pBdr/>
        <w:spacing w:before="0" w:after="40"/>
        <w:ind w:left="206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, 2006), 15.</w:t>
      </w:r>
    </w:p>
    <w:p>
      <w:pPr>
        <w:pStyle w:val="Bodytext11"/>
        <w:pBdr/>
        <w:spacing w:before="0" w:after="40"/>
        <w:ind w:left="2060" w:hanging="0"/>
        <w:rPr/>
        <w:framePr w:w="13185" w:h="4540" w:x="111" w:y="249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books.google.co.id/books?id=0EWEBwAAQBAJ&amp;pg=PA15&amp;dq=tr</w:t>
        </w:r>
      </w:hyperlink>
    </w:p>
    <w:p>
      <w:pPr>
        <w:pStyle w:val="Bodytext11"/>
        <w:pBdr/>
        <w:spacing w:before="0" w:after="40"/>
        <w:ind w:left="206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si+orang+Yahudi+mengitung+hari&amp;hl=id&amp;sa=X&amp;ved=.OahUKEwjcoKz</w:t>
      </w:r>
    </w:p>
    <w:p>
      <w:pPr>
        <w:pStyle w:val="Bodytext11"/>
        <w:pBdr/>
        <w:spacing w:before="0" w:after="40"/>
        <w:ind w:left="2060" w:hanging="0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tKLjAhUMaI8KHbKwCa0Q6AEIKzAB#v=0nepage&amp;q=tradisi%20ora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13185" w:h="4540" w:x="111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20yahudi%20menghitung%20hari&amp;f.html (diakses 5 Juni 2019).</w:t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62" w:h="6383" w:x="1614" w:y="6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0645</wp:posOffset>
            </wp:positionH>
            <wp:positionV relativeFrom="page">
              <wp:posOffset>207645</wp:posOffset>
            </wp:positionV>
            <wp:extent cx="83699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131" w:h="299" w:x="12210" w:y="3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13824" w:x="1292" w:y="2092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4522" w:x="8560" w:y="2809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257" w:h="6493" w:x="1289" w:y="5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14102" w:x="2164" w:y="2084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895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50" w:h="18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883" w:x="11990" w:y="180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60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20" w:h="189" w:x="13084" w:y="10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f</w:t>
      </w:r>
    </w:p>
    <w:p>
      <w:pPr>
        <w:pStyle w:val="Picturecaption11"/>
        <w:pBdr/>
        <w:rPr>
          <w:lang w:val="id-ID"/>
        </w:rPr>
        <w:framePr w:w="308" w:h="276" w:x="10037" w:y="15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C9</w:t>
      </w:r>
    </w:p>
    <w:p>
      <w:pPr>
        <w:pStyle w:val="Normal"/>
        <w:pBdr/>
        <w:spacing w:before="0" w:after="0"/>
        <w:rPr>
          <w:color w:val="000000"/>
          <w:sz w:val="24"/>
        </w:rPr>
        <w:framePr w:w="435" w:h="2231" w:x="10094" w:y="26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27405</wp:posOffset>
            </wp:positionH>
            <wp:positionV relativeFrom="page">
              <wp:posOffset>1178560</wp:posOffset>
            </wp:positionV>
            <wp:extent cx="5840095" cy="89852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356485</wp:posOffset>
            </wp:positionH>
            <wp:positionV relativeFrom="page">
              <wp:posOffset>10731500</wp:posOffset>
            </wp:positionV>
            <wp:extent cx="6089650" cy="6584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450" w:h="183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Joumal.usd.ac.id/index.php/job/article/view/1252.html" TargetMode="External"/><Relationship Id="rId3" Type="http://schemas.openxmlformats.org/officeDocument/2006/relationships/hyperlink" Target="http://Sttaletheia.ac.id/wp-content/uploads/2014/04/analisa-panggilan-" TargetMode="External"/><Relationship Id="rId4" Type="http://schemas.openxmlformats.org/officeDocument/2006/relationships/hyperlink" Target="http://e-joumal.usd.ac.id/index.php/job/article/view/1246.html" TargetMode="External"/><Relationship Id="rId5" Type="http://schemas.openxmlformats.org/officeDocument/2006/relationships/hyperlink" Target="https://books.google.co.id/books?id=0EWEBwAAQBAJ&amp;pg=PA15&amp;dq=t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