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93" w:h="299" w:x="1062" w:y="17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20" w:right="0" w:hanging="0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yang dituliskan oleh penulis, maka disimpulk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dapat hubungan antara keberadaan Yunus dalam perut ikan selam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hari tiga dengan kematian dan kebangkitan Yesus. Kisah Yunus sebagai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dan Yesus merupakan antitipe. Dalam Mat. 12:38-42 perikop ini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“Tanda Yunus”. Khususnya ayat 39-40 mengatakan: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JawabNya kepada mereka: “Angkatan yang jahat dan tidak setia ini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atu tanda. Tetapi kepada mereka tidak akan diberikan tand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anda nabi Yunus”. “Sebab seperti Yunus tinggal di dalam perut ik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hari tiga malam demikian juga Anak Manusia akan tinggal di dalam</w:t>
      </w:r>
    </w:p>
    <w:p>
      <w:pPr>
        <w:pStyle w:val="Bodytext11"/>
        <w:pBdr/>
        <w:bidi w:val="0"/>
        <w:ind w:left="0" w:right="0" w:firstLine="540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 bumi tiga hari tiga malam”.</w:t>
      </w:r>
    </w:p>
    <w:p>
      <w:pPr>
        <w:pStyle w:val="Bodytext11"/>
        <w:pBdr/>
        <w:bidi w:val="0"/>
        <w:ind w:left="1220" w:right="0" w:hanging="0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pologi kisah nabi Yunus tidak harus sama terjadi kepad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jika harus sama maka Yesus seharusnya juga berada di kapal,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uang ke laut, dimakan ikan besar, dan tinggal di dalam perut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n selama tiga hari tiga malam. Jelas bahwa bukan hal ini yang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oleh Yesus mengenai tanda Nabi Yunus, melainkan Yunus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npa melakukan mujizat langsung dipercaya dan didengarkan oleh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an orang-orang di kota Niniwe sehingga melakukan pertobat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uah kisah pertobatan terbesar yang terjadi pada sebuah kota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93" w:h="12112" w:x="106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nya tiga hari peijalanan). Peristiwa ini sekaligus menegaskan bahwa</w:t>
      </w:r>
    </w:p>
    <w:p>
      <w:pPr>
        <w:pStyle w:val="Headerorfooter11"/>
        <w:pBdr/>
        <w:bidi w:val="0"/>
        <w:ind w:left="0" w:right="0" w:hanging="0"/>
        <w:rPr/>
        <w:framePr w:w="223" w:h="230" w:x="5068" w:y="15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333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firstLine="620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eterkaitan erat antara Perjanjian Baru dan Perjanjian Lama hal ini</w:t>
      </w:r>
    </w:p>
    <w:p>
      <w:pPr>
        <w:pStyle w:val="Bodytext11"/>
        <w:pBdr/>
        <w:bidi w:val="0"/>
        <w:ind w:left="0" w:right="0" w:firstLine="620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bahwa Yesus sendiri merujuk pada Kitab Yunus.</w:t>
      </w:r>
    </w:p>
    <w:p>
      <w:pPr>
        <w:pStyle w:val="Bodytext11"/>
        <w:pBdr/>
        <w:bidi w:val="0"/>
        <w:ind w:left="1340" w:right="0" w:hanging="0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juk kepada kisah Yunus dengan melihat beberapa alasan: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otoritas kitab Perjanjian Lama khususnya kitab Yunus, kisah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merupakan kisah yang benar terjadi dalam sejarah Yunus yang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n oleh ikan besar hingga tiga hari tiga malam dan dimuntahkan dalam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hidup, sehingga meyakinkan orang-orang di Niniwe bahwa Allah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mbah Yunus ialah Allah yang benar, dengan demikian apa yang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lami Yesus, yakni kematian dan bangkit setelah tiga hari tiga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menegaskan identitas keilahianNya serta membuat orang banyak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Sebagaimana nabi Yunus yang telah menyadarkan sebuah kota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maka sudah seharusnya tanda yang diberikan oleh Yesus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dan memberikan sebuah bukti kepada angkatan bahwa Ia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sias yang dijanjikan dalam kitab Taurat dan kitab para Nabi, dan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Yesus yang ada di tengah-tengah para ahli-ahli Taurat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lebih dari pada salomo. Tidak hanya berhenti pada tahap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itu tetapi lebih daripada tipologi Yesus dan Yunus ialah setelah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ngah-tengah maut keduanya hidup dan melakukan misi</w:t>
      </w:r>
    </w:p>
    <w:p>
      <w:pPr>
        <w:pStyle w:val="Bodytext11"/>
        <w:pBdr/>
        <w:bidi w:val="0"/>
        <w:ind w:left="0" w:right="0" w:firstLine="620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”.</w:t>
      </w:r>
    </w:p>
    <w:p>
      <w:pPr>
        <w:pStyle w:val="Bodytext11"/>
        <w:pBdr/>
        <w:bidi w:val="0"/>
        <w:ind w:left="0" w:right="0" w:hanging="0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hasiswa Teologi dan pembaca penting untuk memahami keterkaitan</w:t>
      </w:r>
    </w:p>
    <w:p>
      <w:pPr>
        <w:pStyle w:val="Bodytext11"/>
        <w:pBdr/>
        <w:bidi w:val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isah Yunus dan kematian dan kebangkitan Yesus Kristus deng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03" w:h="13463" w:x="1007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tipologi yang diterangi oleh penemuan fakta-fakta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23" w:y="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Yunus maupun dari peristiwa kematian dan kebangkitan Yesus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mahasiswa Teologi, perlu pemahaman lebih mengenai fakta-fakt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arena ketika menganggap peristiwa Yunus dan Yesus sebagai suatu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tidak terjadi hal ini menurunkan wibawa kitab-kitab lainnya.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erdapat kisah dalam Alkitab berada dalam bingkai mitos atau fiktif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menutup kemungkinan dapat pula diragukan kebenaran dar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lainnya. Sedangkan kematian dan kabangkitan Yesus merupak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603" w:h="5153" w:x="100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 kepercayaan orang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8</Characters>
  <CharactersWithSpaces>2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45:00Z</dcterms:created>
  <dc:creator/>
  <dc:description/>
  <dc:language>en-US</dc:language>
  <cp:lastModifiedBy/>
  <dcterms:modified xsi:type="dcterms:W3CDTF">2024-05-2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