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648" w:h="276" w:x="5264" w:y="24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680"/>
        <w:ind w:hanging="0"/>
        <w:jc w:val="center"/>
        <w:rPr>
          <w:lang w:val="id-ID"/>
        </w:rPr>
        <w:framePr w:w="8122" w:h="9818" w:x="1598" w:y="2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1" w:leader="none"/>
        </w:tabs>
        <w:spacing w:before="0" w:after="240"/>
        <w:rPr/>
        <w:framePr w:w="8122" w:h="9818" w:x="1598" w:y="2927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0"/>
      <w:bookmarkEnd w:id="2"/>
      <w:bookmarkEnd w:id="3"/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122" w:h="9818" w:x="1598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unus merupakan kitab yang menduduki tempat khusus dalam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122" w:h="9818" w:x="1598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dua belas nabi-nabi kecil. Sebab, Kitab Yunus tidak sekadar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122" w:h="9818" w:x="1598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nubuat seorang nabi tetapi juga memuat kisah tentang seorang nab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122" w:h="9818" w:x="1598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nama Yunus. Kitab Yunus adalah kitab yang unik oleh sebab itu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122" w:h="9818" w:x="1598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untuk dipelajari. Andrew E. Hill menjelaskan bahwa kitab ini unik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122" w:h="9818" w:x="1598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kitab nubuat di Peijanjian Lama karena kitab ini tidak saj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122" w:h="9818" w:x="1598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tu koleksi nubuat nabi itu sendiri, melainkan mengisahk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122" w:h="9818" w:x="1598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episode dalam kehidup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 ketiga bentuk sastra yang lazim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122" w:h="9818" w:x="1598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dapat dalam kitab-kitab kenabian yaitu nubuat, pengak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nfessiones)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122" w:h="9818" w:x="1598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ita (historis), maka yang terdapat dalam Kitab Yunus: nubuat dan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122" w:h="9818" w:x="1598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tentang seorang nabi (Yun. 1:1) .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122" w:h="9818" w:x="1598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 nabi Yunus dimulai ketika Allah memanggil nabi Yunus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122" w:h="9818" w:x="1598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engan pernyataan yang sederhana: “Datanglah Firman Tuh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122" w:h="9818" w:x="1598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unus” (Yun. 1:1). Yunus tidak dipanggil hanya sebatas untuk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122" w:h="9818" w:x="1598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nabi, tetapi juga menerima perintah yang spesifik yakni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122" w:h="9818" w:x="1598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ukan berita pertobatan kepada bangsa Niniwe. “Bangunlah, pergilah</w:t>
      </w:r>
    </w:p>
    <w:p>
      <w:pPr>
        <w:pStyle w:val="Footnote11"/>
        <w:pBdr/>
        <w:tabs>
          <w:tab w:val="clear" w:pos="720"/>
          <w:tab w:val="left" w:pos="830" w:leader="none"/>
        </w:tabs>
        <w:ind w:firstLine="720"/>
        <w:rPr>
          <w:lang w:val="id-ID"/>
        </w:rPr>
        <w:framePr w:w="7724" w:h="476" w:x="1588" w:y="13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w E. Hill &amp;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hanging="0"/>
        <w:rPr>
          <w:lang w:val="id-ID"/>
        </w:rPr>
        <w:framePr w:w="7724" w:h="476" w:x="1588" w:y="13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631.</w:t>
      </w:r>
    </w:p>
    <w:p>
      <w:pPr>
        <w:pStyle w:val="Footnote11"/>
        <w:pBdr/>
        <w:tabs>
          <w:tab w:val="clear" w:pos="720"/>
          <w:tab w:val="left" w:pos="131" w:leader="none"/>
        </w:tabs>
        <w:spacing w:lineRule="auto" w:line="204"/>
        <w:ind w:hanging="0"/>
        <w:jc w:val="center"/>
        <w:rPr>
          <w:lang w:val="id-ID"/>
        </w:rPr>
        <w:framePr w:w="7724" w:h="215" w:x="1588" w:y="14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ra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Yun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Gunung Mulia,2012), 1-2.</w:t>
      </w:r>
    </w:p>
    <w:p>
      <w:pPr>
        <w:pStyle w:val="Headerorfooter11"/>
        <w:pBdr/>
        <w:jc w:val="center"/>
        <w:rPr>
          <w:lang w:val="id-ID"/>
        </w:rPr>
        <w:framePr w:w="7724" w:h="209" w:x="1588" w:y="14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8540</wp:posOffset>
                </wp:positionH>
                <wp:positionV relativeFrom="page">
                  <wp:posOffset>8608695</wp:posOffset>
                </wp:positionV>
                <wp:extent cx="18548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2pt;margin-top:677.85pt;width:14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650" w:y="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336" w:h="11745" w:x="150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Niniwe, kota yang besar itu berserulah terhadap mereka, karen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36" w:h="11745" w:x="150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nya telah sampai kepada-Ku” (Yun. 1:2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36" w:h="11745" w:x="150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rintah Yunus bersiap pergi, tetapi bersiap untuk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336" w:h="11745" w:x="150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ikan diri ke Tarsis. Yunus enggan pergi ke Niniwe, karena ada hal-hal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336" w:h="11745" w:x="150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pertimbangan Yunus misalnya Niniwe dikenal sebagai bangs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336" w:h="11745" w:x="150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ahat, bangsa Niniwe kekuatannya mengancam keberadaan bangs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336" w:h="11745" w:x="150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an apa yang terjadi di Niniwe bertentangan dengan kehendak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336" w:h="11745" w:x="150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leh karena itu, Yunus lebih memilih untuk pergi ke Tarsis terletak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336" w:h="11745" w:x="150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uatu tempat yang jauh di Barat. Yunus lupa bahwa keselamatan yang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336" w:h="11745" w:x="150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rencanakan ialah keselamatan yang bersifat universal yang tentuny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36" w:h="11745" w:x="150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laku bagi bangsa Niniwe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36" w:h="11745" w:x="150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pergi Tarsis melalui sebuah kapal. Namun, diperjalanan Tuh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36" w:h="11745" w:x="150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kan angin ribut ke laut dan terjadi badai besar hingga kapal yang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36" w:h="11745" w:x="150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mpangi hampir-hampir terpukul hancur. Awak kapal menjadi takut,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36" w:h="11745" w:x="150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berteriak kepada aliahnya dan sebagian muatan dibuang ke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36" w:h="11745" w:x="150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t untuk mengurangi muatan kapal. Sementara Yunus sedang tertidur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36" w:h="11745" w:x="150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yenyak di dalam ruang kapal. Awak kapal mendapati Yunus d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36" w:h="11745" w:x="150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ruh agar berseru kepada Allah-Nya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336" w:h="11745" w:x="150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eorang mengusulkan agar dibuang undi dan Yunuslah yang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336" w:h="11745" w:x="150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 undi tersebut. Yunus menyadari bahwa dirinyalah penyebab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336" w:h="11745" w:x="150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petaka itu terjadi, maka Yunus memerintahkan agar diangkat lalu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336" w:h="11745" w:x="150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mpakkan ke laut agar laut berhenti mengamuk. Orang-orang menjadi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336" w:h="209" w:x="1502" w:y="138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ramer, 8-9.</w:t>
      </w:r>
    </w:p>
    <w:p>
      <w:pPr>
        <w:pStyle w:val="Footnote11"/>
        <w:pBdr/>
        <w:tabs>
          <w:tab w:val="clear" w:pos="720"/>
          <w:tab w:val="left" w:pos="866" w:leader="none"/>
        </w:tabs>
        <w:spacing w:lineRule="auto" w:line="220"/>
        <w:ind w:firstLine="740"/>
        <w:rPr>
          <w:lang w:val="id-ID"/>
        </w:rPr>
        <w:framePr w:w="8336" w:h="482" w:x="1502" w:y="14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Alter &amp; Frank kermo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Literary Guide to The Bih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ambridge : First</w:t>
      </w:r>
    </w:p>
    <w:p>
      <w:pPr>
        <w:pStyle w:val="Footnote11"/>
        <w:pBdr/>
        <w:ind w:hanging="0"/>
        <w:rPr>
          <w:lang w:val="id-ID"/>
        </w:rPr>
        <w:framePr w:w="8336" w:h="482" w:x="1502" w:y="14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rvard University Press, 1987), 2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553" w:y="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153" w:h="12573" w:x="1594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akut kepada Allah yang dipercayai oleh Yunus karena peristiw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153" w:h="12573" w:x="1594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ksi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n benar teijadi, setelah dicampakkan laut menjadi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153" w:h="12573" w:x="1594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ng.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153" w:h="12573" w:x="1594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tas penentuan Tuhan, datanglah seekor ikan besar yang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153" w:h="12573" w:x="1594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n Yunus dan Yunus tinggal di dalam perut ikan itu tiga hari tig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153" w:h="12573" w:x="1594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 lamanya. Lalu berdoalah Yunus kepada Tuhan, doa ini hampir sam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153" w:h="12573" w:x="1594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zm. 120:1 “dalam kesusahan aku berseru kepada Tuhan, dan I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153" w:h="12573" w:x="1594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aku, dari tengah-tengah dunia orang mati aku berteriak dan Kau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153" w:h="12573" w:x="1594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kan suaraku” (Yun.2:2), lalu berfirmanlah Tuhan kepada ikan itu dan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153" w:h="12573" w:x="1594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dimuntahkan ke darat dalam keadaan hidup.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153" w:h="12573" w:x="1594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yang kedua datanglah firman Tuhan kepada Yunus. Dimana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153" w:h="12573" w:x="1594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diperintahkan untuk pergi ke Niniwe untuk memberitakan apa yang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153" w:h="12573" w:x="1594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Allah. Mulailah Yunus masuk ke kota Niniwe dan berseru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153" w:h="12573" w:x="1594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ota Niniwe akan empat puluh hari lagi akan ditunggangbalikkan.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153" w:h="12573" w:x="1594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Yunus tersebut membuat orang-orang Niniwe menjadi percaya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153" w:h="12573" w:x="1594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lalu mereka berkabung dan meninggalkan kejahatan yang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153" w:h="12573" w:x="1594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 Melihat hal tersebut, Allah menyesal karena malapetaka yang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153" w:h="12573" w:x="1594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ncangkanNya.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153" w:h="12573" w:x="1594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Yunus meninggalkan Niniwe lalu atas penentuan Tuhan Allah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153" w:h="12573" w:x="1594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lah sebatang pohon jarak dan menaungi Yunus sehingga membuat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153" w:h="12573" w:x="1594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terhibur dari kekesalan hatinya. Tetapi, keesokan harinya atas</w:t>
      </w:r>
    </w:p>
    <w:p>
      <w:pPr>
        <w:pStyle w:val="Bodytext11"/>
        <w:pBdr/>
        <w:spacing w:before="0" w:after="480"/>
        <w:ind w:firstLine="540"/>
        <w:jc w:val="both"/>
        <w:rPr>
          <w:lang w:val="id-ID"/>
        </w:rPr>
        <w:framePr w:w="8153" w:h="12573" w:x="1594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uan Tuhan datanglah ulat yang menggerek pohon jarak itu lalu layu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52" w:leader="none"/>
        </w:tabs>
        <w:spacing w:before="0" w:after="0"/>
        <w:ind w:firstLine="700"/>
        <w:jc w:val="both"/>
        <w:rPr/>
        <w:framePr w:w="8153" w:h="12573" w:x="1594" w:y="17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 xml:space="preserve">J.Sidlow Baxt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gali Isi Alkitab 2 Ayub-Maleakh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Yayasan Komunikasi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153" w:h="12573" w:x="1594" w:y="17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6), 414-41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543" w:y="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153" w:h="11593" w:x="159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anas terik menyakiti kepala Yunus. Dalam hal tersebut Yunus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153" w:h="11593" w:x="159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bah dan berharap supaya mati. Tetapi Allah berfirman: “layakkah engkau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153" w:h="11593" w:x="159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h? engkau sayang terhadap pohon jarak itu yang tumbuh dan binasa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153" w:h="11593" w:x="159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aktu satu malam, bagaimana Aku tidak sayang kepada Niniwe Kota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153" w:h="11593" w:x="159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itu?”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53" w:h="11593" w:x="159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katakan di atas bahwa terdapat beberapa kisah dalam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153" w:h="11593" w:x="159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Yunus, tetapi hal yang menarik dan menjadi fokus untuk dikaji oleh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153" w:h="11593" w:x="159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alah kisah ketika Yunus di perut ikan selama tiga hari tiga malam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153" w:h="11593" w:x="159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mana kisah tersebut menjadi sesuatu yang banyak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153" w:h="11593" w:x="159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incangkan karena dipandang sebagai gambaran kematian dan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8153" w:h="11593" w:x="159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Yesus Kristus. W.S Lasor mengatakan bahwa: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153" w:h="11593" w:x="159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spektif penafsiran historis maka kisah ini dianggap sebagai</w:t>
      </w:r>
    </w:p>
    <w:p>
      <w:pPr>
        <w:pStyle w:val="Bodytext11"/>
        <w:pBdr/>
        <w:spacing w:lineRule="auto" w:line="228" w:before="0" w:after="0"/>
        <w:ind w:left="1080" w:hanging="0"/>
        <w:jc w:val="both"/>
        <w:rPr>
          <w:lang w:val="id-ID"/>
        </w:rPr>
        <w:framePr w:w="8153" w:h="11593" w:x="159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persamaan kisah kematian dan kebangkitan Yesus Kristus.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153" w:h="11593" w:x="159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, kematian dan kebangkitan Yesus dalam Perjanjian Baru</w:t>
      </w:r>
    </w:p>
    <w:p>
      <w:pPr>
        <w:pStyle w:val="Bodytext11"/>
        <w:pBdr/>
        <w:spacing w:lineRule="auto" w:line="228" w:before="0" w:after="0"/>
        <w:ind w:left="1080" w:hanging="0"/>
        <w:jc w:val="both"/>
        <w:rPr>
          <w:lang w:val="id-ID"/>
        </w:rPr>
        <w:framePr w:w="8153" w:h="11593" w:x="159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ikatakan olehNya kepada para murid bahwa “Ia harus pergi ke</w:t>
      </w:r>
    </w:p>
    <w:p>
      <w:pPr>
        <w:pStyle w:val="Bodytext11"/>
        <w:pBdr/>
        <w:spacing w:lineRule="auto" w:line="228" w:before="0" w:after="0"/>
        <w:ind w:left="1080" w:hanging="0"/>
        <w:jc w:val="both"/>
        <w:rPr>
          <w:lang w:val="id-ID"/>
        </w:rPr>
        <w:framePr w:w="8153" w:h="11593" w:x="159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dan menanggung banyak penderitaan dari pihak tua-tua,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153" w:h="11593" w:x="159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-imam kepala dan ahli-ahli Taurat, lalu dibunuh dan</w:t>
      </w:r>
    </w:p>
    <w:p>
      <w:pPr>
        <w:pStyle w:val="Bodytext11"/>
        <w:pBdr/>
        <w:spacing w:lineRule="auto" w:line="228" w:before="0" w:after="240"/>
        <w:ind w:left="1080" w:hanging="0"/>
        <w:jc w:val="both"/>
        <w:rPr>
          <w:lang w:val="id-ID"/>
        </w:rPr>
        <w:framePr w:w="8153" w:h="11593" w:x="159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kitkan pada hari ketiga (Mat.l6:21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153" w:h="11593" w:x="159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yang sama dimaksudkan dialami oleh Yesus, dimulai pada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153" w:h="11593" w:x="159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Yesus ketika melayani di Yudea, Galilea dan wilayah-wilayah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153" w:h="11593" w:x="159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; Yesus mengadakan banyak mujizat dan mengajar dengan penuh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153" w:h="11593" w:x="159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. Meningkatnya popularitas Yesus menjadi ancaman bagi mereka yang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153" w:h="11593" w:x="159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sebagai para pemimpin agama zaman itu yakni orang Farisi, orang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8153" w:h="11593" w:x="159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uki, dan para ahli Taurat. Orang-orang tersebut mulai' menentang'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153" w:h="11593" w:x="1594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 Yesus, bahkan meminta tanda yang lebih selain tanda-tanda</w:t>
      </w:r>
    </w:p>
    <w:p>
      <w:pPr>
        <w:pStyle w:val="Footnote11"/>
        <w:pBdr/>
        <w:tabs>
          <w:tab w:val="clear" w:pos="720"/>
          <w:tab w:val="left" w:pos="760" w:leader="none"/>
        </w:tabs>
        <w:ind w:firstLine="640"/>
        <w:rPr>
          <w:lang w:val="id-ID"/>
        </w:rPr>
        <w:framePr w:w="4073" w:h="231" w:x="2233" w:y="14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.S.Lasor, D.A Hubbard, et.al., 233-23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69010</wp:posOffset>
                </wp:positionH>
                <wp:positionV relativeFrom="page">
                  <wp:posOffset>8890000</wp:posOffset>
                </wp:positionV>
                <wp:extent cx="18649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3pt;margin-top:700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501" w:y="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53" w:h="9483" w:x="159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yang diperlihatkan Yesus, tetapi Yesus menanggapi perminta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53" w:h="9483" w:x="159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lam Mat. 12:39,40: “Tetapi jawab-Nya kepada mereka: angkat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53" w:h="9483" w:x="159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ahat dan tidak setia ini menuntut suatu tanda. Tetapi kepada merek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53" w:h="9483" w:x="159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diberi tanda selain tanda nabi Yunus. Sebab seperti Yunus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53" w:h="9483" w:x="159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alam perut ikan tiga hari tiga malam, demikian juga Anak Manusi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153" w:h="9483" w:x="159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inggal dalam rahim bumi tiga hari tiga malam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53" w:h="9483" w:x="159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isah Yunus dan Yesus Kristus dengan melihat pad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53" w:h="9483" w:x="159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. 12:38-42, menunjukkan bahwa Yesus sendiri percaya bahwa kisah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53" w:h="9483" w:x="159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sebagai sejarah yang pernah terjadi sehingga menjadi rujuk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153" w:h="9483" w:x="159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itegaskan oleh John F.Walvoord bahwa “prinsip yang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153" w:h="9483" w:x="159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 dari kisah Yunus ialah bahwa Kristus sendiri mengacu kepad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153" w:h="9483" w:x="159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dan pengalamannya sebagai tipe kematian dan kebangkitanNy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153" w:h="9483" w:x="159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153" w:h="9483" w:x="159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tersebut di atas, maka penulis akan mengkaji mengena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53" w:h="9483" w:x="159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Yunus sebagai tipologi kematian dan kebangkitan Yesus Kristus yang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53" w:h="9483" w:x="159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di dalam Perjanjian Lama dan benar-benar terjadi di Perjanji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53" w:h="9483" w:x="159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alam diri Yesus. Khususnya dalam kitab Yunus yang menjad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153" w:h="9483" w:x="1594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kisah kematian Yesus Kristus.</w:t>
      </w:r>
    </w:p>
    <w:p>
      <w:pPr>
        <w:pStyle w:val="Footnote11"/>
        <w:pBdr/>
        <w:tabs>
          <w:tab w:val="clear" w:pos="720"/>
          <w:tab w:val="left" w:pos="701" w:leader="none"/>
        </w:tabs>
        <w:ind w:firstLine="560"/>
        <w:jc w:val="both"/>
        <w:rPr>
          <w:lang w:val="id-ID"/>
        </w:rPr>
        <w:framePr w:w="8074" w:h="262" w:x="1447" w:y="134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Matthew Henry Injil Matius 15-2%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2008), 774-775.</w:t>
      </w:r>
    </w:p>
    <w:p>
      <w:pPr>
        <w:pStyle w:val="Footnote11"/>
        <w:pBdr/>
        <w:tabs>
          <w:tab w:val="clear" w:pos="720"/>
          <w:tab w:val="left" w:pos="706" w:leader="none"/>
        </w:tabs>
        <w:spacing w:lineRule="auto" w:line="232"/>
        <w:ind w:firstLine="580"/>
        <w:rPr>
          <w:lang w:val="id-ID"/>
        </w:rPr>
        <w:framePr w:w="8074" w:h="194" w:x="1447" w:y="13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sel Bul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Nabi-Nab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 : Gandum Mas, 2014), 59.</w:t>
      </w:r>
    </w:p>
    <w:p>
      <w:pPr>
        <w:pStyle w:val="Footnote11"/>
        <w:pBdr/>
        <w:tabs>
          <w:tab w:val="clear" w:pos="720"/>
          <w:tab w:val="left" w:pos="706" w:leader="none"/>
        </w:tabs>
        <w:spacing w:lineRule="auto" w:line="228"/>
        <w:ind w:firstLine="580"/>
        <w:rPr>
          <w:lang w:val="id-ID"/>
        </w:rPr>
        <w:framePr w:w="8074" w:h="476" w:x="1447" w:y="13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F.Walvoo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Lengkap Nubuat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Kalam Hidup,</w:t>
      </w:r>
    </w:p>
    <w:p>
      <w:pPr>
        <w:pStyle w:val="Footnote11"/>
        <w:pBdr/>
        <w:ind w:hanging="160"/>
        <w:rPr>
          <w:lang w:val="id-ID"/>
        </w:rPr>
        <w:framePr w:w="8074" w:h="476" w:x="1447" w:y="13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38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22655</wp:posOffset>
                </wp:positionH>
                <wp:positionV relativeFrom="page">
                  <wp:posOffset>8467725</wp:posOffset>
                </wp:positionV>
                <wp:extent cx="18719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65pt;margin-top:666.7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611" w:y="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8" w:leader="none"/>
        </w:tabs>
        <w:rPr/>
        <w:framePr w:w="8258" w:h="10630" w:x="1542" w:y="1800" w:hSpace="0" w:vSpace="0" w:wrap="notBeside" w:vAnchor="page" w:hAnchor="page" w:hRule="exact"/>
        <w:pBdr/>
      </w:pPr>
      <w:bookmarkStart w:id="5" w:name="bookmark6_Copy_1"/>
      <w:bookmarkStart w:id="6" w:name="bookmark7_Copy_1_Copy_1"/>
      <w:bookmarkStart w:id="7" w:name="bookmark8_Copy_1"/>
      <w:bookmarkStart w:id="8" w:name="bookmark7_Copy_2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8"/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258" w:h="10630" w:x="154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masalah yang hendak dikaj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58" w:h="10630" w:x="154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alah bagaimana kajian biblika tentang kisah Yunus sebagai tipologi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58" w:h="10630" w:x="154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n kebangkitan Yesus Kristus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8" w:leader="none"/>
        </w:tabs>
        <w:rPr/>
        <w:framePr w:w="8258" w:h="10630" w:x="1542" w:y="1800" w:hSpace="0" w:vSpace="0" w:wrap="notBeside" w:vAnchor="page" w:hAnchor="page" w:hRule="exact"/>
        <w:pBdr/>
      </w:pPr>
      <w:bookmarkStart w:id="9" w:name="bookmark12_Copy_1"/>
      <w:bookmarkStart w:id="10" w:name="bookmark9_Copy_1"/>
      <w:bookmarkStart w:id="11" w:name="bookmark11_Copy_2"/>
      <w:bookmarkStart w:id="12" w:name="bookmark11_Copy_1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0"/>
      <w:bookmarkEnd w:id="11"/>
      <w:bookmarkEnd w:id="12"/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258" w:h="10630" w:x="154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tujuan penulisan untuk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58" w:h="10630" w:x="154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kajian biblika tentang kisah Yunus sebagai tipologi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58" w:h="10630" w:x="154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n kebangkitan Yesus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8" w:leader="none"/>
        </w:tabs>
        <w:rPr/>
        <w:framePr w:w="8258" w:h="10630" w:x="1542" w:y="1800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2"/>
      <w:bookmarkStart w:id="16" w:name="bookmark15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afsiran</w:t>
      </w:r>
      <w:bookmarkEnd w:id="14"/>
      <w:bookmarkEnd w:id="15"/>
      <w:bookmarkEnd w:id="16"/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258" w:h="10630" w:x="154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digunakan dalam penulisan ini ialah pendekat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58" w:h="10630" w:x="154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ologi yang melihat persesuaian peristiwa dalam teks Perjanjian lama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58" w:h="10630" w:x="154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janjian Baru. Dimana contoh dan gambaran dalam Peijanji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58" w:h="10630" w:x="154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an penggenapannya di dalam Perjanjian Bar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jadian-kejadi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58" w:h="10630" w:x="154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yang dimaksudkan merupakan gambaran kebenaran-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58" w:h="10630" w:x="154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alam Perjanjian Baru. Penafsiran dengan cara tipolog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58" w:h="10630" w:x="154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presoposisi bahwa seluruh Perjanjian Lama melihat jauh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58" w:h="10630" w:x="154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irinya sendiri untuk penafsirannya. Oleh karena itu tipologi dalam hal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58" w:h="10630" w:x="154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lakukan dengan langkah-langka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6" w:leader="none"/>
        </w:tabs>
        <w:spacing w:before="0" w:after="260"/>
        <w:ind w:firstLine="400"/>
        <w:jc w:val="both"/>
        <w:rPr/>
        <w:framePr w:w="8258" w:h="10630" w:x="1542" w:y="180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 terlebih dahulu memastikan hubungan tipologis pada kedu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58" w:h="10630" w:x="1542" w:y="1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kitab, pasal atau ayat yang dimaksudkan sungguh ada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7580" w:h="231" w:x="2301" w:y="14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E Manton., Dip, E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stilah Te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4), 14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92505</wp:posOffset>
                </wp:positionH>
                <wp:positionV relativeFrom="page">
                  <wp:posOffset>8973185</wp:posOffset>
                </wp:positionV>
                <wp:extent cx="17754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15pt;margin-top:706.5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7844" w:h="204" w:x="1942" w:y="10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0" w:leader="none"/>
        </w:tabs>
        <w:spacing w:before="0" w:after="260"/>
        <w:ind w:firstLine="380"/>
        <w:jc w:val="both"/>
        <w:rPr/>
        <w:framePr w:w="8231" w:h="9975" w:x="1555" w:y="196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 melihat bahwa apa yang dituliskan di dalam Perjanjian Baru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31" w:h="9975" w:x="15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atokan untuk melihat dan memastikan yang dicatat di Peijanji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31" w:h="9975" w:x="15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benar merupakan tipe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0" w:leader="none"/>
        </w:tabs>
        <w:spacing w:before="0" w:after="260"/>
        <w:ind w:firstLine="380"/>
        <w:jc w:val="both"/>
        <w:rPr/>
        <w:framePr w:w="8231" w:h="9975" w:x="1555" w:y="196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dalam hal tipologi memperhatikan teks, konteks waktu,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31" w:h="9975" w:x="15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, penekanan dan informasi. Hal ini dilakukan agar informasi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31" w:h="9975" w:x="15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ungguh menjawab hubungan tipologis, maksud hubung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31" w:h="9975" w:x="15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ologis, makna yang diberikan tipe kepada orang-orang hidup sezam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31" w:h="9975" w:x="15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lis kitab dan memberikan gambaran yang lengkap mengena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31" w:h="9975" w:x="15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 yang diselidik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0" w:leader="none"/>
        </w:tabs>
        <w:spacing w:before="0" w:after="260"/>
        <w:ind w:firstLine="380"/>
        <w:jc w:val="both"/>
        <w:rPr/>
        <w:framePr w:w="8231" w:h="9975" w:x="1555" w:y="196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dalam penafsiran tipologi yang perlu diperhatikan bahwa baik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31" w:h="9975" w:x="15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 maupun antitipe perlu diselidiki dengan teliti sebagai fakta historis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31" w:h="9975" w:x="15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tek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231" w:h="9975" w:x="15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dengan historis artinya bahwa cerita atau kisah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31" w:h="9975" w:x="15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sungguh-sungguh terjadi. Baik tempat, waktu maupu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31" w:h="9975" w:x="15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yang disebutkan merupakan data-data sejar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n dengan melihat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31" w:h="9975" w:x="15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penting dalam mendapatkan makna suatu perikop. Keadaan atau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31" w:h="9975" w:x="15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yang terjadi menentukan untuk memahami pesan dari karya-kary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231" w:h="9975" w:x="15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Dalam melihat fakta aktual yang paling mendekati dari situasi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31" w:h="9975" w:x="155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074" w:h="476" w:x="1555" w:y="13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 Sutanto, D.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enneneutik: Prinsip dan Metode Penafsir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074" w:h="476" w:x="1555" w:y="131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partemen Literatur SAAT, 2007), 373-376.</w:t>
      </w:r>
    </w:p>
    <w:p>
      <w:pPr>
        <w:pStyle w:val="Footnote11"/>
        <w:pBdr/>
        <w:tabs>
          <w:tab w:val="clear" w:pos="720"/>
          <w:tab w:val="left" w:pos="938" w:leader="none"/>
        </w:tabs>
        <w:spacing w:lineRule="auto" w:line="228"/>
        <w:ind w:firstLine="760"/>
        <w:rPr>
          <w:lang w:val="id-ID"/>
        </w:rPr>
        <w:framePr w:w="8074" w:h="445" w:x="1555" w:y="13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 Lasor, etl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Gunung Mulia,</w:t>
      </w:r>
    </w:p>
    <w:p>
      <w:pPr>
        <w:pStyle w:val="Footnote11"/>
        <w:pBdr/>
        <w:ind w:hanging="0"/>
        <w:rPr>
          <w:lang w:val="id-ID"/>
        </w:rPr>
        <w:framePr w:w="8074" w:h="445" w:x="1555" w:y="13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233.</w:t>
      </w:r>
    </w:p>
    <w:p>
      <w:pPr>
        <w:pStyle w:val="Footnote11"/>
        <w:pBdr/>
        <w:tabs>
          <w:tab w:val="clear" w:pos="720"/>
          <w:tab w:val="left" w:pos="943" w:leader="none"/>
        </w:tabs>
        <w:spacing w:lineRule="auto" w:line="208"/>
        <w:ind w:firstLine="760"/>
        <w:rPr>
          <w:lang w:val="id-ID"/>
        </w:rPr>
        <w:framePr w:w="8074" w:h="482" w:x="1555" w:y="14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rant R.Osb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al Hermeneutika Pengantar Komprehensif Bagi Penafsir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074" w:h="482" w:x="1555" w:y="140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Penerbit Momentum, 2012), 19-2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10285</wp:posOffset>
                </wp:positionH>
                <wp:positionV relativeFrom="page">
                  <wp:posOffset>8281670</wp:posOffset>
                </wp:positionV>
                <wp:extent cx="187579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9.55pt;margin-top:652.1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608" w:y="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2" w:leader="none"/>
        </w:tabs>
        <w:spacing w:before="0" w:after="260"/>
        <w:ind w:firstLine="380"/>
        <w:jc w:val="both"/>
        <w:rPr/>
        <w:framePr w:w="8232" w:h="11106" w:x="1555" w:y="177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selanjutnya dalam penafsiran tipologi penulis melihat bahw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32" w:h="11106" w:x="155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ologi selalu berhubungan dengan Kristus, khususnya dalam kary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32" w:h="11106" w:x="155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Nya. Jadi penafsiran tipe hendaknya berfokus pada aspek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2" w:leader="none"/>
        </w:tabs>
        <w:spacing w:before="0" w:after="260"/>
        <w:ind w:firstLine="380"/>
        <w:rPr/>
        <w:framePr w:w="8232" w:h="11106" w:x="1555" w:y="177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suatu pandangan berdasar dari hubungan tipolog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4" w:leader="none"/>
        </w:tabs>
        <w:rPr/>
        <w:framePr w:w="8232" w:h="11106" w:x="1555" w:y="1773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24"/>
      <w:bookmarkEnd w:id="25"/>
      <w:bookmarkEnd w:id="26"/>
    </w:p>
    <w:p>
      <w:pPr>
        <w:pStyle w:val="Bodytext11"/>
        <w:pBdr/>
        <w:spacing w:before="0" w:after="260"/>
        <w:ind w:firstLine="580"/>
        <w:rPr>
          <w:lang w:val="id-ID"/>
        </w:rPr>
        <w:framePr w:w="8232" w:h="11106" w:x="155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232" w:h="11106" w:x="155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elalui tulisan ini, dapat memberikan kontribusi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232" w:h="11106" w:x="155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epada Lembaga STAKN Toraja terkhusus dalam lingkup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232" w:h="11106" w:x="155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biblika.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32" w:h="11106" w:x="155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232" w:h="11106" w:x="155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gar melalui tulisan ini, dapat memberikan kontribusi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232" w:h="11106" w:x="155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bagi para pembaca mengenai realita kisah Yunus dalam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232" w:h="11106" w:x="155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dan pemaknaan kematian dan kebangkitan Yesus Kristus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232" w:h="11106" w:x="155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4" w:leader="none"/>
        </w:tabs>
        <w:rPr/>
        <w:framePr w:w="8232" w:h="11106" w:x="1555" w:y="1773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2"/>
      <w:bookmarkStart w:id="30" w:name="bookmark29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8"/>
      <w:bookmarkEnd w:id="29"/>
      <w:bookmarkEnd w:id="30"/>
    </w:p>
    <w:p>
      <w:pPr>
        <w:pStyle w:val="Bodytext11"/>
        <w:pBdr/>
        <w:spacing w:before="0" w:after="260"/>
        <w:ind w:firstLine="580"/>
        <w:rPr>
          <w:lang w:val="id-ID"/>
        </w:rPr>
        <w:framePr w:w="8232" w:h="11106" w:x="155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ini sebagai berikut: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32" w:h="11106" w:x="155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. Memaparkan mengenai Latar Belakang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232" w:h="11106" w:x="155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ulisan, Metode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8232" w:h="11106" w:x="155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, Manfaat Penulisan dan Sistematika Penulisan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32" w:h="11106" w:x="155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Merupakan Tinjauan Pustaka. Di mana menguraikan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8232" w:h="11106" w:x="1555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rjanjian Lama dan Perjanjian Baru, Definisi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740"/>
        <w:rPr>
          <w:lang w:val="id-ID"/>
        </w:rPr>
        <w:framePr w:w="7577" w:h="524" w:x="1565" w:y="13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 Sut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ermeneutik: Prinsip dan Metode Penafsiran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ind w:hanging="0"/>
        <w:rPr>
          <w:lang w:val="id-ID"/>
        </w:rPr>
        <w:framePr w:w="7577" w:h="524" w:x="1565" w:y="13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partemen Literatur SAAT, 2007), 37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96950</wp:posOffset>
                </wp:positionH>
                <wp:positionV relativeFrom="page">
                  <wp:posOffset>8783955</wp:posOffset>
                </wp:positionV>
                <wp:extent cx="187579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8.5pt;margin-top:691.6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6441"/>
      </w:tblGrid>
      <w:tr>
        <w:trPr>
          <w:trHeight w:val="948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pologi, Tipologi Menurut Beberapa Ahli, Kisah Nab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nus, Rujukan Tipologi dalam Matius 12:38-42.</w:t>
            </w:r>
          </w:p>
        </w:tc>
      </w:tr>
      <w:tr>
        <w:trPr>
          <w:trHeight w:val="2718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ipologis Berdasarkan Yunus Dan Matius 12:38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2. Yang menguraikan, Makna Kisah Yunus di Perut I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teks Niniwe, Tanda Yunus dalam Matius 12:38-42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dasarkan teks dan konteks serta Gambaran Kompar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sah Yunus dan Yesus Kristus.</w:t>
            </w:r>
          </w:p>
        </w:tc>
      </w:tr>
      <w:tr>
        <w:trPr>
          <w:trHeight w:val="1655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mplikasi: Realita kisah Yunus dalam pandang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knaan kematian dan kebangkitan Yesus Kristus .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si Implikasi secara Teologis dan Implikasi Praktis</w:t>
            </w:r>
          </w:p>
        </w:tc>
      </w:tr>
      <w:tr>
        <w:trPr>
          <w:trHeight w:val="414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utup. Berisi Kesimpulan dan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5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3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5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