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248" w:h="272" w:x="470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SSASSIRI”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248" w:h="812" w:x="470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MAHAMAN WARGA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48" w:h="812" w:x="470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JEMAAT LENGKO MENGENAI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48" w:h="812" w:x="470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LEMBANG TUMBANG DATU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3014" w:x="4277" w:y="439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4820" w:hanging="0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(IAKN) Toraja Untuk Memenuhi</w:t>
      </w:r>
    </w:p>
    <w:p>
      <w:pPr>
        <w:pStyle w:val="Bodytext11"/>
        <w:pBdr/>
        <w:spacing w:lineRule="auto" w:line="228" w:before="0" w:after="500"/>
        <w:jc w:val="center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Teologi (S.Th)</w:t>
      </w:r>
    </w:p>
    <w:p>
      <w:pPr>
        <w:pStyle w:val="Bodytext11"/>
        <w:pBdr/>
        <w:spacing w:before="0" w:after="260"/>
        <w:ind w:left="5160" w:hanging="0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en Ika Sendana</w:t>
      </w:r>
    </w:p>
    <w:p>
      <w:pPr>
        <w:pStyle w:val="Bodytext11"/>
        <w:pBdr/>
        <w:spacing w:before="0" w:after="260"/>
        <w:ind w:left="4820" w:hanging="0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849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(IAKN) Toraja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10248" w:h="5058" w:x="470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52" w:y="160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912"/>
      </w:tblGrid>
      <w:tr>
        <w:trPr>
          <w:trHeight w:val="335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ien Ika Sendana</w:t>
            </w:r>
          </w:p>
        </w:tc>
      </w:tr>
      <w:tr>
        <w:trPr>
          <w:trHeight w:val="445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49</w:t>
            </w:r>
          </w:p>
        </w:tc>
      </w:tr>
      <w:tr>
        <w:trPr>
          <w:trHeight w:val="1189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ehamanan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Lengko Mengenai Ritual Massassiri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mbang Datu</w:t>
            </w:r>
          </w:p>
        </w:tc>
      </w:tr>
    </w:tbl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912"/>
      </w:tblGrid>
      <w:tr>
        <w:trPr>
          <w:trHeight w:val="272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85" w:h="552" w:x="1858" w:y="61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Kamis,. 27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380" w:hanging="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vane lebih awal mendapat neneakuan sebaeai hak cinta (misalnya: karva ilmiah</w:t>
      </w:r>
    </w:p>
    <w:p>
      <w:pPr>
        <w:pStyle w:val="Bodytext21"/>
        <w:pBdr/>
        <w:spacing w:lineRule="auto" w:line="180" w:before="0" w:after="120"/>
        <w:ind w:left="0" w:hanging="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 4 4 4 K *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publis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iawab penulis skripsi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248" w:h="2372" w:x="47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13" w:h="253" w:x="1114" w:y="113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083" w:h="253" w:x="470" w:y="117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ETB&amp;M L*</w:t>
      </w:r>
    </w:p>
    <w:p>
      <w:pPr>
        <w:pStyle w:val="Picturecaption11"/>
        <w:pBdr/>
        <w:spacing w:before="0" w:after="40"/>
        <w:rPr>
          <w:lang w:val="id-ID"/>
        </w:rPr>
        <w:framePr w:w="2032" w:h="581" w:x="1093" w:y="13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ien Ika Sendana</w:t>
      </w:r>
    </w:p>
    <w:p>
      <w:pPr>
        <w:pStyle w:val="Picturecaption11"/>
        <w:pBdr/>
        <w:rPr>
          <w:lang w:val="id-ID"/>
        </w:rPr>
        <w:framePr w:w="2032" w:h="581" w:x="1093" w:y="13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 2020164849</w:t>
      </w:r>
    </w:p>
    <w:p>
      <w:pPr>
        <w:pStyle w:val="Bodytext31"/>
        <w:pBdr/>
        <w:rPr>
          <w:lang w:val="id-ID"/>
        </w:rPr>
        <w:framePr w:w="10248" w:h="649" w:x="470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91AHF53273972</w:t>
      </w:r>
    </w:p>
    <w:p>
      <w:pPr>
        <w:pStyle w:val="Heading111"/>
        <w:pBdr/>
        <w:spacing w:before="0" w:after="0"/>
        <w:ind w:left="0" w:hanging="0"/>
        <w:rPr/>
        <w:framePr w:w="10248" w:h="649" w:x="470" w:y="12361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OO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10248" w:h="649" w:x="470" w:y="123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"RIBURUPIAH</w:t>
      </w:r>
    </w:p>
    <w:p>
      <w:pPr>
        <w:pStyle w:val="Picturecaption11"/>
        <w:pBdr/>
        <w:rPr>
          <w:lang w:val="id-ID"/>
        </w:rPr>
        <w:framePr w:w="2344" w:h="276" w:x="7738" w:y="104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 28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178" w:x="6989" w:y="10911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201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57250</wp:posOffset>
            </wp:positionH>
            <wp:positionV relativeFrom="page">
              <wp:posOffset>7523480</wp:posOffset>
            </wp:positionV>
            <wp:extent cx="798830" cy="749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3560" w:hanging="0"/>
        <w:rPr/>
        <w:framePr w:w="7660" w:h="368" w:x="470" w:y="2412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521" w:h="276" w:x="2057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955" w:h="276" w:x="2067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2806" w:firstLine="760"/>
        <w:rPr>
          <w:lang w:val="id-ID"/>
        </w:rPr>
        <w:framePr w:w="4747" w:h="276" w:x="470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Massassiri</w:t>
      </w:r>
    </w:p>
    <w:p>
      <w:pPr>
        <w:pStyle w:val="Bodytext11"/>
        <w:pBdr/>
        <w:spacing w:before="0" w:after="0"/>
        <w:ind w:left="2806" w:firstLine="760"/>
        <w:rPr>
          <w:lang w:val="id-ID"/>
        </w:rPr>
        <w:framePr w:w="9461" w:h="276" w:x="470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Pemahaman Warga Jemaat Lengko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8974" w:h="276" w:x="470" w:y="4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Tumbang Datu</w:t>
      </w:r>
    </w:p>
    <w:p>
      <w:pPr>
        <w:pStyle w:val="Bodytext11"/>
        <w:pBdr/>
        <w:ind w:left="160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ind w:left="232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ien Ika Sendana</w:t>
      </w:r>
    </w:p>
    <w:p>
      <w:pPr>
        <w:pStyle w:val="Bodytext11"/>
        <w:pBdr/>
        <w:ind w:left="232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849</w:t>
      </w:r>
    </w:p>
    <w:p>
      <w:pPr>
        <w:pStyle w:val="Bodytext11"/>
        <w:pBdr/>
        <w:ind w:left="232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left="232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oertaneuuneiawabkan di deoan dosen oeneuii Skriosi nada Jurusan</w:t>
      </w:r>
    </w:p>
    <w:p>
      <w:pPr>
        <w:pStyle w:val="Bodytext21"/>
        <w:pBdr/>
        <w:spacing w:lineRule="auto" w:line="180" w:before="0" w:after="240"/>
        <w:ind w:left="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 a a *—* • 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248" w:h="3514" w:x="470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Institut Agama Kristen Negeri (lAKN) Toraja.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9607" w:h="276" w:x="470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Agustus 2020</w:t>
      </w:r>
    </w:p>
    <w:p>
      <w:pPr>
        <w:pStyle w:val="Picturecaption11"/>
        <w:pBdr/>
        <w:rPr>
          <w:lang w:val="id-ID"/>
        </w:rPr>
        <w:framePr w:w="1829" w:h="253" w:x="5104" w:y="9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497" w:y="10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3147" w:h="539" w:x="2057" w:y="117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v Rante Lino, M.Si</w:t>
      </w:r>
    </w:p>
    <w:p>
      <w:pPr>
        <w:pStyle w:val="Picturecaption11"/>
        <w:pBdr/>
        <w:rPr>
          <w:lang w:val="id-ID"/>
        </w:rPr>
        <w:framePr w:w="3147" w:h="539" w:x="2057" w:y="117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198210222015031004</w:t>
      </w:r>
    </w:p>
    <w:p>
      <w:pPr>
        <w:pStyle w:val="Picturecaption11"/>
        <w:pBdr/>
        <w:rPr>
          <w:lang w:val="id-ID"/>
        </w:rPr>
        <w:framePr w:w="3147" w:h="539" w:x="2057" w:y="117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v Rante Lino, M.Si</w:t>
      </w:r>
    </w:p>
    <w:p>
      <w:pPr>
        <w:pStyle w:val="Picturecaption11"/>
        <w:pBdr/>
        <w:rPr>
          <w:lang w:val="id-ID"/>
        </w:rPr>
        <w:framePr w:w="3147" w:h="539" w:x="2057" w:y="117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198210222015031004</w:t>
      </w:r>
    </w:p>
    <w:p>
      <w:pPr>
        <w:pStyle w:val="Picturecaption11"/>
        <w:pBdr/>
        <w:rPr>
          <w:lang w:val="id-ID"/>
        </w:rPr>
        <w:framePr w:w="1340" w:h="253" w:x="2497" w:y="10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jc w:val="center"/>
        <w:rPr>
          <w:lang w:val="id-ID"/>
        </w:rPr>
        <w:framePr w:w="1639" w:h="283" w:x="6770" w:y="10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63625</wp:posOffset>
            </wp:positionH>
            <wp:positionV relativeFrom="page">
              <wp:posOffset>6423025</wp:posOffset>
            </wp:positionV>
            <wp:extent cx="5193665" cy="1456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284"/>
      </w:tblGrid>
      <w:tr>
        <w:trPr>
          <w:trHeight w:val="1142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141" w:h="506" w:x="4625" w:y="11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Massassir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: Kajian Teologis Terhadap Pemahaman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Lengko Mengenai Ritual Massassiri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mbang Datu</w:t>
            </w:r>
          </w:p>
        </w:tc>
      </w:tr>
      <w:tr>
        <w:trPr>
          <w:trHeight w:val="40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40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ien Ika Sendana</w:t>
            </w:r>
          </w:p>
        </w:tc>
      </w:tr>
      <w:tr>
        <w:trPr>
          <w:trHeight w:val="40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849</w:t>
            </w:r>
          </w:p>
        </w:tc>
      </w:tr>
      <w:tr>
        <w:trPr>
          <w:trHeight w:val="40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7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Oktoviandy Rantelino, M.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Habel Kombongkila’. S.Th. M.S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9425" w:h="707" w:x="881" w:y="5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 ujian skripsi</w:t>
      </w:r>
    </w:p>
    <w:p>
      <w:pPr>
        <w:pStyle w:val="Bodytext11"/>
        <w:pBdr/>
        <w:spacing w:before="0" w:after="0"/>
        <w:rPr>
          <w:lang w:val="id-ID"/>
        </w:rPr>
        <w:framePr w:w="9425" w:h="707" w:x="881" w:y="5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rodi Teologi Kristen Institut pada tanggal 12 Agustus 2020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869" w:h="276" w:x="881" w:y="6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6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283" w:x="881" w:y="6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413" w:h="253" w:x="1897" w:y="7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spacing w:before="0" w:after="0"/>
        <w:ind w:right="99" w:hanging="0"/>
        <w:jc w:val="right"/>
        <w:rPr>
          <w:lang w:val="id-ID"/>
        </w:rPr>
        <w:framePr w:w="9425" w:h="288" w:x="881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spacing w:before="0" w:after="0"/>
        <w:ind w:left="455" w:hanging="0"/>
        <w:rPr>
          <w:lang w:val="id-ID"/>
        </w:rPr>
        <w:framePr w:w="9425" w:h="576" w:x="881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 s Pailih Rumbi. M.Th</w:t>
      </w:r>
    </w:p>
    <w:p>
      <w:pPr>
        <w:pStyle w:val="Bodytext11"/>
        <w:pBdr/>
        <w:spacing w:before="0" w:after="0"/>
        <w:ind w:left="455" w:hanging="0"/>
        <w:rPr>
          <w:lang w:val="id-ID"/>
        </w:rPr>
        <w:framePr w:w="9425" w:h="576" w:x="881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302132009121005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901" w:h="576" w:x="7547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 M^diantius Tanvid. M.l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901" w:h="576" w:x="7547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IP 197705052008011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277" w:x="881" w:y="9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353" w:y="9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835" w:x="1028" w:y="10643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53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70" w:h="576" w:x="1305" w:y="114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emuel Tokam.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70" w:h="576" w:x="1305" w:y="114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963" w:h="253" w:x="8505" w:y="9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392" w:x="8212" w:y="10109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883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6" w:hanging="0"/>
        <w:jc w:val="center"/>
        <w:rPr>
          <w:lang w:val="id-ID"/>
        </w:rPr>
        <w:framePr w:w="2733" w:h="576" w:x="7704" w:y="114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Faihr 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Kelana. M.Th</w:t>
      </w:r>
    </w:p>
    <w:p>
      <w:pPr>
        <w:pStyle w:val="Picturecaption11"/>
        <w:pBdr/>
        <w:ind w:right="26" w:hanging="0"/>
        <w:jc w:val="center"/>
        <w:rPr>
          <w:lang w:val="id-ID"/>
        </w:rPr>
        <w:framePr w:w="2733" w:h="576" w:x="7704" w:y="114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106" w:x="8212" w:y="11659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67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1181" w:h="253" w:x="5248" w:y="1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269" w:x="8212" w:y="11932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170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5977" w:h="253" w:x="881" w:y="1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AKN 1 oraja</w:t>
      </w:r>
    </w:p>
    <w:p>
      <w:pPr>
        <w:pStyle w:val="Picturecaption11"/>
        <w:pBdr/>
        <w:ind w:left="16" w:hanging="0"/>
        <w:rPr>
          <w:lang w:val="id-ID"/>
        </w:rPr>
        <w:framePr w:w="3121" w:h="576" w:x="4154" w:y="139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Jom t apinsku. M.Th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3121" w:h="576" w:x="4154" w:y="139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562" w:y="132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978535</wp:posOffset>
            </wp:positionH>
            <wp:positionV relativeFrom="page">
              <wp:posOffset>4823460</wp:posOffset>
            </wp:positionV>
            <wp:extent cx="676910" cy="101790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521585</wp:posOffset>
            </wp:positionH>
            <wp:positionV relativeFrom="page">
              <wp:posOffset>8138795</wp:posOffset>
            </wp:positionV>
            <wp:extent cx="1304290" cy="8470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593" w:h="272" w:x="2059" w:y="2309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en Ika Sendaua, Theolegy, The Title of Mmithesis: Massassiri: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emahaman Anggota Jemaat Lengko Mengena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assassiri di Tumbang Datu. The Guidance are Oktoviandy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lino, M.Si and Habel Kombongkila’, S.Th, M.Sn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backgroud of the study is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performcd on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umbang Datu, in thc proccss of this ritual many members of Lengko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ggregation who participated in this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. Because of that, the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hors suspect that the syncretism action was carried out by the people of the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gregation in them trust. This is what drives the writer to do the theological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y of the Lengko Conggregationi’s understanding about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formed in Tumbang Datu, wich the authors focuses on the point of whorship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ried there in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writing is to know the understanding of the member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 Lengko Conggregation about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. The outhor begin by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ries are concidered relevant to this study. After that the author explain resul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earch about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and understanding the members of Lengko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gregation’s about that. The authors in tum analyze the tindings using the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ries and using qualitative methods through synthetic models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ter doing this study, the authors hope that the understanding of the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ers of Lengko Conggregation about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is not longer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ewed as a ritual of ancestor worship or in other whorship someone eise aside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God (Idoiatry). Through this study, authors have sought to buiid a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iogicai understanding of contextuai worship basea on the diaiogue between</w:t>
      </w:r>
    </w:p>
    <w:p>
      <w:pPr>
        <w:pStyle w:val="Bodytext11"/>
        <w:pBdr/>
        <w:spacing w:before="0" w:after="10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rship in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and understanding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iuk Todo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 worship</w:t>
      </w:r>
    </w:p>
    <w:p>
      <w:pPr>
        <w:pStyle w:val="Bodytext11"/>
        <w:pBdr/>
        <w:spacing w:before="0" w:after="0"/>
        <w:rPr>
          <w:lang w:val="id-ID"/>
        </w:rPr>
        <w:framePr w:w="7593" w:h="9226" w:x="205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understanding Christianity.</w:t>
      </w:r>
    </w:p>
    <w:p>
      <w:pPr>
        <w:pStyle w:val="Bodytext51"/>
        <w:pBdr/>
        <w:spacing w:before="0" w:after="0"/>
        <w:rPr>
          <w:lang w:val="id-ID"/>
        </w:rPr>
        <w:framePr w:w="7593" w:h="152" w:x="2059" w:y="1464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272" w:x="2025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en Ika Sendana, Jurusan Teologi Kristen, Judul Skripsi: Massassiri: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emahaman Anggota Jemaat Lengko Mengena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assassiri di Tumbang Datu. Pembimbing adalah Oktaviandy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lino, M.Si dan Habel Kombongkila’, S.Th, M.sm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 ini dilatarbelakangi ole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 d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umbang Datu dimana dalam pelaksanaannya banyak anggota jema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gko Klasis Sangalla yang turut sert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uga adanya tindakan sinkretisme yang dilakukan oleh warga jema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rcayaannya. Hal inilah yang mendorong penulis untuk melaku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agaimana kajian teologis mengenai pemahaman anggota jema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gko menge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 di Tumbang Datu, y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fokuskan pada point penyembahan yang dilakukan di dalamnya.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tulisan ini adalah untuk mengetahui pemahaman warg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Lengko menge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mulai dengan memapar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yang dianggap relevan dengan penelitian ini, lalu memaparkan hasil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mengenai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ahaman warga jema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penulis menganalisis hasil penelit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eori yang telah penulis paparkan sebelumnya de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 melalui model sintesis.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ini, penulis berharap bahwa pemaham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jemaat Lengko menge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lagi dipandang sebaga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nyembahan kepada ieiuhur atau dengan kata lain menyembah oknum iai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ain Aliah (penyembahan berhala). Melalui penelitian ini, penuiis berusah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teologi tentang penyembahan yang kontekstual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dialog antara penyembah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9624" w:x="202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mbahan berdasarkan pemahaman Kekrislenan.</w:t>
      </w:r>
    </w:p>
    <w:p>
      <w:pPr>
        <w:pStyle w:val="Headerorfooter11"/>
        <w:pBdr/>
        <w:rPr>
          <w:lang w:val="id-ID"/>
        </w:rPr>
        <w:framePr w:w="91" w:h="207" w:x="5748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39" w:h="272" w:x="1935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, syukur, hormat dan kemuliaan hanya bagi Tuhan Yesus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Allah Sang Empunya kehidupan ini. Tak ada kata yang bisa melukiskan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besar pengagungan dan syukur yang penulis panjatkan. Penulis menyadari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pa Tuhan, penulis bukanlah apa-apa dan penuh keterbatasan. Seperti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yang Ia nyatakan, bahwa Ia akan terus setia kepada umat-Nya bahkan ketika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tidak setia. Itulah yang penulis rasakan begitu nyata dalam kehidupan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Terlebih khusus penulis sungguh bersyukur karena Tuhan tidak pernah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nulis mulai dari awal menjalani proses perkuliahan di kampus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AKN Toraja hingga pada proses pembuatan dan penyelesaian karya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yang menjadi tugas akhir penulis untuk memperoleh gelar Sarjana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engan judul: “MASSASSIRI” : KAJIAN TEOLOGIS TERHADAP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GEREJA TORAJA JEMAAT LENGKO MENGENAI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TUMBANG DATU. Penulisan skripsi ini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oleh selesai tepat pada waktunya karena dukungan dan bantuan dari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. Penghargaan dan ucapan terima kasih yang setulus-tulusnya</w:t>
      </w:r>
    </w:p>
    <w:p>
      <w:pPr>
        <w:pStyle w:val="Bodytext11"/>
        <w:pBdr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739" w:h="10378" w:x="1935" w:y="2699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istimewa kepada kedua orang tua penulis Andarias Tangibali, S.Pd dan</w:t>
      </w:r>
    </w:p>
    <w:p>
      <w:pPr>
        <w:pStyle w:val="Bodytext11"/>
        <w:pBdr/>
        <w:ind w:firstLine="400"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Padang, S.Pd yang dengan sabar dan setia terus mencurahkan</w:t>
      </w:r>
    </w:p>
    <w:p>
      <w:pPr>
        <w:pStyle w:val="Bodytext11"/>
        <w:pBdr/>
        <w:ind w:firstLine="400"/>
        <w:jc w:val="both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cinta dan kasih sayang kepada penulis bahkan berusaha memenuhi</w:t>
      </w:r>
    </w:p>
    <w:p>
      <w:pPr>
        <w:pStyle w:val="Bodytext11"/>
        <w:pBdr/>
        <w:ind w:firstLine="400"/>
        <w:rPr>
          <w:lang w:val="id-ID"/>
        </w:rPr>
        <w:framePr w:w="7739" w:h="10378" w:x="193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utuhan penulis di tengah-tengah keterbatas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jc w:val="both"/>
        <w:rPr/>
        <w:framePr w:w="7739" w:h="10378" w:x="1935" w:y="2699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227" w:h="253" w:x="1935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serta seluruh civitas akadem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7724" w:h="11384" w:x="1943" w:y="2202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Semuel Tokam, M.Th selaku Ketua Jurusan Teologi Kristen yang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ulis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Oktoviandy Rantelino, M.Si selaku pembimbing I dan Bapak Habel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kila’, S.Th, M.Sn selaku pembimbing II yang dengan setia dan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eri arahan dan bimbingan sehingga setiap proses penyusunan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dapat dilalui 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Yohanes Krismantio Susanta, M.Th dan Dr. Ismail Banne Ringgi’,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yang telah memberikan banyak dukungan dan masukan dalam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dosen dan staf di IAKN Toraja yang telah memberikan banyak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ilmu sehingga penulis bisa mencapai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petugas perpustakaan IAKN Toraja yang memperbolehkan penulis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referensi dan meminjam buku selama proses perkuliahan di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Algu Sambi Pabangke, M.Pd selaku dosen wali sekaligus orang tua</w:t>
      </w:r>
    </w:p>
    <w:p>
      <w:pPr>
        <w:pStyle w:val="Bodytext11"/>
        <w:pBdr/>
        <w:ind w:firstLine="400"/>
        <w:jc w:val="both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ndukung dan menasehati penulis dalam proses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lama berad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Darma Padadi, S.Th, Majelis Gereja serta seluruh warga jemaat Lengko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 yang dengan penuh keterbukaan menerima penulis untuk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7724" w:h="11384" w:x="1943" w:y="2202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 kandung penulis: Novayanti sekeluarga, Boyke sekeluarga, dan</w:t>
      </w:r>
    </w:p>
    <w:p>
      <w:pPr>
        <w:pStyle w:val="Bodytext11"/>
        <w:pBdr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gki yang selalu memberi dukungan dan doa bagi penulis hingga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24" w:h="11384" w:x="194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titik ini.</w:t>
      </w:r>
    </w:p>
    <w:p>
      <w:pPr>
        <w:pStyle w:val="Headerorfooter11"/>
        <w:pBdr/>
        <w:rPr>
          <w:lang w:val="id-ID"/>
        </w:rPr>
        <w:framePr w:w="171" w:h="207" w:x="5635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734" w:h="10897" w:x="1938" w:y="2202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onakan penulis Fredella, Grace, Ijun dan Eleanor yang menjadi penghibur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karena keberada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734" w:h="10897" w:x="1938" w:y="2202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luruh rumpun keluarga baik yang dekat maupun yang jauh yang selalu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734" w:h="10897" w:x="1938" w:y="2202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y Best Partner Mario Femando Valentino Layukan yang selalu mendukung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ani penulis sejak awal penulisan, penelitian hingga skripsi ini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 Dukungan, cinta dan doa penulis curahkan, semoga terus semangat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untuk memperoleh gelar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7734" w:h="10897" w:x="1938" w:y="2202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y best friends: Anggi Gladis Pasolon, Sriyuni, Daud Giang Patabang,</w:t>
      </w:r>
    </w:p>
    <w:p>
      <w:pPr>
        <w:pStyle w:val="Bodytext11"/>
        <w:pBdr/>
        <w:ind w:firstLine="380"/>
        <w:jc w:val="both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drio Salewa, Theofilus Welem, Wita Novitasari, Helen Maroa serta</w:t>
      </w:r>
    </w:p>
    <w:p>
      <w:pPr>
        <w:pStyle w:val="Bodytext11"/>
        <w:pBdr/>
        <w:ind w:firstLine="380"/>
        <w:jc w:val="both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eman-temanku kelas G Teologi Angkatan 2016 yang telah berjuang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nulis sejak awal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734" w:h="10897" w:x="1938" w:y="2202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kan-rekan dalam kepengurusan Unit Kegiatan Mahasiswa IAKN Toraja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7/2018 dan periode 2018/2019 yang turut mewarnai masa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penulis juga memberi banyak pelajaran dan pengalaman bagi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organisasi di Lembaga Kemahasisw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7734" w:h="10897" w:x="1938" w:y="2202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ak Deryanto Palimbong, Arcitha Patibang, Lisbet Sae Onet, Lukas Lino,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taf dan teman-teman sepelayanan di LPMI yang selalu memberi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ort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734" w:h="10897" w:x="1938" w:y="2202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k Nober selaku narahubung penulis dalam melaksanakan penelitian di</w:t>
      </w:r>
    </w:p>
    <w:p>
      <w:pPr>
        <w:pStyle w:val="Bodytext11"/>
        <w:pBdr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ang Datu, tanpa dukungan dan bantuannya penulis mungkin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34" w:h="10897" w:x="193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yelesaikan karya ilmiah ini.</w:t>
      </w:r>
    </w:p>
    <w:p>
      <w:pPr>
        <w:pStyle w:val="Headerorfooter11"/>
        <w:pBdr/>
        <w:rPr>
          <w:lang w:val="id-ID"/>
        </w:rPr>
        <w:framePr w:w="211" w:h="207" w:x="5582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765" w:h="11457" w:x="1922" w:y="2202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man-teman seperjuangan di lokasi KKNT yang juga banyak memberi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pengalam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7765" w:h="11457" w:x="1922" w:y="2202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genap anggota Jemaat Pniel Ranttelapa dan C.K Malasa tempat penulis</w:t>
      </w:r>
    </w:p>
    <w:p>
      <w:pPr>
        <w:pStyle w:val="Bodytext11"/>
        <w:pBdr/>
        <w:ind w:firstLine="400"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yang selalu memberi dukungan dan kesempatan kepada penulis</w:t>
      </w:r>
    </w:p>
    <w:p>
      <w:pPr>
        <w:pStyle w:val="Bodytext11"/>
        <w:pBdr/>
        <w:ind w:firstLine="400"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diri melalui pengalaman-pengalaman yang penulis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7765" w:h="11457" w:x="1922" w:y="2202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genap anggota Jemaat Pison Pongsamelung Klasis Lamasi yang telah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dalam mengembangkan diri melalui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PPD. Terkhusus kepada Ibu Pendeta Mery, S.Th dan Ibu Anna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ait yang banyak memberi dukungan dan nasih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7765" w:h="11457" w:x="1922" w:y="2202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genap anggota Jemaat Bukit Harapan Loa Janan Klasis Kalimantan Timur</w:t>
      </w:r>
    </w:p>
    <w:p>
      <w:pPr>
        <w:pStyle w:val="Bodytext11"/>
        <w:pBdr/>
        <w:ind w:firstLine="400"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gah yang telah memberi kesempatan kepada penulis untuk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melalui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7765" w:h="11457" w:x="1922" w:y="2202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Ibu Ribka Kopang sekeluarga yang dengan tulus menerima penulis hadir di</w:t>
      </w:r>
    </w:p>
    <w:p>
      <w:pPr>
        <w:pStyle w:val="Bodytext11"/>
        <w:pBdr/>
        <w:ind w:firstLine="400"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luarga selama menjalani kegiatan KKL. Juga Ricard, Elvis,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ing. Cika dan lla yang sudah seperti saudar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7765" w:h="11457" w:x="1922" w:y="2202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nggota Perwalian Ibu Algu Sambi Pabangke, M.Pd yang menjadi saudara</w:t>
      </w:r>
    </w:p>
    <w:p>
      <w:pPr>
        <w:pStyle w:val="Bodytext11"/>
        <w:pBdr/>
        <w:ind w:firstLine="400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bagi penulis selama menjalani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7765" w:h="11457" w:x="1922" w:y="2202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luruh pihak yang membantu penulis dalam menyelesaikan karya ini.</w:t>
      </w:r>
    </w:p>
    <w:p>
      <w:pPr>
        <w:pStyle w:val="Bodytext11"/>
        <w:pBdr/>
        <w:ind w:firstLine="400"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rya ilmiah ini jauh dari kata sempurna karena</w:t>
      </w:r>
    </w:p>
    <w:p>
      <w:pPr>
        <w:pStyle w:val="Bodytext11"/>
        <w:pBdr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kemampuan dan pengalaman penulis. Oleh karena itu, dengan penuh</w:t>
      </w:r>
    </w:p>
    <w:p>
      <w:pPr>
        <w:pStyle w:val="Bodytext11"/>
        <w:pBdr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hati penulis menerima segala kritik dan saran yang membangun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5" w:h="11457" w:x="192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ebih berkembang ke arah yang lebih baik. Penulis memohon maaf atas</w:t>
      </w:r>
    </w:p>
    <w:p>
      <w:pPr>
        <w:pStyle w:val="Headerorfooter11"/>
        <w:pBdr/>
        <w:rPr>
          <w:lang w:val="id-ID"/>
        </w:rPr>
        <w:framePr w:w="131" w:h="207" w:x="5656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792" w:h="2320" w:x="190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salahan atau kata-kata yang tidak berkenan dalam penulisan karya ilmiah</w:t>
      </w:r>
    </w:p>
    <w:p>
      <w:pPr>
        <w:pStyle w:val="Bodytext11"/>
        <w:pBdr/>
        <w:rPr>
          <w:lang w:val="id-ID"/>
        </w:rPr>
        <w:framePr w:w="7792" w:h="2320" w:x="190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400"/>
        <w:jc w:val="both"/>
        <w:rPr>
          <w:lang w:val="id-ID"/>
        </w:rPr>
        <w:framePr w:w="7792" w:h="2320" w:x="190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besar harapan penulis kiranya penulisan karya ilmiah ini boleh</w:t>
      </w:r>
    </w:p>
    <w:p>
      <w:pPr>
        <w:pStyle w:val="Bodytext11"/>
        <w:pBdr/>
        <w:jc w:val="both"/>
        <w:rPr>
          <w:lang w:val="id-ID"/>
        </w:rPr>
        <w:framePr w:w="7792" w:h="2320" w:x="190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an menjadi saluran berkat bagi pembaca. Terima Kasih. Bagi Dialah</w:t>
      </w:r>
    </w:p>
    <w:p>
      <w:pPr>
        <w:pStyle w:val="Bodytext11"/>
        <w:pBdr/>
        <w:spacing w:before="0" w:after="0"/>
        <w:rPr>
          <w:lang w:val="id-ID"/>
        </w:rPr>
        <w:framePr w:w="7792" w:h="2320" w:x="190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. 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92" w:h="283" w:x="1909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2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92" w:h="272" w:x="1909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60" w:h="272" w:x="1914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Bodytext11"/>
        <w:pBdr/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Bodytext11"/>
        <w:pBdr/>
        <w:tabs>
          <w:tab w:val="clear" w:pos="720"/>
          <w:tab w:val="left" w:pos="7561" w:leader="dot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KETERANGAN PENGECEKAN PLAGIARISME</w:t>
        <w:tab/>
        <w:t>i</w:t>
      </w:r>
    </w:p>
    <w:p>
      <w:pPr>
        <w:pStyle w:val="Bodytext11"/>
        <w:pBdr/>
        <w:tabs>
          <w:tab w:val="clear" w:pos="720"/>
          <w:tab w:val="left" w:pos="6472" w:leader="none"/>
          <w:tab w:val="left" w:pos="7519" w:leader="none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 DOSEN PEMBIMBING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446" w:leader="dot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NGESAHAN SKRIPSI</w:t>
        <w:tab/>
        <w:t>iii</w:t>
      </w:r>
    </w:p>
    <w:p>
      <w:pPr>
        <w:pStyle w:val="Bodytext11"/>
        <w:pBdr/>
        <w:tabs>
          <w:tab w:val="clear" w:pos="720"/>
          <w:tab w:val="left" w:pos="7436" w:leader="dot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K.</w:t>
        <w:tab/>
        <w:t>iv</w:t>
      </w:r>
    </w:p>
    <w:p>
      <w:pPr>
        <w:pStyle w:val="Bodytext11"/>
        <w:pBdr/>
        <w:tabs>
          <w:tab w:val="clear" w:pos="720"/>
          <w:tab w:val="left" w:pos="6394" w:leader="dot"/>
          <w:tab w:val="left" w:pos="7504" w:leader="none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6886" w:leader="dot"/>
          <w:tab w:val="left" w:pos="7467" w:leader="none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7483" w:leader="dot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Bodytext11"/>
        <w:pBdr/>
        <w:tabs>
          <w:tab w:val="clear" w:pos="720"/>
          <w:tab w:val="left" w:pos="7509" w:leader="dot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482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513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471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466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  <w:tab w:val="left" w:pos="7498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6" w:leader="none"/>
          <w:tab w:val="left" w:pos="7465" w:leader="dot"/>
        </w:tabs>
        <w:ind w:firstLine="920"/>
        <w:jc w:val="both"/>
        <w:rPr/>
        <w:framePr w:w="7760" w:h="10462" w:x="1914" w:y="3213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nfaat Teoritis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7" w:leader="none"/>
          <w:tab w:val="left" w:pos="7476" w:leader="dot"/>
        </w:tabs>
        <w:ind w:firstLine="920"/>
        <w:jc w:val="both"/>
        <w:rPr/>
        <w:framePr w:w="7760" w:h="10462" w:x="1914" w:y="3213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477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7488" w:leader="dot"/>
        </w:tabs>
        <w:jc w:val="both"/>
        <w:rPr>
          <w:lang w:val="id-ID"/>
        </w:rPr>
        <w:framePr w:w="7760" w:h="10462" w:x="1914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7508" w:leader="dot"/>
        </w:tabs>
        <w:ind w:firstLine="460"/>
        <w:jc w:val="both"/>
        <w:rPr/>
        <w:framePr w:w="7760" w:h="10462" w:x="1914" w:y="3213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eskripsi Teori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6" w:leader="none"/>
          <w:tab w:val="left" w:pos="7466" w:leader="dot"/>
        </w:tabs>
        <w:spacing w:before="0" w:after="0"/>
        <w:ind w:firstLine="920"/>
        <w:jc w:val="both"/>
        <w:rPr/>
        <w:framePr w:w="7760" w:h="10462" w:x="1914" w:y="3213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inkretisme Injil dan Kebudayaan</w:t>
        <w:tab/>
        <w:t>8</w:t>
      </w:r>
    </w:p>
    <w:p>
      <w:pPr>
        <w:pStyle w:val="Headerorfooter11"/>
        <w:pBdr/>
        <w:jc w:val="center"/>
        <w:rPr>
          <w:lang w:val="id-ID"/>
        </w:rPr>
        <w:framePr w:w="7760" w:h="178" w:x="1914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2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itual</w:t>
        <w:tab/>
        <w:t>11</w:t>
      </w:r>
    </w:p>
    <w:p>
      <w:pPr>
        <w:pStyle w:val="Tableofcontents11"/>
        <w:pBdr/>
        <w:tabs>
          <w:tab w:val="clear" w:pos="720"/>
          <w:tab w:val="left" w:pos="5967" w:leader="dot"/>
        </w:tabs>
        <w:ind w:hanging="0"/>
        <w:jc w:val="right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)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lam keyakin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2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ologi Kontekstual Model Sintesis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6948" w:leader="dot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andasan Teologis Penyembahan</w:t>
        <w:tab/>
        <w:t>-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6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yembahan dalam Peijanjian Lama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7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yembahan dalam Peijanjian Baru</w:t>
        <w:tab/>
        <w:t>27</w:t>
      </w:r>
    </w:p>
    <w:p>
      <w:pPr>
        <w:pStyle w:val="Tableofcontents11"/>
        <w:pBdr/>
        <w:tabs>
          <w:tab w:val="clear" w:pos="720"/>
          <w:tab w:val="left" w:pos="7396" w:leader="dot"/>
        </w:tabs>
        <w:ind w:hanging="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....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9" w:leader="none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mpat dan Waktu Pelaksana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3" w:leader="none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4" w:leader="none"/>
          <w:tab w:val="left" w:pos="5967" w:leader="dot"/>
          <w:tab w:val="left" w:pos="6116" w:leader="dot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ab/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9" w:leader="none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2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92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32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92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2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396" w:leader="dot"/>
        </w:tabs>
        <w:ind w:firstLine="460"/>
        <w:jc w:val="both"/>
        <w:rPr/>
        <w:framePr w:w="7771" w:h="11536" w:x="1909" w:y="2140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92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umpulan Data</w:t>
        <w:tab/>
        <w:t>34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92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 Dat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7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isplay Dat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7" w:leader="none"/>
          <w:tab w:val="left" w:pos="7396" w:leader="dot"/>
        </w:tabs>
        <w:ind w:firstLine="920"/>
        <w:jc w:val="both"/>
        <w:rPr/>
        <w:framePr w:w="7771" w:h="11536" w:x="1909" w:y="2140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gambilan Kesimpulan</w:t>
        <w:tab/>
        <w:t>34</w:t>
      </w:r>
    </w:p>
    <w:p>
      <w:pPr>
        <w:pStyle w:val="Tableofcontents11"/>
        <w:pBdr/>
        <w:tabs>
          <w:tab w:val="clear" w:pos="720"/>
          <w:tab w:val="left" w:pos="7396" w:leader="dot"/>
        </w:tabs>
        <w:ind w:hanging="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PEMBAHASAN</w:t>
        <w:tab/>
        <w:t>36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46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0"/>
        <w:ind w:firstLine="460"/>
        <w:jc w:val="both"/>
        <w:rPr>
          <w:lang w:val="id-ID"/>
        </w:rPr>
        <w:framePr w:w="7771" w:h="11536" w:x="1909" w:y="21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aparan Hasil Penelitian</w:t>
        <w:tab/>
        <w:t>37</w:t>
      </w:r>
    </w:p>
    <w:p>
      <w:pPr>
        <w:pStyle w:val="Headerorfooter11"/>
        <w:pBdr/>
        <w:rPr>
          <w:lang w:val="id-ID"/>
        </w:rPr>
        <w:framePr w:w="171" w:h="207" w:x="5658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40" w:leader="dot"/>
        </w:tabs>
        <w:spacing w:before="0" w:after="260"/>
        <w:ind w:firstLine="92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itual Massassiri</w:t>
        <w:tab/>
        <w:t>37</w:t>
      </w:r>
    </w:p>
    <w:p>
      <w:pPr>
        <w:pStyle w:val="Tableofcontents11"/>
        <w:pBdr/>
        <w:tabs>
          <w:tab w:val="clear" w:pos="720"/>
          <w:tab w:val="left" w:pos="7440" w:leader="dot"/>
        </w:tabs>
        <w:spacing w:before="0" w:after="260"/>
        <w:ind w:firstLine="92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haman WargaJemaat Lengko Mengenai Ritual Massassiri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9" w:leader="none"/>
          <w:tab w:val="left" w:pos="7440" w:leader="dot"/>
        </w:tabs>
        <w:spacing w:before="0" w:after="260"/>
        <w:ind w:firstLine="460"/>
        <w:jc w:val="both"/>
        <w:rPr/>
        <w:framePr w:w="7797" w:h="4383" w:x="1896" w:y="2161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9" w:leader="none"/>
          <w:tab w:val="left" w:pos="7440" w:leader="dot"/>
        </w:tabs>
        <w:spacing w:before="0" w:after="260"/>
        <w:ind w:firstLine="460"/>
        <w:jc w:val="both"/>
        <w:rPr/>
        <w:framePr w:w="7797" w:h="4383" w:x="1896" w:y="2161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4</w:t>
      </w:r>
    </w:p>
    <w:p>
      <w:pPr>
        <w:pStyle w:val="Tableofcontents11"/>
        <w:pBdr/>
        <w:tabs>
          <w:tab w:val="clear" w:pos="720"/>
          <w:tab w:val="left" w:pos="7440" w:leader="dot"/>
        </w:tabs>
        <w:spacing w:before="0" w:after="260"/>
        <w:ind w:hanging="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7440" w:leader="dot"/>
        </w:tabs>
        <w:spacing w:before="0" w:after="260"/>
        <w:ind w:firstLine="46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6</w:t>
      </w:r>
    </w:p>
    <w:p>
      <w:pPr>
        <w:pStyle w:val="Tableofcontents11"/>
        <w:pBdr/>
        <w:tabs>
          <w:tab w:val="clear" w:pos="720"/>
          <w:tab w:val="left" w:pos="7440" w:leader="dot"/>
        </w:tabs>
        <w:spacing w:before="0" w:after="260"/>
        <w:ind w:firstLine="46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56</w:t>
      </w:r>
    </w:p>
    <w:p>
      <w:pPr>
        <w:pStyle w:val="Tableofcontents11"/>
        <w:pBdr/>
        <w:tabs>
          <w:tab w:val="clear" w:pos="720"/>
          <w:tab w:val="left" w:pos="7440" w:leader="dot"/>
        </w:tabs>
        <w:spacing w:before="0" w:after="260"/>
        <w:ind w:hanging="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Tableofcontents11"/>
        <w:pBdr/>
        <w:tabs>
          <w:tab w:val="clear" w:pos="720"/>
          <w:tab w:val="left" w:pos="3679" w:leader="dot"/>
          <w:tab w:val="left" w:pos="3865" w:leader="dot"/>
          <w:tab w:val="left" w:pos="7440" w:leader="dot"/>
        </w:tabs>
        <w:spacing w:before="0" w:after="0"/>
        <w:ind w:hanging="0"/>
        <w:jc w:val="both"/>
        <w:rPr>
          <w:lang w:val="id-ID"/>
        </w:rPr>
        <w:framePr w:w="7797" w:h="4383" w:x="1896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ab/>
        <w:tab/>
        <w:t>63</w:t>
      </w:r>
    </w:p>
    <w:p>
      <w:pPr>
        <w:pStyle w:val="Headerorfooter11"/>
        <w:pBdr/>
        <w:rPr>
          <w:lang w:val="id-ID"/>
        </w:rPr>
        <w:framePr w:w="211" w:h="207" w:x="5625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164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21">
    <w:name w:val="Body text|2"/>
    <w:basedOn w:val="Normal"/>
    <w:qFormat/>
    <w:pPr>
      <w:spacing w:lineRule="exact" w:line="180" w:before="0" w:after="180"/>
      <w:ind w:left="1500" w:hanging="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