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2" w:h="267" w:x="1525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Lepongan Bulan, Cet. 4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cmbang,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tasi dan Reaktualisasi Budaya Toraja,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Seabad Kekristenan Masuk Toraja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:Gunung Sopai,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 Isti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7) Cet. 1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a, Ira Audia. Wibisono, Adiyanto. Santosa, Imam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kretisme Agama udan Budaya Melalului Transformasi Elemen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ual Bernilai Sakral pada Gereja Katolik Ganj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Desain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ior, 2.2: 73-86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an, Yesri E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ji Bahaya Sinkretisme Dalam Konteks Gereja.</w:t>
      </w:r>
    </w:p>
    <w:p>
      <w:pPr>
        <w:pStyle w:val="Bodytext11"/>
        <w:pBdr/>
        <w:ind w:left="1040" w:hanging="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wi: Jurnal Teologi dan Pendidikan Kristen, 1.1:43-54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, Kamus Besar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dkk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es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, Ririn Novit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kretisme Konsep Keselamatan Budaya Jawa dalam</w:t>
      </w:r>
    </w:p>
    <w:p>
      <w:pPr>
        <w:pStyle w:val="Bodytext11"/>
        <w:pBdr/>
        <w:ind w:firstLine="98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Kristen Ja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chelor’s Thesis. Jakarta: Fakultas Ushuluddin</w:t>
      </w:r>
    </w:p>
    <w:p>
      <w:pPr>
        <w:pStyle w:val="Bodytext11"/>
        <w:pBdr/>
        <w:ind w:firstLine="98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N Syarif Hidayatullah.</w:t>
      </w:r>
    </w:p>
    <w:p>
      <w:pPr>
        <w:pStyle w:val="Bodytext11"/>
        <w:pBdr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ngih, Emanuel Gerit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72" w:h="10944" w:x="15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6465" w:h="231" w:x="1525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ristian D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asari, Mirta.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Ritual Ziarah Kubur Angku Keramat Junjung Sirih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leh Masyarakat Nagari Paningg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osiologi dan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, 1.01.</w:t>
      </w:r>
    </w:p>
    <w:p>
      <w:pPr>
        <w:pStyle w:val="Bodytext11"/>
        <w:pBdr/>
        <w:jc w:val="both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dyastuti, Malind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Ngguyang jaran di Paguyuban Jathilan Mardi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harjo: Sebuah Ritus Pera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h. Thesis. Institut Seni Indonesia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anto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Versus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aa Jurnal Teologi, 2018, 3.1:1-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</w:t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en 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jemah Yosef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Florisan , Flores: Ledalero. Cet. 1.</w:t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uran,Queency Christie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Biblika Kecemburuan Allah Terhadap</w:t>
      </w:r>
    </w:p>
    <w:p>
      <w:pPr>
        <w:pStyle w:val="Bodytext11"/>
        <w:pBdr/>
        <w:ind w:firstLine="92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mbahan Berhala Berdasarkan Keluaran 20:4-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Jaffray</w:t>
      </w:r>
    </w:p>
    <w:p>
      <w:pPr>
        <w:pStyle w:val="Bodytext11"/>
        <w:pBdr/>
        <w:ind w:left="1020" w:hanging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2: 249-284</w:t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ara, Hasrat P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mbahan dalam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</w:t>
      </w:r>
    </w:p>
    <w:p>
      <w:pPr>
        <w:pStyle w:val="Bodytext11"/>
        <w:pBdr/>
        <w:ind w:firstLine="92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ttps://hasrat 123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blogspot.com/2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5/09/pengertian-penyemmbahan-</w:t>
      </w:r>
    </w:p>
    <w:p>
      <w:pPr>
        <w:pStyle w:val="Bodytext11"/>
        <w:pBdr/>
        <w:ind w:firstLine="92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kuman-konsep.htrnl?m=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07 Juli 2020 puku 10.42</w:t>
      </w:r>
    </w:p>
    <w:p>
      <w:pPr>
        <w:pStyle w:val="Bodytext11"/>
        <w:pBdr/>
        <w:spacing w:before="0" w:after="0"/>
        <w:rPr>
          <w:lang w:val="id-ID"/>
        </w:rPr>
        <w:framePr w:w="7514" w:h="9415" w:x="15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eskie, Ronnie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an dan Penyembahan dalam Perjanjian Lama,</w:t>
      </w:r>
    </w:p>
    <w:p>
      <w:pPr>
        <w:pStyle w:val="Bodytext11"/>
        <w:pBdr/>
        <w:ind w:firstLine="920"/>
        <w:rPr>
          <w:lang w:val="id-ID"/>
        </w:rPr>
        <w:framePr w:w="7514" w:h="1351" w:x="1554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ses d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ronniehereskie.blogspot.com/2015/09. pujian-dan-</w:t>
      </w:r>
    </w:p>
    <w:p>
      <w:pPr>
        <w:pStyle w:val="Bodytext11"/>
        <w:pBdr/>
        <w:ind w:firstLine="920"/>
        <w:rPr>
          <w:lang w:val="id-ID"/>
        </w:rPr>
        <w:framePr w:w="7514" w:h="1351" w:x="1554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yembahan-dalarn-Derianiian.h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7 Juli 2020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514" w:h="1351" w:x="1554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7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neugrr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an Penyembahan Isi dan Defen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7stevcneuRn\blogspot.com/2011/02/pujian-penycmbahan-isi-dan-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fenisi.h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08 Juli 2020 pukul 8.37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cngk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heologis Tentang Penyembahan Berdasarkan Injil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4:2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, 13.1:77-96.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man, Matt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bah dalam Roh dan Kebenaran, cetakan keenam.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Penerbit ANDI.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es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Teologis Keturunan sebagai Pemberian Allah bagi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, 2018, 6.2. 143-154.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. Setiawan,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.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: CV Jejak. Cet. 1.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tion, 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Naturalistik Kualitta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ule Pare (Ne’ Puta), wawancara daksanakan idi Lcngko, Tumbang Datu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Juli 2020</w:t>
      </w:r>
    </w:p>
    <w:p>
      <w:pPr>
        <w:pStyle w:val="Bodytext11"/>
        <w:pBdr/>
        <w:jc w:val="both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arma Padadi, S.Th, wawancara dilaksanakan di Lengko, Tumbang Datu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Juli 2020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Gandeng, wawancara dilaksanakan di Lengko, Tumbang Datu pada tanggal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Juli 2020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Pasomba, wawancara dilaksanakan di Lengko, Tumbang Datu pada tanggal</w:t>
      </w:r>
    </w:p>
    <w:p>
      <w:pPr>
        <w:pStyle w:val="Bodytext11"/>
        <w:pBdr/>
        <w:ind w:left="1040" w:hanging="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Juli 2020</w:t>
      </w:r>
    </w:p>
    <w:p>
      <w:pPr>
        <w:pStyle w:val="Bodytext11"/>
        <w:pBdr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na Rombe Allo, wawancara dilaksanakan di Lengko, Tumbang Datu 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56" w:h="11536" w:x="153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Juli 2020</w:t>
      </w:r>
    </w:p>
    <w:p>
      <w:pPr>
        <w:pStyle w:val="Headerorfooter11"/>
        <w:pBdr/>
        <w:rPr>
          <w:lang w:val="id-ID"/>
        </w:rPr>
        <w:framePr w:w="168" w:h="173" w:x="5319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337" w:h="231" w:x="161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arasumbeer, wawancara dilaksanakan di Lengko, Tumbang Datu 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157" w:h="231" w:x="161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dan 18 Juli 2020</w:t>
      </w:r>
    </w:p>
    <w:p>
      <w:pPr>
        <w:pStyle w:val="Headerorfooter11"/>
        <w:pBdr/>
        <w:jc w:val="right"/>
        <w:rPr>
          <w:lang w:val="id-ID"/>
        </w:rPr>
        <w:framePr w:w="209" w:h="199" w:x="5356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