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ge">
                  <wp:posOffset>8569325</wp:posOffset>
                </wp:positionV>
                <wp:extent cx="16954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3pt;margin-top:674.75pt;width:13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23" w:h="272" w:x="1840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00"/>
        <w:ind w:left="0" w:right="0" w:hanging="0"/>
        <w:jc w:val="center"/>
        <w:rPr/>
        <w:framePr w:w="7823" w:h="10017" w:x="1840" w:y="258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budayaan adalah suatu hal yang tidak bisa dipisah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. Kebudayaan menggambarkan kehidupan sehari-hari 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budayaan tumbuh dan berkembang dalam masyarakat. Perwuju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pat dilihat melalui berbagai hal yang diciptakan oleh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ola perilaku, bahasa, peralatan untuk hidup, kesenian, organis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sistem religi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kebudayaan di setiap tempat berbeda-beda dan memilik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nya masing-masing. Salah satu diantaranya adalah masyarakat Tora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yogianya merupakan masyarakat yang berbudaya. Kebudayaan Tora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rkenal dengan keunikannya. Demikian pula kehidupan religi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masyarakat Toraja menganut agama suku. Suku Toraja sej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hulu menganut Agama atau kepercayaan yang kini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luk=</w:t>
      </w:r>
      <w:r>
        <w:rPr>
          <w:rStyle w:val="Bodytext1"/>
          <w:color w:val="000000"/>
          <w:u w:val="none"/>
          <w:lang w:val="id-ID" w:eastAsia="id-ID" w:bidi="ar-SA"/>
        </w:rPr>
        <w:t xml:space="preserve"> Agama = atur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= leluhur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gama Leluhu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Agama Purba. Alasan penam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etiap upa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atau membuat kegiatan terlebih dahulu melakukan upacara persaksi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ajian kurban persembahan kepada leluhur yang dik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. ’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3" w:h="10017" w:x="1840" w:y="25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 tomatua (todolo).</w:t>
      </w:r>
      <w:r>
        <w:rPr>
          <w:rStyle w:val="Bodytext1"/>
          <w:i/>
          <w:iCs/>
          <w:color w:val="000000"/>
          <w:vertAlign w:val="superscript"/>
          <w:lang w:eastAsia="id-ID"/>
        </w:rPr>
        <w:t>* 1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saat ini mayoritas masyarakat Toraja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069" w:h="435" w:x="2542" w:y="13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.T. Tangdilintin, TORAJA DAN KEBUDAYAANNYA (Tana Toraja: Yayasan</w:t>
      </w:r>
    </w:p>
    <w:p>
      <w:pPr>
        <w:pStyle w:val="Footnote11"/>
        <w:pBdr/>
        <w:bidi w:val="0"/>
        <w:spacing w:lineRule="auto" w:line="220"/>
        <w:ind w:left="0" w:right="0" w:firstLine="700"/>
        <w:jc w:val="both"/>
        <w:rPr/>
        <w:framePr w:w="7069" w:h="435" w:x="2542" w:y="13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pongan Bulan, 1981), Cet. 4, Hlm. 72</w:t>
      </w:r>
    </w:p>
    <w:p>
      <w:pPr>
        <w:pStyle w:val="Footnote11"/>
        <w:pBdr/>
        <w:bidi w:val="0"/>
        <w:ind w:left="0" w:right="0" w:hanging="0"/>
        <w:jc w:val="center"/>
        <w:rPr/>
        <w:framePr w:w="7069" w:h="183" w:x="2542" w:y="148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4745</wp:posOffset>
                </wp:positionH>
                <wp:positionV relativeFrom="page">
                  <wp:posOffset>8373110</wp:posOffset>
                </wp:positionV>
                <wp:extent cx="178244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35pt;margin-top:659.3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" w:h="207" w:x="9537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ut agama Kristen, namun masih ada beberapa tempat yang m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mus bahasa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l berbakti kepada Allah dan Dewa;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adat atau agama, adat istiadat; perilaku atau tingkah laku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: kepercayaan dan isi siapa/apa yang dipercayai, dan ajaran-ajaranny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(ritus) dan larangan-larangan atau pemali. Berisi pula aturan-atu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manusia berhubungan dengan Yang Mahating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ang Matua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ata-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)\</w:t>
      </w:r>
      <w:r>
        <w:rPr>
          <w:rStyle w:val="Bodytext1"/>
          <w:color w:val="000000"/>
          <w:u w:val="none"/>
          <w:lang w:val="id-ID" w:eastAsia="id-ID" w:bidi="ar-SA"/>
        </w:rPr>
        <w:t xml:space="preserve"> bagaimana manusia menjalin hubu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sebagai ungkapan dan perwujudannya, serta bagaimana manus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lam sekitar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sam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, dimana agama terdiri dari a dan gama. A berarti tidak dan g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ocar kacir (tidak pergi). Jadi agama berarti tidak kocar kacir atau tid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kan bahwa ketika kekristenan datang, masyarakat Toraj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terika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tur seluruh tatanan kehidupannya. Bah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ngaruh dari luar Toraja seperti agama/keyakinan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tidak dapat menghilangkan nilai-nilai adat yang telah mendarah dagi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Toraja.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engan Gereja Toraja Jemaat Lengko Klasis Sangalla’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tengah-tengah masyarakat dengan sistem kepercayaan yang beragam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i Lembang Tumbang Datu, Sangalla’ Utara. Lingkungan di mana Jema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9" w:h="10609" w:x="177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berdiri sangat dipengaruhi oleh siste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jc w:val="both"/>
        <w:rPr/>
        <w:framePr w:w="7959" w:h="408" w:x="1772" w:y="13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allule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tasi dan Reaktualisasi Budaya Toraja, Refleksi Seabad</w:t>
      </w:r>
    </w:p>
    <w:p>
      <w:pPr>
        <w:pStyle w:val="Footnote11"/>
        <w:pBdr/>
        <w:bidi w:val="0"/>
        <w:ind w:left="0" w:right="0" w:firstLine="820"/>
        <w:rPr/>
        <w:framePr w:w="7959" w:h="408" w:x="1772" w:y="133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kristenan Masuk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Gunung Sopai, 2012), CeL 1 Him 99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7959" w:h="424" w:x="1772" w:y="137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Adat Istiadat Toraja^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07) CeL</w:t>
      </w:r>
    </w:p>
    <w:p>
      <w:pPr>
        <w:pStyle w:val="Footnote11"/>
        <w:pBdr/>
        <w:bidi w:val="0"/>
        <w:spacing w:lineRule="auto" w:line="228"/>
        <w:ind w:left="0" w:right="0" w:firstLine="860"/>
        <w:rPr/>
        <w:framePr w:w="7959" w:h="424" w:x="1772" w:y="13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 Him.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1" w:h="207" w:x="9566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awal yang telah dilakukan, masyarakat yang tinggal di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ini sangat menjaga kelestarian adat dan budaya yang diwariskan secara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run-temurun. Aturan-at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berlaku bagi masyarakat yang</w:t>
      </w:r>
    </w:p>
    <w:p>
      <w:pPr>
        <w:pStyle w:val="Bodytext11"/>
        <w:pBdr/>
        <w:bidi w:val="0"/>
        <w:ind w:left="0" w:right="0" w:hanging="0"/>
        <w:jc w:val="both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uga bagi masyarakat yang menganut agama Kristen</w:t>
      </w:r>
    </w:p>
    <w:p>
      <w:pPr>
        <w:pStyle w:val="Bodytext11"/>
        <w:pBdr/>
        <w:bidi w:val="0"/>
        <w:ind w:left="0" w:right="0" w:hanging="0"/>
        <w:jc w:val="both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maupun Katolik. Hal ini nampak ketika dilaksanakan kegiatan adat,</w:t>
      </w:r>
    </w:p>
    <w:p>
      <w:pPr>
        <w:pStyle w:val="Bodytext11"/>
        <w:pBdr/>
        <w:bidi w:val="0"/>
        <w:ind w:left="0" w:right="0" w:hanging="0"/>
        <w:jc w:val="both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luruh masyarakat akan ikut serta memberikan bantuan baik secara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(jasa) ataupun secara tidak langsung (materi).</w:t>
      </w:r>
    </w:p>
    <w:p>
      <w:pPr>
        <w:pStyle w:val="Bodytext11"/>
        <w:pBdr/>
        <w:bidi w:val="0"/>
        <w:ind w:left="0" w:right="0" w:firstLine="440"/>
        <w:jc w:val="both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umbang Datu dikenal sebagai desa adat karena mayoritas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nya masih menganut agama s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tiap tahunnya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laksanakan kegiatan-kegiatan adat (ritus keagamaan) sebagai salah satu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yang melekat pada agama suku. Salah satu ritus keagamaan yang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adalah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.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ini dilaksanakan oleh keluarga yang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rangka mengakh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sta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(bagian dari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banu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yelesaiannya ini diakhir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are. Aluk pare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rangkaian kegiatan dan ritual yang dilaksanakan sejak padi disemaikan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panen dengan tujuan untuk menyembah dan meminta kepada Tuhan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uang Matua),</w:t>
      </w:r>
      <w:r>
        <w:rPr>
          <w:rStyle w:val="Bodytext1"/>
          <w:color w:val="000000"/>
          <w:u w:val="none"/>
          <w:lang w:val="id-ID" w:eastAsia="id-ID" w:bidi="ar-SA"/>
        </w:rPr>
        <w:t xml:space="preserve"> Dewa serta leluhur untuk menjaga agar padi tumbuh dengan baik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bebas dari hama, selain itu juga wujud syukur masyarakat ketika panen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sanakan. Dalam pelaksanaannya ada beberapa pemali (larangan-</w:t>
      </w:r>
    </w:p>
    <w:p>
      <w:pPr>
        <w:pStyle w:val="Bodytext11"/>
        <w:pBdr/>
        <w:bidi w:val="0"/>
        <w:ind w:left="0" w:right="0" w:hanging="0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) yang harus ditaati.</w:t>
      </w:r>
    </w:p>
    <w:p>
      <w:pPr>
        <w:pStyle w:val="Bodytext11"/>
        <w:pBdr/>
        <w:bidi w:val="0"/>
        <w:ind w:left="0" w:right="0" w:firstLine="700"/>
        <w:jc w:val="both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adi telah dipanen maka selanjutnya akan dilaksanakan ritual</w:t>
      </w:r>
    </w:p>
    <w:p>
      <w:pPr>
        <w:pStyle w:val="Bodytext11"/>
        <w:pBdr/>
        <w:bidi w:val="0"/>
        <w:ind w:left="0" w:right="0" w:hanging="0"/>
        <w:jc w:val="both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^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wujud rasa syukur masyarakat setempat kare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23" w:h="11693" w:x="1790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en padi telah dilaksanakan dengan baik dan juga memohon agar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1" w:h="207" w:x="9574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dolo terus</w:t>
      </w:r>
      <w:r>
        <w:rPr>
          <w:rStyle w:val="Bodytext1"/>
          <w:color w:val="000000"/>
          <w:u w:val="none"/>
          <w:lang w:val="id-ID" w:eastAsia="id-ID" w:bidi="ar-SA"/>
        </w:rPr>
        <w:t xml:space="preserve"> menjaga dan memelih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seluruh rumpun</w:t>
      </w:r>
    </w:p>
    <w:p>
      <w:pPr>
        <w:pStyle w:val="Bodytext11"/>
        <w:pBdr/>
        <w:bidi w:val="0"/>
        <w:ind w:left="0" w:right="0" w:hanging="0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0" w:right="0" w:firstLine="42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ini biasanya dilaksanakan di bulan Agustus dan mengikuti jadwal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 besar zaman dahulu di Toraja. Ritual ini dilaksanakan satu tahun setelah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dirara</w:t>
      </w:r>
      <w:r>
        <w:rPr>
          <w:rStyle w:val="Bodytext1"/>
          <w:color w:val="000000"/>
          <w:u w:val="none"/>
          <w:lang w:val="id-ID" w:eastAsia="id-ID" w:bidi="ar-SA"/>
        </w:rPr>
        <w:t xml:space="preserve"> (Ditahbiskan) dan dilaksanakan dalam 5 hari: hari pertama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pai hari ketiga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kan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yang membedakan ketiga hari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persembahan yang diberikan dalam ritual juga teknis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nya, hari keempat ada beberapa kegiatan yakni pagi h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torroi),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re h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 ’karerren),</w:t>
      </w:r>
      <w:r>
        <w:rPr>
          <w:rStyle w:val="Bodytext1"/>
          <w:color w:val="000000"/>
          <w:u w:val="none"/>
          <w:lang w:val="id-ID" w:eastAsia="id-ID" w:bidi="ar-SA"/>
        </w:rPr>
        <w:t xml:space="preserve"> malam h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 ’boko pare dan ma ’piong bara )</w:t>
      </w:r>
      <w:r>
        <w:rPr>
          <w:rStyle w:val="Bodytext1"/>
          <w:color w:val="000000"/>
          <w:u w:val="none"/>
          <w:lang w:val="id-ID" w:eastAsia="id-ID" w:bidi="ar-SA"/>
        </w:rPr>
        <w:t xml:space="preserve"> , dan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kelima adalah puncak dari ritual ini yakni memotong padi dan dibentuk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kepala kerbau dan orang yang sedang bergandengan tangan serta</w:t>
      </w:r>
    </w:p>
    <w:p>
      <w:pPr>
        <w:pStyle w:val="Bodytext11"/>
        <w:pBdr/>
        <w:bidi w:val="0"/>
        <w:ind w:left="0" w:right="0" w:hanging="0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otong babi lalu dipersembahkan dalam ritual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.</w:t>
      </w:r>
    </w:p>
    <w:p>
      <w:pPr>
        <w:pStyle w:val="Bodytext11"/>
        <w:pBdr/>
        <w:bidi w:val="0"/>
        <w:ind w:left="0" w:right="0" w:firstLine="42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itual ini, keluarga yang diwakili oleh tetua-tetua adat akan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sembahkan korban berupa hewan maupun tanaman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iri oleh seluruh lapisan masyarakat, namun yang melaksanakan ritual adalah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tentu yang meneruskan tugas tanggung jawab tersebut dari leluhurnya.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yang digunakan pun merupakan warisan dari leluhur yang dikhususkan</w:t>
      </w:r>
    </w:p>
    <w:p>
      <w:pPr>
        <w:pStyle w:val="Bodytext11"/>
        <w:pBdr/>
        <w:bidi w:val="0"/>
        <w:ind w:left="0" w:right="0" w:hanging="0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gunakan dalam pelaksanaan ritual.</w:t>
      </w:r>
    </w:p>
    <w:p>
      <w:pPr>
        <w:pStyle w:val="Bodytext11"/>
        <w:pBdr/>
        <w:bidi w:val="0"/>
        <w:ind w:left="0" w:right="0" w:firstLine="72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warga Jemaat Lengko Klasis Sangalla’ merupakan warga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omisili di Lembang Tumbang Datu sehingga secara otomatis kehidupan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isa dipisahkan dari adat dan kebudayaan masyarakat setempat.</w:t>
      </w:r>
    </w:p>
    <w:p>
      <w:pPr>
        <w:pStyle w:val="Bodytext11"/>
        <w:pBdr/>
        <w:bidi w:val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idak bisa dipungkiri bahwa warga Jemaat Lengko belum sepenuh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49" w:h="11756" w:x="1777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meninggalkan kepercayaan nenek moyang mereka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1" w:h="207" w:x="9543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ritual yang dilaksanakan oleh peme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di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umbang Datu masih ada umat Kristen yang ikut serta dalam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ritual ini. Itulah sebabnya penulis menduga bahwa mereka masih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mpuradukkan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ekristenan (sinkretisme).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meskipun mereka beragama Kristen namun mereka masih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ritual ini laya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mengikuti larangan-larangan,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etiap hal yang dibutuhkan dalam ritual dan juga mengikuti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-rangkain ritual yang dilaksanakan.</w:t>
      </w:r>
    </w:p>
    <w:p>
      <w:pPr>
        <w:pStyle w:val="Bodytext11"/>
        <w:pBdr/>
        <w:bidi w:val="0"/>
        <w:ind w:left="0" w:right="0" w:firstLine="72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dilaksanakanny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utamanya adalah penyembahan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, 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Jika umat Kristiani turut serta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ritual ini maka kemungkinan mereka juga sedang melakukan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dan alamat penyembahannya pun sama dengan yang ditujukan oleh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 menarik bagi penulis untuk meneliti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benarnya pemahaman mereka mengenai penyembahan dalam ritual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,</w:t>
      </w:r>
      <w:r>
        <w:rPr>
          <w:rStyle w:val="Bodytext1"/>
          <w:color w:val="000000"/>
          <w:u w:val="none"/>
          <w:lang w:val="id-ID" w:eastAsia="id-ID" w:bidi="ar-SA"/>
        </w:rPr>
        <w:t xml:space="preserve"> apakah sesuai dengan dugaan penulis ataukah ada pemahaman lain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ri pemaknaan mereka terhadap ritual tersebut. Karena itu,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atas, maka penulis terdorong</w:t>
      </w:r>
    </w:p>
    <w:p>
      <w:pPr>
        <w:pStyle w:val="Bodytext11"/>
        <w:pBdr/>
        <w:bidi w:val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eli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SSSASSIRI:</w:t>
      </w:r>
      <w:r>
        <w:rPr>
          <w:rStyle w:val="Bodytext1"/>
          <w:color w:val="000000"/>
          <w:u w:val="none"/>
          <w:lang w:val="id-ID" w:eastAsia="id-ID" w:bidi="ar-SA"/>
        </w:rPr>
        <w:t xml:space="preserve"> KAJIAN TEOLOGIS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5" w:h="9562" w:x="1819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WARGA GEREJA TORAJA JEMAAT LENGKO MENGEN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5406" w:h="253" w:x="1819" w:y="1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'DI</w:t>
      </w:r>
      <w:r>
        <w:rPr>
          <w:rStyle w:val="Bodytext1"/>
          <w:color w:val="000000"/>
          <w:u w:val="none"/>
          <w:lang w:val="id-ID" w:eastAsia="id-ID" w:bidi="ar-SA"/>
        </w:rPr>
        <w:t xml:space="preserve"> LEMBANG TUMBANG DATU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1" w:h="207" w:x="9553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9" w:leader="none"/>
        </w:tabs>
        <w:bidi w:val="0"/>
        <w:ind w:left="0" w:right="0" w:hanging="0"/>
        <w:rPr/>
        <w:framePr w:w="7917" w:h="10892" w:x="1793" w:y="208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00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ssassiri'.</w:t>
      </w:r>
      <w:r>
        <w:rPr>
          <w:rStyle w:val="Bodytext1"/>
          <w:color w:val="000000"/>
          <w:u w:val="none"/>
          <w:lang w:val="id-ID" w:eastAsia="id-ID" w:bidi="ar-SA"/>
        </w:rPr>
        <w:t xml:space="preserve"> Kajian Teologis Pemahaman Warga</w:t>
      </w:r>
    </w:p>
    <w:p>
      <w:pPr>
        <w:pStyle w:val="Bodytext11"/>
        <w:pBdr/>
        <w:bidi w:val="0"/>
        <w:ind w:left="0" w:right="0" w:hanging="0"/>
        <w:jc w:val="both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engko Mengenai Ritual Massassiri di Lembang Tumbang</w:t>
      </w:r>
    </w:p>
    <w:p>
      <w:pPr>
        <w:pStyle w:val="Bodytext11"/>
        <w:pBdr/>
        <w:bidi w:val="0"/>
        <w:ind w:left="0" w:right="0" w:hanging="0"/>
        <w:jc w:val="both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u. Adapun penelitian ini difokuskan pada pemahaman Warga Gereja Toraja</w:t>
      </w:r>
    </w:p>
    <w:p>
      <w:pPr>
        <w:pStyle w:val="Bodytext11"/>
        <w:pBdr/>
        <w:bidi w:val="0"/>
        <w:ind w:left="0" w:right="0" w:hanging="0"/>
        <w:jc w:val="both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Lengko mengenai penyembahan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Lembang Tumbang D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9" w:leader="none"/>
        </w:tabs>
        <w:bidi w:val="0"/>
        <w:spacing w:before="0" w:after="500"/>
        <w:ind w:left="0" w:right="0" w:hanging="0"/>
        <w:rPr/>
        <w:framePr w:w="7917" w:h="10892" w:x="1793" w:y="208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00"/>
        <w:jc w:val="both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dalam</w:t>
      </w:r>
    </w:p>
    <w:p>
      <w:pPr>
        <w:pStyle w:val="Bodytext11"/>
        <w:pBdr/>
        <w:bidi w:val="0"/>
        <w:ind w:left="0" w:right="0" w:hanging="0"/>
        <w:jc w:val="both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pemahaman warga Gereja Toraja Jemaat Lengko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sanakan di Lembang Tumbang Da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9" w:leader="none"/>
        </w:tabs>
        <w:bidi w:val="0"/>
        <w:spacing w:before="0" w:after="500"/>
        <w:ind w:left="0" w:right="0" w:hanging="0"/>
        <w:rPr/>
        <w:framePr w:w="7917" w:h="10892" w:x="1793" w:y="2085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420"/>
        <w:jc w:val="both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adalah untuk mengetahui pemahaman</w:t>
      </w:r>
    </w:p>
    <w:p>
      <w:pPr>
        <w:pStyle w:val="Bodytext11"/>
        <w:pBdr/>
        <w:bidi w:val="0"/>
        <w:ind w:left="0" w:right="0" w:hanging="0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ga Jemaat Lengko mengenai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assir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sanakan di</w:t>
      </w:r>
    </w:p>
    <w:p>
      <w:pPr>
        <w:pStyle w:val="Bodytext11"/>
        <w:pBdr/>
        <w:bidi w:val="0"/>
        <w:ind w:left="0" w:right="0" w:hanging="0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umbang D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9" w:leader="none"/>
        </w:tabs>
        <w:bidi w:val="0"/>
        <w:spacing w:before="0" w:after="260"/>
        <w:ind w:left="0" w:right="0" w:hanging="0"/>
        <w:rPr/>
        <w:framePr w:w="7917" w:h="10892" w:x="1793" w:y="208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420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iharapkan dari penelitian ini yakni: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917" w:h="10892" w:x="1793" w:y="2085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I. Manfaat Teoritis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00"/>
        <w:jc w:val="both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bisa menjadi sumber referensi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7" w:h="10892" w:x="1793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berkembangnya pendidikan di bidang teologi khususnya teolo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71" w:h="253" w:x="1793" w:y="13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608"/>
      </w:tblGrid>
      <w:tr>
        <w:trPr>
          <w:trHeight w:val="1435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60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PENDAHULUAN; Bagian ini berisi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fokus penelitian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tujuan penulisan, manfaat penelitian dan sistematika penelitian.</w:t>
            </w:r>
          </w:p>
        </w:tc>
      </w:tr>
      <w:tr>
        <w:trPr>
          <w:trHeight w:val="503" w:hRule="exact"/>
        </w:trPr>
        <w:tc>
          <w:tcPr>
            <w:tcW w:w="12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LANDASAN TEORI</w:t>
            </w:r>
          </w:p>
        </w:tc>
      </w:tr>
      <w:tr>
        <w:trPr>
          <w:trHeight w:val="518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METODE PENELITIAN</w:t>
            </w:r>
          </w:p>
        </w:tc>
      </w:tr>
      <w:tr>
        <w:trPr>
          <w:trHeight w:val="518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PEMAPARAN HASIL PENELITIAN DAN ANALISIS</w:t>
            </w:r>
          </w:p>
        </w:tc>
      </w:tr>
      <w:tr>
        <w:trPr>
          <w:trHeight w:val="38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0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6</Words>
  <Characters>9675</Characters>
  <CharactersWithSpaces>8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56:00Z</dcterms:created>
  <dc:creator/>
  <dc:description/>
  <dc:language>en-US</dc:language>
  <cp:lastModifiedBy/>
  <dcterms:modified xsi:type="dcterms:W3CDTF">2024-05-2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