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501" w:h="276" w:x="2133" w:y="202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1</w:t>
      </w:r>
      <w:bookmarkEnd w:id="0"/>
      <w:bookmarkEnd w:id="1"/>
      <w:bookmarkEnd w:id="2"/>
    </w:p>
    <w:p>
      <w:pPr>
        <w:pStyle w:val="Heading211"/>
        <w:pBdr/>
        <w:rPr/>
        <w:framePr w:w="7388" w:h="10232" w:x="2133" w:y="26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1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Ne’ Putra (Paulus Sule Pare)</w:t>
      </w:r>
    </w:p>
    <w:p>
      <w:pPr>
        <w:pStyle w:val="Bodytext11"/>
        <w:pBdr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388" w:h="10232" w:x="2133" w:y="26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?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itual yang dilaksanakan oleh keluarga dengan tujuan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nnai 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yelesa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tidak semua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di Tumbang Datu bisa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ada beberapa syarat yang harus dipenuhi. Syarat tersebut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harus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ang allo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rumah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tahbiskan) pelaksanaannya dilakukan selama dua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Selain itu, dalam sejarah tongkonan dimana ritual ini dilaksanakan haruslah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 to dialuk domai, di sanga to di tombi na paling kurang sangpulo dua tedong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ana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a anggota keluarga ketika meninggal dipotongakan minimal 12 ekor</w:t>
      </w:r>
    </w:p>
    <w:p>
      <w:pPr>
        <w:pStyle w:val="Bodytext11"/>
        <w:pBdr/>
        <w:jc w:val="both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). Biaya yang digunakan dalam ritual ini diperoleh dari rumpun keluarga</w:t>
      </w:r>
    </w:p>
    <w:p>
      <w:pPr>
        <w:pStyle w:val="Bodytext11"/>
        <w:pBdr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membawa babi ketika rumah tersebut ditahbis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388" w:h="10232" w:x="2133" w:y="26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fl</w:t>
      </w:r>
    </w:p>
    <w:p>
      <w:pPr>
        <w:pStyle w:val="Bodytext11"/>
        <w:pBdr/>
        <w:ind w:firstLine="420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oleh keluarga d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 pe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eri</w:t>
      </w:r>
    </w:p>
    <w:p>
      <w:pPr>
        <w:pStyle w:val="Bodytext11"/>
        <w:pBdr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mbahan)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and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yang menganut Aluk Todolo).</w:t>
      </w:r>
    </w:p>
    <w:p>
      <w:pPr>
        <w:pStyle w:val="Bodytext11"/>
        <w:pBdr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yang tinggal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 keluarga yang telah menganut agama</w:t>
      </w:r>
    </w:p>
    <w:p>
      <w:pPr>
        <w:pStyle w:val="Bodytext11"/>
        <w:pBdr/>
        <w:spacing w:before="0" w:after="0"/>
        <w:rPr>
          <w:lang w:val="id-ID"/>
        </w:rPr>
        <w:framePr w:w="7388" w:h="10232" w:x="213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, namun ritual ini tetap dilaksanakan berdasarkan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7404" w:h="10803" w:x="2176" w:y="20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Dima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ind w:firstLine="440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di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7404" w:h="10803" w:x="2176" w:y="20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Kap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ind w:firstLine="440"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pada saat musim padi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na banua</w:t>
      </w:r>
    </w:p>
    <w:p>
      <w:pPr>
        <w:pStyle w:val="Bodytext11"/>
        <w:pBdr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 dipasundun tama uma (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lesaikan ke dalam sawa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7404" w:h="10803" w:x="2176" w:y="20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apa ritual ini dilaksanakan?</w:t>
      </w:r>
    </w:p>
    <w:p>
      <w:pPr>
        <w:pStyle w:val="Bodytext11"/>
        <w:pBdr/>
        <w:ind w:firstLine="440"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ini dilaksanakan dengan tujuan untuk menyelesa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.</w:t>
      </w:r>
    </w:p>
    <w:p>
      <w:pPr>
        <w:pStyle w:val="Bodytext11"/>
        <w:pBdr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barulah rumah ini bisa menjadi tempat</w:t>
      </w:r>
    </w:p>
    <w:p>
      <w:pPr>
        <w:pStyle w:val="Bodytext11"/>
        <w:pBdr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* dan rambu solo *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jc w:val="both"/>
        <w:rPr/>
        <w:framePr w:w="7404" w:h="10803" w:x="2176" w:y="20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masih ada anggota GT Jemaat Lengko yang melaksanakan atau ikut</w:t>
      </w:r>
    </w:p>
    <w:p>
      <w:pPr>
        <w:pStyle w:val="Bodytext11"/>
        <w:pBdr/>
        <w:ind w:firstLine="440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!</w:t>
      </w:r>
    </w:p>
    <w:p>
      <w:pPr>
        <w:pStyle w:val="Bodytext11"/>
        <w:pBdr/>
        <w:ind w:firstLine="440"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 seharusnya dilaksan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and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Bodytext11"/>
        <w:pBdr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sekarang ini, ada anggota jemaat yang ikut karena turut serta membantu</w:t>
      </w:r>
    </w:p>
    <w:p>
      <w:pPr>
        <w:pStyle w:val="Bodytext11"/>
        <w:pBdr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yang tinggal di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</w:t>
      </w:r>
    </w:p>
    <w:p>
      <w:pPr>
        <w:pStyle w:val="Bodytext11"/>
        <w:pBdr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orang Kristen, namun penyeles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isa dilaksanakan</w:t>
      </w:r>
    </w:p>
    <w:p>
      <w:pPr>
        <w:pStyle w:val="Bodytext11"/>
        <w:pBdr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ntuk Kekristenan, melainkan tetap di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ung</w:t>
      </w:r>
    </w:p>
    <w:p>
      <w:pPr>
        <w:pStyle w:val="Bodytext11"/>
        <w:pBdr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agikan kepada orang-orang terten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aman sekarang hanya</w:t>
      </w:r>
    </w:p>
    <w:p>
      <w:pPr>
        <w:pStyle w:val="Bodytext11"/>
        <w:pBdr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Tumbang D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jc w:val="both"/>
        <w:rPr/>
        <w:framePr w:w="7404" w:h="10803" w:x="2176" w:y="20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mahaman anggota jemaat Lengko tentang penyembahan yang</w:t>
      </w:r>
    </w:p>
    <w:p>
      <w:pPr>
        <w:pStyle w:val="Bodytext11"/>
        <w:pBdr/>
        <w:ind w:firstLine="400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kukan dalam ritual Massassiri?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404" w:h="10803" w:x="21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ada kepercayaannya sebagai orang Knsten, sebatas menghormati</w:t>
      </w:r>
    </w:p>
    <w:p>
      <w:pPr>
        <w:pStyle w:val="Bodytext11"/>
        <w:pBdr/>
        <w:spacing w:before="0" w:after="0"/>
        <w:rPr>
          <w:lang w:val="id-ID"/>
        </w:rPr>
        <w:framePr w:w="4302" w:h="231" w:x="2176" w:y="1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umat beragama dan turut membantu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80"/>
        <w:rPr/>
        <w:framePr w:w="7326" w:h="1869" w:x="2215" w:y="20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Jika mengikut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anggota jemaat turut percaya deng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326" w:h="1869" w:x="22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ritual ini ditujukan?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326" w:h="1869" w:x="22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narasumber, keikutsertaanny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sebatas</w:t>
      </w:r>
    </w:p>
    <w:p>
      <w:pPr>
        <w:pStyle w:val="Bodytext11"/>
        <w:pBdr/>
        <w:spacing w:before="0" w:after="0"/>
        <w:rPr>
          <w:lang w:val="id-ID"/>
        </w:rPr>
        <w:framePr w:w="7326" w:h="1869" w:x="22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bantu keluarga dan sebagai bentuk toleransi antar umat ber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501" w:h="276" w:x="2201" w:y="1998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2</w:t>
      </w:r>
      <w:bookmarkEnd w:id="14"/>
      <w:bookmarkEnd w:id="15"/>
      <w:bookmarkEnd w:id="16"/>
    </w:p>
    <w:p>
      <w:pPr>
        <w:pStyle w:val="Heading211"/>
        <w:pBdr/>
        <w:rPr/>
        <w:framePr w:w="7404" w:h="10331" w:x="2201" w:y="2574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2</w:t>
      </w:r>
      <w:bookmarkEnd w:id="17"/>
      <w:bookmarkEnd w:id="18"/>
      <w:bookmarkEnd w:id="19"/>
    </w:p>
    <w:p>
      <w:pPr>
        <w:pStyle w:val="Bodytext11"/>
        <w:pBdr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Ester Pasomba</w:t>
      </w:r>
    </w:p>
    <w:p>
      <w:pPr>
        <w:pStyle w:val="Bodytext11"/>
        <w:pBdr/>
        <w:spacing w:before="0" w:after="820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6" w:leader="none"/>
        </w:tabs>
        <w:rPr/>
        <w:framePr w:w="7404" w:h="10331" w:x="2201" w:y="25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? Jelaskan!</w:t>
      </w:r>
    </w:p>
    <w:p>
      <w:pPr>
        <w:pStyle w:val="Bodytext11"/>
        <w:pBdr/>
        <w:ind w:firstLine="420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ritual ini merupakan wadah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ndunni 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kh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tidak semua padi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ass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enentuannya adalah sawah dimana padi ini diambil haruslah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hubungan dengan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ting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hadapan)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sung atau berdekatan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 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di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ntahbisan rumahnya dilaksanakan selama dua 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isa jika tidak dilaksanakan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mo nani tampak kadanna To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kumua yamo pango ’tong na ba ’tu pa ’dandi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sinilah akhir kata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orang yang 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 janjinya). S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, keluarga memotong babi dan dalam tahapan-tahapan lainnya, ada</w:t>
      </w:r>
    </w:p>
    <w:p>
      <w:pPr>
        <w:pStyle w:val="Bodytext11"/>
        <w:pBdr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m yang dipotong di sawah 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a dirakan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6" w:leader="none"/>
        </w:tabs>
        <w:rPr/>
        <w:framePr w:w="7404" w:h="10331" w:x="2201" w:y="25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apa yang melaksanakan ritual Massassiri?</w:t>
      </w:r>
    </w:p>
    <w:p>
      <w:pPr>
        <w:pStyle w:val="Bodytext11"/>
        <w:pBdr/>
        <w:ind w:firstLine="420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uk ini dilaksan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and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yang 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masa sekarang ritual ini dilaksanakan oleh semua orang,</w:t>
      </w:r>
    </w:p>
    <w:p>
      <w:pPr>
        <w:pStyle w:val="Bodytext11"/>
        <w:pBdr/>
        <w:spacing w:before="0" w:after="0"/>
        <w:rPr>
          <w:lang w:val="id-ID"/>
        </w:rPr>
        <w:framePr w:w="7404" w:h="10331" w:x="220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18" w:h="483" w:x="700" w:y="7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spacing w:before="0" w:after="280"/>
        <w:rPr/>
        <w:framePr w:w="7514" w:h="10426" w:x="2109" w:y="20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pan ritual ini dilaksanakan?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musim panen, dengan berbagi persiapan. Namun tidak</w:t>
      </w:r>
    </w:p>
    <w:p>
      <w:pPr>
        <w:pStyle w:val="Bodytext11"/>
        <w:pBdr/>
        <w:spacing w:before="0" w:after="2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tahun ritual ini dilaksanakan tergantung ada tida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</w:t>
      </w:r>
    </w:p>
    <w:p>
      <w:pPr>
        <w:pStyle w:val="Bodytext11"/>
        <w:pBdr/>
        <w:spacing w:before="0" w:after="2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ass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spacing w:before="0" w:after="280"/>
        <w:rPr/>
        <w:framePr w:w="7514" w:h="10426" w:x="2109" w:y="20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gapa ritual ini dilaksanakan?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dengan tujuan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pasundun aluk banua</w:t>
      </w:r>
    </w:p>
    <w:p>
      <w:pPr>
        <w:pStyle w:val="Bodytext11"/>
        <w:pBdr/>
        <w:spacing w:before="0" w:after="2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engakh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ditahbis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spacing w:before="0" w:after="280"/>
        <w:rPr/>
        <w:framePr w:w="7514" w:h="10426" w:x="2109" w:y="20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masih ada anggota GT Jemaat Lengko yang melaksanakan atau iku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l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anggota jemaat yang ikut dalam pelaksanaan ritual ini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keluarga untuk turut membantu dalam pelaksanaan ritual ini.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sertaan anggota jemaat dikarenakan mereka adalah bagian dari rum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konan tersebut (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rapu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lagi zaman sekarang, jum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umbang Datu semakin berkurang, juga ada beberapa</w:t>
      </w:r>
    </w:p>
    <w:p>
      <w:pPr>
        <w:pStyle w:val="Bodytext11"/>
        <w:pBdr/>
        <w:spacing w:before="0" w:after="2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yang dihuni oleh orang n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spacing w:before="0" w:after="280"/>
        <w:jc w:val="both"/>
        <w:rPr/>
        <w:framePr w:w="7514" w:h="10426" w:x="2109" w:y="20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pemahaman anggota jemaat Lengko tentang penyembahan y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ku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l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yang dilaksanakan dalam ritual ini dilakukan oleh orang yang</w:t>
      </w:r>
    </w:p>
    <w:p>
      <w:pPr>
        <w:pStyle w:val="Bodytext11"/>
        <w:pBdr/>
        <w:spacing w:before="0" w:after="28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luk todolo, </w:t>
      </w:r>
      <w:r>
        <w:rPr>
          <w:rStyle w:val="Bodytext1"/>
          <w:color w:val="000000"/>
          <w:spacing w:val="0"/>
          <w:w w:val="100"/>
          <w:lang w:val="id-ID" w:eastAsia="id-ID"/>
        </w:rPr>
        <w:t>namun keikutsertaan narasumber bukan berarti karena</w:t>
      </w:r>
    </w:p>
    <w:p>
      <w:pPr>
        <w:pStyle w:val="Bodytext11"/>
        <w:pBdr/>
        <w:spacing w:before="0" w:after="0"/>
        <w:rPr>
          <w:lang w:val="id-ID"/>
        </w:rPr>
        <w:framePr w:w="7514" w:h="10426" w:x="210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namun karena narasumber turut membantu keluarga yang</w:t>
      </w:r>
    </w:p>
    <w:p>
      <w:pPr>
        <w:pStyle w:val="Bodytext11"/>
        <w:pBdr/>
        <w:spacing w:before="0" w:after="0"/>
        <w:rPr>
          <w:lang w:val="id-ID"/>
        </w:rPr>
        <w:framePr w:w="1184" w:h="231" w:x="2109" w:y="1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spacing w:before="0" w:after="300"/>
        <w:rPr/>
        <w:framePr w:w="7394" w:h="1922" w:x="2125" w:y="20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Jika mengikut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anggota jemaat turut percaya deng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394" w:h="1922" w:x="212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ritual ini ditujukan?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394" w:h="1922" w:x="212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arasumber, ia tidak turut percaya dengan alamat penyembahan</w:t>
      </w:r>
    </w:p>
    <w:p>
      <w:pPr>
        <w:pStyle w:val="Bodytext11"/>
        <w:pBdr/>
        <w:spacing w:before="0" w:after="0"/>
        <w:rPr>
          <w:lang w:val="id-ID"/>
        </w:rPr>
        <w:framePr w:w="7394" w:h="1922" w:x="212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itual ini dituj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501" w:h="276" w:x="2091" w:y="1895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3</w:t>
      </w:r>
      <w:bookmarkEnd w:id="27"/>
      <w:bookmarkEnd w:id="28"/>
      <w:bookmarkEnd w:id="29"/>
    </w:p>
    <w:p>
      <w:pPr>
        <w:pStyle w:val="Heading211"/>
        <w:pBdr/>
        <w:ind w:left="1960" w:hanging="0"/>
        <w:rPr/>
        <w:framePr w:w="7567" w:h="10598" w:x="2091" w:y="2492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3</w:t>
      </w:r>
      <w:bookmarkEnd w:id="30"/>
      <w:bookmarkEnd w:id="31"/>
      <w:bookmarkEnd w:id="32"/>
    </w:p>
    <w:p>
      <w:pPr>
        <w:pStyle w:val="Bodytext11"/>
        <w:pBdr/>
        <w:spacing w:before="0" w:after="320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Pdt. Darma Padadi</w:t>
      </w:r>
    </w:p>
    <w:p>
      <w:pPr>
        <w:pStyle w:val="Bodytext11"/>
        <w:pBdr/>
        <w:spacing w:before="0" w:after="780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deta Jemaat Lengko Klasis Sangall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320"/>
        <w:rPr/>
        <w:framePr w:w="7567" w:h="10598" w:x="2091" w:y="24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? Jelaskan!</w:t>
      </w:r>
    </w:p>
    <w:p>
      <w:pPr>
        <w:pStyle w:val="Bodytext11"/>
        <w:pBdr/>
        <w:ind w:firstLine="540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lam pelaksanaannya</w:t>
      </w:r>
    </w:p>
    <w:p>
      <w:pPr>
        <w:pStyle w:val="Bodytext11"/>
        <w:pBdr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it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ju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itan dengan</w:t>
      </w:r>
    </w:p>
    <w:p>
      <w:pPr>
        <w:pStyle w:val="Bodytext11"/>
        <w:pBdr/>
        <w:jc w:val="both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balikan pesung alukna tomate (aluk rambu solo’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oraja ada d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ring dilaksanaka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yang biasa</w:t>
      </w:r>
    </w:p>
    <w:p>
      <w:pPr>
        <w:pStyle w:val="Bodytext11"/>
        <w:pBdr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imuane tal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pasangan). Jadi Massassir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ola</w:t>
      </w:r>
    </w:p>
    <w:p>
      <w:pPr>
        <w:pStyle w:val="Bodytext11"/>
        <w:pBdr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a ma’ tete bub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jadi jalan tengah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’ dan aluk</w:t>
      </w:r>
    </w:p>
    <w:p>
      <w:pPr>
        <w:pStyle w:val="Bodytext11"/>
        <w:pBdr/>
        <w:jc w:val="both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),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idak bisa diklasifikasikan ke dalam kedua</w:t>
      </w:r>
    </w:p>
    <w:p>
      <w:pPr>
        <w:pStyle w:val="Bodytext11"/>
        <w:pBdr/>
        <w:spacing w:before="0" w:after="320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11"/>
        <w:pBdr/>
        <w:ind w:firstLine="480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jalan tengah maka perlu untuk</w:t>
      </w:r>
    </w:p>
    <w:p>
      <w:pPr>
        <w:pStyle w:val="Bodytext11"/>
        <w:pBdr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ap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mate (rambu solo’). Aluk tom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ula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lok</w:t>
      </w:r>
    </w:p>
    <w:p>
      <w:pPr>
        <w:pStyle w:val="Bodytext11"/>
        <w:pBdr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ra sampai dirapa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orang yang meningg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bai tungg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mulailah</w:t>
      </w:r>
    </w:p>
    <w:p>
      <w:pPr>
        <w:pStyle w:val="Bodytext11"/>
        <w:pBdr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es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hal yang dilakuk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alikan pesung di</w:t>
      </w:r>
    </w:p>
    <w:p>
      <w:pPr>
        <w:pStyle w:val="Bodytext11"/>
        <w:pBdr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orang mat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es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</w:t>
      </w:r>
    </w:p>
    <w:p>
      <w:pPr>
        <w:pStyle w:val="Bodytext11"/>
        <w:pBdr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ikan pe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sangannya)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Meskipun</w:t>
      </w:r>
    </w:p>
    <w:p>
      <w:pPr>
        <w:pStyle w:val="Bodytext11"/>
        <w:pBdr/>
        <w:spacing w:before="0" w:after="0"/>
        <w:rPr>
          <w:lang w:val="id-ID"/>
        </w:rPr>
        <w:framePr w:w="7567" w:h="10598" w:x="209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,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ikan pe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sir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t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, 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tiga tingkata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ua di</w:t>
      </w:r>
    </w:p>
    <w:p>
      <w:pPr>
        <w:pStyle w:val="Bodytext11"/>
        <w:pBdr/>
        <w:spacing w:before="0" w:after="3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alloi, banua diduang alloi na banua di tallung allo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ikan pe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spacing w:before="0" w:after="3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ua di duang allo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300"/>
        <w:rPr/>
        <w:framePr w:w="7430" w:h="12201" w:x="1877" w:y="19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gapa ritual ini dilaksanakan?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ikan pes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300"/>
        <w:rPr/>
        <w:framePr w:w="7430" w:h="12201" w:x="1877" w:y="19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Waktu pelaksana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anen p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300"/>
        <w:rPr/>
        <w:framePr w:w="7430" w:h="12201" w:x="1877" w:y="19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iapa yang melaksanakan?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spacing w:before="0" w:after="22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gt; 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oleh keluarga namun disebut juga sebagai acar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sehingga semua orang dalam kampung itu boleh terlibat bahk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keluarga mengundang banyak orang karena pada kesempatan in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sedang melaksanakan pesta panen dalam bingkai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300"/>
        <w:rPr/>
        <w:framePr w:w="7430" w:h="12201" w:x="1877" w:y="19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masih ada anggota GT Jemaat Lengko yang melaksanakan atau ikut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?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yang ikut dalam pelaksaan ritual ini dengan beberapa faktor yang</w:t>
      </w:r>
    </w:p>
    <w:p>
      <w:pPr>
        <w:pStyle w:val="Bodytext11"/>
        <w:pBdr/>
        <w:spacing w:before="0" w:after="22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mgaruhi seperti: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percayaan, dimana sebagian kecil dari anggota jemaat memang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mengpercayai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ada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nya rendah dan masih ada yang mengakar kuat.</w:t>
      </w:r>
    </w:p>
    <w:p>
      <w:pPr>
        <w:pStyle w:val="Bodytext11"/>
        <w:pBdr/>
        <w:spacing w:before="0" w:after="3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Faktor sosial, ikatan keluar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30" w:h="12201" w:x="1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nilai pes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69" w:h="231" w:x="18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Faktor keingintahuan</w:t>
      </w:r>
    </w:p>
    <w:p>
      <w:pPr>
        <w:pStyle w:val="Bodytext21"/>
        <w:pBdr/>
        <w:rPr>
          <w:lang w:val="id-ID"/>
        </w:rPr>
        <w:framePr w:w="168" w:h="230" w:x="1926" w:y="2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0"/>
        <w:ind w:left="466" w:right="26" w:hanging="0"/>
        <w:jc w:val="both"/>
        <w:rPr>
          <w:lang w:val="id-ID"/>
        </w:rPr>
        <w:framePr w:w="6422" w:h="231" w:x="185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matan narasumber, bagaimana pemahaman anggota jema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968" w:h="231" w:x="185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ngko tentang penyembahan yang dilku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5956" w:h="231" w:x="1858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ikutsertaan, memang masih ada anggota jemaat yang t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5883" w:h="231" w:x="1858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kemana penyembahan dalam ritual Massassiri ini dituj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72" w:h="231" w:x="1858" w:y="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memang sudah meninggalkan sepenuhnya, namun sebagian kec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67" w:h="848" w:x="1858" w:y="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mempercayai atau masih dipengaruhi oleh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6" w:leader="none"/>
        </w:tabs>
        <w:spacing w:before="0" w:after="0"/>
        <w:jc w:val="both"/>
        <w:rPr/>
        <w:framePr w:w="7467" w:h="848" w:x="1858" w:y="52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agaimana pandangan gereja terhadap keikutsertaan anggota jemaat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880" w:h="231" w:x="1858" w:y="6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?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gereja, setiap anggota jemaat memang tidak seharusnya</w:t>
      </w:r>
    </w:p>
    <w:p>
      <w:pPr>
        <w:pStyle w:val="Bodytext11"/>
        <w:pBdr/>
        <w:spacing w:before="0" w:after="24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iwai penyembahan yang dilakukan dalam ritual ini. Bahkan seharusnya tidak</w:t>
      </w:r>
    </w:p>
    <w:p>
      <w:pPr>
        <w:pStyle w:val="Bodytext11"/>
        <w:pBdr/>
        <w:spacing w:before="0" w:after="24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langsung pelaksanaan kecuali jika yang melaksanakan adalah rumpun</w:t>
      </w:r>
    </w:p>
    <w:p>
      <w:pPr>
        <w:pStyle w:val="Bodytext11"/>
        <w:pBdr/>
        <w:spacing w:before="0" w:after="24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hingga disana ia turut membantu dan sebagai bentuk penghargaan</w:t>
      </w:r>
    </w:p>
    <w:p>
      <w:pPr>
        <w:pStyle w:val="Bodytext11"/>
        <w:pBdr/>
        <w:spacing w:before="0" w:after="30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percayaan sesama anggota keluarga (faktor sosial), atau karena faktor</w:t>
      </w:r>
    </w:p>
    <w:p>
      <w:pPr>
        <w:pStyle w:val="Bodytext11"/>
        <w:pBdr/>
        <w:spacing w:before="0" w:after="24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 tanpa mau turut mempercay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6" w:leader="none"/>
        </w:tabs>
        <w:spacing w:before="0" w:after="240"/>
        <w:jc w:val="both"/>
        <w:rPr/>
        <w:framePr w:w="7467" w:h="6294" w:x="1858" w:y="68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dampak keikutsertaan anggota jemaat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ahaman mereka terhadap penyembahan yang benar menuru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yang masih mempercayai sehingga ketika bertepatan dengan</w:t>
      </w:r>
    </w:p>
    <w:p>
      <w:pPr>
        <w:pStyle w:val="Bodytext11"/>
        <w:pBdr/>
        <w:spacing w:before="0" w:after="24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minggu, mereka lebih memilih untuk pergi ke tempat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</w:p>
    <w:p>
      <w:pPr>
        <w:pStyle w:val="Bodytext11"/>
        <w:pBdr/>
        <w:spacing w:before="0" w:after="0"/>
        <w:rPr>
          <w:lang w:val="id-ID"/>
        </w:rPr>
        <w:framePr w:w="7467" w:h="6294" w:x="1858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ke gereja, meskipun hanya sedikit anggota jemaat yang melakukan</w:t>
      </w:r>
    </w:p>
    <w:p>
      <w:pPr>
        <w:pStyle w:val="Bodytext11"/>
        <w:pBdr/>
        <w:spacing w:before="0" w:after="0"/>
        <w:rPr>
          <w:lang w:val="id-ID"/>
        </w:rPr>
        <w:framePr w:w="556" w:h="231" w:x="1858" w:y="1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501" w:h="276" w:x="1874" w:y="1913" w:hSpace="0" w:vSpace="0" w:wrap="notBeside" w:vAnchor="page" w:hAnchor="page" w:hRule="exact"/>
        <w:pBdr/>
      </w:pPr>
      <w:bookmarkStart w:id="40" w:name="bookmark42_Copy_1"/>
      <w:bookmarkStart w:id="41" w:name="bookmark41_Copy_1"/>
      <w:bookmarkStart w:id="42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4</w:t>
      </w:r>
      <w:bookmarkEnd w:id="40"/>
      <w:bookmarkEnd w:id="41"/>
      <w:bookmarkEnd w:id="42"/>
    </w:p>
    <w:p>
      <w:pPr>
        <w:pStyle w:val="Heading211"/>
        <w:pBdr/>
        <w:spacing w:before="0" w:after="280"/>
        <w:rPr/>
        <w:framePr w:w="7436" w:h="10881" w:x="1874" w:y="2494" w:hSpace="0" w:vSpace="0" w:wrap="notBeside" w:vAnchor="page" w:hAnchor="page" w:hRule="exact"/>
        <w:pBdr/>
      </w:pPr>
      <w:bookmarkStart w:id="43" w:name="bookmark43_Copy_1"/>
      <w:bookmarkStart w:id="44" w:name="bookmark45_Copy_1"/>
      <w:bookmarkStart w:id="45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2</w:t>
      </w:r>
      <w:bookmarkEnd w:id="43"/>
      <w:bookmarkEnd w:id="44"/>
      <w:bookmarkEnd w:id="45"/>
    </w:p>
    <w:p>
      <w:pPr>
        <w:pStyle w:val="Bodytext11"/>
        <w:pBdr/>
        <w:spacing w:before="0" w:after="28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Serlina Rombe Allo</w:t>
      </w:r>
    </w:p>
    <w:p>
      <w:pPr>
        <w:pStyle w:val="Bodytext11"/>
        <w:pBdr/>
        <w:spacing w:before="0" w:after="80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Gereja</w:t>
      </w:r>
    </w:p>
    <w:p>
      <w:pPr>
        <w:pStyle w:val="Bodytext11"/>
        <w:pBdr/>
        <w:spacing w:before="0" w:after="28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 itu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kan!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juan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ndun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kh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ah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rumah yang pada saat ditahbiskan dilaksanakan selama dua hari.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rante, lantang pepare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lengkapan ritual, saw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ikatan, babi yang dipotong dibawa oleh keluarga yang</w:t>
      </w:r>
    </w:p>
    <w:p>
      <w:pPr>
        <w:pStyle w:val="Bodytext11"/>
        <w:pBdr/>
        <w:spacing w:before="0" w:after="28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wa babi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di r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before="0" w:after="280"/>
        <w:rPr/>
        <w:framePr w:w="7436" w:h="10881" w:x="1874" w:y="24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iapa yang melaksanakan ritual Massassiri?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uk ini dilaksan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and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masa sekarang ritual ini</w:t>
      </w:r>
    </w:p>
    <w:p>
      <w:pPr>
        <w:pStyle w:val="Bodytext11"/>
        <w:pBdr/>
        <w:spacing w:before="0" w:after="28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semua orang, termasuk 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before="0" w:after="280"/>
        <w:rPr/>
        <w:framePr w:w="7436" w:h="10881" w:x="1874" w:y="24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apan ritual ini dilaksanakan?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musim panen, dengan berbagi persiapan. Namun tidak</w:t>
      </w:r>
    </w:p>
    <w:p>
      <w:pPr>
        <w:pStyle w:val="Bodytext11"/>
        <w:pBdr/>
        <w:spacing w:before="0" w:after="28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tahun ritual ini dilaksanakan tergantung ada tida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</w:t>
      </w:r>
    </w:p>
    <w:p>
      <w:pPr>
        <w:pStyle w:val="Bodytext11"/>
        <w:pBdr/>
        <w:spacing w:before="0" w:after="28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ass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before="0" w:after="280"/>
        <w:rPr/>
        <w:framePr w:w="7436" w:h="10881" w:x="1874" w:y="24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gapa ritual ini dilaksanakan?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mpat sund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kaligus sebagai wujud</w:t>
      </w:r>
    </w:p>
    <w:p>
      <w:pPr>
        <w:pStyle w:val="Bodytext11"/>
        <w:pBdr/>
        <w:spacing w:before="0" w:after="0"/>
        <w:rPr>
          <w:lang w:val="id-ID"/>
        </w:rPr>
        <w:framePr w:w="7436" w:h="10881" w:x="18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7" w:leader="none"/>
        </w:tabs>
        <w:jc w:val="both"/>
        <w:rPr/>
        <w:framePr w:w="7493" w:h="11447" w:x="1845" w:y="191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masih ada anggota GT Jemaat Lengko yang melaksanakan atau ikut</w:t>
      </w:r>
    </w:p>
    <w:p>
      <w:pPr>
        <w:pStyle w:val="Bodytext11"/>
        <w:pBdr/>
        <w:ind w:firstLine="600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!</w:t>
      </w:r>
    </w:p>
    <w:p>
      <w:pPr>
        <w:pStyle w:val="Bodytext11"/>
        <w:pBdr/>
        <w:ind w:firstLine="480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serta jika dipanggil dan membantu, namun seringkali ada banyak orang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tidak hanya keluarga, namun orang-orang dari tempat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7" w:leader="none"/>
        </w:tabs>
        <w:jc w:val="both"/>
        <w:rPr/>
        <w:framePr w:w="7493" w:h="11447" w:x="1845" w:y="191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urut pengamatan narasumber, bagaimana pemahaman anggota jemaat</w:t>
      </w:r>
    </w:p>
    <w:p>
      <w:pPr>
        <w:pStyle w:val="Bodytext11"/>
        <w:pBdr/>
        <w:ind w:firstLine="600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ngko tentang penyembahan yang dilku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?</w:t>
      </w:r>
    </w:p>
    <w:p>
      <w:pPr>
        <w:pStyle w:val="Bodytext11"/>
        <w:pBdr/>
        <w:ind w:firstLine="480"/>
        <w:jc w:val="both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arasumber, sebagian besar anggota jemaat memang telah kokoh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reka tidak lagi melaksanakan itu, namun disisi lain ada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yang ikut serta dalam pelaksanaannya dan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gang. Contoh nyatanya adalah jika bertepatan dengan hari minggu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ada anggota jemaat yang lebih memilih mengikut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ada seorang majelis gereja yang menitip persembahannya ke gereja lalu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i ke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bukan mereka yang secara langsung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7" w:leader="none"/>
        </w:tabs>
        <w:jc w:val="both"/>
        <w:rPr/>
        <w:framePr w:w="7493" w:h="11447" w:x="1845" w:y="191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dampak keikutsertaan anggota jemaat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</w:p>
    <w:p>
      <w:pPr>
        <w:pStyle w:val="Bodytext11"/>
        <w:pBdr/>
        <w:ind w:firstLine="480"/>
        <w:jc w:val="both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ahaman mereka terhadap penyembahan yang benar menurut</w:t>
      </w:r>
    </w:p>
    <w:p>
      <w:pPr>
        <w:pStyle w:val="Bodytext11"/>
        <w:pBdr/>
        <w:ind w:firstLine="480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pStyle w:val="Bodytext11"/>
        <w:pBdr/>
        <w:ind w:firstLine="440"/>
        <w:jc w:val="both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emaat yang memang tidak lagi mempercayai tentang alamat</w:t>
      </w:r>
    </w:p>
    <w:p>
      <w:pPr>
        <w:pStyle w:val="Bodytext11"/>
        <w:pBdr/>
        <w:jc w:val="both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lam ritual Massassiri, tetapi memang masih ada juga yang</w:t>
      </w:r>
    </w:p>
    <w:p>
      <w:pPr>
        <w:pStyle w:val="Bodytext11"/>
        <w:pBdr/>
        <w:jc w:val="both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uradukkan kepercayaannya walaupun ada yang tingkatannya rendah dan</w:t>
      </w:r>
    </w:p>
    <w:p>
      <w:pPr>
        <w:pStyle w:val="Bodytext11"/>
        <w:pBdr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memang masih mengakar kuat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493" w:h="11447" w:x="184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orang Kristen yang tinggal di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rumah yang</w:t>
      </w:r>
    </w:p>
    <w:p>
      <w:pPr>
        <w:pStyle w:val="Bodytext11"/>
        <w:pBdr/>
        <w:spacing w:before="0" w:after="0"/>
        <w:rPr>
          <w:lang w:val="id-ID"/>
        </w:rPr>
        <w:framePr w:w="6561" w:h="231" w:x="1845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 ritual ini dilaksanakan tetap dianggap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ritu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7394" w:h="822" w:x="189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memang harus dilaksanakan. Rumah harus diselesa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bisa</w:t>
      </w:r>
    </w:p>
    <w:p>
      <w:pPr>
        <w:pStyle w:val="Bodytext11"/>
        <w:pBdr/>
        <w:spacing w:before="0" w:after="0"/>
        <w:rPr>
          <w:lang w:val="id-ID"/>
        </w:rPr>
        <w:framePr w:w="7394" w:h="822" w:x="189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tempat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501" w:h="276" w:x="1564" w:y="1931" w:hSpace="0" w:vSpace="0" w:wrap="notBeside" w:vAnchor="page" w:hAnchor="page" w:hRule="exact"/>
        <w:pBdr/>
      </w:pPr>
      <w:bookmarkStart w:id="52" w:name="bookmark53_Copy_1"/>
      <w:bookmarkStart w:id="53" w:name="bookmark54_Copy_1"/>
      <w:bookmarkStart w:id="54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5</w:t>
      </w:r>
      <w:bookmarkEnd w:id="52"/>
      <w:bookmarkEnd w:id="53"/>
      <w:bookmarkEnd w:id="54"/>
    </w:p>
    <w:p>
      <w:pPr>
        <w:pStyle w:val="Bodytext11"/>
        <w:pBdr/>
        <w:jc w:val="center"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NARASUMBER 5</w:t>
      </w:r>
    </w:p>
    <w:p>
      <w:pPr>
        <w:pStyle w:val="Bodytext11"/>
        <w:pBdr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Petrus Gandeng</w:t>
      </w:r>
    </w:p>
    <w:p>
      <w:pPr>
        <w:pStyle w:val="Bodytext11"/>
        <w:pBdr/>
        <w:spacing w:before="0" w:after="820"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Anggota 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3" w:leader="none"/>
        </w:tabs>
        <w:spacing w:before="0" w:after="300"/>
        <w:rPr/>
        <w:framePr w:w="7420" w:h="10960" w:x="1564" w:y="251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?</w:t>
      </w:r>
    </w:p>
    <w:p>
      <w:pPr>
        <w:pStyle w:val="Bodytext11"/>
        <w:pBdr/>
        <w:ind w:firstLine="480"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o 'bok</w:t>
      </w:r>
    </w:p>
    <w:p>
      <w:pPr>
        <w:pStyle w:val="Bodytext11"/>
        <w:pBdr/>
        <w:ind w:firstLine="480"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ahapan-tahap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ind w:firstLine="580"/>
        <w:rPr/>
        <w:framePr w:w="7420" w:h="10960" w:x="1564" w:y="251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i/>
          <w:color w:val="000000"/>
          <w:spacing w:val="0"/>
          <w:w w:val="100"/>
          <w:lang w:val="id-ID" w:eastAsia="id-ID"/>
        </w:rPr>
        <w:t>Pangamboran pare, ma’ tallung rara n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ind w:firstLine="580"/>
        <w:rPr/>
        <w:framePr w:w="7420" w:h="10960" w:x="1564" w:y="251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i/>
          <w:color w:val="000000"/>
          <w:spacing w:val="0"/>
          <w:w w:val="100"/>
          <w:lang w:val="id-ID" w:eastAsia="id-ID"/>
        </w:rPr>
        <w:t>Mangra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ind w:firstLine="580"/>
        <w:rPr/>
        <w:framePr w:w="7420" w:h="10960" w:x="1564" w:y="251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i/>
          <w:color w:val="000000"/>
          <w:spacing w:val="0"/>
          <w:w w:val="100"/>
          <w:lang w:val="id-ID" w:eastAsia="id-ID"/>
        </w:rPr>
        <w:t>Ma ’boko par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ind w:firstLine="580"/>
        <w:rPr/>
        <w:framePr w:w="7420" w:h="10960" w:x="1564" w:y="251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i/>
          <w:color w:val="000000"/>
          <w:spacing w:val="0"/>
          <w:w w:val="100"/>
          <w:lang w:val="id-ID" w:eastAsia="id-ID"/>
        </w:rPr>
        <w:t>Hari H - puncak Massassiri</w:t>
      </w:r>
    </w:p>
    <w:p>
      <w:pPr>
        <w:pStyle w:val="Bodytext11"/>
        <w:pBdr/>
        <w:ind w:firstLine="780"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i yang dipotong diberikan kepada orang yang memanen p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</w:t>
      </w:r>
    </w:p>
    <w:p>
      <w:pPr>
        <w:pStyle w:val="Bodytext11"/>
        <w:pBdr/>
        <w:jc w:val="both"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pare). Aluk banua dipasundun tama u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uang alloan.</w:t>
      </w:r>
    </w:p>
    <w:p>
      <w:pPr>
        <w:pStyle w:val="Bodytext11"/>
        <w:pBdr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orang Kristen yang tinggal di rumah itu, tetap di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</w:p>
    <w:p>
      <w:pPr>
        <w:pStyle w:val="Bodytext11"/>
        <w:pBdr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diangg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parand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rumah</w:t>
      </w:r>
    </w:p>
    <w:p>
      <w:pPr>
        <w:pStyle w:val="Bodytext11"/>
        <w:pBdr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kesepakatan keluarga untuk membangun rumah mengikuti</w:t>
      </w:r>
    </w:p>
    <w:p>
      <w:pPr>
        <w:pStyle w:val="Bodytext11"/>
        <w:pBdr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odolo). 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ua bentuk yak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era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buh dari sakit, keluar dari masalah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ng bo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</w:t>
      </w:r>
    </w:p>
    <w:p>
      <w:pPr>
        <w:pStyle w:val="Bodytext11"/>
        <w:pBdr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i tungga’, limang allo dinai tong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ima hari menerima tamu). Ketika orang</w:t>
      </w:r>
    </w:p>
    <w:p>
      <w:pPr>
        <w:pStyle w:val="Bodytext11"/>
        <w:pBdr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ran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tang pepare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lompokkan ke dalam</w:t>
      </w:r>
    </w:p>
    <w:p>
      <w:pPr>
        <w:pStyle w:val="Bodytext11"/>
        <w:pBdr/>
        <w:spacing w:before="0" w:after="0"/>
        <w:rPr>
          <w:lang w:val="id-ID"/>
        </w:rPr>
        <w:framePr w:w="7420" w:h="10960" w:x="1564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ta pan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320"/>
        <w:rPr/>
        <w:framePr w:w="7462" w:h="10970" w:x="1543" w:y="193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!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oleh orang yang 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320"/>
        <w:rPr/>
        <w:framePr w:w="7462" w:h="10970" w:x="1543" w:y="193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 xml:space="preserve">Dima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di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wah. Di rum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. 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ketika musim panen padi. Bab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otong s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tentukan jumlahnya tergantung dari jumlah yang</w:t>
      </w:r>
    </w:p>
    <w:p>
      <w:pPr>
        <w:pStyle w:val="Bodytext11"/>
        <w:pBdr/>
        <w:spacing w:before="0" w:after="28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bawah oleh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rap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320"/>
        <w:rPr/>
        <w:framePr w:w="7462" w:h="10970" w:x="1543" w:y="193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 xml:space="preserve">Kap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pada saat musim padi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na banua</w:t>
      </w:r>
    </w:p>
    <w:p>
      <w:pPr>
        <w:pStyle w:val="Bodytext11"/>
        <w:pBdr/>
        <w:spacing w:before="0" w:after="28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 dipasundun tama uma (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lesaikan ke dalam sawah), di</w:t>
      </w:r>
    </w:p>
    <w:p>
      <w:pPr>
        <w:pStyle w:val="Bodytext11"/>
        <w:pBdr/>
        <w:spacing w:before="0" w:after="28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ng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di potong ada 3 jenis darah dari ayam, anjing dan babi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280"/>
        <w:rPr/>
        <w:framePr w:w="7462" w:h="10970" w:x="1543" w:y="193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ngapa ritual ini dilaksanakan?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 alasan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eraukan (ma 'balikan pesu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pasundun aluk banua diduang alloi, dipasundun tama u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280"/>
        <w:rPr/>
        <w:framePr w:w="7462" w:h="10970" w:x="1543" w:y="193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pakah masih ada anggota GT Jemaat Lengko yang melaksanakan atau iku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l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leh 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zamun orang kristen boleh ikut</w:t>
      </w:r>
    </w:p>
    <w:p>
      <w:pPr>
        <w:pStyle w:val="Bodytext11"/>
        <w:pBdr/>
        <w:spacing w:before="0" w:after="28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siarakan/kebersamaa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280"/>
        <w:rPr/>
        <w:framePr w:w="7462" w:h="10970" w:x="1543" w:y="193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agaimana pemahaman anggota jemaat Lengko tentang penyembahan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ku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l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62" w:h="10970" w:x="15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ada kepercayaannya sebagai orang Kristen, sebatas kebersamaan</w:t>
      </w:r>
    </w:p>
    <w:p>
      <w:pPr>
        <w:pStyle w:val="Bodytext11"/>
        <w:pBdr/>
        <w:spacing w:before="0" w:after="0"/>
        <w:rPr>
          <w:lang w:val="id-ID"/>
        </w:rPr>
        <w:framePr w:w="3884" w:h="231" w:x="1543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tinggal dalam satu kamp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4" w:leader="none"/>
        </w:tabs>
        <w:spacing w:before="0" w:after="300"/>
        <w:rPr/>
        <w:framePr w:w="7436" w:h="1911" w:x="1556" w:y="196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 xml:space="preserve">Jika mengikut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anggota jemaat turut percaya deng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6" w:h="1911" w:x="155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ritual ini ditujukan?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436" w:h="1911" w:x="155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narasumber, keikutsertaanny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sebatas</w:t>
      </w:r>
    </w:p>
    <w:p>
      <w:pPr>
        <w:pStyle w:val="Bodytext11"/>
        <w:pBdr/>
        <w:spacing w:before="0" w:after="0"/>
        <w:rPr>
          <w:lang w:val="id-ID"/>
        </w:rPr>
        <w:framePr w:w="7436" w:h="1911" w:x="155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bantu keluarga dan sebagai bentuk kebersamaan dengan 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