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ind w:left="2440" w:hanging="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2240" w:hanging="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hanging="0"/>
        <w:jc w:val="right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penelitian yang telah dilakukan penulis maka</w:t>
      </w:r>
    </w:p>
    <w:p>
      <w:pPr>
        <w:pStyle w:val="Bodytext11"/>
        <w:pBdr/>
        <w:ind w:firstLine="220"/>
        <w:jc w:val="both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tarik kesimpul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tu-satunya</w:t>
      </w:r>
    </w:p>
    <w:p>
      <w:pPr>
        <w:pStyle w:val="Bodytext11"/>
        <w:pBdr/>
        <w:ind w:firstLine="220"/>
        <w:jc w:val="both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keluarga tidak dapat melaksanakan tugas dan</w:t>
      </w:r>
    </w:p>
    <w:p>
      <w:pPr>
        <w:pStyle w:val="Bodytext11"/>
        <w:pBdr/>
        <w:ind w:firstLine="220"/>
        <w:jc w:val="both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didikan dengan seharusnya karena berbagai</w:t>
      </w:r>
    </w:p>
    <w:p>
      <w:pPr>
        <w:pStyle w:val="Bodytext11"/>
        <w:pBdr/>
        <w:ind w:firstLine="220"/>
        <w:jc w:val="both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alah satunya adalah pola komunikasi yang tidak berjalan</w:t>
      </w:r>
    </w:p>
    <w:p>
      <w:pPr>
        <w:pStyle w:val="Bodytext11"/>
        <w:pBdr/>
        <w:ind w:firstLine="220"/>
        <w:jc w:val="both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arena adanya jarak yang jauh antara orang tua</w:t>
      </w:r>
    </w:p>
    <w:p>
      <w:pPr>
        <w:pStyle w:val="Bodytext11"/>
        <w:pBdr/>
        <w:ind w:firstLine="220"/>
        <w:jc w:val="both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dan rutinitas masing-masing.</w:t>
      </w:r>
    </w:p>
    <w:p>
      <w:pPr>
        <w:pStyle w:val="Bodytext11"/>
        <w:pBdr/>
        <w:ind w:firstLine="980"/>
        <w:jc w:val="both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lapangan menunjukkan minimnya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endidikan agama kepada anak-anak membuat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tidak maksimal. Karena, pertumbuhan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upakan sebuah pergumulan dan pengalaman hidup yang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utuhkan pendampingan dan perhatian khusus dari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hingga buah iman dapat diterapkan dalam kehidupan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pBdr/>
        <w:ind w:left="1080" w:hanging="0"/>
        <w:jc w:val="both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mengakibatkan terjadinya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yimpangan yang dilakukan oleh anak dalam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iantaranya, pergaulan bebas, kurangnya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hargaan terhadap orang lain, penurunan prestasi belajar</w:t>
      </w:r>
    </w:p>
    <w:p>
      <w:pPr>
        <w:pStyle w:val="Bodytext11"/>
        <w:pBdr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ketidakdisiplinan mengikuti proses belajar-mengajar d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530" w:h="12337" w:x="278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rta menurunnya tingkat spiritualitas anak yang terlihat</w:t>
      </w:r>
    </w:p>
    <w:p>
      <w:pPr>
        <w:pStyle w:val="Headerorfooter11"/>
        <w:pBdr/>
        <w:rPr>
          <w:lang w:val="id-ID"/>
        </w:rPr>
        <w:framePr w:w="201" w:h="231" w:x="5230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96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6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ampak dari sikap anak-anak yang menjauh dari persekutuan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urunnya intensitas doa secara pribadi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100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kesimpulan maka penulis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beberapa sar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1" w:leader="none"/>
        </w:tabs>
        <w:ind w:firstLine="180"/>
        <w:jc w:val="both"/>
        <w:rPr/>
        <w:framePr w:w="6514" w:h="11818" w:x="2744" w:y="20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, setelah membaca tulisan ini diharapkan dapat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didikan yang di terima oleh anak khususnya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gar anak memiliki dasar yang kuat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iman pada d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jc w:val="both"/>
        <w:rPr/>
        <w:framePr w:w="6514" w:h="11818" w:x="2744" w:y="20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ereja, diharapkan agar lebih memperhatikan keberadaan anak-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hanya memiliki orang tua tunggal dan membuat sebuah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untuk mengatasi setiap pemasalahan yang dihadapi oleh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ind w:firstLine="180"/>
        <w:jc w:val="both"/>
        <w:rPr/>
        <w:framePr w:w="6514" w:h="11818" w:x="2744" w:y="20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, khusnya tenaga Pendidik agar memahami pentingnya</w:t>
      </w:r>
    </w:p>
    <w:p>
      <w:pPr>
        <w:pStyle w:val="Bodytext11"/>
        <w:pBdr/>
        <w:ind w:firstLine="180"/>
        <w:jc w:val="both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berikan kepada anak dan</w:t>
      </w:r>
    </w:p>
    <w:p>
      <w:pPr>
        <w:pStyle w:val="Bodytext11"/>
        <w:pBdr/>
        <w:ind w:hanging="0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didik anak-anak lebih utama kepada tujuan</w:t>
      </w:r>
    </w:p>
    <w:p>
      <w:pPr>
        <w:pStyle w:val="Bodytext11"/>
        <w:pBdr/>
        <w:ind w:hanging="0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Kristus dan membuat anak benar-benar berakar</w:t>
      </w:r>
    </w:p>
    <w:p>
      <w:pPr>
        <w:pStyle w:val="Bodytext11"/>
        <w:pBdr/>
        <w:ind w:hanging="0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nya dan lebih mengerti akan nilai-nilai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ind w:hanging="0"/>
        <w:rPr/>
        <w:framePr w:w="6514" w:h="11818" w:x="2744" w:y="20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yarakat, sebagai masyarakat yang baik dan dapat hidup</w:t>
      </w:r>
    </w:p>
    <w:p>
      <w:pPr>
        <w:pStyle w:val="Bodytext11"/>
        <w:pBdr/>
        <w:ind w:hanging="0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seharusnya lebih memberi diri untuk melihat dan</w:t>
      </w:r>
    </w:p>
    <w:p>
      <w:pPr>
        <w:pStyle w:val="Bodytext11"/>
        <w:pBdr/>
        <w:ind w:hanging="0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hidupan anak-anak yang hanya memiliki orang t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514" w:h="11818" w:x="274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n turut memberi motivasi yang positif agar anak merasa</w:t>
      </w:r>
    </w:p>
    <w:p>
      <w:pPr>
        <w:pStyle w:val="Headerorfooter11"/>
        <w:pBdr/>
        <w:rPr>
          <w:lang w:val="id-ID"/>
        </w:rPr>
        <w:framePr w:w="6514" w:h="267" w:x="2744" w:y="14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i terima dengan baik dalam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ampak car. sacac a'az-t.’taf ;&gt;ars cenaJi cari persekutu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menurucr-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y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20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vzs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ra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sarc-r tacC penelitian dan kesirtpuian maka penulis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tetema sarat &lt;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rj='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1" w:leader="none"/>
        </w:tabs>
        <w:spacing w:before="0" w:after="260"/>
        <w:ind w:firstLine="260"/>
        <w:jc w:val="both"/>
        <w:rPr/>
        <w:framePr w:w="6467" w:h="11839" w:x="2767" w:y="19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ta. sesair memnaca misan ini diharapkan dapa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tttirt retddkan yang ii irima cieh anak khususny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«L~s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gzr mas.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r-"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sar yang kua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~ett tentui. inurr pam. iirny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3" w:leader="none"/>
        </w:tabs>
        <w:spacing w:before="0" w:after="260"/>
        <w:ind w:firstLine="140"/>
        <w:jc w:val="both"/>
        <w:rPr/>
        <w:framePr w:w="6467" w:h="11839" w:x="2767" w:y="19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ereja, dnarnpian agr enrr rennenankan keberadaan anak-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hamz mentiiiii' trarg tiu ttrggri dan membuai sebuah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untuk nengass: setim tenastahan yang dihadapi oleh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2" w:leader="none"/>
        </w:tabs>
        <w:spacing w:before="0" w:after="260"/>
        <w:ind w:firstLine="140"/>
        <w:jc w:val="both"/>
        <w:rPr/>
        <w:framePr w:w="6467" w:h="11839" w:x="2767" w:y="19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olah, khusnya tenaga ?eodimk agar memahami pentingny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berikan kepada anak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ma mendidik anak-anak lebih utama kepada tuj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Kristus dan membuai anak benar-benar berak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nya dan lebih mengerti akan nilai-nilai kehidu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spacing w:before="0" w:after="260"/>
        <w:ind w:hanging="0"/>
        <w:jc w:val="both"/>
        <w:rPr/>
        <w:framePr w:w="6467" w:h="11839" w:x="2767" w:y="19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syarakat, sebagai masyarakat yang baik dan dapat hidu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seharusnya lebih memberi diri untuk melihat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hidupan anak-anak yang hanya memiliki orang tu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467" w:h="11839" w:x="27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n turut memberi motivasi yang positif agar anak merasa</w:t>
      </w:r>
    </w:p>
    <w:p>
      <w:pPr>
        <w:pStyle w:val="Headerorfooter11"/>
        <w:pBdr/>
        <w:rPr>
          <w:lang w:val="id-ID"/>
        </w:rPr>
        <w:framePr w:w="6467" w:h="272" w:x="2767" w:y="14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i terima dengan baik dalam masyarak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