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801" w:y="2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5" w:leader="none"/>
        </w:tabs>
        <w:ind w:firstLine="960"/>
        <w:rPr/>
        <w:framePr w:w="7860" w:h="9525" w:x="2266" w:y="27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onsep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6" w:leader="none"/>
        </w:tabs>
        <w:ind w:left="1400" w:hanging="0"/>
        <w:rPr/>
        <w:framePr w:w="7860" w:h="9525" w:x="2266" w:y="27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ertian Keluarga</w:t>
      </w:r>
    </w:p>
    <w:p>
      <w:pPr>
        <w:pStyle w:val="Bodytext11"/>
        <w:pBdr/>
        <w:ind w:left="212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ebuah istilah yang dapat didefinis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arti, keluarga didefinisikan sebagai yang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an, batih orang tua beserta anak-anaknya, seisi rumah yang</w:t>
      </w:r>
    </w:p>
    <w:p>
      <w:pPr>
        <w:pStyle w:val="Bodytext11"/>
        <w:pBdr/>
        <w:ind w:left="1100" w:hanging="0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dasar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212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ber menyebutkan beberapa pengertian keluarga yaitu,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 fundamental kekerabatan, dalam bentuk inti terdiri atas ibu, ayah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atau keluarga besar dan sebagainya dan semuanya beroper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nit sosial yang diakui; suatu kelompok individu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sosial atau pribadi yang ketat, kendati tidak memiliki hubungan</w:t>
      </w:r>
    </w:p>
    <w:p>
      <w:pPr>
        <w:pStyle w:val="Bodytext11"/>
        <w:pBdr/>
        <w:ind w:left="1100" w:hanging="0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diantar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4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denberg menyebutkan bahwa keluargamerupakan struktur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yang memiliki serangkain aturan-aturan, peran-peran, bentuk-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omunikasi yang dapat melakukan usaha untuk mengatur diri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ompok yang berfungsi, semua anggota berbagi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terlibat dalam perilaku kerja sama untuk bertahan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60" w:h="9525" w:x="226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tau tugas-tugas perkemb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ind w:firstLine="700"/>
        <w:rPr>
          <w:lang w:val="id-ID"/>
        </w:rPr>
        <w:framePr w:w="7551" w:h="492" w:x="2266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Kemdikbud, “Kamus Besar Bahasa Indonesia,”https: //kbbi.web.id/keluarga (diakses</w:t>
      </w:r>
    </w:p>
    <w:p>
      <w:pPr>
        <w:pStyle w:val="Footnote11"/>
        <w:pBdr/>
        <w:ind w:hanging="0"/>
        <w:rPr>
          <w:lang w:val="id-ID"/>
        </w:rPr>
        <w:framePr w:w="7551" w:h="492" w:x="2266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6 April).</w:t>
      </w:r>
    </w:p>
    <w:p>
      <w:pPr>
        <w:pStyle w:val="Footnote11"/>
        <w:pBdr/>
        <w:spacing w:lineRule="auto" w:line="220"/>
        <w:ind w:firstLine="700"/>
        <w:rPr>
          <w:lang w:val="id-ID"/>
        </w:rPr>
        <w:framePr w:w="7551" w:h="403" w:x="2266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°Tina Afi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awinan dan Keluarga, Penguatan Keluarga Di Era</w:t>
      </w:r>
    </w:p>
    <w:p>
      <w:pPr>
        <w:pStyle w:val="Footnote11"/>
        <w:pBdr/>
        <w:ind w:hanging="0"/>
        <w:rPr>
          <w:lang w:val="id-ID"/>
        </w:rPr>
        <w:framePr w:w="7551" w:h="403" w:x="2266" w:y="135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gital Berbasis kearifan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8), 19.</w:t>
      </w:r>
    </w:p>
    <w:p>
      <w:pPr>
        <w:pStyle w:val="Footnote11"/>
        <w:pBdr/>
        <w:ind w:firstLine="700"/>
        <w:rPr>
          <w:lang w:val="id-ID"/>
        </w:rPr>
        <w:framePr w:w="7551" w:h="230" w:x="2266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Ibid, 19.</w:t>
      </w:r>
    </w:p>
    <w:p>
      <w:pPr>
        <w:pStyle w:val="Headerorfooter11"/>
        <w:pBdr/>
        <w:rPr>
          <w:lang w:val="id-ID"/>
        </w:rPr>
        <w:framePr w:w="101" w:h="231" w:x="6104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ge">
                  <wp:posOffset>8254365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4.1pt;margin-top:649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7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820" w:hanging="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kemudian diberikan kesimpulan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luarga merupakan salah satu komponen yang terdiri dari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yah,ibu dan ana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satu ikatan yang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ketergantungan baik pribadi maupun sosial yang sangat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. Sekelompok orang ini terkait karena perkawinan, kelahiran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gal bersama yang anggotanya berkomitmen satu sama lain dan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wajiban, sumber daya, tanggung jawab dalam</w:t>
      </w:r>
    </w:p>
    <w:p>
      <w:pPr>
        <w:pStyle w:val="Bodytext11"/>
        <w:pBdr/>
        <w:ind w:firstLine="820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, dan berbagi nilai-nilai yang dian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firstLine="820"/>
        <w:rPr/>
        <w:framePr w:w="7860" w:h="10462" w:x="2300" w:y="22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Fungsi Keluarga</w:t>
      </w:r>
    </w:p>
    <w:p>
      <w:pPr>
        <w:pStyle w:val="Bodytext11"/>
        <w:pBdr/>
        <w:ind w:left="1120" w:hanging="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yang paling berpengaruh secara fisik,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, spiritual, dan sosial. Di dalam keluarga anak mendapatkan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yang paling utama, perlindungan dan memberikan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bagi semua anggota keluarga. Adapun dua fungsi utama</w:t>
      </w:r>
    </w:p>
    <w:p>
      <w:pPr>
        <w:pStyle w:val="Bodytext11"/>
        <w:pBdr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iantaranya fungsi keluarga dari dalam, menjadi pelindung</w:t>
      </w:r>
    </w:p>
    <w:p>
      <w:pPr>
        <w:pStyle w:val="Bodytext11"/>
        <w:pBdr/>
        <w:spacing w:before="0" w:after="120"/>
        <w:ind w:firstLine="82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fungsi keluarga dari luar, mentransfer kearifan lokal pada</w:t>
      </w:r>
    </w:p>
    <w:p>
      <w:pPr>
        <w:pStyle w:val="Bodytext21"/>
        <w:pBdr/>
        <w:spacing w:before="0" w:after="0"/>
        <w:ind w:left="2740" w:hanging="0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820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erikutnya.</w:t>
      </w:r>
    </w:p>
    <w:p>
      <w:pPr>
        <w:pStyle w:val="Bodytext11"/>
        <w:pBdr/>
        <w:ind w:firstLine="820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s berpendapat bahwa keluarga memiliki lima fungsi dasar, yakni:</w:t>
      </w:r>
    </w:p>
    <w:p>
      <w:pPr>
        <w:pStyle w:val="Bodytext11"/>
        <w:pBdr/>
        <w:ind w:left="1120" w:hanging="0"/>
        <w:jc w:val="both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kembangan. Keluarga mempunyai tanggung jawab untuk</w:t>
      </w:r>
    </w:p>
    <w:p>
      <w:pPr>
        <w:pStyle w:val="Bodytext11"/>
        <w:pBdr/>
        <w:ind w:left="1120" w:hanging="0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jumlah anggota keluarga.</w:t>
      </w:r>
    </w:p>
    <w:p>
      <w:pPr>
        <w:pStyle w:val="Bodytext11"/>
        <w:pBdr/>
        <w:ind w:left="1120" w:hanging="0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idikan. Keluarga menjadi sarana untuk mentransfe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60" w:h="10462" w:x="230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Headerorfooter11"/>
        <w:pBdr/>
        <w:rPr>
          <w:lang w:val="id-ID"/>
        </w:rPr>
        <w:framePr w:w="7101" w:h="230" w:x="2740" w:y="13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lbid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576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260"/>
        <w:ind w:firstLine="740"/>
        <w:rPr/>
        <w:framePr w:w="7692" w:h="11871" w:x="2188" w:y="24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tau kedud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260"/>
        <w:ind w:firstLine="740"/>
        <w:rPr/>
        <w:framePr w:w="7692" w:h="11871" w:x="2188" w:y="24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nsial. Adanya persediaan makanan, dan jaminan kehidu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spacing w:before="0" w:after="260"/>
        <w:ind w:firstLine="740"/>
        <w:rPr/>
        <w:framePr w:w="7692" w:h="11871" w:x="2188" w:y="24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Emosi Pemelihara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fungsi diatas yang paling utama dar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mberikan perawatan, bimbingan, perlindu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iasi bagi anak karena sosialisasi adalah proses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proses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before="0" w:after="260"/>
        <w:ind w:firstLine="220"/>
        <w:rPr/>
        <w:framePr w:w="7692" w:h="11871" w:x="2188" w:y="24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le Paren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9" w:leader="none"/>
        </w:tabs>
        <w:spacing w:before="0" w:after="260"/>
        <w:ind w:firstLine="600"/>
        <w:jc w:val="both"/>
        <w:rPr/>
        <w:framePr w:w="7692" w:h="11871" w:x="2188" w:y="24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le Parent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le Par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tua mengurus sendiri kehidup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tanpa adanya pasangan, karena berbagai macam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. Orang tua tunggal bukanlah pilihan setiap orang. Ada saatny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tersebut dialami karena situasi yang terpaksa. Diperlukan hat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untuk menjalankan berbagai tugas karena haru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beban pendidikan dan beban emosional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pikul bersama pasangan yang memerlukan konsentras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ncanaan, hal ini terasa berat apabila karena hany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ung oleh satu orang saja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 mungkin ibu atau ayah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kehidupan anak karena pasangan hidu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ada, perceraian atau karena lahirnya anak di lu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692" w:h="11871" w:x="2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unggal juga adalah orang tua yang menjadi</w:t>
      </w:r>
    </w:p>
    <w:p>
      <w:pPr>
        <w:pStyle w:val="Footnote11"/>
        <w:pBdr/>
        <w:ind w:hanging="0"/>
        <w:rPr>
          <w:lang w:val="id-ID"/>
        </w:rPr>
        <w:framePr w:w="7692" w:h="267" w:x="2188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Elizabeth B. Hurlock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rkembangan Anak Jilid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//.(Jakarta: Erlangga, 1942),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3925</wp:posOffset>
                </wp:positionH>
                <wp:positionV relativeFrom="page">
                  <wp:posOffset>9514840</wp:posOffset>
                </wp:positionV>
                <wp:extent cx="1921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75pt;margin-top:749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0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171" w:x="2670" w:y="1059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743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6751" w:h="253" w:x="21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a atau janda baik bapak atau ibu yang bertanggung jawab</w:t>
      </w:r>
    </w:p>
    <w:p>
      <w:pPr>
        <w:pStyle w:val="Bodytext11"/>
        <w:pBdr/>
        <w:ind w:left="1380" w:hanging="0"/>
        <w:jc w:val="both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-anak setelah kematian, perceraian, atau</w:t>
      </w:r>
    </w:p>
    <w:p>
      <w:pPr>
        <w:pStyle w:val="Bodytext11"/>
        <w:pBdr/>
        <w:ind w:left="1380" w:hanging="0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anak diluar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380" w:hanging="0"/>
        <w:jc w:val="both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unggal dapat terjadi karena perceraian, atau karena</w:t>
      </w:r>
    </w:p>
    <w:p>
      <w:pPr>
        <w:pStyle w:val="Bodytext11"/>
        <w:pBdr/>
        <w:ind w:left="1100" w:hanging="0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asangan meninggal dunia. Hal tersebut dapat dialami siapa</w:t>
      </w:r>
    </w:p>
    <w:p>
      <w:pPr>
        <w:pStyle w:val="Bodytext11"/>
        <w:pBdr/>
        <w:ind w:left="1100" w:hanging="0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baik orang tua yang masih muda maupun tua karena ayah yang</w:t>
      </w:r>
    </w:p>
    <w:p>
      <w:pPr>
        <w:pStyle w:val="Bodytext11"/>
        <w:pBdr/>
        <w:ind w:left="1100" w:hanging="0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unia, sehingga ibu mendidik dan menghidupi anak-anak</w:t>
      </w:r>
    </w:p>
    <w:p>
      <w:pPr>
        <w:pStyle w:val="Bodytext11"/>
        <w:pBdr/>
        <w:ind w:left="1100" w:hanging="0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an, atau ibu yang meninggal dunia sehingga ayah</w:t>
      </w:r>
    </w:p>
    <w:p>
      <w:pPr>
        <w:pStyle w:val="Bodytext11"/>
        <w:pBdr/>
        <w:ind w:left="1100" w:hanging="0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tunggal untuk mengurus kehidupan anak-anaknya.</w:t>
      </w:r>
    </w:p>
    <w:p>
      <w:pPr>
        <w:pStyle w:val="Bodytext11"/>
        <w:pBdr/>
        <w:ind w:left="1100" w:hanging="0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tersebut orang tua tunggal diperhadapkan dengan</w:t>
      </w:r>
    </w:p>
    <w:p>
      <w:pPr>
        <w:pStyle w:val="Bodytext11"/>
        <w:pBdr/>
        <w:ind w:left="1100" w:hanging="0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bahwa harus melakukan berbagai tugas dan fungsi keluarg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07" w:h="5378" w:x="213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100" w:hanging="0"/>
        <w:rPr>
          <w:lang w:val="id-ID"/>
        </w:rPr>
        <w:framePr w:w="7807" w:h="4315" w:x="2130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cam-macam Single Parent</w:t>
      </w:r>
    </w:p>
    <w:p>
      <w:pPr>
        <w:pStyle w:val="Bodytext11"/>
        <w:pBdr/>
        <w:ind w:left="1380" w:hanging="0"/>
        <w:rPr>
          <w:lang w:val="id-ID"/>
        </w:rPr>
        <w:framePr w:w="7807" w:h="4315" w:x="2130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ngle Parent Mother</w:t>
      </w:r>
    </w:p>
    <w:p>
      <w:pPr>
        <w:pStyle w:val="Bodytext11"/>
        <w:pBdr/>
        <w:ind w:left="1380" w:hanging="0"/>
        <w:jc w:val="both"/>
        <w:rPr>
          <w:lang w:val="id-ID"/>
        </w:rPr>
        <w:framePr w:w="7807" w:h="4315" w:x="2130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le Parent (Ibu) merupakan orang tua tunggal yang berpe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807" w:h="4315" w:x="2130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keluarga untuk menggantikan kedudukan ayah dalam</w:t>
      </w:r>
    </w:p>
    <w:p>
      <w:pPr>
        <w:pStyle w:val="Bodytext11"/>
        <w:pBdr/>
        <w:ind w:left="1060" w:hanging="0"/>
        <w:rPr>
          <w:lang w:val="id-ID"/>
        </w:rPr>
        <w:framePr w:w="7807" w:h="4315" w:x="2130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, menghidupi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380" w:hanging="0"/>
        <w:rPr>
          <w:lang w:val="id-ID"/>
        </w:rPr>
        <w:framePr w:w="7807" w:h="4315" w:x="2130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ingle Parent Father</w:t>
      </w:r>
    </w:p>
    <w:p>
      <w:pPr>
        <w:pStyle w:val="Bodytext11"/>
        <w:pBdr/>
        <w:ind w:left="1380" w:hanging="0"/>
        <w:jc w:val="both"/>
        <w:rPr>
          <w:lang w:val="id-ID"/>
        </w:rPr>
        <w:framePr w:w="7807" w:h="4315" w:x="2130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le Parent (ayah) adalah orang tua tunggal yang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7807" w:h="4315" w:x="2130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kedudukan ibu untuk mengerjakan pekerjaan rum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07" w:h="4315" w:x="2130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seperti memasak untuk keluarganya.</w:t>
      </w:r>
    </w:p>
    <w:p>
      <w:pPr>
        <w:pStyle w:val="Footnote11"/>
        <w:pBdr/>
        <w:ind w:firstLine="700"/>
        <w:rPr>
          <w:lang w:val="id-ID"/>
        </w:rPr>
        <w:framePr w:w="7787" w:h="419" w:x="2130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zabc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hanging="0"/>
        <w:rPr>
          <w:lang w:val="id-ID"/>
        </w:rPr>
        <w:framePr w:w="7787" w:h="419" w:x="2130" w:y="13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), 288.</w:t>
      </w:r>
    </w:p>
    <w:p>
      <w:pPr>
        <w:pStyle w:val="Footnote11"/>
        <w:pBdr/>
        <w:ind w:firstLine="700"/>
        <w:rPr>
          <w:lang w:val="id-ID"/>
        </w:rPr>
        <w:framePr w:w="7787" w:h="414" w:x="2130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 Rohmah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7ra/eg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ping Single Father Terhadap Kenakal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http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87" w:h="414" w:x="2130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prints.vvalisongo.ac.id. (diakses 6 April 2019).</w:t>
      </w:r>
    </w:p>
    <w:p>
      <w:pPr>
        <w:pStyle w:val="Footnote11"/>
        <w:pBdr/>
        <w:ind w:firstLine="700"/>
        <w:rPr>
          <w:lang w:val="id-ID"/>
        </w:rPr>
        <w:framePr w:w="7787" w:h="241" w:x="2130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62710</wp:posOffset>
                </wp:positionH>
                <wp:positionV relativeFrom="page">
                  <wp:posOffset>8253730</wp:posOffset>
                </wp:positionV>
                <wp:extent cx="1775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7.3pt;margin-top:649.9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4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0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rbagai defenisi diatas, diberikan kesimpulan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hanya memiliki satu orang tua yaitu ayah, dimana ayah</w:t>
      </w:r>
    </w:p>
    <w:p>
      <w:pPr>
        <w:pStyle w:val="Bodytext11"/>
        <w:pBdr/>
        <w:ind w:left="108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ap jabatan untuk mendidik dan mengasuh anak-anaknya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kehadiran, dukungan dari pasangan 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4" w:leader="none"/>
        </w:tabs>
        <w:ind w:firstLine="840"/>
        <w:rPr/>
        <w:framePr w:w="7787" w:h="10436" w:x="2141" w:y="22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mpak ayah menjadi Single Parent</w:t>
      </w:r>
    </w:p>
    <w:p>
      <w:pPr>
        <w:pStyle w:val="Bodytext11"/>
        <w:pBdr/>
        <w:ind w:left="140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daan anak yang dias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rgangg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08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rtama-tama seorang ayah pada dasarnya belum</w:t>
      </w:r>
    </w:p>
    <w:p>
      <w:pPr>
        <w:pStyle w:val="Bodytext11"/>
        <w:pBdr/>
        <w:ind w:left="108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ilai dan memberi pendapat mengenai masal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Ayah memang memiliki banyak ide namun tidak mampu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ide tersebut dalam keluarganya sendiri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seorang single parent adalah orang yang memiliki tugas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alam keluarga karena itu harus membekali diri dengan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 mungkin agar dapat menjadi orang tua yang benar bertanggung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kehidupan keluarganya. Kurangnya perhatian kepada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orang tua dan kerja sama bersma anak membuat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jdi tidak stabil. Ayah yang terus bekerja dan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oritaskan pekerjaannya, tidak memiliki waktu untuk anak,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melihat keadaan anak pada beberapa tahun sekali, memenuhi</w:t>
      </w:r>
    </w:p>
    <w:p>
      <w:pPr>
        <w:pStyle w:val="Bodytext11"/>
        <w:pBdr/>
        <w:ind w:left="1080" w:hanging="0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dengan materi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nak dan ayah tidak lagi tercipta keharmonisan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87" w:h="10436" w:x="214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sering kali perbedaan pendapat sering terjadi. Puncak</w:t>
      </w:r>
    </w:p>
    <w:p>
      <w:pPr>
        <w:pStyle w:val="Footnote11"/>
        <w:pBdr/>
        <w:ind w:firstLine="700"/>
        <w:rPr>
          <w:lang w:val="id-ID"/>
        </w:rPr>
        <w:framePr w:w="7787" w:h="456" w:x="2141" w:y="13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Denny Astuti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erlibatan Pengasuhan Ayah Sebagai Orang Tua Tunggal Dengan</w:t>
      </w:r>
    </w:p>
    <w:p>
      <w:pPr>
        <w:pStyle w:val="Footnote11"/>
        <w:pBdr/>
        <w:ind w:hanging="0"/>
        <w:rPr>
          <w:lang w:val="id-ID"/>
        </w:rPr>
        <w:framePr w:w="7787" w:h="456" w:x="2141" w:y="130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PerempuannyaSetelah Terjadi Percerai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http:juomals.ums.ac.id.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0 April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2870</wp:posOffset>
                </wp:positionH>
                <wp:positionV relativeFrom="page">
                  <wp:posOffset>8250555</wp:posOffset>
                </wp:positionV>
                <wp:extent cx="176530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8.1pt;margin-top:649.6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1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8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rang efektifnya seorang ayah menjadi orang tua tunggal dalam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itu anak menjadi menjauh dari masyarakat dan gereja,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dalam pergaulan bebas, menganggap orang lain membenci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tidak menerima kritik dari orang lain, lebih menutup diri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.</w:t>
      </w:r>
    </w:p>
    <w:p>
      <w:pPr>
        <w:pStyle w:val="Bodytext11"/>
        <w:pBdr/>
        <w:ind w:firstLine="940"/>
        <w:jc w:val="both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onsep Pola Asuh</w:t>
      </w:r>
    </w:p>
    <w:p>
      <w:pPr>
        <w:pStyle w:val="Bodytext11"/>
        <w:pBdr/>
        <w:ind w:left="138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ola Asuh</w:t>
      </w:r>
    </w:p>
    <w:p>
      <w:pPr>
        <w:pStyle w:val="Bodytext11"/>
        <w:pBdr/>
        <w:ind w:left="1380" w:hanging="0"/>
        <w:jc w:val="both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iliki peran yang begitu besar dalam kehidupan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. Namun, bukan sekedar kehadiran orang tua yang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ntuk kehidupan iman seorang anak tetapi lebih pada cara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orang tua yang akan berpengaruh besar pada pertumbuhan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karena orang tua selaku orang yang paling penting dalam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anak-anaknya. Keluarga menjadi bagian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rtama yang nantinya akan memberikan efek kepada beberapa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rkembangan anak, termasuk diantaranya adalah pertumbuhan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pada anak. Deskripsi di sini terkait dengan cara atau bentuk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atau diterapkan bagi setiap orang. Dalam Kamus Besar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diartikan bahwa pola asuh adalah cara atau model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, merawat dan membesark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a pendidikan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sebagai cara orang tua untuk memenuhi kebutuhan,</w:t>
      </w:r>
    </w:p>
    <w:p>
      <w:pPr>
        <w:pStyle w:val="Bodytext11"/>
        <w:pBdr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lindungan dan mendidik anak dalam kehidup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87" w:h="10839" w:x="214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Footnote11"/>
        <w:pBdr/>
        <w:ind w:firstLine="680"/>
        <w:rPr>
          <w:lang w:val="id-ID"/>
        </w:rPr>
        <w:framePr w:w="7032" w:h="220" w:x="2821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K.amus Besar Bahasa Indonesia On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55725</wp:posOffset>
                </wp:positionH>
                <wp:positionV relativeFrom="page">
                  <wp:posOffset>8742680</wp:posOffset>
                </wp:positionV>
                <wp:extent cx="17589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6.75pt;margin-top:688.4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8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3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h Singgih mengatakan dalam bukunya tentang Psikolog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Pola asuh orang tua yaitu sikap atau cara orang tua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anggota keluarga yang lebih muda khususnya anak agar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ngkat dan membuat keputusan secara pribadi sehingg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gantung sepenuhnya kepada orang tua dan dapat menjadi</w:t>
      </w:r>
    </w:p>
    <w:p>
      <w:pPr>
        <w:pStyle w:val="Bodytext11"/>
        <w:pBdr/>
        <w:ind w:left="1080" w:hanging="0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andiri dan dapat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3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luruh pemaparan diatas tentang pengertian pola asuh orang</w:t>
      </w:r>
    </w:p>
    <w:p>
      <w:pPr>
        <w:pStyle w:val="Bodytext11"/>
        <w:pBdr/>
        <w:ind w:left="1080" w:hanging="0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pat disimpulkan bahwa pola asuh orang tua merupakan</w:t>
      </w:r>
    </w:p>
    <w:p>
      <w:pPr>
        <w:pStyle w:val="Bodytext11"/>
        <w:pBdr/>
        <w:ind w:left="1080" w:hanging="0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interaksi yang terjadi seperti pendidikan, perhatian orang</w:t>
      </w:r>
    </w:p>
    <w:p>
      <w:pPr>
        <w:pStyle w:val="Bodytext11"/>
        <w:pBdr/>
        <w:ind w:left="1080" w:hanging="0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epada anak, adanya dorongan orang tua untuk mengajak anak</w:t>
      </w:r>
    </w:p>
    <w:p>
      <w:pPr>
        <w:pStyle w:val="Bodytext11"/>
        <w:pBdr/>
        <w:ind w:left="1080" w:hanging="0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perilaku, pengetahuan serta nilai-nilai yang selama ini</w:t>
      </w:r>
    </w:p>
    <w:p>
      <w:pPr>
        <w:pStyle w:val="Bodytext11"/>
        <w:pBdr/>
        <w:ind w:left="1080" w:hanging="0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pat menjadi sesuai dengan niali-nilai yang sebenarnya dalam</w:t>
      </w:r>
    </w:p>
    <w:p>
      <w:pPr>
        <w:pStyle w:val="Bodytext11"/>
        <w:pBdr/>
        <w:ind w:left="1080" w:hanging="0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gar anak dapat tumbuh, berkembang dan hidup secara</w:t>
      </w:r>
    </w:p>
    <w:p>
      <w:pPr>
        <w:pStyle w:val="Bodytext11"/>
        <w:pBdr/>
        <w:ind w:left="1080" w:hanging="0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n opti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7" w:leader="none"/>
        </w:tabs>
        <w:ind w:left="1080" w:hanging="0"/>
        <w:rPr/>
        <w:framePr w:w="7713" w:h="10358" w:x="2177" w:y="22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sadaran Pengasuh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engasuhan adalah hal yang menjadi sangat penting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orang tua yang tidak dapat dilepaskan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tua. Terlebih bila pada suatu saat dihadapkan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dihadapi oleh anak yang membuat orang tu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tanya apa yang menyebabkan perilaku anak berubah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13" w:h="10358" w:x="217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demikian, akhirnya orang tua mengambil kesimpulan untuk</w:t>
      </w:r>
    </w:p>
    <w:p>
      <w:pPr>
        <w:pStyle w:val="Footnote11"/>
        <w:pBdr/>
        <w:ind w:firstLine="680"/>
        <w:rPr>
          <w:lang w:val="id-ID"/>
        </w:rPr>
        <w:framePr w:w="7713" w:h="445" w:x="2177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>Ny. Y. Singgih D. Gunarsa dan Gunarsa Singgih D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s:</w:t>
      </w:r>
    </w:p>
    <w:p>
      <w:pPr>
        <w:pStyle w:val="Footnote11"/>
        <w:pBdr/>
        <w:ind w:hanging="0"/>
        <w:rPr>
          <w:lang w:val="id-ID"/>
        </w:rPr>
        <w:framePr w:w="7713" w:h="445" w:x="2177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oks.google.co.id (diakses 9 April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86205</wp:posOffset>
                </wp:positionH>
                <wp:positionV relativeFrom="page">
                  <wp:posOffset>8194040</wp:posOffset>
                </wp:positionV>
                <wp:extent cx="17551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9.15pt;margin-top:645.2pt;width:13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5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anak, menghukum anak dan ada juga yang akhir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 dan tidak peduli pada masalah anak karena itu orang tu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lakukan banyak usaha untuk memperluas wawasan</w:t>
      </w:r>
    </w:p>
    <w:p>
      <w:pPr>
        <w:pStyle w:val="Bodytext11"/>
        <w:pBdr/>
        <w:ind w:left="1080" w:hanging="0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ntang pengasuhan anak.</w:t>
      </w:r>
    </w:p>
    <w:p>
      <w:pPr>
        <w:pStyle w:val="Bodytext11"/>
        <w:pBdr/>
        <w:ind w:left="13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kovist memberikan beberapa defenisi, diantaranya: ikut 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aktivitas yang dilakukan oleh anak, melak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ecara langsung dengan anak serta memberikan duk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nansial kepada anak. Keikut sertaan ayah dalam pengasuhan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berapa banyak usaha yang dilakukan oleh se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erpikir, merencanakan, merasakan, memperhatikan,</w:t>
      </w:r>
    </w:p>
    <w:p>
      <w:pPr>
        <w:pStyle w:val="Bodytext11"/>
        <w:pBdr/>
        <w:ind w:left="1080" w:hanging="0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u dan mengkhawatirkan anak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ut sertaan ayah dalam kehidupan anak membrikan sumba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engan kepuasan hidup anak, kebahagiaan dan rendah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epr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serta cara seorang mendidik anak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pada perkembangan dan kesejateraan anak-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luarga. Peran ayah sangat dibutuhkan dalam hal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tidak adanya seorang ibu yang akan mendampingi anak-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ena itu seorang ayah memiliki peran ganda dalam hal</w:t>
      </w:r>
    </w:p>
    <w:p>
      <w:pPr>
        <w:pStyle w:val="Bodytext11"/>
        <w:pBdr/>
        <w:ind w:left="1080" w:hanging="0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3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erupakan sumber utama dalam pembentukan iman pad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29" w:h="10378" w:x="216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miliki kepribadian dan perbedaan umur masing-masing.</w:t>
      </w:r>
    </w:p>
    <w:p>
      <w:pPr>
        <w:pStyle w:val="Footnote11"/>
        <w:pBdr/>
        <w:ind w:firstLine="700"/>
        <w:jc w:val="both"/>
        <w:rPr>
          <w:lang w:val="id-ID"/>
        </w:rPr>
        <w:framePr w:w="7729" w:h="204" w:x="2169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5.</w:t>
      </w:r>
    </w:p>
    <w:p>
      <w:pPr>
        <w:pStyle w:val="Footnote11"/>
        <w:pBdr/>
        <w:ind w:hanging="0"/>
        <w:jc w:val="center"/>
        <w:rPr>
          <w:lang w:val="id-ID"/>
        </w:rPr>
        <w:framePr w:w="7729" w:h="471" w:x="2169" w:y="13344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dayat i, D. V. S. Kalocti, and K. Karyono “Peran Ayah dalam Pengasuhan</w:t>
      </w:r>
    </w:p>
    <w:p>
      <w:pPr>
        <w:pStyle w:val="Footnote11"/>
        <w:pBdr/>
        <w:ind w:hanging="0"/>
        <w:rPr>
          <w:lang w:val="id-ID"/>
        </w:rPr>
        <w:framePr w:w="7729" w:h="471" w:x="2169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ak"http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sikologi, ac.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02 April 2019 ).</w:t>
      </w:r>
    </w:p>
    <w:p>
      <w:pPr>
        <w:pStyle w:val="Footnote11"/>
        <w:pBdr/>
        <w:ind w:firstLine="740"/>
        <w:rPr>
          <w:lang w:val="id-ID"/>
        </w:rPr>
        <w:framePr w:w="7729" w:h="230" w:x="2169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7),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90650</wp:posOffset>
                </wp:positionH>
                <wp:positionV relativeFrom="page">
                  <wp:posOffset>8277225</wp:posOffset>
                </wp:positionV>
                <wp:extent cx="17589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9.5pt;margin-top:651.7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9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erupakan teman bicara, pemberi nasehat, sebagai tempat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, sebagai tempat belajar bagaimana berhubungan dengan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n bagaimana merencanakan masa depannya. Dalam hal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orang ayah tidaklah mudah menjalankan semua tugas orang tua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kerjaan mendampingi anak dan mencari nafk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h terhadap anak haruslah dicurahkan kepada anak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kesibukan ayah dalam mencari nafkah dengan jarak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uh dari anak membuat anak merasa jauh dan tidak memiliki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bersandar dan mencurahkan semua apa yang mereka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dan rasakan. Dalam situasi seperti ini ayah harus memiliki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baik dalam menjalankan tanggung jawabnya sebagai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unggal agar kehidupan iman pada anak dapat terbangun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posi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2" w:leader="none"/>
        </w:tabs>
        <w:ind w:firstLine="840"/>
        <w:jc w:val="both"/>
        <w:rPr/>
        <w:framePr w:w="7666" w:h="10981" w:x="2201" w:y="22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cam-macam Pola Asuh</w:t>
      </w:r>
    </w:p>
    <w:p>
      <w:pPr>
        <w:pStyle w:val="Bodytext11"/>
        <w:pBdr/>
        <w:ind w:left="1260" w:hanging="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hli pola asuh terkemuka bernama Diana Baumrind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, terdapat empat jenis atau bentuk utama gaya</w:t>
      </w:r>
    </w:p>
    <w:p>
      <w:pPr>
        <w:pStyle w:val="Bodytext11"/>
        <w:pBdr/>
        <w:ind w:firstLine="940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suhan diantara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1" w:leader="none"/>
        </w:tabs>
        <w:ind w:firstLine="940"/>
        <w:jc w:val="both"/>
        <w:rPr/>
        <w:framePr w:w="7666" w:h="10981" w:x="2201" w:y="22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ola Asuh Otoriter</w:t>
      </w:r>
    </w:p>
    <w:p>
      <w:pPr>
        <w:pStyle w:val="Bodytext11"/>
        <w:pBdr/>
        <w:ind w:left="1260" w:hanging="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otoritarian bersifat memberikan batasan kepada anak dan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desak anak untuk mengikuti keinginan orang tua mereka,</w:t>
      </w:r>
    </w:p>
    <w:p>
      <w:pPr>
        <w:pStyle w:val="Bodytext11"/>
        <w:pBdr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ru menghormati orang tua, memiliki tingkat kekakuan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666" w:h="10981" w:x="220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n memiliki intensitas komunikasi yang sedikit. Diana</w:t>
      </w:r>
    </w:p>
    <w:p>
      <w:pPr>
        <w:pStyle w:val="Footnote11"/>
        <w:pBdr/>
        <w:ind w:firstLine="560"/>
        <w:rPr>
          <w:lang w:val="id-ID"/>
        </w:rPr>
        <w:framePr w:w="7666" w:h="450" w:x="2201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mmad Faiz Firmansya, “Macam-macam pola asuh orang tua,” httpzizansher.</w:t>
      </w:r>
    </w:p>
    <w:p>
      <w:pPr>
        <w:pStyle w:val="Footnote11"/>
        <w:pBdr/>
        <w:ind w:hanging="0"/>
        <w:rPr>
          <w:lang w:val="en-US"/>
        </w:rPr>
        <w:framePr w:w="7666" w:h="450" w:x="2201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Blogspot.com </w:t>
      </w:r>
      <w:r>
        <w:rPr>
          <w:rStyle w:val="Footnote1"/>
          <w:color w:val="000000"/>
          <w:spacing w:val="0"/>
          <w:w w:val="100"/>
          <w:lang w:val="id-ID" w:eastAsia="id-ID"/>
        </w:rPr>
        <w:t>(diakses 21 Maret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0800</wp:posOffset>
                </wp:positionH>
                <wp:positionV relativeFrom="page">
                  <wp:posOffset>8549640</wp:posOffset>
                </wp:positionV>
                <wp:extent cx="17760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4pt;margin-top:673.2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2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20" w:hanging="0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umrind menyatakan bahwa anak yang didik secara otoritatif ini</w:t>
      </w:r>
    </w:p>
    <w:p>
      <w:pPr>
        <w:pStyle w:val="Bodytext11"/>
        <w:pBdr/>
        <w:ind w:left="1120" w:hanging="0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yang kurang kompeten secara social, keterampilan</w:t>
      </w:r>
    </w:p>
    <w:p>
      <w:pPr>
        <w:pStyle w:val="Bodytext11"/>
        <w:pBdr/>
        <w:ind w:left="1120" w:hanging="0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uruk, dan takut akan perbandingan sosial. Dengan</w:t>
      </w:r>
    </w:p>
    <w:p>
      <w:pPr>
        <w:pStyle w:val="Bodytext11"/>
        <w:pBdr/>
        <w:ind w:left="1120" w:hanging="0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otoritatif seperti ini anak dimungkinkan memberontak karena</w:t>
      </w:r>
    </w:p>
    <w:p>
      <w:pPr>
        <w:pStyle w:val="Bodytext11"/>
        <w:pBdr/>
        <w:ind w:left="1120" w:hanging="0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ima atau bosan dengan pengekangan. Kerena remaja</w:t>
      </w:r>
    </w:p>
    <w:p>
      <w:pPr>
        <w:pStyle w:val="Bodytext11"/>
        <w:pBdr/>
        <w:ind w:left="1120" w:hanging="0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ingin mencari tahu tanpa mau dibatasi. Dengan pola asuh</w:t>
      </w:r>
    </w:p>
    <w:p>
      <w:pPr>
        <w:pStyle w:val="Bodytext11"/>
        <w:pBdr/>
        <w:ind w:left="1120" w:hanging="0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robabilitas munculnya perilaku menyimpang pada remaja</w:t>
      </w:r>
    </w:p>
    <w:p>
      <w:pPr>
        <w:pStyle w:val="Bodytext11"/>
        <w:pBdr/>
        <w:ind w:left="1120" w:hanging="0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akin be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7" w:leader="none"/>
        </w:tabs>
        <w:ind w:left="1120" w:hanging="0"/>
        <w:rPr/>
        <w:framePr w:w="7771" w:h="9897" w:x="2149" w:y="22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ola Asuh Demokr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hli bernama Chardler memberikan defenisi bahwa pol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demokrasi lebih mengutamakan kepentingan anak dan tetap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orong anak menuju kemandirian. Orang tu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ola asuh seperti ini memiliki karakter yang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karena kebebasan kepada anak tetapi tetap memberi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untuk mengarahkan anak menentukan keputusan yang te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Pola asuh demokrasi pada prinsipnya member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kepada anak untuk dapat memilih, mengajuk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dapatnya tanpa adanya tekanan tetapi tetap terkontrol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yang didik dengan pola asuh ini memilik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71" w:h="9897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mampuan sosial yang tinggi, kepercayaan diri, memiliki</w:t>
      </w:r>
    </w:p>
    <w:p>
      <w:pPr>
        <w:pStyle w:val="Footnote11"/>
        <w:pBdr/>
        <w:ind w:firstLine="680"/>
        <w:rPr>
          <w:lang w:val="id-ID"/>
        </w:rPr>
        <w:framePr w:w="7771" w:h="199" w:x="2149" w:y="128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, 49.</w:t>
      </w:r>
    </w:p>
    <w:p>
      <w:pPr>
        <w:pStyle w:val="Footnote11"/>
        <w:pBdr/>
        <w:ind w:firstLine="680"/>
        <w:rPr>
          <w:lang w:val="id-ID"/>
        </w:rPr>
        <w:framePr w:w="7771" w:h="445" w:x="2149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>Ahmad Susanto, “Bimbingan dan Konseling di Taman Kanak-kanak,”https:</w:t>
      </w:r>
    </w:p>
    <w:p>
      <w:pPr>
        <w:pStyle w:val="Footnote11"/>
        <w:pBdr/>
        <w:ind w:hanging="0"/>
        <w:rPr>
          <w:lang w:val="id-ID"/>
        </w:rPr>
        <w:framePr w:w="7771" w:h="445" w:x="2149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oks.google.co.id/(diakses 9 April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7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1000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berkomunikasi yang baik, bahkan lebih muda bergaul</w:t>
      </w:r>
    </w:p>
    <w:p>
      <w:pPr>
        <w:pStyle w:val="Bodytext11"/>
        <w:pBdr/>
        <w:ind w:firstLine="1000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sebaya merekaserta memiliki konsep harga diri yang</w:t>
      </w:r>
    </w:p>
    <w:p>
      <w:pPr>
        <w:pStyle w:val="Bodytext11"/>
        <w:pBdr/>
        <w:ind w:firstLine="1000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bandingkan dengan teman y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1" w:leader="none"/>
        </w:tabs>
        <w:ind w:firstLine="1000"/>
        <w:rPr/>
        <w:framePr w:w="7771" w:h="10886" w:x="2149" w:y="22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ola Asuh Mengabai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seperti ini menggambarkan orang tua yang tidak terlibat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dalam proses kehidupan anak karena cenderung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anak. Urusan anak dianggap bukan urusan orang tua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tau orang tua menganggap urusan anak tidak lebih penting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usan mereka. Diana Baumrind mengatakan bahwa anak yang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uh dengan pola seperti ini memiliki kecenderungan kurang cakap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sosialisasi, tidak dapat mengendalikan diri dengan baik,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andiri, dan tidak memiliki keinginan untuk berprestasi.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menyebabkan terjadinya perilaku penyimpangan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remaja, karena anak-anak tidak biasa untuk hidup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sehingga melakukan sesuatu dengan sewenang-wenang tanpa</w:t>
      </w:r>
    </w:p>
    <w:p>
      <w:pPr>
        <w:pStyle w:val="Bodytext11"/>
        <w:pBdr/>
        <w:ind w:firstLine="1000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raukan teguran dari orang tua maupun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2" w:leader="none"/>
        </w:tabs>
        <w:ind w:firstLine="1000"/>
        <w:rPr/>
        <w:framePr w:w="7771" w:h="10886" w:x="2149" w:y="22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ola Asuh Memanj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memanjakan ini menunjukkan keterlibatan penuh orang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pengasuhan anak-anak tetapi dengan cara yang tidak benar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tua menuruti semua keinginan anak dan tidak pernah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tasan-batasan yang harus dilakukan oleh anak-anak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771" w:h="10886" w:x="214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anak-anak yang diasuh dengan pola seperti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6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ulitan kepada anak untuk mengendalikan diri karena</w:t>
      </w:r>
    </w:p>
    <w:p>
      <w:pPr>
        <w:pStyle w:val="Bodytext11"/>
        <w:pBdr/>
        <w:ind w:left="1140" w:hanging="0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asa untuk hidup dengan pola yang tidak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ind w:firstLine="760"/>
        <w:rPr/>
        <w:framePr w:w="7771" w:h="9897" w:x="2149" w:y="22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erapan PAK dalam Keluarga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pendidik yang telah dipanggil dan sediakan Al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paling utama bagi anak. Sehingga orang tua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nggung jawab untuk memberikan pendidikan dan</w:t>
      </w:r>
    </w:p>
    <w:p>
      <w:pPr>
        <w:pStyle w:val="Bodytext11"/>
        <w:pBdr/>
        <w:ind w:left="1140" w:hanging="0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hidup anak-anak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lores Leckey, Kepala U. S. Bishop Committee On Laity,</w:t>
      </w:r>
    </w:p>
    <w:p>
      <w:pPr>
        <w:pStyle w:val="Bodytext11"/>
        <w:pBdr/>
        <w:ind w:left="1140" w:hanging="0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rikan keluarga sebagai “laboratorium kerja rohani”. Keluarga</w:t>
      </w:r>
    </w:p>
    <w:p>
      <w:pPr>
        <w:pStyle w:val="Bodytext11"/>
        <w:pBdr/>
        <w:ind w:left="1140" w:hanging="0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seseorang belajar, dengan cara konkret, untuk</w:t>
      </w:r>
    </w:p>
    <w:p>
      <w:pPr>
        <w:pStyle w:val="Bodytext11"/>
        <w:pBdr/>
        <w:ind w:left="1140" w:hanging="0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orang-orang lain, khususnya dalam kelemahan mereka,</w:t>
      </w:r>
    </w:p>
    <w:p>
      <w:pPr>
        <w:pStyle w:val="Bodytext11"/>
        <w:pBdr/>
        <w:ind w:left="1140" w:hanging="0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memiliki komitmen yang utuh.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anggung jawab dalam membentuk kepribadian anak-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ada pada diri seseorang yang menjadi pedoman hidup</w:t>
      </w:r>
    </w:p>
    <w:p>
      <w:pPr>
        <w:pStyle w:val="Bodytext11"/>
        <w:pBdr/>
        <w:ind w:left="1140" w:hanging="0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tingkah lak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belajar dari sesuatu yang mereka jalani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 Seseorang tahu bahwa anak-anak lebih banyak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ngamati perilaku orang-orang dewasa daripada belajar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asihat orang dewasa. Oleh karena itu, kurikulum yang haru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71" w:h="9897" w:x="21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rangtua kepada anak-anak mereka harus diperjelas,</w:t>
      </w:r>
    </w:p>
    <w:p>
      <w:pPr>
        <w:pStyle w:val="Footnote11"/>
        <w:pBdr/>
        <w:ind w:firstLine="740"/>
        <w:rPr>
          <w:lang w:val="id-ID"/>
        </w:rPr>
        <w:framePr w:w="7415" w:h="215" w:x="2211" w:y="129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Ibid, 26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7415" w:h="618" w:x="2211" w:y="13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 G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hanging="0"/>
        <w:rPr>
          <w:lang w:val="id-ID"/>
        </w:rPr>
        <w:framePr w:w="7415" w:h="618" w:x="2211" w:y="132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, 2012), 74-76.</w:t>
      </w:r>
    </w:p>
    <w:p>
      <w:pPr>
        <w:pStyle w:val="Footnote11"/>
        <w:pBdr/>
        <w:ind w:firstLine="740"/>
        <w:rPr>
          <w:lang w:val="id-ID"/>
        </w:rPr>
        <w:framePr w:w="7415" w:h="618" w:x="2211" w:y="13229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740"/>
        <w:jc w:val="both"/>
        <w:rPr>
          <w:lang w:val="id-ID"/>
        </w:rPr>
        <w:framePr w:w="7415" w:h="210" w:x="2211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45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89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40" w:hanging="0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ncakup pengajaran mengenai siapa Allah dan apa yang</w:t>
      </w:r>
    </w:p>
    <w:p>
      <w:pPr>
        <w:pStyle w:val="Bodytext11"/>
        <w:pBdr/>
        <w:ind w:left="1100" w:hanging="0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mengenai kehidupan.</w:t>
      </w:r>
    </w:p>
    <w:p>
      <w:pPr>
        <w:pStyle w:val="Bodytext11"/>
        <w:pBdr/>
        <w:ind w:left="1100" w:hanging="0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 tersebut, target anak yang perlu dicapai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0" w:leader="none"/>
        </w:tabs>
        <w:ind w:left="1360" w:hanging="0"/>
        <w:rPr/>
        <w:framePr w:w="7771" w:h="8912" w:x="2149" w:y="22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elasi antara anak dengan Allah secara priba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7" w:leader="none"/>
        </w:tabs>
        <w:ind w:left="1360" w:hanging="0"/>
        <w:jc w:val="both"/>
        <w:rPr/>
        <w:framePr w:w="7771" w:h="8912" w:x="2149" w:y="22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taatan, kemurahan, kemurnian, kekudusan, kerendahan hati,</w:t>
      </w:r>
    </w:p>
    <w:p>
      <w:pPr>
        <w:pStyle w:val="Bodytext11"/>
        <w:pBdr/>
        <w:ind w:left="1640" w:hanging="0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2" w:leader="none"/>
        </w:tabs>
        <w:ind w:left="1360" w:hanging="0"/>
        <w:jc w:val="both"/>
        <w:rPr/>
        <w:framePr w:w="7771" w:h="8912" w:x="2149" w:y="22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jadi pribadi yang sehat yaitu memiliki pengetahuan benar</w:t>
      </w:r>
    </w:p>
    <w:p>
      <w:pPr>
        <w:pStyle w:val="Bodytext11"/>
        <w:pBdr/>
        <w:ind w:left="1640" w:hanging="0"/>
        <w:jc w:val="both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sarkan pada kepercayaan diri sendiri dan Allah, rasa</w:t>
      </w:r>
    </w:p>
    <w:p>
      <w:pPr>
        <w:pStyle w:val="Bodytext11"/>
        <w:pBdr/>
        <w:ind w:left="1640" w:hanging="0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kemampuan bertindak dengan penuh tanggung jaw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7" w:leader="none"/>
        </w:tabs>
        <w:ind w:left="1360" w:hanging="0"/>
        <w:jc w:val="both"/>
        <w:rPr/>
        <w:framePr w:w="7771" w:h="8912" w:x="2149" w:y="22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iliki kemampuan untuk hidup yang dapat memberi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 yang positif bagi orang lain dalam kelompoknya, sikap</w:t>
      </w:r>
    </w:p>
    <w:p>
      <w:pPr>
        <w:pStyle w:val="Bodytext11"/>
        <w:pBdr/>
        <w:ind w:left="1640" w:hanging="0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menunjukkan kesetiaan, pengertian dan pengampu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7" w:leader="none"/>
        </w:tabs>
        <w:ind w:left="1360" w:hanging="0"/>
        <w:jc w:val="both"/>
        <w:rPr/>
        <w:framePr w:w="7771" w:h="8912" w:x="2149" w:y="22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mpunyai kemampuan untuk berpikir kritis, terutama dalam</w:t>
      </w:r>
    </w:p>
    <w:p>
      <w:pPr>
        <w:pStyle w:val="Bodytext11"/>
        <w:pBdr/>
        <w:ind w:left="1640" w:hanging="0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dan mempertahankan tolak ukur serta nilai yang</w:t>
      </w:r>
    </w:p>
    <w:p>
      <w:pPr>
        <w:pStyle w:val="Bodytext11"/>
        <w:pBdr/>
        <w:ind w:left="1640" w:hanging="0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2" w:leader="none"/>
        </w:tabs>
        <w:ind w:left="1360" w:hanging="0"/>
        <w:jc w:val="both"/>
        <w:rPr/>
        <w:framePr w:w="7771" w:h="8912" w:x="2149" w:y="22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mampuan untuk bekerja secara kreatif dan menunjukkan diri</w:t>
      </w:r>
    </w:p>
    <w:p>
      <w:pPr>
        <w:pStyle w:val="Bodytext11"/>
        <w:pBdr/>
        <w:ind w:left="1640" w:hanging="0"/>
        <w:rPr>
          <w:lang w:val="id-ID"/>
        </w:rPr>
        <w:framePr w:w="7771" w:h="8912" w:x="21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pribadi yang un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2" w:leader="none"/>
        </w:tabs>
        <w:spacing w:before="0" w:after="0"/>
        <w:ind w:left="1360" w:hanging="0"/>
        <w:rPr/>
        <w:framePr w:w="7771" w:h="8912" w:x="2149" w:y="22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erakal sehat dan memiliki penilaian atau pandangan yang baik.</w:t>
      </w:r>
    </w:p>
    <w:p>
      <w:pPr>
        <w:pStyle w:val="Bodytext21"/>
        <w:pBdr/>
        <w:spacing w:before="0" w:after="0"/>
        <w:ind w:left="0" w:firstLine="680"/>
        <w:jc w:val="both"/>
        <w:rPr>
          <w:lang w:val="id-ID"/>
        </w:rPr>
        <w:framePr w:w="1630" w:h="217" w:x="2149" w:y="1302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>Ibid, 75-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1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380" w:hanging="0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mfasilitasi untuk menciptakan kondisi yang</w:t>
      </w:r>
    </w:p>
    <w:p>
      <w:pPr>
        <w:pStyle w:val="Bodytext11"/>
        <w:pBdr/>
        <w:ind w:left="1380" w:hanging="0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terlaksananya keberhasilan hidup anak dengan cara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6" w:leader="none"/>
        </w:tabs>
        <w:ind w:left="1380" w:hanging="0"/>
        <w:jc w:val="both"/>
        <w:rPr/>
        <w:framePr w:w="7771" w:h="10986" w:x="2149" w:y="22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bangun suasana kasih dan sadar akan kehadiran Allah.</w:t>
      </w:r>
    </w:p>
    <w:p>
      <w:pPr>
        <w:pStyle w:val="Bodytext11"/>
        <w:pBdr/>
        <w:ind w:left="1660" w:hanging="0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sadaran mengenai sosok pemimimpin yaitu</w:t>
      </w:r>
    </w:p>
    <w:p>
      <w:pPr>
        <w:pStyle w:val="Bodytext11"/>
        <w:pBdr/>
        <w:ind w:left="1660" w:hanging="0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ndalam 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7" w:leader="none"/>
        </w:tabs>
        <w:ind w:left="1380" w:hanging="0"/>
        <w:jc w:val="both"/>
        <w:rPr/>
        <w:framePr w:w="7771" w:h="10986" w:x="2149" w:y="22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uatkan ikatan keluargadengan cara membangun hubu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t dan selalu menunjukkan rasa hormat seorang kepada</w:t>
      </w:r>
    </w:p>
    <w:p>
      <w:pPr>
        <w:pStyle w:val="Bodytext11"/>
        <w:pBdr/>
        <w:ind w:left="1660" w:hanging="0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bahkan ketika terjadi perselisihan pendap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2" w:leader="none"/>
        </w:tabs>
        <w:ind w:left="1380" w:hanging="0"/>
        <w:rPr/>
        <w:framePr w:w="7771" w:h="10986" w:x="2149" w:y="22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umah dijadikan sebagai pusat pengetahu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7" w:leader="none"/>
        </w:tabs>
        <w:ind w:left="1380" w:hanging="0"/>
        <w:jc w:val="both"/>
        <w:rPr/>
        <w:framePr w:w="7771" w:h="10986" w:x="2149" w:y="22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jadikan keluarga sebagai satu persekutuan de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emua anggota keluarga dalam perencanaan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keluarga serta saling mendukung dan</w:t>
      </w:r>
    </w:p>
    <w:p>
      <w:pPr>
        <w:pStyle w:val="Bodytext11"/>
        <w:pBdr/>
        <w:ind w:left="1660" w:hanging="0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percayaan dan keseti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2" w:leader="none"/>
        </w:tabs>
        <w:ind w:left="1380" w:hanging="0"/>
        <w:jc w:val="both"/>
        <w:rPr/>
        <w:framePr w:w="7771" w:h="10986" w:x="2149" w:y="22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luarga menjadi pusat kesaksian bagi dunia. Terbuka kepada</w:t>
      </w:r>
    </w:p>
    <w:p>
      <w:pPr>
        <w:pStyle w:val="Bodytext11"/>
        <w:pBdr/>
        <w:ind w:left="1660" w:hanging="0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eman-teman dan orang-orang yang baru dikenal tentang</w:t>
      </w:r>
    </w:p>
    <w:p>
      <w:pPr>
        <w:pStyle w:val="Bodytext11"/>
        <w:pBdr/>
        <w:ind w:left="1660" w:hanging="0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perkataan dan teladan hidup.</w:t>
      </w:r>
    </w:p>
    <w:p>
      <w:pPr>
        <w:pStyle w:val="Bodytext11"/>
        <w:pBdr/>
        <w:ind w:left="2080" w:hanging="0"/>
        <w:jc w:val="both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isimpulkan bahwa, keluarga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utama dalam penerapan pendidikan pada anak.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orang tua (ayah dan ibu) sebaiknya lebih banyak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diri dan berkonsentrasi secara serius pada pol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eka karena kelak akan sangat memberikan pengaru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71" w:h="10986" w:x="214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pada kehidupan iman anak dalam keluarg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0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3" w:leader="none"/>
        </w:tabs>
        <w:ind w:firstLine="900"/>
        <w:rPr/>
        <w:framePr w:w="7771" w:h="9033" w:x="2149" w:y="33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eori Komunikasi</w:t>
      </w:r>
    </w:p>
    <w:p>
      <w:pPr>
        <w:pStyle w:val="Bodytext11"/>
        <w:pBdr/>
        <w:ind w:left="1160" w:hanging="0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Komunikasi</w:t>
      </w:r>
    </w:p>
    <w:p>
      <w:pPr>
        <w:pStyle w:val="Bodytext11"/>
        <w:pBdr/>
        <w:jc w:val="right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omunikasi dalam bahasa Inggri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ommunication”,</w:t>
      </w:r>
    </w:p>
    <w:p>
      <w:pPr>
        <w:pStyle w:val="Bodytext11"/>
        <w:pBdr/>
        <w:ind w:left="1300" w:hanging="0"/>
        <w:jc w:val="both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ersumber dari bahasa Lati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ommunilcatu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punyaan bersama. Komunikasi diartikan sebagai proses</w:t>
      </w:r>
    </w:p>
    <w:p>
      <w:pPr>
        <w:pStyle w:val="Bodytext11"/>
        <w:pBdr/>
        <w:ind w:left="1300" w:hanging="0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informasi dari satu orang kepada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ind w:left="1860" w:hanging="0"/>
        <w:jc w:val="both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minology, pengertian komunikasi oleh para ahli</w:t>
      </w:r>
    </w:p>
    <w:p>
      <w:pPr>
        <w:pStyle w:val="Bodytext31"/>
        <w:pBdr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/>
        <w:ind w:left="1300" w:hanging="0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91" w:leader="none"/>
        </w:tabs>
        <w:ind w:left="1860" w:hanging="0"/>
        <w:jc w:val="both"/>
        <w:rPr/>
        <w:framePr w:w="7771" w:h="9033" w:x="2149" w:y="33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Jenis &amp; Kelly menyebutkan “Komunikasi adalah suatu</w:t>
      </w:r>
    </w:p>
    <w:p>
      <w:pPr>
        <w:pStyle w:val="Bodytext11"/>
        <w:pBdr/>
        <w:ind w:left="2140" w:hanging="0"/>
        <w:jc w:val="both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lalui seseorang (komunikator) meyampai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engan tujuan mengubah atau membentuk</w:t>
      </w:r>
    </w:p>
    <w:p>
      <w:pPr>
        <w:pStyle w:val="Bodytext11"/>
        <w:pBdr/>
        <w:ind w:left="2140" w:hanging="0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seo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2" w:leader="none"/>
        </w:tabs>
        <w:ind w:left="1860" w:hanging="0"/>
        <w:jc w:val="both"/>
        <w:rPr/>
        <w:framePr w:w="7771" w:h="9033" w:x="2149" w:y="33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reison dan Stainer “Komunikasi adalah salah satu</w:t>
      </w:r>
    </w:p>
    <w:p>
      <w:pPr>
        <w:pStyle w:val="Bodytext11"/>
        <w:pBdr/>
        <w:ind w:left="2140" w:hanging="0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ampaian informasi menggunakan symbol-</w:t>
      </w:r>
    </w:p>
    <w:p>
      <w:pPr>
        <w:pStyle w:val="Bodytext11"/>
        <w:pBdr/>
        <w:ind w:left="2140" w:hanging="0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seperti kata-kata, gambar-gambar, angka-angka,</w:t>
      </w:r>
    </w:p>
    <w:p>
      <w:pPr>
        <w:pStyle w:val="Bodytext11"/>
        <w:pBdr/>
        <w:ind w:left="2140" w:hanging="0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”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17" w:leader="none"/>
        </w:tabs>
        <w:ind w:left="1860" w:hanging="0"/>
        <w:jc w:val="both"/>
        <w:rPr/>
        <w:framePr w:w="7771" w:h="9033" w:x="2149" w:y="33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Gode “Komunikasi adalah suatu proses yang membuat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7771" w:h="9033" w:x="214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ri yang semula yang dimiliki seseorang</w:t>
      </w:r>
    </w:p>
    <w:p>
      <w:pPr>
        <w:pStyle w:val="Footnote11"/>
        <w:pBdr/>
        <w:ind w:firstLine="640"/>
        <w:rPr>
          <w:lang w:val="id-ID"/>
        </w:rPr>
        <w:framePr w:w="7807" w:h="445" w:x="2086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niversitas Pasundan, “Jurnal Komunikasi,” http: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unpas.ac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20 Mei</w:t>
      </w:r>
    </w:p>
    <w:p>
      <w:pPr>
        <w:pStyle w:val="Footnote11"/>
        <w:pBdr/>
        <w:ind w:hanging="0"/>
        <w:rPr>
          <w:lang w:val="id-ID"/>
        </w:rPr>
        <w:framePr w:w="7807" w:h="445" w:x="2086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.</w:t>
      </w:r>
    </w:p>
    <w:p>
      <w:pPr>
        <w:pStyle w:val="Footnote11"/>
        <w:pBdr/>
        <w:spacing w:lineRule="auto" w:line="208"/>
        <w:ind w:firstLine="620"/>
        <w:rPr>
          <w:lang w:val="id-ID"/>
        </w:rPr>
        <w:framePr w:w="7807" w:h="445" w:x="2086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niversitas Islam Negeri Sumatcra Utara, “Jurnal Komunikasi,” http: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uinsu.ac.id</w:t>
        </w:r>
      </w:hyperlink>
    </w:p>
    <w:p>
      <w:pPr>
        <w:pStyle w:val="Footnote11"/>
        <w:pBdr/>
        <w:ind w:hanging="0"/>
        <w:rPr>
          <w:lang w:val="id-ID"/>
        </w:rPr>
        <w:framePr w:w="7807" w:h="445" w:x="2086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20 Mei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37945</wp:posOffset>
                </wp:positionH>
                <wp:positionV relativeFrom="page">
                  <wp:posOffset>8489950</wp:posOffset>
                </wp:positionV>
                <wp:extent cx="177863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5.35pt;margin-top:668.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3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220" w:hanging="0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onopoli seseorang) menjadi dimiliki dua orang atau</w:t>
      </w:r>
    </w:p>
    <w:p>
      <w:pPr>
        <w:pStyle w:val="Bodytext11"/>
        <w:pBdr/>
        <w:ind w:left="2220" w:hanging="0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”.</w:t>
      </w:r>
    </w:p>
    <w:p>
      <w:pPr>
        <w:pStyle w:val="Bodytext11"/>
        <w:pBdr/>
        <w:ind w:left="282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 Indonesi, komunikasi</w:t>
      </w:r>
    </w:p>
    <w:p>
      <w:pPr>
        <w:pStyle w:val="Bodytext11"/>
        <w:pBdr/>
        <w:ind w:left="2220" w:hanging="0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tukaran informasi antara dua orang atau</w:t>
      </w:r>
    </w:p>
    <w:p>
      <w:pPr>
        <w:pStyle w:val="Bodytext11"/>
        <w:pBdr/>
        <w:ind w:left="2220" w:hanging="0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hingga pesan yang akan disampaikan dapat</w:t>
      </w:r>
    </w:p>
    <w:p>
      <w:pPr>
        <w:pStyle w:val="Bodytext11"/>
        <w:pBdr/>
        <w:ind w:left="2220" w:hanging="0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282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simpulkan bahwa</w:t>
      </w:r>
    </w:p>
    <w:p>
      <w:pPr>
        <w:pStyle w:val="Bodytext11"/>
        <w:pBdr/>
        <w:ind w:left="2220" w:hanging="0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pertukaran informasi dari satu orang ke</w:t>
      </w:r>
    </w:p>
    <w:p>
      <w:pPr>
        <w:pStyle w:val="Bodytext11"/>
        <w:pBdr/>
        <w:ind w:left="2220" w:hanging="0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ain untuk memperoleh kesamaan satu sama</w:t>
      </w:r>
    </w:p>
    <w:p>
      <w:pPr>
        <w:pStyle w:val="Bodytext11"/>
        <w:pBdr/>
        <w:ind w:left="2220" w:hanging="0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1380" w:hanging="0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omunikasi dalam Keluarga</w:t>
      </w:r>
    </w:p>
    <w:p>
      <w:pPr>
        <w:pStyle w:val="Bodytext11"/>
        <w:pBdr/>
        <w:ind w:left="212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cara menjaga sebuah hubungan, baik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maupun keluarga. Komunikasi dengan keluarga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orang tua dengan anak itu sangat penting, karena da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buah keluarga yang harmonis. Sering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akan membuat seorang anak menjadi lebih dekat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orangtua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keluarga atau orangtua mampu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rtian yang baik untuk anaknya. Member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mana yang baik dan mana yang buruk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orangtua, karena anak-anak dianggap belum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mbedakan mana yang baik dan buruk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844" w:h="11054" w:x="21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sehingga perlu adanya pengarahan dari orangtua untuk</w:t>
      </w:r>
    </w:p>
    <w:p>
      <w:pPr>
        <w:pStyle w:val="Footnote11"/>
        <w:pBdr/>
        <w:ind w:firstLine="700"/>
        <w:jc w:val="both"/>
        <w:rPr>
          <w:lang w:val="id-ID"/>
        </w:rPr>
        <w:framePr w:w="7844" w:h="168" w:x="2112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Online.</w:t>
      </w:r>
    </w:p>
    <w:p>
      <w:pPr>
        <w:pStyle w:val="Footnote11"/>
        <w:pBdr/>
        <w:ind w:firstLine="680"/>
        <w:jc w:val="both"/>
        <w:rPr>
          <w:lang w:val="id-ID"/>
        </w:rPr>
        <w:framePr w:w="7844" w:h="435" w:x="2112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Dimas Arya/’Komunikasi Interpersonal Orangtua Kepada Anak”(Skripsi, Universitas</w:t>
      </w:r>
    </w:p>
    <w:p>
      <w:pPr>
        <w:pStyle w:val="Footnote11"/>
        <w:pBdr/>
        <w:ind w:hanging="0"/>
        <w:rPr>
          <w:lang w:val="id-ID"/>
        </w:rPr>
        <w:framePr w:w="7844" w:h="435" w:x="2112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hammadiah, 2015), 9. (diakses 18 Mei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1280</wp:posOffset>
                </wp:positionH>
                <wp:positionV relativeFrom="page">
                  <wp:posOffset>8596630</wp:posOffset>
                </wp:positionV>
                <wp:extent cx="17722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6.4pt;margin-top:676.9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5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38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 yang lebih baik. Setiap keluarga memilikiorientasi</w:t>
      </w:r>
    </w:p>
    <w:p>
      <w:pPr>
        <w:pStyle w:val="Bodytext11"/>
        <w:pBdr/>
        <w:ind w:left="1400" w:hanging="0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erbeda, antara keluarga dipastikan tidak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212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 tingkat komunikasi dalam keluarga akan</w:t>
      </w:r>
    </w:p>
    <w:p>
      <w:pPr>
        <w:pStyle w:val="Bodytext11"/>
        <w:pBdr/>
        <w:ind w:left="1400" w:hanging="0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cu terjadinya buruk hubungan dalam keluarga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218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unikasi keluarga, tanggung jawab orang tua</w:t>
      </w:r>
    </w:p>
    <w:p>
      <w:pPr>
        <w:pStyle w:val="Bodytext11"/>
        <w:pBdr/>
        <w:ind w:left="1400" w:hanging="0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didik anak, maka komunikasi yang terjadi dalam</w:t>
      </w:r>
    </w:p>
    <w:p>
      <w:pPr>
        <w:pStyle w:val="Bodytext11"/>
        <w:pBdr/>
        <w:ind w:left="1400" w:hanging="0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nilai pendidikan. Ada sejumlah norma yang</w:t>
      </w:r>
    </w:p>
    <w:p>
      <w:pPr>
        <w:pStyle w:val="Bodytext11"/>
        <w:pBdr/>
        <w:ind w:left="1400" w:hanging="0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orang tua pada anak, misalnya norma agama, norma</w:t>
      </w:r>
    </w:p>
    <w:p>
      <w:pPr>
        <w:pStyle w:val="Bodytext11"/>
        <w:pBdr/>
        <w:ind w:left="1400" w:hanging="0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, norma sosial, norma etika dan estetika dan juga norma</w:t>
      </w:r>
    </w:p>
    <w:p>
      <w:pPr>
        <w:pStyle w:val="Bodytext11"/>
        <w:pBdr/>
        <w:ind w:left="1400" w:hanging="0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212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atas dapat disimpulkan bahwa</w:t>
      </w:r>
    </w:p>
    <w:p>
      <w:pPr>
        <w:pStyle w:val="Bodytext11"/>
        <w:pBdr/>
        <w:ind w:left="140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lam keluarga merupakan hal yang penting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keharmonisan keluarga dan mencegah adanya</w:t>
      </w:r>
    </w:p>
    <w:p>
      <w:pPr>
        <w:pStyle w:val="Bodytext11"/>
        <w:pBdr/>
        <w:ind w:left="1400" w:hanging="0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yang dilakukan oleh anggota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980"/>
        <w:rPr/>
        <w:framePr w:w="7828" w:h="9556" w:x="2120" w:y="23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tumbuhan Im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amus Besar Bahasa Indonesia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: Kepercay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berkenaan dengan agama yakni keyakinan dan kepercaya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hati, keteguhan batin kepada Allah, Nabi, Kitab, 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828" w:h="9556" w:x="212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hal yang perlu diketahui bahwa Iman adalah</w:t>
      </w:r>
    </w:p>
    <w:p>
      <w:pPr>
        <w:pStyle w:val="Footnote11"/>
        <w:pBdr/>
        <w:ind w:firstLine="680"/>
        <w:rPr>
          <w:lang w:val="id-ID"/>
        </w:rPr>
        <w:framePr w:w="7792" w:h="199" w:x="2120" w:y="132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spacing w:lineRule="auto" w:line="228"/>
        <w:ind w:firstLine="680"/>
        <w:rPr>
          <w:lang w:val="id-ID"/>
        </w:rPr>
        <w:framePr w:w="7792" w:h="419" w:x="2120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iversitas Mulawarman, “Ejoumal Ilmu Komunikasi,”http:www.ejoumal.ilkom.fisip-</w:t>
      </w:r>
    </w:p>
    <w:p>
      <w:pPr>
        <w:pStyle w:val="Footnote11"/>
        <w:pBdr/>
        <w:ind w:hanging="0"/>
        <w:rPr>
          <w:lang w:val="id-ID"/>
        </w:rPr>
        <w:framePr w:w="7792" w:h="419" w:x="2120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mul.ac.id (diakses 20 Mei 2019).</w:t>
      </w:r>
    </w:p>
    <w:p>
      <w:pPr>
        <w:pStyle w:val="Footnote11"/>
        <w:pBdr/>
        <w:ind w:firstLine="680"/>
        <w:rPr>
          <w:lang w:val="id-ID"/>
        </w:rPr>
        <w:framePr w:w="7792" w:h="178" w:x="2120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spacing w:lineRule="auto" w:line="228"/>
        <w:ind w:firstLine="700"/>
        <w:jc w:val="both"/>
        <w:rPr>
          <w:lang w:val="id-ID"/>
        </w:rPr>
        <w:framePr w:w="7792" w:h="215" w:x="2120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On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9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00" w:hanging="0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respon positif seseorang terhadap apa yang Allah telah</w:t>
      </w:r>
    </w:p>
    <w:p>
      <w:pPr>
        <w:pStyle w:val="Bodytext11"/>
        <w:pBdr/>
        <w:ind w:left="1080" w:hanging="0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46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arus percaya kepadaNya, berarti bahwa ia harus</w:t>
      </w:r>
    </w:p>
    <w:p>
      <w:pPr>
        <w:pStyle w:val="Bodytext11"/>
        <w:pBdr/>
        <w:ind w:left="1080" w:hanging="0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ini bahwa Allah adalalah teguh atau ku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iman berarti, mengamini dengan segenap</w:t>
      </w:r>
    </w:p>
    <w:p>
      <w:pPr>
        <w:pStyle w:val="Bodytext11"/>
        <w:pBdr/>
        <w:ind w:left="1080" w:hanging="0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cara hidupnya kepada janji Allah, bahwa ia di dalam</w:t>
      </w:r>
    </w:p>
    <w:p>
      <w:pPr>
        <w:pStyle w:val="Bodytext11"/>
        <w:pBdr/>
        <w:ind w:left="1080" w:hanging="0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mendamaikan orang berdosa dengan diriNya sendiri,</w:t>
      </w:r>
    </w:p>
    <w:p>
      <w:pPr>
        <w:pStyle w:val="Bodytext11"/>
        <w:pBdr/>
        <w:ind w:left="1080" w:hanging="0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genap hidup yang beriman dikuasai oleh keyakinan yang</w:t>
      </w:r>
    </w:p>
    <w:p>
      <w:pPr>
        <w:pStyle w:val="Bodytext11"/>
        <w:pBdr/>
        <w:ind w:left="1080" w:hanging="0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40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kepribadian akan bertumbuh subur di lingkungan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ng akrab, hangat dan peduli. Dalam suatu komunitas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hubungan antara manusia yang erat memilik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ialogis dan terbuka. Artinya setiap orang diterim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 dirinya, dengan kekurangan dan kelebihan, men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asing-masing sesuai dengan karunianya, tetapi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lain dan memberi kesempatan untuk</w:t>
      </w:r>
    </w:p>
    <w:p>
      <w:pPr>
        <w:pStyle w:val="Bodytext11"/>
        <w:pBdr/>
        <w:ind w:left="1080" w:hanging="0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sesuai talen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40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tarik sebuah kesimpulan bahwa i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eteguhan dan kepercayaan kepada Tuhan Yesus Kristus,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mpak melalui sikap dan perilaku yang taat dan penu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65" w:h="10478" w:x="21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kepada Allah.</w:t>
      </w:r>
    </w:p>
    <w:p>
      <w:pPr>
        <w:pStyle w:val="Footnote11"/>
        <w:pBdr/>
        <w:ind w:firstLine="680"/>
        <w:rPr>
          <w:lang w:val="id-ID"/>
        </w:rPr>
        <w:framePr w:w="7765" w:h="419" w:x="2151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Andrwe Wommack, Wawasan Tentang Iman? Teijemahan Marlina Nadaek (Jakarta:</w:t>
      </w:r>
    </w:p>
    <w:p>
      <w:pPr>
        <w:pStyle w:val="Footnote11"/>
        <w:pBdr/>
        <w:ind w:hanging="0"/>
        <w:rPr>
          <w:lang w:val="id-ID"/>
        </w:rPr>
        <w:framePr w:w="7765" w:h="419" w:x="2151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ght Publishing, 2016), 9.</w:t>
      </w:r>
    </w:p>
    <w:p>
      <w:pPr>
        <w:pStyle w:val="Footnote11"/>
        <w:pBdr/>
        <w:ind w:firstLine="680"/>
        <w:jc w:val="both"/>
        <w:rPr>
          <w:lang w:val="id-ID"/>
        </w:rPr>
        <w:framePr w:w="7765" w:h="199" w:x="2151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l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17.</w:t>
      </w:r>
    </w:p>
    <w:p>
      <w:pPr>
        <w:pStyle w:val="Footnote11"/>
        <w:pBdr/>
        <w:ind w:firstLine="680"/>
        <w:rPr>
          <w:lang w:val="id-ID"/>
        </w:rPr>
        <w:framePr w:w="7765" w:h="199" w:x="2151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Ibid, 18.</w:t>
      </w:r>
    </w:p>
    <w:p>
      <w:pPr>
        <w:pStyle w:val="Footnote11"/>
        <w:pBdr/>
        <w:spacing w:lineRule="auto" w:line="220"/>
        <w:ind w:firstLine="660"/>
        <w:jc w:val="both"/>
        <w:rPr>
          <w:lang w:val="id-ID"/>
        </w:rPr>
        <w:framePr w:w="7765" w:h="225" w:x="2151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72870</wp:posOffset>
                </wp:positionH>
                <wp:positionV relativeFrom="page">
                  <wp:posOffset>8280400</wp:posOffset>
                </wp:positionV>
                <wp:extent cx="176212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8.1pt;margin-top:652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1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3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lam Kamus Besar Bahasa Indonesia berarti: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, timbul atau hidup dan bertambah besar atau sempur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dalah proses mencakup pertumbuhan dalam jumlah</w:t>
      </w:r>
    </w:p>
    <w:p>
      <w:pPr>
        <w:pStyle w:val="Bodytext11"/>
        <w:pBdr/>
        <w:ind w:left="1080" w:hanging="0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3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rtumbuhan adalah sebuah proses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menyangkut pertumbuhan dalam jumlah yang</w:t>
      </w:r>
    </w:p>
    <w:p>
      <w:pPr>
        <w:pStyle w:val="Bodytext11"/>
        <w:pBdr/>
        <w:ind w:left="1080" w:hanging="0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satu sama lain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usuf Eko Basuki dalam Bukunya mengena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ahn iman yang sempurna mengatakan bahw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yang sempurna bukanlah berdasarkan perasa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pendapatnya sendiri bahwa dirinya bertumbuh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buah pertumbuhan sesuai dengan maksud dan ukuran</w:t>
      </w:r>
    </w:p>
    <w:p>
      <w:pPr>
        <w:pStyle w:val="Bodytext11"/>
        <w:pBdr/>
        <w:ind w:left="1380" w:hanging="0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meliputi pengertian dan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3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telah banyak mengalami pertumbuhan dalam</w:t>
      </w:r>
    </w:p>
    <w:p>
      <w:pPr>
        <w:pStyle w:val="Bodytext11"/>
        <w:pBdr/>
        <w:ind w:left="1080" w:hanging="0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ecara otomatis akan menghasilkan buah-buah iman yang</w:t>
      </w:r>
    </w:p>
    <w:p>
      <w:pPr>
        <w:pStyle w:val="Bodytext11"/>
        <w:pBdr/>
        <w:ind w:left="1080" w:hanging="0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ula. Sebagai orang percaya apabila kita sebagai ranting tetap</w:t>
      </w:r>
    </w:p>
    <w:p>
      <w:pPr>
        <w:pStyle w:val="Bodytext11"/>
        <w:pBdr/>
        <w:ind w:left="1080" w:hanging="0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batang induk, maka kita pun akan bertumbuh dan</w:t>
      </w:r>
    </w:p>
    <w:p>
      <w:pPr>
        <w:pStyle w:val="Bodytext11"/>
        <w:pBdr/>
        <w:ind w:left="1080" w:hanging="0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buah mengahasilakan buah-buah iman benar dalam</w:t>
      </w:r>
    </w:p>
    <w:p>
      <w:pPr>
        <w:pStyle w:val="Bodytext11"/>
        <w:pBdr/>
        <w:ind w:left="1080" w:hanging="0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3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rtumbuhan iman adalah sebuah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perlu pendampingan dari orang tua melalui sikap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perhatian dan keteladanan. Dengan demikian pertumbuh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60" w:h="10221" w:x="21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pada anak akan semakin nyata melalui buah iman yang</w:t>
      </w:r>
    </w:p>
    <w:p>
      <w:pPr>
        <w:pStyle w:val="Footnote11"/>
        <w:pBdr/>
        <w:ind w:firstLine="680"/>
        <w:jc w:val="both"/>
        <w:rPr>
          <w:lang w:val="id-ID"/>
        </w:rPr>
        <w:framePr w:w="7760" w:h="168" w:x="2154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Online</w:t>
      </w:r>
    </w:p>
    <w:p>
      <w:pPr>
        <w:pStyle w:val="Footnote11"/>
        <w:pBdr/>
        <w:ind w:firstLine="680"/>
        <w:jc w:val="both"/>
        <w:rPr>
          <w:lang w:val="id-ID"/>
        </w:rPr>
        <w:framePr w:w="7760" w:h="199" w:x="2154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S. W. Wahono, “Di sini Kutemukan,” https: books.google.co.id (diakses 20 Mei 2019)</w:t>
      </w:r>
    </w:p>
    <w:p>
      <w:pPr>
        <w:pStyle w:val="Footnote11"/>
        <w:pBdr/>
        <w:ind w:firstLine="680"/>
        <w:rPr>
          <w:lang w:val="id-ID"/>
        </w:rPr>
        <w:framePr w:w="7760" w:h="419" w:x="2154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Yusuf Eko Basuki, “Pertumbuhan Iman Yang Sempurna,”https: books.google.co.id</w:t>
      </w:r>
    </w:p>
    <w:p>
      <w:pPr>
        <w:pStyle w:val="Footnote11"/>
        <w:pBdr/>
        <w:ind w:hanging="0"/>
        <w:rPr>
          <w:lang w:val="id-ID"/>
        </w:rPr>
        <w:framePr w:w="7760" w:h="419" w:x="2154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20 Mei 2019).</w:t>
      </w:r>
    </w:p>
    <w:p>
      <w:pPr>
        <w:pStyle w:val="Footnote11"/>
        <w:pBdr/>
        <w:spacing w:lineRule="auto" w:line="228"/>
        <w:ind w:firstLine="680"/>
        <w:rPr>
          <w:lang w:val="id-ID"/>
        </w:rPr>
        <w:framePr w:w="7760" w:h="236" w:x="2154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</w:t>
      </w:r>
      <w:r>
        <w:rPr>
          <w:rStyle w:val="Footnote1"/>
          <w:color w:val="000000"/>
          <w:spacing w:val="0"/>
          <w:w w:val="100"/>
          <w:lang w:val="id-ID" w:eastAsia="id-ID"/>
        </w:rPr>
        <w:t>Agus Soehono, “Hidup Yang Berkenan,”https: books.google.co.id (diakses 20 Mei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466" w:h="207" w:x="2143" w:y="13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77315</wp:posOffset>
                </wp:positionH>
                <wp:positionV relativeFrom="page">
                  <wp:posOffset>8144510</wp:posOffset>
                </wp:positionV>
                <wp:extent cx="17595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8.45pt;margin-top:641.3pt;width:13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0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08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kehidupannya. Sehingga mencerminkan kehidupan</w:t>
      </w:r>
    </w:p>
    <w:p>
      <w:pPr>
        <w:pStyle w:val="Bodytext11"/>
        <w:pBdr/>
        <w:ind w:left="1060" w:hanging="0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selalu dituntun oleh Roh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4" w:leader="none"/>
        </w:tabs>
        <w:ind w:left="1060" w:hanging="0"/>
        <w:rPr/>
        <w:framePr w:w="7818" w:h="9551" w:x="2125" w:y="22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didikan Anak Dalam 1 Samuel 2:11-36</w:t>
      </w:r>
    </w:p>
    <w:p>
      <w:pPr>
        <w:pStyle w:val="Bodytext11"/>
        <w:pBdr/>
        <w:ind w:left="140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i 1 Samuel 2:11-36 memberikan gambaran secara implisit</w:t>
      </w:r>
    </w:p>
    <w:p>
      <w:pPr>
        <w:pStyle w:val="Bodytext11"/>
        <w:pBdr/>
        <w:ind w:left="1060" w:hanging="0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an anak dalam keluarga, yaitu pendidikan dalam</w:t>
      </w:r>
    </w:p>
    <w:p>
      <w:pPr>
        <w:pStyle w:val="Bodytext11"/>
        <w:pBdr/>
        <w:ind w:left="1060" w:hanging="0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mam Eli, keluarga Imam Eli adalah keluarga yang dipilih</w:t>
      </w:r>
    </w:p>
    <w:p>
      <w:pPr>
        <w:pStyle w:val="Bodytext11"/>
        <w:pBdr/>
        <w:ind w:left="1060" w:hanging="0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untuk menjadi Imam tetapi keturunan yang ditentukan itu</w:t>
      </w:r>
    </w:p>
    <w:p>
      <w:pPr>
        <w:pStyle w:val="Bodytext11"/>
        <w:pBdr/>
        <w:ind w:left="1060" w:hanging="0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l menaat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Eli yang tidak mengindahkan</w:t>
      </w:r>
    </w:p>
    <w:p>
      <w:pPr>
        <w:pStyle w:val="Bodytext11"/>
        <w:pBdr/>
        <w:ind w:left="1060" w:hanging="0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orang tuanya (ay. 22-25) pada akhirnya Tuhan memutuskan</w:t>
      </w:r>
    </w:p>
    <w:p>
      <w:pPr>
        <w:pStyle w:val="Bodytext11"/>
        <w:pBdr/>
        <w:ind w:left="1060" w:hanging="0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bagi Eli dan keluarganya (ay. 27-38)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Eli adalah seorang pribadi yang lemah terhadap anak-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Ia bahkan baru bertindak saat kejahatan anak-anaknya sudah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seri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Eli menyalah gunakan pangkat serta hak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reka sebagai sumber keuntungan bagi mereka sendiri,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mpat suci dan tugas mereka dia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-tahun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lu anak-anak Eli tetap berdosa. Bahkan, dosa mereka bertambah,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reka tidur bersama-sama di tempat suci itu. Karena mereka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emikian di hadirat Allah yang kudus, sehingga dosa merek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818" w:h="9551" w:x="21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kin par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ind w:firstLine="680"/>
        <w:jc w:val="both"/>
        <w:rPr>
          <w:lang w:val="id-ID"/>
        </w:rPr>
        <w:framePr w:w="7687" w:h="225" w:x="2125" w:y="12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tcri Dosen Serump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A P L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7.</w:t>
      </w:r>
    </w:p>
    <w:p>
      <w:pPr>
        <w:pStyle w:val="Footnote11"/>
        <w:pBdr/>
        <w:ind w:firstLine="680"/>
        <w:rPr>
          <w:lang w:val="id-ID"/>
        </w:rPr>
        <w:framePr w:w="7687" w:h="634" w:x="2125" w:y="13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hak Soesilo’,*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Keluarga Eli dalam 1 Samuel 2:11-36; Suatu Evaluasi Pendidikan</w:t>
      </w:r>
    </w:p>
    <w:p>
      <w:pPr>
        <w:pStyle w:val="Footnote11"/>
        <w:pBdr/>
        <w:ind w:hanging="0"/>
        <w:rPr>
          <w:lang w:val="id-ID"/>
        </w:rPr>
        <w:framePr w:w="7687" w:h="634" w:x="2125" w:y="130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lam Keluarga Ham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Wm/’http: Jurnal Antusiassttintheos.ac.id (diakses pada 11</w:t>
      </w:r>
    </w:p>
    <w:p>
      <w:pPr>
        <w:pStyle w:val="Footnote11"/>
        <w:pBdr/>
        <w:ind w:hanging="0"/>
        <w:rPr>
          <w:lang w:val="id-ID"/>
        </w:rPr>
        <w:framePr w:w="7687" w:h="634" w:x="2125" w:y="13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9).</w:t>
      </w:r>
    </w:p>
    <w:p>
      <w:pPr>
        <w:pStyle w:val="Footnote11"/>
        <w:pBdr/>
        <w:ind w:firstLine="680"/>
        <w:rPr>
          <w:lang w:val="id-ID"/>
        </w:rPr>
        <w:framePr w:w="7687" w:h="414" w:x="212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crt M. Patc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Kontekstual-Oikume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687" w:h="414" w:x="212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23.</w:t>
      </w:r>
    </w:p>
    <w:p>
      <w:pPr>
        <w:pStyle w:val="Footnote11"/>
        <w:pBdr/>
        <w:ind w:firstLine="680"/>
        <w:rPr>
          <w:lang w:val="id-ID"/>
        </w:rPr>
        <w:framePr w:w="7687" w:h="225" w:x="2125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Ibid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59535</wp:posOffset>
                </wp:positionH>
                <wp:positionV relativeFrom="page">
                  <wp:posOffset>8054340</wp:posOffset>
                </wp:positionV>
                <wp:extent cx="177292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7.05pt;margin-top:634.2pt;width:13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3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man Eli melakukan pelanggaran seperti kebiasaan</w:t>
      </w:r>
    </w:p>
    <w:p>
      <w:pPr>
        <w:pStyle w:val="Bodytext11"/>
        <w:pBdr/>
        <w:ind w:left="1080" w:hanging="0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bangsa-bangsa Kanaan di kuil berhala/dewa yang</w:t>
      </w:r>
    </w:p>
    <w:p>
      <w:pPr>
        <w:pStyle w:val="Bodytext11"/>
        <w:pBdr/>
        <w:ind w:left="1080" w:hanging="0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i mendengar laporan dari banyak orang mengenai</w:t>
      </w:r>
    </w:p>
    <w:p>
      <w:pPr>
        <w:pStyle w:val="Bodytext11"/>
        <w:pBdr/>
        <w:ind w:left="1080" w:hanging="0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anak-anaknya itu, dan memohon supaya mereka</w:t>
      </w:r>
    </w:p>
    <w:p>
      <w:pPr>
        <w:pStyle w:val="Bodytext11"/>
        <w:pBdr/>
        <w:ind w:left="1080" w:hanging="0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nya, tetapi mereka tidak memperhatikan dia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 bukan hanya Imam utama di Silo, dia melayani di tem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paling penting di Israel, juga merupakan seorang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enting secara politik, dia memang seorang pemimpin Israel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dia tidak dapat mengendalikan anak-anaknya sendiri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ada krisis kepemimpinan di Israel, secara fisik El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tua tidak lagi cocok untuk memerintah dan anak-anaknya</w:t>
      </w:r>
    </w:p>
    <w:p>
      <w:pPr>
        <w:pStyle w:val="Bodytext11"/>
        <w:pBdr/>
        <w:ind w:left="1080" w:hanging="0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sekali tidak cocok secara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Eli memanfaatkan kelemahan dari orang tua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baik itu karena memang Eli sudah tua secara usia maupu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lam sikapnya terhadap anak, dengan menghira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ri bapaknya tersebut. Teguran tersebut memang su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lambat, karena baru disampaikan saat Eli sudah tua, saat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udah tidak akan efektif lagi untuk memberikan teguran.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hukuman bukan hanya dijatuhkan kapada anak-anak El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ku kejahatan, namun juga kepada Eli beserta seluru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45" w:h="10462" w:x="216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, sebagai suatu bentuk pertanggungjawaban jabatan</w:t>
      </w:r>
    </w:p>
    <w:p>
      <w:pPr>
        <w:pStyle w:val="Footnote11"/>
        <w:pBdr/>
        <w:ind w:hanging="0"/>
        <w:jc w:val="center"/>
        <w:rPr>
          <w:lang w:val="id-ID"/>
        </w:rPr>
        <w:framePr w:w="7745" w:h="204" w:x="2162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cnis Grc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nalan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2). 89.</w:t>
      </w:r>
    </w:p>
    <w:p>
      <w:pPr>
        <w:pStyle w:val="Footnote11"/>
        <w:pBdr/>
        <w:ind w:firstLine="680"/>
        <w:rPr>
          <w:lang w:val="id-ID"/>
        </w:rPr>
        <w:framePr w:w="7745" w:h="445" w:x="2162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id F. Pay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,</w:t>
      </w:r>
    </w:p>
    <w:p>
      <w:pPr>
        <w:pStyle w:val="Footnote11"/>
        <w:pBdr/>
        <w:ind w:hanging="0"/>
        <w:rPr>
          <w:lang w:val="id-ID"/>
        </w:rPr>
        <w:framePr w:w="7745" w:h="445" w:x="2162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86205</wp:posOffset>
                </wp:positionH>
                <wp:positionV relativeFrom="page">
                  <wp:posOffset>8526780</wp:posOffset>
                </wp:positionV>
                <wp:extent cx="17519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9.15pt;margin-top:671.4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8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08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manan yang telah dilecehkan dan yang telah dibiarkan tanpa ada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aha yang konkrit untuk menghentik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 mempunyai nenek moyang yang baik, dan kejatuhan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pasti sangat membuat trauma bagi bangsa Israel pada saat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ghukuman atas Eli memberikan pandangan bahwa dia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dalam kesalahan anak-anaknya. Sebagai sebuah keluarga,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dihormati selama beberapa abad, tetapi keserakahan dan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tingan diri sendiri menjadi ciri mereka sekarang. Oleh karena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Allah menolak keluarga yang telah menolak Dia. Anak-anak Eli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harus mati dan keimanan harus diberikan kepada orang yang lebih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sini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atas dapat disimpulkan bahwa belajar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hidupan Imam Eli perlu diperhatikan bahwa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 harus tegas dan mendisiplinkan anak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erlu diajar untuk memahami arti menghormati oran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atasnya sehingga dapat menaruh penghormatan dan</w:t>
      </w:r>
    </w:p>
    <w:p>
      <w:pPr>
        <w:pStyle w:val="Bodytext11"/>
        <w:pBdr/>
        <w:ind w:left="1100" w:hanging="0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kepada orang tua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anak-anak Eli tidak terlepas dari ketiadaan tela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Imam Eli yang mengambil persembahan yang menjadi hak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idak menghormati Tuhan dan tidak pernah mengajarkan 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Tuhan kepada anak-anaknya, cara inilah yang diconto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45" w:h="10960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-anaknya. Karena itu, setiap teguran yang diberikan Imam</w:t>
      </w:r>
    </w:p>
    <w:p>
      <w:pPr>
        <w:pStyle w:val="Footnote11"/>
        <w:pBdr/>
        <w:ind w:firstLine="700"/>
        <w:rPr>
          <w:lang w:val="id-ID"/>
        </w:rPr>
        <w:framePr w:w="7048" w:h="230" w:x="2858" w:y="139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3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 kepada anak-anaknya tidak pernah didengarkan, anak-anak selalu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perbuatan orang tuanya bukan apa yang dikatakan oleh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Orang tua yang sikapnya dapat diteladani anaknya, maka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kan menghormati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nding terbalik dengan kehidupan Samuel yang adalah anak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suh dan didik oleh Imam Eli di Silo setelah Hana ibu Samuel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nya ke Bait Allah sebagai persembahan atau ungkapan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Tuhan atas di jawabnya doa seorang ibu yaitu Hana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seorang anak. Samuel merupakan persembahan hidup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berikan kepada Allah agar anak-anak siap dan mampu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sebagai seorang pelayan yang dapat berguna atau menjadi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banyak orang inilah cara sesungguhnya orang tua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hidupan atau mendidik anak-anaknya, sebagai seorang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hana dengan kesabaran dan keikhlasan memberikan Samuel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Allah karena dari hal ini terlihat jelas bahwa Hana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idak mendominasi kehidupan anaknya melainkan</w:t>
      </w:r>
    </w:p>
    <w:p>
      <w:pPr>
        <w:pStyle w:val="Bodytext11"/>
        <w:pBdr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amuel semakin berkembang menghidupi pelayanannya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Nabi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Samuel diserahkan kepada Imam Eli di Silo, ia didik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 sebaik mungkin untuk melaksanakan semua tugasnya di bai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44" w:h="10687" w:x="216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dan melayani dengan sangat teliti. Samuel mempelajari sem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6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rohani Israel di bait suci dengan tekun dan setia walaupun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mannya seringkali pasang surut tetapi ia tetap set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it suci Samuel memiliki tugas yang sangat penting ya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tabut Allah di bait suci, yang dipenuhi dengan lampu-lampu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but tersbut menandakan kehadiran Allah di Silo. Imam Eli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laksanakan tanggung jawabnya sebagai orang tua bagi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di Silo dengan tetap memperhatikan, memelihara dan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Samuel untuk menjadi hamba Allah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Imam Eli hidup bersama Samuel di Silo, Eli benar-benar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hidupan Samuel khususnya pada perkemba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Samuel dan selalu menasehati dan menolong Samuel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anggilan Allah terhadap dirinya. Imam Eli selalu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ak Samuel atau menegur Samuel agar tidak menuju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yang dapat membuat Samuel melakukan hal-hal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idak sepantas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hidup yang benar pada Samuel Allah kemud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Samuel dan mengambilnya sebagai seorang Nabi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amuel tidak lahir dari keluarga imam tetapi ia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yang dipakai Allah untuk melayani karena ia benar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44" w:h="10551" w:x="216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rasakan panggilan secara pribadi untuk menjadi Nabi.</w:t>
      </w:r>
    </w:p>
    <w:p>
      <w:pPr>
        <w:pStyle w:val="Footnote11"/>
        <w:pBdr/>
        <w:ind w:hanging="0"/>
        <w:rPr>
          <w:lang w:val="id-ID"/>
        </w:rPr>
        <w:framePr w:w="869" w:h="210" w:x="2167" w:y="137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35.</w:t>
      </w:r>
    </w:p>
    <w:p>
      <w:pPr>
        <w:pStyle w:val="Footnote11"/>
        <w:pBdr/>
        <w:ind w:hanging="0"/>
        <w:rPr>
          <w:lang w:val="id-ID"/>
        </w:rPr>
        <w:framePr w:w="869" w:h="230" w:x="2167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84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jc w:val="right"/>
        <w:rPr>
          <w:lang w:val="id-ID"/>
        </w:rPr>
        <w:framePr w:w="7677" w:h="3901" w:x="219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mengenai kehidupan Samuel dapat</w:t>
      </w:r>
    </w:p>
    <w:p>
      <w:pPr>
        <w:pStyle w:val="Bodytext11"/>
        <w:pBdr/>
        <w:ind w:left="1080" w:hanging="0"/>
        <w:rPr>
          <w:lang w:val="id-ID"/>
        </w:rPr>
        <w:framePr w:w="7677" w:h="3901" w:x="219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buah kesimpulan bahwa keberhasilan hidup seorang</w:t>
      </w:r>
    </w:p>
    <w:p>
      <w:pPr>
        <w:pStyle w:val="Bodytext11"/>
        <w:pBdr/>
        <w:ind w:left="1080" w:hanging="0"/>
        <w:rPr>
          <w:lang w:val="id-ID"/>
        </w:rPr>
        <w:framePr w:w="7677" w:h="3901" w:x="219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ditentukan dari ketaatannya terhadap panggilan Allah dengan</w:t>
      </w:r>
    </w:p>
    <w:p>
      <w:pPr>
        <w:pStyle w:val="Bodytext11"/>
        <w:pBdr/>
        <w:ind w:left="1080" w:hanging="0"/>
        <w:rPr>
          <w:lang w:val="id-ID"/>
        </w:rPr>
        <w:framePr w:w="7677" w:h="3901" w:x="219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menjaga ritual keagaaman dalam Silo yang tidak</w:t>
      </w:r>
    </w:p>
    <w:p>
      <w:pPr>
        <w:pStyle w:val="Bodytext11"/>
        <w:pBdr/>
        <w:ind w:left="1080" w:hanging="0"/>
        <w:rPr>
          <w:lang w:val="id-ID"/>
        </w:rPr>
        <w:framePr w:w="7677" w:h="3901" w:x="219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keterlibatan Imam Eli sebagai orang tua Samuel di Silo</w:t>
      </w:r>
    </w:p>
    <w:p>
      <w:pPr>
        <w:pStyle w:val="Bodytext11"/>
        <w:pBdr/>
        <w:ind w:left="1080" w:hanging="0"/>
        <w:rPr>
          <w:lang w:val="id-ID"/>
        </w:rPr>
        <w:framePr w:w="7677" w:h="3901" w:x="219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Samuel pertama-tama menanamkan nilai keagaamaan</w:t>
      </w:r>
    </w:p>
    <w:p>
      <w:pPr>
        <w:pStyle w:val="Bodytext11"/>
        <w:pBdr/>
        <w:ind w:left="1080" w:hanging="0"/>
        <w:rPr>
          <w:lang w:val="id-ID"/>
        </w:rPr>
        <w:framePr w:w="7677" w:h="3901" w:x="219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dasar kehidupan Samuel sehingga ia dapat menja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677" w:h="3901" w:x="219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aat terhadap tugas dan pelayanannya di Silo sampai ia menja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564" w:h="253" w:x="2196" w:y="6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370" w:firstLine="3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pas.ac.id/" TargetMode="External"/><Relationship Id="rId4" Type="http://schemas.openxmlformats.org/officeDocument/2006/relationships/hyperlink" Target="http://www.uinsu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