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8435975</wp:posOffset>
                </wp:positionV>
                <wp:extent cx="751205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25pt;margin-top:664.25pt;width: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04" w:h="298" w:x="1880" w:y="26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760"/>
        <w:ind w:left="0" w:right="0" w:hanging="0"/>
        <w:jc w:val="center"/>
        <w:rPr/>
        <w:framePr w:w="8504" w:h="9823" w:x="1880" w:y="317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orang-orang percaya kepada Kristus merupakan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 mana orang-orang percaya/beriman berkumpul dan beribadah bersama-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merupakan milik Tuhan. Gereja juga merupakan bahagian dari ajaran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esus dan ajaran itu bukanlah semata-mata untuk diucapkan saja tetapi juga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lihatkan secara nyata dalam kehidupan bermasya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idaklah hadir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saja secara instan melainkan me</w:t>
      </w:r>
      <w:r>
        <w:rPr>
          <w:rStyle w:val="Bodytext1"/>
          <w:color w:val="000000"/>
          <w:u w:val="single"/>
          <w:lang w:val="id-ID" w:eastAsia="id-ID" w:bidi="ar-SA"/>
        </w:rPr>
        <w:t>milik</w:t>
      </w:r>
      <w:r>
        <w:rPr>
          <w:rStyle w:val="Bodytext1"/>
          <w:color w:val="000000"/>
          <w:u w:val="none"/>
          <w:lang w:val="id-ID" w:eastAsia="id-ID" w:bidi="ar-SA"/>
        </w:rPr>
        <w:t>i latar belakang yang menjadi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 untuk menjadi suatu persekutuan, selain itu juga mengalami proses yang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anjang dan rumit yang disebabkan oleh karena keadaan sosial, politik, serta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aka hal itu disebut sebagai proses menuju terciptanya sebuah sejarah gereja.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sejarahnya sendiri namun tidak dapat dipungkiri bahwa sejarah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emiliki keterkaitan dengan sejarah gereja yang tidak terlepas dari hal-hal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 ruang lingkup yang membentuk proses berjalannya sebuah sejarah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yang ada di sekitarnya seperti halnya mengenai pemerintahan, struktur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budaya dan bahkan dari segi letak geografis suatu daerah yang dapat menjadi</w:t>
      </w:r>
    </w:p>
    <w:p>
      <w:pPr>
        <w:pStyle w:val="Bodytext11"/>
        <w:pBdr/>
        <w:bidi w:val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bagi gereja hadir dan berkembang sebagai suatu persekutuan orang-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9823" w:x="1880" w:y="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 muka bumi ini. Gereja Protestan Indonesia Luwu (GPIL) merupakan salah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740"/>
        <w:rPr/>
        <w:framePr w:w="8504" w:h="461" w:x="1880" w:y="13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iffit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ya dewasa 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g Mulia, 1991)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04" w:h="461" w:x="1880" w:y="133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47.</w:t>
      </w:r>
    </w:p>
    <w:p>
      <w:pPr>
        <w:pStyle w:val="Headerorfooter11"/>
        <w:pBdr/>
        <w:bidi w:val="0"/>
        <w:ind w:left="0" w:right="0" w:hanging="0"/>
        <w:rPr/>
        <w:framePr w:w="115" w:h="299" w:x="10148" w:y="14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ge">
                  <wp:posOffset>8203565</wp:posOffset>
                </wp:positionV>
                <wp:extent cx="1855470" cy="0"/>
                <wp:effectExtent l="571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25pt;margin-top:645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gereja yang juga memiliki catatan sejarah yang sama seperti gereja yang lain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akan tetapi dalam hal ini catatan sejarah mengenai pra-berdirinya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(1955-1966) sebagai suatu persekutuan orang-orang percaya tidak terlepas dari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 seperti halnya GPIL yang berangkat dari Luk. 19:40b Jikalau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tu diam, niscaya batu akan bersorak” dan I Petrus 2:5a “Maka hendaklah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pun, seperti batu yang hidup, dibangun menjadi sebuah rumah yang rohani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rotestan Indonesia Luwu (GPIL) sebagaimana yang telah dikatakan sebagai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yang juga memiliki catatan sejarah yang sama seperti gereja yang lain pada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, akan tetapi dalam hal ini catatan sejarah pra-berdirinya GPIL sebagai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orang-orang percaya dan secara khusus putra Luwu memiliki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mengenai pra-berdirinya GPIL yang bermula pada tahun 1955 hingga resmi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klarasikan menjadi sebuah persekutuan orang percaya yang dilembagakan pada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66. Beberapa peristiwa pada waktu pra-berdirinya GPIL merupakan catatan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penting yang menjadi dayadorong bagi sekelompok jemaat yang berlatar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gungsi yang berasal dari wilayah pegunungan yang terletak di sebelah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 kota Palopo (bastem) yang diakibatkan oleh karena pergolakan DI/TIL GPIL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bagai sebuah persekutuan tentulah memiliki latar belakang dan alasan yang</w:t>
      </w:r>
    </w:p>
    <w:p>
      <w:pPr>
        <w:pStyle w:val="Bodytext11"/>
        <w:pBdr/>
        <w:bidi w:val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kuat sehingga menjadi sebuah kenyataan yang harus dihadapi bahwa bebera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5" w:h="9823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Gereja Toraja yang ada di Palopo dengan terang-terangan menyataka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525" w:h="696" w:x="1869" w:y="130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Kutipan Surat Usulan Pembentukan K.U.G.T. oleh Bpk. S.Bisara dkk yang ditujukan kepad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25" w:h="696" w:x="1869" w:y="13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jelis Jemaat Palopo dan Semua Klasis Dalam Daerah TK. II. Luwu, yang menghendaki adanya ha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25" w:h="696" w:x="1869" w:y="13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tonom yang akan memikul tanggung jawab secara langsung di daerah Luwu</w:t>
      </w:r>
    </w:p>
    <w:p>
      <w:pPr>
        <w:pStyle w:val="Headerorfooter11"/>
        <w:pBdr/>
        <w:bidi w:val="0"/>
        <w:ind w:left="0" w:right="0" w:hanging="0"/>
        <w:rPr/>
        <w:framePr w:w="183" w:h="299" w:x="10101" w:y="1421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ersekutuan Gereja Toraja dan membentuk sebuah persekutuan yang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u kedaerahan yang merupakan konsekuensi dari skisma yang disebabkan oleh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en di dalam Gereja Toraja Jemaat Palopo yang bermula pada tahun 1955-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7 (mengenai perihal hak otonom untuk mengelola aset Gereja Toraja yang ada di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Palopo ). Hal inilah yang tidak diketahui oleh warga jemaat GPIL itu sendiri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ara generasi muda yang sangat minim dalam hal sejarah pra-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GPIL sebagai persekutuan orang-orang percaya kepada Kristus.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genai pra-berdirinya GPIL belakangan ini seringkali hanya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kan satu pokok permasalahan saja yaitu masalah pembagian bantuan sosial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GZB yang tidak merata. Hal ini tidak dapat dibiarkan sebab kebenarannya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ragukan dan tidak objektif sebab cenderung berpihak kepada kepentingan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satu golongan saja, berbeda dengan realita yang ada di dalam pra-berdirinya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di mana ditemui faktor interen di dalam tubuh Gereja Toraja Jemaat Palopo.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tidak diketahui oleh warga jemaat GPIL dalam hal sejarah berdirinya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sebagai persekutuan orang-orang percaya kepada Kristus. Mengenai doktrin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hami oleh GPIL pada dasarnya tidak berbeda dengan Gereja Protestan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ut paham kalvinisme pada umumnya, akan tetapi dalam hal mengenai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sebagai persekutuan di tengah-tengah sesama pengikut Kristus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 yang khas dalam proses terbentuknya sebagai suatu kumpulan orang-</w:t>
      </w:r>
    </w:p>
    <w:p>
      <w:pPr>
        <w:pStyle w:val="Bodytext11"/>
        <w:pBdr/>
        <w:bidi w:val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tau sebagai suatu organisasi yang kurang lebih dipengaruhi oleh iss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5" w:h="10944" w:x="18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erahan secara khusus daerah Luwu dimana GPIL hadir dan berkembang untuk</w:t>
      </w:r>
    </w:p>
    <w:p>
      <w:pPr>
        <w:pStyle w:val="Headerorfooter11"/>
        <w:pBdr/>
        <w:bidi w:val="0"/>
        <w:ind w:left="0" w:right="0" w:hanging="0"/>
        <w:rPr/>
        <w:framePr w:w="152" w:h="298" w:x="10159" w:y="14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ge">
                  <wp:posOffset>8395970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6pt;margin-top:661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erahan secara khusus daerah Luwu dimana GPIL hadir dan berkembang untuk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jemaat Allah dan berdampingan dengan beberapa denominasi Gereja yang</w:t>
      </w:r>
    </w:p>
    <w:p>
      <w:pPr>
        <w:pStyle w:val="Bodytext11"/>
        <w:pBdr/>
        <w:bidi w:val="0"/>
        <w:ind w:left="0" w:right="0" w:hanging="0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0" w:right="0" w:firstLine="74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hadir sebagai suatu persekutuan orang-orang percaya di tanah Luwu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terlepas dari beberapa hal seperti lingkungan, sejarah, dan budaya yang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Luwu dimana GPIL hadir dan berkembang sebagai bagian dari persekutuan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diwilayah Luwu yang juga memiliki pengaruh bagi kehadiran GPIL.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merupakan bagian dari Luwu dan Luwu adalah bagian dari GPIL hal ini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satuan di antara keduanya dan hubungan ini disebut hubungan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(ikatan batin sebagai sesama putra Luwu) yang bersifat horizontal.Yang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h Pekabarah Injil (PI) di dua wilayah resort yaitu resort Palopo yang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luruh wilayah Luwu dan resort Toraja masing-masing adalah zendeling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 der Veen merupakan zendeling yang ruang lingkup wilayahnya meliputi resort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dan yang menjadi zendeling yang bekerja di wilayah resort Toraja adalah A.A.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 de Loosdrech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nyebab lain adalah adanya rasa solider kedaerahan di antara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orang Luwu hal ini merupakan bagian yang muncul setelah terlebih dahulu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kisruhan di dalam tubuh Gereja Toraja jemaat Palopo yang merupakah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ra-berdirinya GPIL. Dan seperti halnya gereja yang lain GPIL tidak hadir</w:t>
      </w:r>
    </w:p>
    <w:p>
      <w:pPr>
        <w:pStyle w:val="Bodytext11"/>
        <w:pBdr/>
        <w:bidi w:val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saja melainkan mengalami proses yang cukup panjang d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1" w:h="10441" w:x="1856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njadi catatan sejarah setelah melalui proses pra-berdirinya pada tahun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551" w:h="466" w:x="1856" w:y="13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h. Van den E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mber-Sumber Zending Tentang Sejarah Gereja Toraja 1901-1961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51" w:h="466" w:x="1856" w:y="13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 1990) hlm. 72S-737</w:t>
      </w:r>
    </w:p>
    <w:p>
      <w:pPr>
        <w:pStyle w:val="Headerorfooter11"/>
        <w:pBdr/>
        <w:bidi w:val="0"/>
        <w:ind w:left="0" w:right="0" w:hanging="0"/>
        <w:rPr/>
        <w:framePr w:w="173" w:h="299" w:x="10166" w:y="14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ge">
                  <wp:posOffset>8412480</wp:posOffset>
                </wp:positionV>
                <wp:extent cx="1878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05pt;margin-top:662.4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ebagai persekutuan orang-orang percaya hingga saat ini dan terus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seiring berjalannya waktu, hal itu merupakan cerminan dari sejarah gereja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bukan berarti ada keinginan untuk menyusun ulang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P1L yang sangat istimewa dalam beberapa hal, baik dari segi penamaan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atar belakang pra-berdirinya yang bermula pada tahun 1955-1966, hal itulah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dasar yang ingin diketahui sebab jika dilihat dari nama yang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yaitu Gereja Protestan Indonesia Luwu (GPIL) di dalamnya sangat kental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su kedaerahan secara khusus Luwu dimana GPIL juga hadir sebagai salah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sekutuan orang-orang percaya. Untuk itulah GPIL hadir memenuhi tugas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ya sebagai gereja dimana orang-orang percaya berkumpul bersama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ji dan menyembah Tuhan Allah sebagai Pencipta dan Juruselamatnya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ampingan dengan denominasi gereja yang sudah terlebih dahulu hadir di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Luwu. Sebagai mana gereja pada umumnya yang hadir di tengah kemelut yang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, GPIL juga mengalami hal yang serupa khususnya mengenai pra-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nya sebagai suatu persekutuan orang beriman/percaya yang berada di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pemeluk agama Islam yang mayoritas dianut oleh masyarakat Luwu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GPIL hadir dan berkembang sebagai persekutuan yang meliputi</w:t>
      </w:r>
    </w:p>
    <w:p>
      <w:pPr>
        <w:pStyle w:val="Bodytext11"/>
        <w:pBdr/>
        <w:bidi w:val="0"/>
        <w:ind w:left="0" w:right="0" w:hanging="0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Luwu.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bicara mengenai sejarah pra-berdirinya GPIL sebagai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0478" w:x="1835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dalam hal mengenai sebagian orang-orang Kristen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700"/>
        <w:rPr/>
        <w:framePr w:w="8593" w:h="461" w:x="1835" w:y="13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.Berkhof dan Dr. I.H. Enkla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93" w:h="461" w:x="1835" w:y="133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6.</w:t>
      </w:r>
    </w:p>
    <w:p>
      <w:pPr>
        <w:pStyle w:val="Headerorfooter11"/>
        <w:pBdr/>
        <w:bidi w:val="0"/>
        <w:ind w:left="0" w:right="0" w:hanging="0"/>
        <w:rPr/>
        <w:framePr w:w="178" w:h="298" w:x="10167" w:y="14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Luwu maka muncullah beberapa wacana dipikiran para generasi muda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ni bahwa GPIL adalah gereja yang merupakan pecahan dari Gereja Toraja,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etahui kapan, bagaimana, siapa dan mengapa? Pengetahuan generasi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secara khusus generasi muda GPIL sendiri sangat terbatas mengenai sejarah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. dan dengan pengetahuan yang sangat minim dan dangkal mengenai sejarah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GPIL. Sebagai persekutuan orang-orang percaya yang didalamnya mereka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anggota persekutuan tersebut maka pengetahuan yang dangkal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tidaklah cukup untuk menjadi bekal bagi generasi muda GPIL untuk</w:t>
      </w:r>
    </w:p>
    <w:p>
      <w:pPr>
        <w:pStyle w:val="Bodytext11"/>
        <w:pBdr/>
        <w:bidi w:val="0"/>
        <w:ind w:left="0" w:right="0" w:hanging="0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tantangan dan tuntutan zaman yang akan datang.</w:t>
      </w:r>
    </w:p>
    <w:p>
      <w:pPr>
        <w:pStyle w:val="Bodytext11"/>
        <w:pBdr/>
        <w:bidi w:val="0"/>
        <w:ind w:left="0" w:right="0" w:firstLine="720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juga dapat dikatakan sebagai bagian dari persekutuan orang-orang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terbilang masih muda jika di bandingkan dengan gereja yang lain yang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lebih dahulu ada dan eksis. Untuk itulah dipandang sangat perlu menuliskan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jarah pra-berdirinya GPIL yang merupakan latarbelakang berdirinya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. Selain itu penelitian mengenai pra-berdirinya GPIL dapat meretas pandangan</w:t>
      </w:r>
    </w:p>
    <w:p>
      <w:pPr>
        <w:pStyle w:val="Bodytext11"/>
        <w:pBdr/>
        <w:bidi w:val="0"/>
        <w:ind w:left="0" w:right="0" w:hanging="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sumsi yang ada di dalam persepsi kebanyakan orang mengenai kapan,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, siapa dan mengapa GPIL berdiri di tanah Luw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780"/>
        <w:ind w:left="0" w:right="0" w:hanging="0"/>
        <w:rPr/>
        <w:framePr w:w="8603" w:h="11059" w:x="1830" w:y="250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gitu luasnya cakupan dalam masalah yang akan penulis kaji, maka</w:t>
      </w:r>
    </w:p>
    <w:p>
      <w:pPr>
        <w:pStyle w:val="Bodytext11"/>
        <w:pBdr/>
        <w:bidi w:val="0"/>
        <w:ind w:left="0" w:right="0" w:hanging="0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penulis merumus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1059" w:x="1830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Headerorfooter11"/>
        <w:pBdr/>
        <w:bidi w:val="0"/>
        <w:ind w:left="0" w:right="0" w:hanging="0"/>
        <w:rPr/>
        <w:framePr w:w="173" w:h="298" w:x="10193" w:y="14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sejarah pra- berdirinya GPIL di tanah Luwu ?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kah GPIL memaknai kehadirannya selaku gereja di Tanah Luw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spacing w:before="0" w:after="760"/>
        <w:ind w:left="0" w:right="0" w:hanging="0"/>
        <w:rPr/>
        <w:framePr w:w="8415" w:h="10310" w:x="1924" w:y="25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asarkan rumusan masalah dan latar belakang yang telah penulis</w:t>
      </w:r>
    </w:p>
    <w:p>
      <w:pPr>
        <w:pStyle w:val="Bodytext11"/>
        <w:pBdr/>
        <w:bidi w:val="0"/>
        <w:ind w:left="0" w:right="0" w:hanging="0"/>
        <w:jc w:val="both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kan diatas, maka tujuan yang hendak penulis capai dalam kajian ilmiah ini adalah:</w:t>
      </w:r>
    </w:p>
    <w:p>
      <w:pPr>
        <w:pStyle w:val="Bodytext11"/>
        <w:pBdr/>
        <w:bidi w:val="0"/>
        <w:ind w:left="0" w:right="0" w:hanging="0"/>
        <w:jc w:val="both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tentang sejarah Pra-berdirinya GPIL di tanah Luwu (1955-</w:t>
      </w:r>
    </w:p>
    <w:p>
      <w:pPr>
        <w:pStyle w:val="Bodytext11"/>
        <w:pBdr/>
        <w:bidi w:val="0"/>
        <w:ind w:left="0" w:right="0" w:firstLine="42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6):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Bodytext1"/>
          <w:color w:val="000000"/>
          <w:u w:val="none"/>
          <w:lang w:val="id-ID" w:eastAsia="id-ID" w:bidi="ar-SA"/>
        </w:rPr>
        <w:t xml:space="preserve"> Ingin mengetahui makna kehadiran GPIL selaku gereja di tanah Luwu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spacing w:before="0" w:after="760"/>
        <w:ind w:left="0" w:right="0" w:hanging="0"/>
        <w:rPr/>
        <w:framePr w:w="8415" w:h="10310" w:x="1924" w:y="250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4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karya ilmiah ini, maka metode yang hendak digunakan</w:t>
      </w:r>
    </w:p>
    <w:p>
      <w:pPr>
        <w:pStyle w:val="Bodytext11"/>
        <w:pBdr/>
        <w:bidi w:val="0"/>
        <w:ind w:left="0" w:right="0" w:hanging="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litian lapangan (observasi, wawancara) dan juga penelitian pustaka.</w:t>
      </w:r>
    </w:p>
    <w:p>
      <w:pPr>
        <w:pStyle w:val="Bodytext11"/>
        <w:pBdr/>
        <w:bidi w:val="0"/>
        <w:ind w:left="0" w:right="0" w:hanging="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maksud ialah:</w:t>
      </w:r>
    </w:p>
    <w:p>
      <w:pPr>
        <w:pStyle w:val="Bodytext11"/>
        <w:pBdr/>
        <w:bidi w:val="0"/>
        <w:ind w:left="0" w:right="0" w:hanging="0"/>
        <w:jc w:val="both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lapangan yaitu metode untuk teijun langsung ke lapangan guna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ata dan informasi mengenai hal yang sesuai dengan pokok kajian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Oleh karena itu dalam penelitian lapangan ini digunakan metode</w:t>
      </w:r>
    </w:p>
    <w:p>
      <w:pPr>
        <w:pStyle w:val="Bodytext11"/>
        <w:pBdr/>
        <w:bidi w:val="0"/>
        <w:ind w:left="0" w:right="0" w:firstLine="42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(pengamatan) dan juga wawancara.</w:t>
      </w:r>
    </w:p>
    <w:p>
      <w:pPr>
        <w:pStyle w:val="Bodytext11"/>
        <w:pBdr/>
        <w:bidi w:val="0"/>
        <w:ind w:left="0" w:right="0" w:hanging="0"/>
        <w:jc w:val="both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studi kepustakaan yaitu melalui data dokumenter yaitu referensi melalu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15" w:h="10310" w:x="192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relevan dengan masalah yang dibahas.</w:t>
      </w:r>
    </w:p>
    <w:p>
      <w:pPr>
        <w:pStyle w:val="Headerorfooter11"/>
        <w:pBdr/>
        <w:bidi w:val="0"/>
        <w:ind w:left="0" w:right="0" w:hanging="0"/>
        <w:rPr/>
        <w:framePr w:w="167" w:h="299" w:x="10109" w:y="14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lineRule="exact" w:line="1"/>
        <w:ind w:left="0" w:right="0" w:hanging="0"/>
        <w:rPr/>
        <w:framePr w:w="8478" w:h="10881" w:x="1893" w:y="250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6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ulisan karya ilmiah dikatakan berhasil guna dan tepat guna apabil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ignifikansi atau manfaat, baik secara akademis maupun secara praktis.</w:t>
      </w:r>
    </w:p>
    <w:p>
      <w:pPr>
        <w:pStyle w:val="Heading111"/>
        <w:pBdr/>
        <w:bidi w:val="0"/>
        <w:ind w:left="0" w:right="0" w:hanging="0"/>
        <w:rPr/>
        <w:framePr w:w="8478" w:h="10881" w:x="1893" w:y="2509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6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ulisan karya ilmiah ini pertama-tama diharapkan bermanfaat bagi</w:t>
      </w:r>
    </w:p>
    <w:p>
      <w:pPr>
        <w:pStyle w:val="Bodytext11"/>
        <w:pBdr/>
        <w:bidi w:val="0"/>
        <w:ind w:left="0" w:right="0" w:hanging="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ndiri dalam melaksanakan tugas dan pelayanan di tengah-tengah jemaat dan</w:t>
      </w:r>
    </w:p>
    <w:p>
      <w:pPr>
        <w:pStyle w:val="Bodytext11"/>
        <w:pBdr/>
        <w:bidi w:val="0"/>
        <w:ind w:left="0" w:right="0" w:hanging="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76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hasil pembahasan ini diharapkan pula dapat menjadi bahan masukan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GPIL serta masyarakat Luwu pada umumnya sebagai bagian dari</w:t>
      </w:r>
    </w:p>
    <w:p>
      <w:pPr>
        <w:pStyle w:val="Bodytext11"/>
        <w:pBdr/>
        <w:bidi w:val="0"/>
        <w:ind w:left="0" w:right="0" w:hanging="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.</w:t>
      </w:r>
    </w:p>
    <w:p>
      <w:pPr>
        <w:pStyle w:val="Bodytext11"/>
        <w:pBdr/>
        <w:bidi w:val="0"/>
        <w:ind w:left="0" w:right="0" w:firstLine="76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ekiranya karya ilmiah ini dapat menambah semangat dan wawasan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kan-rekan mahasiswa STAKN Toraja untuk mengetahui sejarah Pra-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Gereja Protestan Indonesia Luwu (GPIL) 1955-1966.</w:t>
      </w:r>
    </w:p>
    <w:p>
      <w:pPr>
        <w:pStyle w:val="Heading111"/>
        <w:pBdr/>
        <w:bidi w:val="0"/>
        <w:ind w:left="0" w:right="0" w:hanging="0"/>
        <w:rPr/>
        <w:framePr w:w="8478" w:h="10881" w:x="1893" w:y="2509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6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ulisan ini diharapkan menjadi bahan masukan bagi anggota warga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GPIL pada umumnya dalam menyikapi tantangan dan perubahan waktu yang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lu dengan begitu cepat, dan juga untuk mempertahankan nilai-nilai historis di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GPIL yang menjadi landasan berfikir bagi anggota jemaat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8" w:h="10881" w:x="1893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perkembangan zaman yang berubah begitu cepatny</w:t>
      </w:r>
    </w:p>
    <w:p>
      <w:pPr>
        <w:pStyle w:val="Headerorfooter11"/>
        <w:pBdr/>
        <w:bidi w:val="0"/>
        <w:ind w:left="0" w:right="0" w:hanging="0"/>
        <w:rPr/>
        <w:framePr w:w="157" w:h="298" w:x="10161" w:y="14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lineRule="exact" w:line="1"/>
        <w:ind w:left="0" w:right="0" w:hanging="0"/>
        <w:rPr/>
        <w:framePr w:w="8467" w:h="8289" w:x="1898" w:y="2509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4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yang jelas mengenai karya ilmiah ini, maka</w:t>
      </w:r>
    </w:p>
    <w:p>
      <w:pPr>
        <w:pStyle w:val="Bodytext11"/>
        <w:pBdr/>
        <w:bidi w:val="0"/>
        <w:ind w:left="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sistematika pembahasan masalah sebagai berikut:</w:t>
      </w:r>
    </w:p>
    <w:p>
      <w:pPr>
        <w:pStyle w:val="Bodytext11"/>
        <w:pBdr/>
        <w:bidi w:val="0"/>
        <w:ind w:left="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bagian ini terdiri dari: Latar Belakang Masalah, Rumusan</w:t>
      </w:r>
    </w:p>
    <w:p>
      <w:pPr>
        <w:pStyle w:val="Bodytext11"/>
        <w:pBdr/>
        <w:bidi w:val="0"/>
        <w:ind w:left="0" w:right="0" w:firstLine="100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ulisan, Metode Penelitian dan</w:t>
      </w:r>
    </w:p>
    <w:p>
      <w:pPr>
        <w:pStyle w:val="Bodytext11"/>
        <w:pBdr/>
        <w:bidi w:val="0"/>
        <w:ind w:left="0" w:right="0" w:firstLine="100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Gereja dah Luwu</w:t>
      </w:r>
    </w:p>
    <w:p>
      <w:pPr>
        <w:pStyle w:val="Bodytext11"/>
        <w:pBdr/>
        <w:bidi w:val="0"/>
        <w:ind w:left="128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Gereja: Tugas dan panggilan gereja, hubungan antara</w:t>
      </w:r>
    </w:p>
    <w:p>
      <w:pPr>
        <w:pStyle w:val="Bodytext11"/>
        <w:pBdr/>
        <w:bidi w:val="0"/>
        <w:ind w:left="170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dan daerah dimana gereja itu berada.</w:t>
      </w:r>
    </w:p>
    <w:p>
      <w:pPr>
        <w:pStyle w:val="Bodytext11"/>
        <w:pBdr/>
        <w:bidi w:val="0"/>
        <w:ind w:left="128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ambaran Umum yang terdiri dari: Letek Geografis dan struktur</w:t>
      </w:r>
    </w:p>
    <w:p>
      <w:pPr>
        <w:pStyle w:val="Bodytext11"/>
        <w:pBdr/>
        <w:bidi w:val="0"/>
        <w:ind w:left="178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ind w:left="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dirinya GPIL yang terdiri dari: Latar belakang pra- berdirinya GPIL,</w:t>
      </w:r>
    </w:p>
    <w:p>
      <w:pPr>
        <w:pStyle w:val="Bodytext11"/>
        <w:pBdr/>
        <w:bidi w:val="0"/>
        <w:ind w:left="0" w:right="0" w:firstLine="100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golakan dalam Gereja Toraja pada tahuni 955-1966.</w:t>
      </w:r>
    </w:p>
    <w:p>
      <w:pPr>
        <w:pStyle w:val="Bodytext11"/>
        <w:pBdr/>
        <w:bidi w:val="0"/>
        <w:ind w:left="0" w:right="0" w:hanging="0"/>
        <w:jc w:val="both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Refleksi Teologis Dan Makna Kehadiran GPIL Seputar Pra-Berdirinya</w:t>
      </w:r>
    </w:p>
    <w:p>
      <w:pPr>
        <w:pStyle w:val="Bodytext11"/>
        <w:pBdr/>
        <w:bidi w:val="0"/>
        <w:ind w:left="0" w:right="0" w:firstLine="100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Di Tanah Luwu 1955-1966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8289" w:x="1898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 : penutup, berisi kesimpulan dan saran-saran.</w:t>
      </w:r>
    </w:p>
    <w:p>
      <w:pPr>
        <w:pStyle w:val="Headerorfooter11"/>
        <w:pBdr/>
        <w:bidi w:val="0"/>
        <w:ind w:left="0" w:right="0" w:hanging="0"/>
        <w:rPr/>
        <w:framePr w:w="168" w:h="298" w:x="10177" w:y="142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7</Words>
  <Characters>12490</Characters>
  <CharactersWithSpaces>10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02:00Z</dcterms:created>
  <dc:creator/>
  <dc:description/>
  <dc:language>en-US</dc:language>
  <cp:lastModifiedBy/>
  <dcterms:modified xsi:type="dcterms:W3CDTF">2024-05-28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