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4891" w:h="231" w:x="2210" w:y="1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200"/>
        <w:rPr/>
        <w:framePr w:w="7677" w:h="12284" w:x="2210" w:y="22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Heading111"/>
        <w:pBdr/>
        <w:spacing w:before="0" w:after="200"/>
        <w:rPr/>
        <w:framePr w:w="7677" w:h="12284" w:x="2210" w:y="22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t.t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tens. K, &amp; Johanis Ohoitimu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Filsaf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Bodytext11"/>
        <w:pBdr/>
        <w:spacing w:before="0" w:after="28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P Rober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ymess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Dalam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rid,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enologi Dalam Penelitian Ilmu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NADAMEDIA,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ri Sejarah Filsafat Barat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</w:t>
      </w:r>
    </w:p>
    <w:p>
      <w:pPr>
        <w:pStyle w:val="Bodytext11"/>
        <w:pBdr/>
        <w:spacing w:before="0" w:after="28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ofifah Nur Ev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arenting boo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ka Media: Jakarta Selatan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28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Zifatama Publisher,201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dan H, Cholid &amp; Abu Achm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Bodytext11"/>
        <w:pBdr/>
        <w:spacing w:before="0" w:after="28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 Khofifah, Ev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boos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Selatan: Loka Media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ora Lumongga Lubis Hasn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ompo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rpustakaan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: Katalog Dalam Terbitan (KDT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tn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mpuan-perempuan Dalam Alkitab Peran Partisispasi &amp;</w:t>
      </w:r>
    </w:p>
    <w:p>
      <w:pPr>
        <w:pStyle w:val="Bodytext11"/>
        <w:pBdr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uang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khmansyah, Alf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Gender Dan Feminism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28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udhawaca, 2016.</w:t>
      </w:r>
    </w:p>
    <w:p>
      <w:pPr>
        <w:pStyle w:val="Bodytext11"/>
        <w:pBdr/>
        <w:spacing w:before="0" w:after="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vitriana, Ril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jian Gender Dalam Tinjauan Psikolog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Timur.: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677" w:h="12284" w:x="2210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wais Inspirasi Indonesia, 2019.</w:t>
      </w:r>
    </w:p>
    <w:p>
      <w:pPr>
        <w:pStyle w:val="Headerorfooter11"/>
        <w:pBdr/>
        <w:rPr>
          <w:lang w:val="id-ID"/>
        </w:rPr>
        <w:framePr w:w="201" w:h="207" w:x="6043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usun Proposal Penelitian Kualitatif Skripsi dan Tesis.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gyakarta: Suaka Media. 2015).</w:t>
      </w:r>
    </w:p>
    <w:p>
      <w:pPr>
        <w:pStyle w:val="Bodytext11"/>
        <w:pBdr/>
        <w:spacing w:before="0" w:after="28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Gereja Toraja</w:t>
      </w:r>
    </w:p>
    <w:p>
      <w:pPr>
        <w:pStyle w:val="Heading111"/>
        <w:pBdr/>
        <w:spacing w:before="0" w:after="280"/>
        <w:rPr/>
        <w:framePr w:w="7713" w:h="12682" w:x="2192" w:y="182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1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ah, Setia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Sulita Jaya, 2013.</w:t>
      </w:r>
    </w:p>
    <w:p>
      <w:pPr>
        <w:pStyle w:val="Heading111"/>
        <w:pBdr/>
        <w:spacing w:before="0" w:after="280"/>
        <w:rPr/>
        <w:framePr w:w="7713" w:h="12682" w:x="2192" w:y="182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ah Nur, &amp; Khoirul, “Studi tentang LGBT Perspektif Hukum Islam, Psikologi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Ham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Hukum Keluarga Islam 1,2.,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dra I wayan , I &amp; Gusti Ayu Har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Landasan Keilmuan Prakt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 Ji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eline, Sjanette. “Transgender Dalam Perspektif Teologis Alkitabiah”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,2019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, Otieli. “Perspektif Alkitabiah Terhadap Gerakan LGBT’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TT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L BAT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 1,2016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lu Mawati Emi, &amp; Cifebrima Suyastri, “Faktor Yang Mempengaruh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munitas LGBT Di Kalangan Kaum Generasi Muda D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Seminar Nasional Mahasiswa Semarang, 2019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efa Otieli, “perspektif Alkitabiah Terhadap Gerakan LGBT’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ST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L BAT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1.1201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il, Abdul. “Fenomena Lesbian Yogyakarta Sebuah Fakta Sosial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wistar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.3, 2016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ola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nikahan Kristen sebagai Kritik Etis Teologis Terhadap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GB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masean: Jurnal Teologi Kristen, Vol. 1 No. 2 Desember, 2020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tid. Abd, “Kajian Teoritis Tentang Perilaku Lesbian, Gay, Biseksual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nsgender (LGBT) Dalam Perspektif Psikologis Dan Teologis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al, Politik, Kajian Islam Tafsi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.1,2018.</w:t>
      </w:r>
    </w:p>
    <w:p>
      <w:pPr>
        <w:pStyle w:val="Bodytext11"/>
        <w:pBdr/>
        <w:spacing w:before="0" w:after="28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ka Lusia &amp; Sandra, “Jurnal kontruksi Sosial Tentang Lesbian “.2018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a Akbar Riski Muhammad, &amp; Fahmi Rahmaini Lesbian Gay, “Biseksua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ransgender: Tinjauan Teori Psikoseksual, Psikologi Islam Dalam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opsikologi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Jurnal Psikologi Isla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.1,2018.</w:t>
      </w:r>
    </w:p>
    <w:p>
      <w:pPr>
        <w:pStyle w:val="Bodytext11"/>
        <w:pBdr/>
        <w:spacing w:before="0" w:after="0"/>
        <w:rPr>
          <w:lang w:val="id-ID"/>
        </w:rPr>
        <w:framePr w:w="7713" w:h="12682" w:x="2192" w:y="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tna Sari, E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Kehidupan Pasangan Lesbi” t.t.</w:t>
      </w:r>
    </w:p>
    <w:p>
      <w:pPr>
        <w:pStyle w:val="Headerorfooter11"/>
        <w:pBdr/>
        <w:rPr>
          <w:lang w:val="id-ID"/>
        </w:rPr>
        <w:framePr w:w="201" w:h="207" w:x="6041" w:y="15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payung, Tumini &amp; Roma Sihombi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GBT Dari Sudut Pandang Teolog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.t.</w:t>
      </w:r>
    </w:p>
    <w:p>
      <w:pPr>
        <w:pStyle w:val="Bodytext11"/>
        <w:pBdr/>
        <w:spacing w:before="0" w:after="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ri Lestari, Yeni. “Lesbian, Gay, Biseksual, Dan Transgender, (LBGT) Dan Ha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asi Manusia (HAM)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Communit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. 1, 2018.</w:t>
      </w:r>
    </w:p>
    <w:p>
      <w:pPr>
        <w:pStyle w:val="Bodytext11"/>
        <w:pBdr/>
        <w:spacing w:before="0" w:after="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a Galih, Yuli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SuatuTelaah Lesbian, Gay, Biseksual, Transgender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LGBT) Dalam Perspektif Hukum Positif*.</w:t>
      </w:r>
    </w:p>
    <w:p>
      <w:pPr>
        <w:pStyle w:val="Bodytext11"/>
        <w:pBdr/>
        <w:spacing w:before="0" w:after="30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bur, Alex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Komunikasi Tradisi Dan Metode Fenomen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14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hyuni Dewi, “Peran Orang Tua Dalam Pendidikan Seks Bagi Anak Untuk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isipasi LBGT”, “Jurnal Quantum Vol. 1 No. 25 (Januari-Juni 2018)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syah, Roby &amp; Rohayu. “Globalisasi Lesbian, Gay, Biseksual, D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gender (LGBT): Perspektif Ham dan Agama Dalam Lingkup Hukum di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”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Law Refor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4.1, 2018.</w:t>
      </w:r>
    </w:p>
    <w:p>
      <w:pPr>
        <w:pStyle w:val="Bodytext11"/>
        <w:pBdr/>
        <w:spacing w:before="0" w:after="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d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Fenomena Lesbi, Gay, Biseksual dan Transgender (LGBT) Di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Serta Upaya Pencegahan"</w:t>
      </w:r>
      <w:r>
        <w:rPr>
          <w:rStyle w:val="Bodytext1"/>
          <w:color w:val="000000"/>
          <w:spacing w:val="0"/>
          <w:w w:val="100"/>
          <w:lang w:val="id-ID" w:eastAsia="id-ID"/>
        </w:rPr>
        <w:t>,t.t</w:t>
      </w:r>
    </w:p>
    <w:p>
      <w:pPr>
        <w:pStyle w:val="Bodytext11"/>
        <w:pBdr/>
        <w:spacing w:before="0" w:after="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ulkamain Iskandar, &amp; Sakhyan Asmara, “Membentuk Konsep Diri Melalui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utur rTinjauan Psikologis Komunik asi”. Medan Sunggal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92" w:h="7477" w:x="2203" w:y="2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pantara, 2020.</w:t>
      </w:r>
    </w:p>
    <w:p>
      <w:pPr>
        <w:pStyle w:val="Headerorfooter11"/>
        <w:pBdr/>
        <w:rPr>
          <w:lang w:val="id-ID"/>
        </w:rPr>
        <w:framePr w:w="201" w:h="207" w:x="6057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