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ge">
                  <wp:posOffset>7745095</wp:posOffset>
                </wp:positionV>
                <wp:extent cx="17589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3pt;margin-top:609.8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9" w:h="272" w:x="1225" w:y="19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460"/>
        <w:ind w:left="0" w:right="0" w:firstLine="360"/>
        <w:jc w:val="center"/>
        <w:rPr/>
        <w:framePr w:w="7739" w:h="9096" w:x="1225" w:y="24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Defenisi Lesb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7" w:leader="none"/>
        </w:tabs>
        <w:bidi w:val="0"/>
        <w:ind w:left="0" w:right="0" w:firstLine="680"/>
        <w:rPr/>
        <w:framePr w:w="7739" w:h="9096" w:x="1225" w:y="2447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lesbi</w:t>
      </w:r>
      <w:bookmarkEnd w:id="2"/>
      <w:bookmarkEnd w:id="3"/>
      <w:bookmarkEnd w:id="4"/>
    </w:p>
    <w:p>
      <w:pPr>
        <w:pStyle w:val="Bodytext11"/>
        <w:pBdr/>
        <w:bidi w:val="0"/>
        <w:ind w:left="1400" w:right="0" w:hanging="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adalah suatu hubungan di mana individu memiliki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arikan antara wanita dan wanita atau ketertarikan kepada sesama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nis. Kata lesb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bos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pulau yang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apat di tengah lautan Egis di zaman kuno yang telah menjadi tempat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wanita membangun hubungan sesama jeni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da definisi yang lai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perempuan dengan perempuan adalah maksud dari lesbi.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ersebut mempunyai peran yang satu sebagai laki-laki dan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 sebagai perempuan. Maka penampilan tomboy dimiliki bagi</w:t>
      </w:r>
    </w:p>
    <w:p>
      <w:pPr>
        <w:pStyle w:val="Bodytext11"/>
        <w:pBdr/>
        <w:bidi w:val="0"/>
        <w:ind w:left="0" w:right="0" w:firstLine="680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berperan sebagai laki-lak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400" w:right="0" w:hanging="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jelaskan wanita yang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intai wanita merasakan rangsangan seksual dari sesamanya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avya dalam jurnalnya mengenai konstruksi sosial tentang lesbi,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merupakan perempuan yang mengalami ikatan emosional yang baik</w:t>
      </w:r>
    </w:p>
    <w:p>
      <w:pPr>
        <w:pStyle w:val="Bodytext11"/>
        <w:pBdr/>
        <w:bidi w:val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perempuan dan menganggap dirinya sebagai salah sa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39" w:h="9096" w:x="1225" w:y="2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lesbian. Selanjutnya dia juga mengungkapkan bahwa perilaku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739" w:h="414" w:x="1225" w:y="122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Yeni Sri Lestari, “Lesbian, Gay, Biseksual, Dan Transgender, (LBGT) Dan Hak Asasi</w:t>
      </w:r>
    </w:p>
    <w:p>
      <w:pPr>
        <w:pStyle w:val="Footnote11"/>
        <w:pBdr/>
        <w:bidi w:val="0"/>
        <w:ind w:left="0" w:right="0" w:hanging="0"/>
        <w:rPr/>
        <w:framePr w:w="7739" w:h="414" w:x="1225" w:y="122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nusia (HAM)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Community: Vol, 4 No. 1 April 2018,</w:t>
      </w:r>
      <w:r>
        <w:rPr>
          <w:rStyle w:val="Footnote1"/>
          <w:color w:val="000000"/>
          <w:u w:val="none"/>
          <w:lang w:val="id-ID" w:eastAsia="id-ID" w:bidi="ar-SA"/>
        </w:rPr>
        <w:t xml:space="preserve"> 108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spacing w:lineRule="auto" w:line="228"/>
        <w:ind w:left="0" w:right="0" w:firstLine="700"/>
        <w:rPr/>
        <w:framePr w:w="7739" w:h="424" w:x="1225" w:y="12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na Surya Gal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uatu Telaah Lesbian, Gay, Biseksual, Transgender (LGBT)</w:t>
      </w:r>
    </w:p>
    <w:p>
      <w:pPr>
        <w:pStyle w:val="Footnote11"/>
        <w:pBdr/>
        <w:bidi w:val="0"/>
        <w:ind w:left="0" w:right="0" w:hanging="0"/>
        <w:rPr/>
        <w:framePr w:w="7739" w:h="424" w:x="1225" w:y="127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Perspektif Hukum Positif’,</w:t>
      </w:r>
      <w:r>
        <w:rPr>
          <w:rStyle w:val="Footnote1"/>
          <w:color w:val="000000"/>
          <w:u w:val="none"/>
          <w:lang w:val="id-ID" w:eastAsia="id-ID" w:bidi="ar-SA"/>
        </w:rPr>
        <w:t xml:space="preserve"> 96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7739" w:h="262" w:x="1225" w:y="13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ia G Nugrah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Sulita Jaya, 2013).</w:t>
      </w:r>
    </w:p>
    <w:p>
      <w:pPr>
        <w:pStyle w:val="Headerorfooter11"/>
        <w:pBdr/>
        <w:bidi w:val="0"/>
        <w:ind w:left="0" w:right="0" w:hanging="0"/>
        <w:rPr/>
        <w:framePr w:w="107" w:h="218" w:x="4995" w:y="141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7715</wp:posOffset>
                </wp:positionH>
                <wp:positionV relativeFrom="page">
                  <wp:posOffset>8250555</wp:posOffset>
                </wp:positionV>
                <wp:extent cx="175260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45pt;margin-top:649.6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692" w:y="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an lesbian mengacu pada rasa cinta, kasih sayang antara orang yang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enis kelamin sam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lesbi merupakan seseorang yang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sesama jenis yang di serta dengan adanya rasa cinta</w:t>
      </w:r>
    </w:p>
    <w:p>
      <w:pPr>
        <w:pStyle w:val="Bodytext11"/>
        <w:pBdr/>
        <w:bidi w:val="0"/>
        <w:ind w:left="0" w:right="0" w:firstLine="660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lam hati seseo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ind w:left="0" w:right="0" w:firstLine="660"/>
        <w:rPr/>
        <w:framePr w:w="7739" w:h="10389" w:x="1225" w:y="1939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Ciri-ciri Lesbi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terdapat dua bagian yang sering dihubungkan dengan lesbi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c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engan istilah la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chy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ebagai hubungan satu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ah dan digambar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ch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osok yang tomboy,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ndungi, aktif dan lain-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ch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bagi atas dua yang pertam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ft butc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ring digambarkan sebagai orang yang feminim dengan</w:t>
      </w:r>
    </w:p>
    <w:p>
      <w:pPr>
        <w:pStyle w:val="Bodytext11"/>
        <w:pBdr/>
        <w:bidi w:val="0"/>
        <w:ind w:left="0" w:right="0" w:firstLine="660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ongan rambut dan pakaiannya.</w:t>
      </w:r>
    </w:p>
    <w:p>
      <w:pPr>
        <w:pStyle w:val="Bodytext11"/>
        <w:pBdr/>
        <w:bidi w:val="0"/>
        <w:ind w:left="1380" w:right="0" w:hanging="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gi fisik dan emosional tidak akan terlihat bahw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adalah sosok yang tanggu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 stone butc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lesbi lebih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sosok yang berpakaian rapi dan maskulin. Sosok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asanya memakai pakaian dari laki-laki dan membelah dada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paya terlihat ra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ch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berperan sebagai laki-laki dalam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hubungan lesb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m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un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lesbi lebih berperan sebagai femini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mme</w:t>
      </w:r>
      <w:r>
        <w:rPr>
          <w:rStyle w:val="Bodytext1"/>
          <w:color w:val="000000"/>
          <w:u w:val="none"/>
          <w:lang w:val="id-ID" w:eastAsia="id-ID" w:bidi="ar-SA"/>
        </w:rPr>
        <w:t xml:space="preserve"> telah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akaian feminim dan ingin selalu dinilai sebagai orang yang</w:t>
      </w:r>
    </w:p>
    <w:p>
      <w:pPr>
        <w:pStyle w:val="Bodytext11"/>
        <w:pBdr/>
        <w:bidi w:val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ambut panjang dan berpenampilan feminim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ad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39" w:h="10389" w:x="1225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pelaku lesbi memilik ciri-ciri dan berusaha untuk merubah</w:t>
      </w:r>
    </w:p>
    <w:p>
      <w:pPr>
        <w:pStyle w:val="Footnote11"/>
        <w:pBdr/>
        <w:tabs>
          <w:tab w:val="clear" w:pos="720"/>
          <w:tab w:val="left" w:pos="828" w:leader="none"/>
        </w:tabs>
        <w:bidi w:val="0"/>
        <w:ind w:left="0" w:right="0" w:firstLine="660"/>
        <w:rPr/>
        <w:framePr w:w="7357" w:h="241" w:x="1194" w:y="13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dra, Novika Lu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Jurnal kontruksi Sosial Tentang Lesbian</w:t>
      </w:r>
      <w:r>
        <w:rPr>
          <w:rStyle w:val="Footnote1"/>
          <w:color w:val="000000"/>
          <w:u w:val="none"/>
          <w:lang w:val="id-ID" w:eastAsia="id-ID" w:bidi="ar-SA"/>
        </w:rPr>
        <w:t xml:space="preserve"> (2018), t.t, 10-13</w:t>
      </w:r>
    </w:p>
    <w:p>
      <w:pPr>
        <w:pStyle w:val="Footnote11"/>
        <w:pBdr/>
        <w:tabs>
          <w:tab w:val="clear" w:pos="720"/>
          <w:tab w:val="left" w:pos="833" w:leader="none"/>
        </w:tabs>
        <w:bidi w:val="0"/>
        <w:spacing w:lineRule="auto" w:line="228"/>
        <w:ind w:left="0" w:right="0" w:firstLine="660"/>
        <w:rPr/>
        <w:framePr w:w="7357" w:h="466" w:x="1194" w:y="132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Yeni Sri Lestari, “Lesbi, Gay, Biseksual, Dan Transgender (LGBT) Dan Hak Asasi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357" w:h="466" w:x="1194" w:y="132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nusia (Ham)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‘Jurnal Community: Vol 4, No., April 2018, 109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1370</wp:posOffset>
                </wp:positionH>
                <wp:positionV relativeFrom="page">
                  <wp:posOffset>7858125</wp:posOffset>
                </wp:positionV>
                <wp:extent cx="1751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pt;margin-top:618.7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8" w:h="218" w:x="8703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nya baik itu melalui tindakannya, atau pun gaya berpakaian</w:t>
      </w:r>
    </w:p>
    <w:p>
      <w:pPr>
        <w:pStyle w:val="Bodytext11"/>
        <w:pBdr/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bentuk dirinya sebagai seorang laki-laki yang nor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bookmarkStart w:id="12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Faktor penyebab seseorang melakukan Lesbi</w:t>
      </w:r>
      <w:bookmarkEnd w:id="9"/>
      <w:bookmarkEnd w:id="11"/>
      <w:bookmarkEnd w:id="12"/>
    </w:p>
    <w:p>
      <w:pPr>
        <w:pStyle w:val="Bodytext11"/>
        <w:pBdr/>
        <w:bidi w:val="0"/>
        <w:ind w:left="138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faktor penyebab seseorang melakukan</w:t>
      </w:r>
    </w:p>
    <w:p>
      <w:pPr>
        <w:pStyle w:val="Bodytext11"/>
        <w:pBdr/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lesbi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Faktor keluarga, keluarga merupakan sebuah tempat seseorang</w:t>
      </w:r>
    </w:p>
    <w:p>
      <w:pPr>
        <w:pStyle w:val="Bodytext11"/>
        <w:pBdr/>
        <w:bidi w:val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ebuah didikan, tetapi kelurga juga tempat seseorang</w:t>
      </w:r>
    </w:p>
    <w:p>
      <w:pPr>
        <w:pStyle w:val="Bodytext11"/>
        <w:pBdr/>
        <w:bidi w:val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pengalaman hidupnya seperti kekerasan dari segi</w:t>
      </w:r>
    </w:p>
    <w:p>
      <w:pPr>
        <w:pStyle w:val="Bodytext11"/>
        <w:pBdr/>
        <w:bidi w:val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mental, atau seksual sehingga hal tersebut menjadikan wanita</w:t>
      </w:r>
    </w:p>
    <w:p>
      <w:pPr>
        <w:pStyle w:val="Bodytext11"/>
        <w:pBdr/>
        <w:bidi w:val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pria karena memiliki sebuah rasa trauma dimasa kanak-</w:t>
      </w:r>
    </w:p>
    <w:p>
      <w:pPr>
        <w:pStyle w:val="Bodytext11"/>
        <w:pBdr/>
        <w:bidi w:val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7" w:leader="none"/>
        </w:tabs>
        <w:bidi w:val="0"/>
        <w:ind w:left="0" w:right="0" w:firstLine="680"/>
        <w:jc w:val="both"/>
        <w:rPr/>
        <w:framePr w:w="7708" w:h="9897" w:x="1241" w:y="19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Faktor pergaulan atau teman sebaya, karena menurut Santrock 2017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alah satu faktor penting sebagai informasi di luar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an sebaya, sebagai sumber pemecahan masalah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patkan pengetahuan. Dikatakan juga oleh Bandura bahwa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seorang dapat membentuk lingkungan serta sebaliknya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dapat dibentuk oleh lingkunga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apat mengalami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oleh karena kebiasaaan yang dilakukan didalam pergaulan</w:t>
      </w:r>
    </w:p>
    <w:p>
      <w:pPr>
        <w:pStyle w:val="Bodytext11"/>
        <w:pBdr/>
        <w:bidi w:val="0"/>
        <w:ind w:left="1040" w:right="0" w:hanging="0"/>
        <w:jc w:val="both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sama halnya ketika anak berada di asrama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08" w:h="9897" w:x="1241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kan antara tempat laki-laki dan perempuan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708" w:h="618" w:x="1241" w:y="12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Abd. Muktid, “Kajian Teoritis Tentang Perilaku Lesbian, Gay, Biseksual, Transgender</w:t>
      </w:r>
    </w:p>
    <w:p>
      <w:pPr>
        <w:pStyle w:val="Footnote11"/>
        <w:pBdr/>
        <w:bidi w:val="0"/>
        <w:ind w:left="0" w:right="0" w:hanging="0"/>
        <w:rPr/>
        <w:framePr w:w="7708" w:h="618" w:x="1241" w:y="12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LGBT) Dalam Perspektif Psikologis Dan Teologis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osial, Politik, Kajian Islam Tafsir</w:t>
      </w:r>
    </w:p>
    <w:p>
      <w:pPr>
        <w:pStyle w:val="Footnote11"/>
        <w:pBdr/>
        <w:bidi w:val="0"/>
        <w:ind w:left="0" w:right="0" w:hanging="0"/>
        <w:rPr/>
        <w:framePr w:w="7708" w:h="618" w:x="1241" w:y="124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vol.l, No. 1, Juni 2018.53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spacing w:lineRule="auto" w:line="208"/>
        <w:ind w:left="0" w:right="0" w:firstLine="680"/>
        <w:rPr/>
        <w:framePr w:w="7708" w:h="660" w:x="1241" w:y="13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Emi Mawati Hulu, Cifebrima Suyastri, “Faktor Yang Mempengaruhi Perkembang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08" w:h="660" w:x="1241" w:y="13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tas LGBT Di Kalangan Kaum Generasi Muda Di Indonesia”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Seminar Nasional</w:t>
      </w:r>
    </w:p>
    <w:p>
      <w:pPr>
        <w:pStyle w:val="Footnote11"/>
        <w:pBdr/>
        <w:bidi w:val="0"/>
        <w:ind w:left="0" w:right="0" w:hanging="0"/>
        <w:rPr/>
        <w:framePr w:w="7708" w:h="660" w:x="1241" w:y="130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hasiswa Semarang, April 2019”,</w:t>
      </w:r>
      <w:r>
        <w:rPr>
          <w:rStyle w:val="Footnote1"/>
          <w:color w:val="000000"/>
          <w:u w:val="none"/>
          <w:lang w:val="id-ID" w:eastAsia="id-ID" w:bidi="ar-SA"/>
        </w:rPr>
        <w:t xml:space="preserve"> 47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625</wp:posOffset>
                </wp:positionH>
                <wp:positionV relativeFrom="page">
                  <wp:posOffset>8424545</wp:posOffset>
                </wp:positionV>
                <wp:extent cx="18288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75pt;margin-top:663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683" w:y="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866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164" w:y="105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3" w:leader="none"/>
        </w:tabs>
        <w:bidi w:val="0"/>
        <w:spacing w:before="0" w:after="0"/>
        <w:ind w:left="0" w:right="0" w:firstLine="720"/>
        <w:jc w:val="both"/>
        <w:rPr/>
        <w:framePr w:w="6999" w:h="253" w:x="1059" w:y="18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Faktor biologis, dimana seseorang mengalarflr^faktor genetik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6971" w:h="253" w:x="105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yimpangan seksual karena disebabkan oleh hormo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6910" w:h="253" w:x="1059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ron yang mempengaruhi laki-laki tersebut selayaknya deng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tau seba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jc w:val="both"/>
        <w:rPr/>
        <w:framePr w:w="8048" w:h="5566" w:x="1059" w:y="35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Faktor moral, hal tersebut biasanya terjadi karena dalam masyarakat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geseran moral sehingga menipisnya kontrol sosial 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hawa nafsu serta lemahnya iman pada seseorang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ognitif dan efektif dan juga segi motorik adalah tand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ersebut. Pada diri seseorang terdapat perilaku yang bis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n perilaku yang menyimpang dan aneh. Sebagaima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alam agama bahwa perilaku yang baik adalah sesuai deng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llah menciptakan manusia di duni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lesbi dalam pandang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merupakan hal yang normal tetapi juga dipandang sebaga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48" w:h="5566" w:x="1059" w:y="35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ainan yang harus disembuh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83" w:leader="none"/>
        </w:tabs>
        <w:bidi w:val="0"/>
        <w:spacing w:before="0" w:after="0"/>
        <w:ind w:left="0" w:right="0" w:firstLine="720"/>
        <w:rPr/>
        <w:framePr w:w="8048" w:h="2382" w:x="1059" w:y="9355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Dampak lesbi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080" w:right="0" w:hanging="0"/>
        <w:rPr/>
        <w:framePr w:w="8048" w:h="2382" w:x="1059" w:y="9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mpak negatif yang timbul dari pelaku lesb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bidi w:val="0"/>
        <w:spacing w:before="0" w:after="260"/>
        <w:ind w:left="0" w:right="0" w:firstLine="720"/>
        <w:jc w:val="both"/>
        <w:rPr/>
        <w:framePr w:w="8048" w:h="2382" w:x="1059" w:y="93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Dampak kesehatan, dimana bagi pelaku seks lesbi 78% pelaku sangat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2382" w:x="1059" w:y="9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siko untuk terjangkri virus AID/AIDS dan penyakit kelamin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48" w:h="2382" w:x="1059" w:y="9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di obati. Rata-rata bagi pelaku lesbi berusia 45 tahun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7813" w:h="681" w:x="1049" w:y="13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Emi Mawati Hulu, Cifebrima Suyastri, “Faktor Yang Mempengaruhi Perkembangan</w:t>
      </w:r>
    </w:p>
    <w:p>
      <w:pPr>
        <w:pStyle w:val="Footnote11"/>
        <w:pBdr/>
        <w:bidi w:val="0"/>
        <w:ind w:left="0" w:right="0" w:hanging="0"/>
        <w:rPr/>
        <w:framePr w:w="7813" w:h="681" w:x="1049" w:y="133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omunitas LGBT Di Kalangan Kaum Generasi Muda Di Indonesi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Jurnal Seminar Nasional</w:t>
      </w:r>
    </w:p>
    <w:p>
      <w:pPr>
        <w:pStyle w:val="Footnote11"/>
        <w:pBdr/>
        <w:bidi w:val="0"/>
        <w:ind w:left="0" w:right="0" w:hanging="0"/>
        <w:rPr/>
        <w:framePr w:w="7813" w:h="681" w:x="1049" w:y="133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hasiswa Semarang, April 2019"59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813" w:h="241" w:x="1049" w:y="140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59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040505</wp:posOffset>
            </wp:positionH>
            <wp:positionV relativeFrom="page">
              <wp:posOffset>108585</wp:posOffset>
            </wp:positionV>
            <wp:extent cx="1029970" cy="1029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ge">
                  <wp:posOffset>8289925</wp:posOffset>
                </wp:positionV>
                <wp:extent cx="182880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6pt;margin-top:652.7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74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rata-rata bagi wanita yang sudah bersuami dan normal 79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  <w:r>
        <w:rPr>
          <w:rStyle w:val="Bodytext1"/>
          <w:color w:val="000000"/>
          <w:vertAlign w:val="superscript"/>
          <w:lang w:eastAsia="id-ID"/>
        </w:rPr>
        <w:t>* 22 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7" w:leader="none"/>
        </w:tabs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Moralitas, hal ini di mana pelaku lesbi telah menciderai kemanusian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ku mengingkari Allah yang meciptakan manusi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sang-pas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7" w:leader="none"/>
        </w:tabs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ara pelaku lesbi tidak akan menghasilkan keturunan tetapi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keluarga, oleh sebab itu jika hal dilegalkan mak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a yang akan datang akan teijdi kepunahan spesies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8" w:leader="none"/>
        </w:tabs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Keamanan, sering terjadi pada kompresi yaitu kekerasan seksual. Hal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jadi karena perilaku mereka yang sering bercanda untuk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 pasangan dan membuat mereka kecewa berat apabila sering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 atau ditinggalkan pasangan yang bisa berujung pad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nuh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bidi w:val="0"/>
        <w:spacing w:before="0" w:after="260"/>
        <w:ind w:left="0" w:right="0" w:firstLine="380"/>
        <w:rPr/>
        <w:framePr w:w="8048" w:h="9818" w:x="1071" w:y="1939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bookmarkStart w:id="28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Gender</w:t>
      </w:r>
      <w:bookmarkEnd w:id="25"/>
      <w:bookmarkEnd w:id="27"/>
      <w:bookmarkEnd w:id="28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adalah salah satu peran yang telah dilakukan seseor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sosial (jenis kelamin) dalam menentukan bagaiman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ia berperilaku sebagai laki-laki yang maskulin dan perempuan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feminim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Gender dipandang sebagai salah satu cara untuk melihat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48" w:h="9818" w:x="1071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laki-laki dan perempuan baik itu dari segi kondisi sosial,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7834" w:h="529" w:x="1071" w:y="13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wi Wahyuni, “Peran Orang Tua Dalam Pendidikan Seks Bagi Anak Untuk</w:t>
      </w:r>
    </w:p>
    <w:p>
      <w:pPr>
        <w:pStyle w:val="Footnote11"/>
        <w:pBdr/>
        <w:bidi w:val="0"/>
        <w:ind w:left="0" w:right="0" w:hanging="0"/>
        <w:rPr/>
        <w:framePr w:w="7834" w:h="529" w:x="1071" w:y="131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gatisipasi LBGT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Jurnal Quantum Vol. 1 No. 25 Januari-Juni 2018", 25</w:t>
      </w:r>
    </w:p>
    <w:p>
      <w:pPr>
        <w:pStyle w:val="Footnote11"/>
        <w:pBdr/>
        <w:bidi w:val="0"/>
        <w:ind w:left="0" w:right="0" w:firstLine="700"/>
        <w:rPr/>
        <w:framePr w:w="7834" w:h="513" w:x="1071" w:y="135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 Yudiyanto, “Fenomena Lesbi, Gay, Biseksual dan Transgender (LGBT) Di Indonesia</w:t>
      </w:r>
    </w:p>
    <w:p>
      <w:pPr>
        <w:pStyle w:val="Footnote11"/>
        <w:pBdr/>
        <w:bidi w:val="0"/>
        <w:ind w:left="0" w:right="0" w:hanging="0"/>
        <w:rPr/>
        <w:framePr w:w="7834" w:h="513" w:x="1071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rta Upaya Pencegahan”, 60</w:t>
      </w:r>
    </w:p>
    <w:p>
      <w:pPr>
        <w:pStyle w:val="Footnote11"/>
        <w:pBdr/>
        <w:bidi w:val="0"/>
        <w:spacing w:lineRule="auto" w:line="228"/>
        <w:ind w:left="0" w:right="0" w:hanging="0"/>
        <w:jc w:val="center"/>
        <w:rPr/>
        <w:framePr w:w="7834" w:h="257" w:x="1071" w:y="14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Eva Nur Khofi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arenting booster</w:t>
      </w:r>
      <w:r>
        <w:rPr>
          <w:rStyle w:val="Footnote1"/>
          <w:color w:val="000000"/>
          <w:u w:val="none"/>
          <w:lang w:val="id-ID" w:eastAsia="id-ID" w:bidi="ar-SA"/>
        </w:rPr>
        <w:t xml:space="preserve"> (Loka Media: Jakarta Selatan, 2020), 81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ge">
                  <wp:posOffset>8081010</wp:posOffset>
                </wp:positionV>
                <wp:extent cx="177927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45pt;margin-top:636.3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71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dan perilaku, mentalitas, dan emos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Gender sebagai sesuatu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laki-laki dengan perempuan didalam menjalankan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anannya yang memiliki sikap bawaan sebagai ciptaan Tuhan.</w:t>
      </w:r>
    </w:p>
    <w:p>
      <w:pPr>
        <w:pStyle w:val="Bodytext11"/>
        <w:pBdr/>
        <w:bidi w:val="0"/>
        <w:ind w:left="1400" w:right="0" w:hanging="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an jenis kelamin laki-laki dengan hormon tertinggi sering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lebih memilih pekerjaan yang dominan dan memberikan rasa kendali.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empuan merasa memiliki tanggung jawab akan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bagi orang lain sehingga merasa sulit untuk bersikap asertif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enderung mengalami situasi negatif berulang kali dibanding dengan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ma itu “L’assewel mengatakan bahwa gender sebagai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sadaran seseorang baik itu dalam kondisi sadar atau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idak terhadap suatu golongan mengenai jenis kelamin tertentu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berperan bukan berarti mengubah kodrat manusia, tidak mengubah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-fungsi biologis dalam diri laki-laki menjadi perempuan atau pun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 Sebab itu dapat disimpulkan bahwa gender merupakan bentuk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seorang dalam memandang perbedaan antara laki-laki dan</w:t>
      </w:r>
    </w:p>
    <w:p>
      <w:pPr>
        <w:pStyle w:val="Bodytext11"/>
        <w:pBdr/>
        <w:bidi w:val="0"/>
        <w:ind w:left="0" w:right="0" w:firstLine="680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dalam tindakannya berdasarkan biologis dan anatomi tu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ind w:left="0" w:right="0" w:firstLine="360"/>
        <w:rPr/>
        <w:framePr w:w="7855" w:h="10572" w:x="1168" w:y="1876" w:hSpace="0" w:vSpace="0" w:wrap="notBeside" w:vAnchor="page" w:hAnchor="page" w:hRule="exact"/>
        <w:pBdr/>
      </w:pPr>
      <w:bookmarkStart w:id="29" w:name="bookmark32_Copy_1"/>
      <w:bookmarkStart w:id="30" w:name="bookmark29_Copy_1"/>
      <w:bookmarkStart w:id="31" w:name="bookmark30_Copy_1"/>
      <w:bookmarkStart w:id="32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Tinjauan psikologis</w:t>
      </w:r>
      <w:bookmarkEnd w:id="29"/>
      <w:bookmarkEnd w:id="31"/>
      <w:bookmarkEnd w:id="32"/>
    </w:p>
    <w:p>
      <w:pPr>
        <w:pStyle w:val="Bodytext11"/>
        <w:pBdr/>
        <w:bidi w:val="0"/>
        <w:ind w:left="1400" w:right="0" w:hanging="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ini lesbi dalam kedudukannya dibagi kedalam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ua pandangan yang berbeda. Dalam pandangan 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merican</w:t>
      </w:r>
    </w:p>
    <w:p>
      <w:pPr>
        <w:pStyle w:val="Bodytext11"/>
        <w:pBdr/>
        <w:bidi w:val="0"/>
        <w:ind w:left="0" w:right="0" w:firstLine="68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sychological Associantiori)</w:t>
      </w:r>
      <w:r>
        <w:rPr>
          <w:rStyle w:val="Bodytext1"/>
          <w:color w:val="000000"/>
          <w:u w:val="none"/>
          <w:lang w:val="id-ID" w:eastAsia="id-ID" w:bidi="ar-SA"/>
        </w:rPr>
        <w:t xml:space="preserve"> memandang lesbi bukan merupakan sebu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55" w:h="10572" w:x="1168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apalagi penyakit kama tidak menunjukkan keterkaitan orientasi</w:t>
      </w:r>
    </w:p>
    <w:p>
      <w:pPr>
        <w:pStyle w:val="Footnote11"/>
        <w:pBdr/>
        <w:bidi w:val="0"/>
        <w:ind w:left="0" w:right="0" w:firstLine="700"/>
        <w:rPr/>
        <w:framePr w:w="7855" w:h="429" w:x="1168" w:y="128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Alfian Rokhmansyah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Gender Dan Feminisme</w:t>
      </w:r>
    </w:p>
    <w:p>
      <w:pPr>
        <w:pStyle w:val="Footnote11"/>
        <w:pBdr/>
        <w:bidi w:val="0"/>
        <w:ind w:left="0" w:right="0" w:hanging="0"/>
        <w:rPr/>
        <w:framePr w:w="7855" w:h="429" w:x="1168" w:y="128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Garudhawaca:Yogyakarta,2016), 1</w:t>
      </w:r>
    </w:p>
    <w:p>
      <w:pPr>
        <w:pStyle w:val="Footnote11"/>
        <w:pBdr/>
        <w:bidi w:val="0"/>
        <w:spacing w:lineRule="auto" w:line="228"/>
        <w:ind w:left="0" w:right="0" w:firstLine="700"/>
        <w:jc w:val="both"/>
        <w:rPr/>
        <w:framePr w:w="7855" w:h="209" w:x="1168" w:y="132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Rilla Sovitriana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jian Gender Dalam Tinjauan Psik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Uwais</w:t>
      </w:r>
    </w:p>
    <w:p>
      <w:pPr>
        <w:pStyle w:val="Footnote11"/>
        <w:pBdr/>
        <w:bidi w:val="0"/>
        <w:ind w:left="0" w:right="0" w:hanging="0"/>
        <w:rPr/>
        <w:framePr w:w="7855" w:h="210" w:x="1168" w:y="135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spirasi Indonesia, 2019), 8-11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7901305</wp:posOffset>
                </wp:positionV>
                <wp:extent cx="17691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9pt;margin-top:622.1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74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dan Psikopatologi. Sehingga orientasi seksual selain heteroseksual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wakili kelamin manusia sebagai makhluk hidup. Karena itu APA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sebagai hal yang normal “orientasi seksual” dan tergantung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tempat atau lingkungan memandangnya. 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dua yang digagas para ahli lesbi dipandang sebagai sebuah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, ganguan mental, atau penyakit. Dari pandangan ini dianut dan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di negara yang sampai saat ini tidak melegalkan atau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zinkan perkawinan sesama jenis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420" w:right="0" w:hanging="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Freud menjelaskan bahwa perkembangan anak berpusat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sualnya sehingga dalam proses pemenuhan yang akan menentukan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ksual terhadap anak dimasa depan. Oleh karena itu Freud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perkembangan seseorang didalam menentukan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dan perilaku lesbi atau heteroseksual adalah ketika orang tersebut</w:t>
      </w:r>
    </w:p>
    <w:p>
      <w:pPr>
        <w:pStyle w:val="Bodytext11"/>
        <w:pBdr/>
        <w:bidi w:val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fase falik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20" w:right="0" w:hanging="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 legalkan pernikahan sesama jenis di Inggris dan Amerika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kat maka lesbi menjadi isu perbincangan. Disebutkan WHO bahwa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menyebabkan diskriminasi maka tidak lepas dari pembahasan di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eksualitas. Definisi seksualitas disini mempunyai cakupan yang</w:t>
      </w:r>
    </w:p>
    <w:p>
      <w:pPr>
        <w:pStyle w:val="Bodytext11"/>
        <w:pBdr/>
        <w:bidi w:val="0"/>
        <w:ind w:left="0" w:right="0" w:firstLine="700"/>
        <w:jc w:val="both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luas yaitu mengenai identitas gender, seksualitas, orientasi, gender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7797" w:h="9986" w:x="1197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oduksi, keintiman dan kesenangan seksual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797" w:h="419" w:x="1197" w:y="12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Nur Asiah, Khoirul, “Studi tentang LGBT Perspektif Hukum Islam, Psikologi, Dan</w:t>
      </w:r>
    </w:p>
    <w:p>
      <w:pPr>
        <w:pStyle w:val="Footnote11"/>
        <w:pBdr/>
        <w:bidi w:val="0"/>
        <w:ind w:left="0" w:right="0" w:hanging="0"/>
        <w:rPr/>
        <w:framePr w:w="7797" w:h="419" w:x="1197" w:y="125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m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Ilmiah Hukum Keluarga Islam Vol l, Na 2 Tahun 202,144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7797" w:h="194" w:x="1197" w:y="129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, 144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spacing w:lineRule="auto" w:line="228"/>
        <w:ind w:left="0" w:right="0" w:firstLine="680"/>
        <w:rPr/>
        <w:framePr w:w="7797" w:h="665" w:x="1197" w:y="131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>Muhammad Rizki Akbar Pratama, Rahmaini Fahmi, “Lesbian Gay, “Biseksual Dan</w:t>
      </w:r>
    </w:p>
    <w:p>
      <w:pPr>
        <w:pStyle w:val="Footnote11"/>
        <w:pBdr/>
        <w:bidi w:val="0"/>
        <w:ind w:left="0" w:right="0" w:hanging="0"/>
        <w:rPr/>
        <w:framePr w:w="7797" w:h="665" w:x="1197" w:y="131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ansgender: Tinjauan Teori Psikoseksual, Psikologi Islam Dalam Biopsikolog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Jurnal</w:t>
      </w:r>
    </w:p>
    <w:p>
      <w:pPr>
        <w:pStyle w:val="Footnote11"/>
        <w:pBdr/>
        <w:bidi w:val="0"/>
        <w:ind w:left="0" w:right="0" w:hanging="0"/>
        <w:rPr/>
        <w:framePr w:w="7797" w:h="665" w:x="1197" w:y="131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Islami Vol. 4 No.I Juni 2018 ”,30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ge">
                  <wp:posOffset>8482965</wp:posOffset>
                </wp:positionV>
                <wp:extent cx="1779270" cy="0"/>
                <wp:effectExtent l="825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1pt;margin-top:667.9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9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20" w:right="0" w:hanging="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ari seksualitas adalah dengan melakukan peran d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, kebiasaan, tingkah laku, nilai-nilai, fantasi, kepercayaan d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. Tetapi tidak semua diekspresikan dalam aspek seksualitas.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agama, politik ekonomi, sosial dan biologi juga menjadi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interaksi seksualitas. Pada dasarnya terdapat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pemikiran tentang seksualitas yang saling mendukung yaitu kelompok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pikiran seksualitas esensialisme dan ada yang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unyai pemi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al constructionism.</w:t>
      </w:r>
      <w:r>
        <w:rPr>
          <w:rStyle w:val="Bodytext1"/>
          <w:color w:val="000000"/>
          <w:u w:val="none"/>
          <w:lang w:val="id-ID" w:eastAsia="id-ID" w:bidi="ar-SA"/>
        </w:rPr>
        <w:t xml:space="preserve"> Kelompok esensial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bahwa orientasi seksual dan jenis kelamin adalah sesuatu yang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 dan diberi dari Allah sehingga tidak dapat mengalami perubah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kehidupan. Kelompok ini mempunyai pandangan bahwa</w:t>
      </w:r>
    </w:p>
    <w:p>
      <w:pPr>
        <w:pStyle w:val="Bodytext11"/>
        <w:pBdr/>
        <w:bidi w:val="0"/>
        <w:ind w:left="0" w:right="0" w:firstLine="680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hanya terdiri dari dua yaitu perempuan dan laki-laki.</w:t>
      </w:r>
    </w:p>
    <w:p>
      <w:pPr>
        <w:pStyle w:val="Bodytext11"/>
        <w:pBdr/>
        <w:bidi w:val="0"/>
        <w:ind w:left="1420" w:right="0" w:hanging="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buku yang ditulis oleh Dr. Robert P. Borro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ksual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onterporer,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bahwa banyak teori yang menemukan penyebab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nyimpangan seksualitas. Diyakini dalam teori psikoanalisa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omoseksual disebabkan karena adanya traumatik pada masa anak-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yebabkan konflik intra fisik dan yang telah menah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seksual. Pandangan ini banyak di tentang oleh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olog modem misalnya Richard Isay yang mengemukakan pandangan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omoseksualitas adalah pengaruh dan bawaan dari biologis</w:t>
      </w:r>
    </w:p>
    <w:p>
      <w:pPr>
        <w:pStyle w:val="Bodytext11"/>
        <w:pBdr/>
        <w:bidi w:val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natal. Para ahli terapi berperilaku memandang homoseksualitas sebaga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18" w:h="11059" w:x="1186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perilaku menyimpang. Mereka percaya bahwa deviasi seksua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7818" w:h="461" w:x="1186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mora Lumongga Lubis Hasnida, Konseling Kelompok, (Jakart: Perpustakaan</w:t>
      </w:r>
    </w:p>
    <w:p>
      <w:pPr>
        <w:pStyle w:val="Footnote11"/>
        <w:pBdr/>
        <w:bidi w:val="0"/>
        <w:ind w:left="0" w:right="0" w:hanging="0"/>
        <w:rPr/>
        <w:framePr w:w="7818" w:h="461" w:x="1186" w:y="134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 Katalog Dalam Terbitan (KDT), 175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8103870</wp:posOffset>
                </wp:positionV>
                <wp:extent cx="17856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45pt;margin-top:638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82" w:y="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melalui kondisi-kondisi mekanisme operant dan klasik maka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sikonalisa maupun teori perilaku menyakinkan bahwa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adalah suatu penyakit atau perilaku menyimpang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psikologis perilaku lesbi memilik tanggapan yang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di mana perilaku lesbi dipandangan sebagai sesuatu yang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, tetapi di sisi lain perilaku lesbi juga merupakan suatu perilaku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karena adanya kelainan atau dianggap sebuah penyakit yang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disembuh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firstLine="360"/>
        <w:rPr/>
        <w:framePr w:w="7844" w:h="10567" w:x="1173" w:y="1913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4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Tinjauan Teologis</w:t>
      </w:r>
      <w:bookmarkEnd w:id="34"/>
      <w:bookmarkEnd w:id="35"/>
      <w:bookmarkEnd w:id="36"/>
    </w:p>
    <w:p>
      <w:pPr>
        <w:pStyle w:val="Bodytext11"/>
        <w:pBdr/>
        <w:bidi w:val="0"/>
        <w:ind w:left="1420" w:right="0" w:hanging="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manusia diciptakan sebagai wanita dan pria supay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secara natural berkembang biak. Dirancang oleh Allah sebuah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upaya di pertemukan perempuan dan laki-laki maka itu ad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yang netral namun Allah dengan tegas telah membentuk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dengan feminim dan Adam Sebagai pribadi yang maskulin yang</w:t>
      </w:r>
    </w:p>
    <w:p>
      <w:pPr>
        <w:pStyle w:val="Bodytext11"/>
        <w:pBdr/>
        <w:bidi w:val="0"/>
        <w:ind w:left="0" w:right="0" w:firstLine="680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gambar dan rupa Allah sendir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20" w:right="0" w:hanging="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isa dimengerti untuk tujuan reproduksi dan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biak maka manusia telah dilengkapi dengan alat kelamin.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sampaikan dalam Kejadian 1:28 serta kejadian 9:1 perintah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Allah kepada manusia untuk bertambah banyak dan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ak cucu guna memenuhi bum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agar perintah in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44" w:h="10567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harus melalui dengan hubungan seksual antara laki-laki dan</w:t>
      </w:r>
    </w:p>
    <w:p>
      <w:pPr>
        <w:pStyle w:val="Footnote11"/>
        <w:pBdr/>
        <w:bidi w:val="0"/>
        <w:ind w:left="0" w:right="0" w:hanging="0"/>
        <w:jc w:val="center"/>
        <w:rPr/>
        <w:framePr w:w="7844" w:h="209" w:x="1173" w:y="128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Ink Media,2006), 76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8"/>
        <w:ind w:left="0" w:right="0" w:hanging="0"/>
        <w:jc w:val="center"/>
        <w:rPr/>
        <w:framePr w:w="7844" w:h="403" w:x="1173" w:y="13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umini Sipayung, Roma Sihomb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GBT Dari Sudut Pandang Teologi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t.t,</w:t>
      </w:r>
    </w:p>
    <w:p>
      <w:pPr>
        <w:pStyle w:val="Footnote11"/>
        <w:pBdr/>
        <w:bidi w:val="0"/>
        <w:ind w:left="0" w:right="0" w:hanging="0"/>
        <w:rPr/>
        <w:framePr w:w="7844" w:h="403" w:x="1173" w:y="13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2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spacing w:lineRule="auto" w:line="216"/>
        <w:ind w:left="0" w:right="0" w:firstLine="680"/>
        <w:rPr/>
        <w:framePr w:w="7844" w:h="461" w:x="1173" w:y="13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Sjanette Eveline, “Transgender Dalam Perspektif Teologis Alkitabiah”,</w:t>
      </w:r>
    </w:p>
    <w:p>
      <w:pPr>
        <w:pStyle w:val="Footnote11"/>
        <w:pBdr/>
        <w:bidi w:val="0"/>
        <w:ind w:left="0" w:right="0" w:hanging="0"/>
        <w:rPr/>
        <w:framePr w:w="7844" w:h="461" w:x="1173" w:y="134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LUTEROS: Jurnal Teologi Dan Pendidikan Kristen, Vol 1, No 1, Juni 2019”,</w:t>
      </w:r>
      <w:r>
        <w:rPr>
          <w:rStyle w:val="Footnote1"/>
          <w:color w:val="000000"/>
          <w:u w:val="none"/>
          <w:lang w:val="id-ID" w:eastAsia="id-ID" w:bidi="ar-SA"/>
        </w:rPr>
        <w:t xml:space="preserve"> 58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ge">
                  <wp:posOffset>8599805</wp:posOffset>
                </wp:positionV>
                <wp:extent cx="17754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9pt;margin-top:677.1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30" w:y="4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hubungan seksual yang di kehendaki Allah melalui</w:t>
      </w:r>
    </w:p>
    <w:p>
      <w:pPr>
        <w:pStyle w:val="Bodytext11"/>
        <w:pBdr/>
        <w:bidi w:val="0"/>
        <w:ind w:left="0" w:right="0" w:firstLine="660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perkawinan</w:t>
      </w:r>
    </w:p>
    <w:p>
      <w:pPr>
        <w:pStyle w:val="Bodytext11"/>
        <w:pBdr/>
        <w:bidi w:val="0"/>
        <w:ind w:left="1380" w:right="0" w:hanging="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homoseksualitas adalah sesuatu yang negatif menurut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ri teks Alkitab. Pada Imanat 18:22 menganggap sebagai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kejian apabila ada hubungan seksualitas antar sesama jenis. Lot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perlindungan kepada tamunya untuk dipakai dalam kamu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itas pada kedua putrinya yang telah diserahkan (Kejadi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5). Istilah “dipakai” Didefinisikan melakukan hubungan seksualitas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Homo yang sudah dikutip dalam Yehezkiel 16:49, deng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k kekejian sesuatu yang telah dilakukan oleh orang Sodom, sama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Imanat 18:22 yang menunjukkan perbuatan pada kaum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 seksual. Dalam Yudas 7 pada Peijanjian Baru telah mengkritik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homo oleh kaum Sodom, sebagai sumber hukuman yang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Allah. Di lingkungan masyarakat kanan praktek homoseksual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telah menjadi sesuatu yang biasa. Sodomi muncul dari praktek</w:t>
      </w:r>
    </w:p>
    <w:p>
      <w:pPr>
        <w:pStyle w:val="Bodytext11"/>
        <w:pBdr/>
        <w:bidi w:val="0"/>
        <w:ind w:left="0" w:right="0" w:firstLine="660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kaum sodom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80" w:right="0" w:hanging="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negatif juga disampaikan dalam Perjanjian Baru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buatan homoseksual. Pemberontakan manusia kepada Allah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nya adalah dengan cara melakukan hubungan seksual homoseksual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7. Surat Paulus yang lain mengatakan bahwa perbuatan</w:t>
      </w:r>
    </w:p>
    <w:p>
      <w:pPr>
        <w:pStyle w:val="Bodytext11"/>
        <w:pBdr/>
        <w:bidi w:val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adalah durhaka Korintus 6:9, Timotius 1:10. Alas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44" w:h="11028" w:x="1173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omoseksual dianggap menyimpang tidak dijelaskan secara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127" w:h="246" w:x="1833" w:y="13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79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ge">
                  <wp:posOffset>8639175</wp:posOffset>
                </wp:positionV>
                <wp:extent cx="17818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9pt;margin-top:680.2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45" w:y="4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pada Alkitab. Tapi secara implisit di jelaskan alasan mengap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homoseksual dianggap berdosa dan negatif.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rena dalam Alkitab dijelaskan sebagai perempuan dan laki-laki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untuk perkawinan. Dari keluarga sejak awal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rikan konteks. Perkawinan hukum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Orang itu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inggalkan ayah dan ibunya sehingga laki-laki tersebut akan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satu dengan istri lalu keduanya menjadi daging'</w:t>
      </w:r>
      <w:r>
        <w:rPr>
          <w:rStyle w:val="Bodytext1"/>
          <w:color w:val="000000"/>
          <w:u w:val="none"/>
          <w:lang w:val="id-ID" w:eastAsia="id-ID" w:bidi="ar-SA"/>
        </w:rPr>
        <w:t xml:space="preserve"> (Kejadian 2:24).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kawinan itu mereka diberkati untuk melahirkan, kejadian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6-28. “Satu daging” definisinya adalah hubungan seks yang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heteroseksual 1 Korintus 6:15-17. Dalam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 hubungan seks secara seksual dipandang sebagai</w:t>
      </w:r>
    </w:p>
    <w:p>
      <w:pPr>
        <w:pStyle w:val="Bodytext11"/>
        <w:pBdr/>
        <w:bidi w:val="0"/>
        <w:ind w:left="1020" w:right="0" w:hanging="0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impangan.</w:t>
      </w:r>
    </w:p>
    <w:p>
      <w:pPr>
        <w:pStyle w:val="Bodytext11"/>
        <w:pBdr/>
        <w:bidi w:val="0"/>
        <w:ind w:left="0" w:right="0" w:firstLine="68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lam penyimpangan seksual dan kerangka larangan telah dijelaskan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mengenai perilaku homoseksual. Konteks dalam peijanjian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bisa dipahami sebagai larangan untuk bagian menghadirkan diri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ek buruk agama kanan, misalnya adanya praktek Bastialis,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itusi dan penyimpangan seksual. Kaitan penyimpangan seksual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embahan dengan berhala. Kecaman dan larangan tentang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oseksual juga bisa ditemukan dalam Roma 1:26-27 yang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tentang latar belakang penyembahan berhala dalam dunia</w:t>
      </w:r>
    </w:p>
    <w:p>
      <w:pPr>
        <w:pStyle w:val="Bodytext11"/>
        <w:pBdr/>
        <w:bidi w:val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tu dapat disimpulkan bahwa jika melihat dari segi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44" w:h="11064" w:x="117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Alkitab menjelaskan bahwa lesbi adalah tindakan y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153" w:h="251" w:x="1833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Seksual Kontempore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k Media, 2006),80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8509635</wp:posOffset>
                </wp:positionV>
                <wp:extent cx="177927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7pt;margin-top:670.0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1" w:y="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020" w:right="0" w:hanging="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kehendak Allah sebagai ciptaan yang mulia.</w:t>
      </w:r>
    </w:p>
    <w:p>
      <w:pPr>
        <w:pStyle w:val="Bodytext11"/>
        <w:pBdr/>
        <w:bidi w:val="0"/>
        <w:ind w:left="1080" w:right="0" w:hanging="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sbi merupakan sebuah kekejian bagi Allah oleh karena itu hubungan</w:t>
      </w:r>
    </w:p>
    <w:p>
      <w:pPr>
        <w:pStyle w:val="Bodytext11"/>
        <w:pBdr/>
        <w:bidi w:val="0"/>
        <w:ind w:left="1080" w:right="0" w:hanging="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sama jenis tidak dapat mencapai tujuan Allah dalam</w:t>
      </w:r>
    </w:p>
    <w:p>
      <w:pPr>
        <w:pStyle w:val="Bodytext11"/>
        <w:pBdr/>
        <w:bidi w:val="0"/>
        <w:ind w:left="1080" w:right="0" w:hanging="0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upaya manusia bertambah bany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ind w:left="0" w:right="0" w:firstLine="380"/>
        <w:rPr/>
        <w:framePr w:w="7844" w:h="10075" w:x="1173" w:y="1923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Pandangan Gereja Toraja tentang lesbi</w:t>
      </w:r>
      <w:bookmarkEnd w:id="38"/>
      <w:bookmarkEnd w:id="39"/>
      <w:bookmarkEnd w:id="40"/>
    </w:p>
    <w:p>
      <w:pPr>
        <w:pStyle w:val="Bodytext11"/>
        <w:pBdr/>
        <w:bidi w:val="0"/>
        <w:ind w:left="1420" w:right="0" w:hanging="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ahami bahwa rumah tangga Kristen hany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melalui pernikahan Kristen yang didasarkan pada Alkitab.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pernikahan yang dimaksud dalam alkitab adalah seorang pri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 dengan wanita yang biologis. Hal tersebut sangat jelas sejak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dimana Tuhan telah menciptakan laki-laki dan perempuan (Kej.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7-28) dan bahkan Tuhan telah memberikan perintah kepada merek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anak cucuk dan bertambah banyak (prokreasi). Kama itu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kreasi yang di maksud ialah hanya mungkin teijadi melalui kesatuan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. Yang pengunaan istilah suami dan istri dalam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nikahan sebagaimana dijelaskan bahwa pernikahan ditujukan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aki-laki dengan perempuan (Matius 19:4-5) maka dengan</w:t>
      </w:r>
    </w:p>
    <w:p>
      <w:pPr>
        <w:pStyle w:val="Bodytext11"/>
        <w:pBdr/>
        <w:bidi w:val="0"/>
        <w:ind w:left="0" w:right="0" w:firstLine="700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dak ada pernikahan berupa LGB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420" w:right="0" w:hanging="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kitab Kejadian masalah seksualitas dimana</w:t>
      </w:r>
    </w:p>
    <w:p>
      <w:pPr>
        <w:pStyle w:val="Bodytext11"/>
        <w:pBdr/>
        <w:bidi w:val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gambarkan berkaitan erat dengan penciptaan Adam dan Hawa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44" w:h="10075" w:x="1173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dengan jenis kelamin yang berbeda merupak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645" w:h="487" w:x="1173" w:y="13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lpianus Pasalu &amp; Andrew Buchanan, Ph.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klesiolo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</w:t>
      </w:r>
    </w:p>
    <w:p>
      <w:pPr>
        <w:pStyle w:val="Footnote11"/>
        <w:pBdr/>
        <w:bidi w:val="0"/>
        <w:ind w:left="0" w:right="0" w:hanging="0"/>
        <w:rPr/>
        <w:framePr w:w="7645" w:h="487" w:x="1173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Gereja Toraja: 2021),77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8243570</wp:posOffset>
                </wp:positionV>
                <wp:extent cx="17818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pt;margin-top:649.1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50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Allah yang telah ddiberikan kepada manusia sesuai dengan</w:t>
      </w:r>
    </w:p>
    <w:p>
      <w:pPr>
        <w:pStyle w:val="Bodytext11"/>
        <w:pBdr/>
        <w:bidi w:val="0"/>
        <w:ind w:left="0" w:right="0" w:firstLine="700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alam menjalankan misi hidup manusia di dalam dunia in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420" w:right="0" w:hanging="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 atas maka dapat di simpulkan bahwa perbedaan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bagi manusia adalah sebuah anugerah yang harus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pada tatanan yang seharusnya untuk kemulian Sang</w:t>
      </w:r>
    </w:p>
    <w:p>
      <w:pPr>
        <w:pStyle w:val="Bodytext11"/>
        <w:pBdr/>
        <w:bidi w:val="0"/>
        <w:ind w:left="0" w:right="0" w:firstLine="700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7834" w:h="10567" w:x="1179" w:y="1928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Pandangan Etika Kristen tentang lesbi</w:t>
      </w:r>
      <w:bookmarkEnd w:id="42"/>
      <w:bookmarkEnd w:id="43"/>
      <w:bookmarkEnd w:id="44"/>
    </w:p>
    <w:p>
      <w:pPr>
        <w:pStyle w:val="Bodytext11"/>
        <w:pBdr/>
        <w:bidi w:val="0"/>
        <w:ind w:left="1420" w:right="0" w:hanging="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 dan etikan Kristen adalah salah satu pandangan yang telah di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kan pada perspektif Alkitabiah dengan pemahaman bahwa yang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mengenai wahyu Allah. Jadi lesbi dalam sudut pandang etis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anggap sebagai suatu kejahatan terhadap keberadaan gender laki-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engan perempuan sesuai dengan ciptaan Tuhan. Bahkan dapat</w:t>
      </w:r>
    </w:p>
    <w:p>
      <w:pPr>
        <w:pStyle w:val="Bodytext11"/>
        <w:pBdr/>
        <w:bidi w:val="0"/>
        <w:ind w:left="0" w:right="0" w:firstLine="700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secara etis teologi lesbi adalah ketidakmungkinan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420" w:right="0" w:hanging="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ini didukung oleh pandangan biologis bahwa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laki-laki dan perempuan memiliki perbedaan yang sangat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lok yang terdapat dalam struktur tubuh manusia. Dimana dikatakan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kan beranak cucuk kama itulah Tuhan memperlengkapi laki-laki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han menghendaki proses penciptaan untuk mempersatukan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i-laki dan perempuan. 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 simpulkan bahwa dalam</w:t>
      </w:r>
    </w:p>
    <w:p>
      <w:pPr>
        <w:pStyle w:val="Bodytext11"/>
        <w:pBdr/>
        <w:bidi w:val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etis teologi lesbi merupakan sesuatu yang tidakmungkin karen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34" w:h="10567" w:x="1179" w:y="19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penciptaan maanusia itu terdiri dari laki-laki dan perempuan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34" w:h="215" w:x="1179" w:y="130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>Pengakuan Gereja Toraja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spacing w:lineRule="auto" w:line="228"/>
        <w:ind w:left="0" w:right="0" w:firstLine="700"/>
        <w:rPr/>
        <w:framePr w:w="7834" w:h="435" w:x="1179" w:y="132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James Lola, Teologi Pernikahan Kristen sebagai Kritik Etis Teologis Terhadap LGBT,</w:t>
      </w:r>
    </w:p>
    <w:p>
      <w:pPr>
        <w:pStyle w:val="Footnote11"/>
        <w:pBdr/>
        <w:bidi w:val="0"/>
        <w:ind w:left="0" w:right="0" w:hanging="0"/>
        <w:rPr/>
        <w:framePr w:w="7834" w:h="435" w:x="1179" w:y="132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masean: Jurnal Teologi Kristen, Vol. 1 No. 2 Desember 2020, 100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spacing w:lineRule="auto" w:line="228"/>
        <w:ind w:left="0" w:right="0" w:firstLine="680"/>
        <w:rPr/>
        <w:framePr w:w="7834" w:h="230" w:x="1179" w:y="137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103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760</wp:posOffset>
                </wp:positionH>
                <wp:positionV relativeFrom="page">
                  <wp:posOffset>8120380</wp:posOffset>
                </wp:positionV>
                <wp:extent cx="17856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8pt;margin-top:639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9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a itu laki-laki dan perempuan diperlengkapi oleh Tuhan dengan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tentu yaitu untuk berpasang-pasangan dan saling melengkap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80"/>
        <w:jc w:val="both"/>
        <w:rPr/>
        <w:framePr w:w="7870" w:h="9782" w:x="1160" w:y="1933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8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Fenomenologi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440"/>
        <w:ind w:left="0" w:right="0" w:firstLine="700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Fenomenologi</w:t>
      </w:r>
    </w:p>
    <w:p>
      <w:pPr>
        <w:pStyle w:val="Bodytext11"/>
        <w:pBdr/>
        <w:bidi w:val="0"/>
        <w:ind w:left="1420" w:right="0" w:hanging="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merupakan suatu penelitian tentang bagimana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nusia yang subjektif. Maka pengalaman tersebut terdapat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enomena. Fenomenologi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hainomenon”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bercahaya maka bisa tampak dan terlihat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dalam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 definisi fenomena adalah sesuatu yang bisa diterangkan secara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dan tampak melalui panca indra dengan luar bias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merupakan sesuatu yang terlihat dan mempelajari fenomena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kesadaran seseorang dan akan terlihat dengan jelas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-orang mengalami fenomena tersebut dalam pengalaman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ma itu para filsafat fenomenologi membagi dua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yaitu fenomena fisik yang dipandang sebagai sebuah peristiwa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ati dengan indra. Sedangkan fenomena mental yaitu merupakan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lah berkaitan tentang pengalaman seseorang dengan</w:t>
      </w:r>
    </w:p>
    <w:p>
      <w:pPr>
        <w:pStyle w:val="Bodytext11"/>
        <w:pBdr/>
        <w:bidi w:val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asaan. Edmund Husserl mengatakan bahwa fenomenolog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870" w:h="9782" w:x="1160" w:y="1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roti yang tampak tentang kesadaran atau hanya memandang yang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697" w:h="461" w:x="1160" w:y="12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>Muhammad Farid,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ologi Dalam Penelitian Ilmu Sosial”,</w:t>
      </w:r>
    </w:p>
    <w:p>
      <w:pPr>
        <w:pStyle w:val="Footnote11"/>
        <w:pBdr/>
        <w:bidi w:val="0"/>
        <w:ind w:left="0" w:right="0" w:hanging="0"/>
        <w:rPr/>
        <w:framePr w:w="7697" w:h="461" w:x="1160" w:y="128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PRENADAMEDIA, 2018), 23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jc w:val="both"/>
        <w:rPr/>
        <w:framePr w:w="7697" w:h="230" w:x="1160" w:y="133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tia G Nugrah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Sulita Jaya, 2013).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16" w:firstLine="680"/>
        <w:jc w:val="both"/>
        <w:rPr/>
        <w:framePr w:w="7697" w:h="251" w:x="1160" w:y="135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ari Sejarah Filsafat Barat 2”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1S1US, 1980),</w:t>
      </w:r>
    </w:p>
    <w:p>
      <w:pPr>
        <w:pStyle w:val="Bodytext31"/>
        <w:pBdr/>
        <w:bidi w:val="0"/>
        <w:ind w:left="0" w:right="0" w:hanging="0"/>
        <w:rPr/>
        <w:framePr w:w="286" w:h="219" w:x="1176" w:y="137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40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1680</wp:posOffset>
                </wp:positionH>
                <wp:positionV relativeFrom="page">
                  <wp:posOffset>7859395</wp:posOffset>
                </wp:positionV>
                <wp:extent cx="259080" cy="0"/>
                <wp:effectExtent l="1905" t="1905" r="2540" b="19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8.4pt;margin-top:618.85pt;width:2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49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dari jauh sehinggah hal itu nampak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C.R Rogers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pribadian yang mendekati studi secar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s memiliki berbagi teori yang berbeda tetapi sama-sam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amaan yaitu memiliki pengalaman yang subjektif yang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andangan pribadi seseorang melalui dunianya. Pendekatan in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manistic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enekankan tentang kualitas yang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berbeda dari binatang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ma itu dari teori yang telah dikemukakan oleh C.R Rogers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seseorang pada kecenderungan pribadi dalam mengevaluas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yang memiliki hubungan tentang konsep dirinya mengena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, siapa aku” dan tentang apa yang harus untuk dilakukan, karen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iliki citra diri tetapi tidak semua memiliki pengalaman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ama. Oleh sebab itu akan munc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congruenc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suaian sehingga setiap orang berusaha untuk menemukan diriny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urut C.R Rogers konsep atau gambaran tentang diri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 alam kesadaran seseorang dari diri sendiri berkaitan dengan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lf in relationship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nilai-nilai positif dan negatif sebagaimana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dimasa lalu, masa sekarang, dan masa yang akan datang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111" w:h="9624" w:x="0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apat disimpulkan bahwa fenomenologi merupakan suatu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420" w:h="450" w:x="1241" w:y="12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. Bertens, Johanis Ohoitim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</w:t>
      </w:r>
    </w:p>
    <w:p>
      <w:pPr>
        <w:pStyle w:val="Footnote11"/>
        <w:pBdr/>
        <w:bidi w:val="0"/>
        <w:ind w:left="1240" w:right="0" w:hanging="0"/>
        <w:rPr/>
        <w:framePr w:w="7420" w:h="450" w:x="1241" w:y="12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131</w:t>
      </w:r>
    </w:p>
    <w:p>
      <w:pPr>
        <w:pStyle w:val="Footnote11"/>
        <w:pBdr/>
        <w:tabs>
          <w:tab w:val="clear" w:pos="720"/>
          <w:tab w:val="left" w:pos="2129" w:leader="none"/>
        </w:tabs>
        <w:bidi w:val="0"/>
        <w:spacing w:lineRule="auto" w:line="216"/>
        <w:ind w:left="1940" w:right="0" w:hanging="0"/>
        <w:rPr/>
        <w:framePr w:w="7420" w:h="429" w:x="1241" w:y="12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wayan candra, I Gusti Ayu Hari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Landasan Keilmuan Praktik</w:t>
      </w:r>
    </w:p>
    <w:p>
      <w:pPr>
        <w:pStyle w:val="Footnote11"/>
        <w:pBdr/>
        <w:bidi w:val="0"/>
        <w:spacing w:lineRule="auto" w:line="228"/>
        <w:ind w:left="1240" w:right="0" w:hanging="0"/>
        <w:rPr/>
        <w:framePr w:w="7420" w:h="429" w:x="1241" w:y="129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rawatan Jiwa,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: ANDI, 2017), 42</w:t>
      </w:r>
    </w:p>
    <w:p>
      <w:pPr>
        <w:pStyle w:val="Footnote11"/>
        <w:pBdr/>
        <w:tabs>
          <w:tab w:val="clear" w:pos="720"/>
          <w:tab w:val="left" w:pos="2114" w:leader="none"/>
        </w:tabs>
        <w:bidi w:val="0"/>
        <w:ind w:left="1920" w:right="0" w:hanging="0"/>
        <w:rPr/>
        <w:framePr w:w="7420" w:h="194" w:x="1241" w:y="133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, 42-43</w:t>
      </w:r>
    </w:p>
    <w:p>
      <w:pPr>
        <w:pStyle w:val="Footnote11"/>
        <w:pBdr/>
        <w:tabs>
          <w:tab w:val="clear" w:pos="720"/>
          <w:tab w:val="left" w:pos="2123" w:leader="none"/>
        </w:tabs>
        <w:bidi w:val="0"/>
        <w:spacing w:lineRule="auto" w:line="228"/>
        <w:ind w:left="1940" w:right="0" w:hanging="0"/>
        <w:rPr/>
        <w:framePr w:w="7420" w:h="456" w:x="1241" w:y="135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kandar Zulkamain, Sakhyan Asm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Membentuk Konsep Diri Melalui Budaya</w:t>
      </w:r>
    </w:p>
    <w:p>
      <w:pPr>
        <w:pStyle w:val="Footnote11"/>
        <w:pBdr/>
        <w:bidi w:val="0"/>
        <w:ind w:left="1240" w:right="0" w:hanging="0"/>
        <w:rPr/>
        <w:framePr w:w="7420" w:h="456" w:x="1241" w:y="135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tur .Tinjauan Psikologis Komunikasi",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 Sunggal: Puspantara, 2020), 13</w:t>
      </w:r>
    </w:p>
    <w:p>
      <w:pPr>
        <w:sectPr>
          <w:type w:val="nextPage"/>
          <w:pgSz w:w="10389" w:h="161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ge">
                  <wp:posOffset>8597265</wp:posOffset>
                </wp:positionV>
                <wp:extent cx="17951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75pt;margin-top:676.9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49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ind w:left="0" w:right="0" w:hanging="0"/>
        <w:jc w:val="both"/>
        <w:rPr/>
        <w:framePr w:w="120" w:h="450" w:x="0" w:y="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 .LU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ihat dan diamati tentang bagimana dunia pengalaman manusia</w:t>
      </w:r>
    </w:p>
    <w:p>
      <w:pPr>
        <w:pStyle w:val="Bodytext11"/>
        <w:pBdr/>
        <w:bidi w:val="0"/>
        <w:spacing w:before="0" w:after="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Jenis-jenis fenomenologis</w:t>
      </w:r>
    </w:p>
    <w:p>
      <w:pPr>
        <w:pStyle w:val="Bodytext11"/>
        <w:pBdr/>
        <w:bidi w:val="0"/>
        <w:spacing w:before="0" w:after="260"/>
        <w:ind w:left="2620" w:right="0" w:hanging="0"/>
        <w:jc w:val="both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enomenologis interpretatif</w:t>
      </w:r>
    </w:p>
    <w:p>
      <w:pPr>
        <w:pStyle w:val="Bodytext11"/>
        <w:pBdr/>
        <w:bidi w:val="0"/>
        <w:spacing w:before="0" w:after="260"/>
        <w:ind w:left="2620" w:right="0" w:hanging="0"/>
        <w:jc w:val="both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merupakan salah satu pendekatan dalam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stasi untuk memberikan arti pengalaman seseorang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nis pendekatan di atas maka dapat disimpulkan bahwa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 ialah suatu bentuk untuk dapat memahami tentang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galaman seluruhnya.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enomenologi Deskriptif</w:t>
      </w:r>
    </w:p>
    <w:p>
      <w:pPr>
        <w:pStyle w:val="Bodytext11"/>
        <w:pBdr/>
        <w:bidi w:val="0"/>
        <w:spacing w:before="0" w:after="260"/>
        <w:ind w:left="26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agimana digambarkan setiap partisipan dalam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arti tentang pengalamannya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 disimpulk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ri pendekatan ini yaitu cara untuk mengetahui keunikan dari</w:t>
      </w:r>
    </w:p>
    <w:p>
      <w:pPr>
        <w:pStyle w:val="Bodytext11"/>
        <w:pBdr/>
        <w:bidi w:val="0"/>
        <w:spacing w:before="0" w:after="0"/>
        <w:ind w:left="1920" w:right="0" w:hanging="0"/>
        <w:rPr/>
        <w:framePr w:w="9111" w:h="7095" w:x="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berhubungan.</w:t>
      </w:r>
    </w:p>
    <w:p>
      <w:pPr>
        <w:pStyle w:val="Footnote11"/>
        <w:pBdr/>
        <w:bidi w:val="0"/>
        <w:ind w:left="1880" w:right="0" w:hanging="0"/>
        <w:rPr/>
        <w:framePr w:w="6551" w:h="251" w:x="1896" w:y="136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YF La Kahi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 Fenomen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. Kanisius, 2017), 25</w:t>
      </w:r>
    </w:p>
    <w:p>
      <w:pPr>
        <w:pStyle w:val="Footnote11"/>
        <w:pBdr/>
        <w:bidi w:val="0"/>
        <w:spacing w:lineRule="auto" w:line="228"/>
        <w:ind w:left="1900" w:right="0" w:hanging="0"/>
        <w:rPr/>
        <w:framePr w:w="6551" w:h="230" w:x="1896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2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389" w:h="161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8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sz w:val="22"/>
      <w:szCs w:val="22"/>
      <w:lang w:val="en-US" w:eastAsia="en-US"/>
    </w:rPr>
  </w:style>
  <w:style w:type="paragraph" w:styleId="Bodytext31">
    <w:name w:val="Body text|3"/>
    <w:basedOn w:val="Normal"/>
    <w:qFormat/>
    <w:pPr/>
    <w:rPr>
      <w:sz w:val="19"/>
      <w:szCs w:val="19"/>
      <w:lang w:eastAsia="en-US"/>
    </w:rPr>
  </w:style>
  <w:style w:type="paragraph" w:styleId="Bodytext21">
    <w:name w:val="Body text|2"/>
    <w:basedOn w:val="Normal"/>
    <w:qFormat/>
    <w:pPr/>
    <w:rPr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8</Words>
  <Characters>23190</Characters>
  <CharactersWithSpaces>19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3:00Z</dcterms:created>
  <dc:creator/>
  <dc:description/>
  <dc:language>en-US</dc:language>
  <cp:lastModifiedBy/>
  <dcterms:modified xsi:type="dcterms:W3CDTF">2024-05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