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844232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3pt;margin-top:664.7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65" w:h="272" w:x="2180" w:y="24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500"/>
        <w:ind w:left="0" w:right="0" w:hanging="0"/>
        <w:jc w:val="center"/>
        <w:rPr/>
        <w:framePr w:w="7765" w:h="9677" w:x="2180" w:y="29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astoral Holistik Gembala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erupakan sebuah pekerjaan yang bersifat mendampingi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dampingi sesama yang sedang menderita, membutuhk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harus bersifat pastoral. Pertolongan terhadap anggota jemaat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holistik mencakup jasmani, mental, sosial, dan rohani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bersifat pastoral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storal adalah pekerjaan yang bersifat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, baik untuk sesama yang dalam penderitaan, yang memerluk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. Sifat holistik terdiri pada jasmani, mental, sosial, dan rohani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holistik adalah jawaban yang sederhana dala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tau memupuk jemaat menjadi berkomitmen. Pastoral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menurut Howard Clinebell mengatakan bahwa wajib dijadikan model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 yang berkomitme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omitmen dalam jemaat ya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model pertumbuhan iman jemaat ialah pastoral holistik. Pelayan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menunjuk pada transformasi individu dan masyarakat secar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lam kehidupan: spiritual, ekonomi, sosial, kemudi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buah srategi yang selaras dengan visi yang bersangkut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ekonomi, sosial secara keseluruhan dalam pribadi dan masyarak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65" w:h="9677" w:x="2180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yanan holistik.</w:t>
      </w:r>
    </w:p>
    <w:p>
      <w:pPr>
        <w:pStyle w:val="Footnote11"/>
        <w:pBdr/>
        <w:tabs>
          <w:tab w:val="clear" w:pos="720"/>
          <w:tab w:val="left" w:pos="1486" w:leader="none"/>
        </w:tabs>
        <w:bidi w:val="0"/>
        <w:ind w:left="1360" w:right="0" w:hanging="0"/>
        <w:rPr/>
        <w:framePr w:w="6776" w:h="450" w:x="2882" w:y="13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: Teori dan Praktik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</w:t>
      </w:r>
    </w:p>
    <w:p>
      <w:pPr>
        <w:pStyle w:val="Footnote11"/>
        <w:pBdr/>
        <w:bidi w:val="0"/>
        <w:ind w:left="0" w:right="0" w:firstLine="700"/>
        <w:rPr/>
        <w:framePr w:w="6776" w:h="450" w:x="2882" w:y="13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ita Menulis, 2021), 02.</w:t>
      </w:r>
    </w:p>
    <w:p>
      <w:pPr>
        <w:pStyle w:val="Footnote11"/>
        <w:pBdr/>
        <w:tabs>
          <w:tab w:val="clear" w:pos="720"/>
          <w:tab w:val="left" w:pos="1500" w:leader="none"/>
        </w:tabs>
        <w:bidi w:val="0"/>
        <w:ind w:left="1380" w:right="0" w:hanging="0"/>
        <w:rPr/>
        <w:framePr w:w="6776" w:h="204" w:x="2882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BMR ANDI, 2020),449.</w:t>
      </w:r>
    </w:p>
    <w:p>
      <w:pPr>
        <w:pStyle w:val="Footnote11"/>
        <w:pBdr/>
        <w:tabs>
          <w:tab w:val="clear" w:pos="720"/>
          <w:tab w:val="left" w:pos="1486" w:leader="none"/>
        </w:tabs>
        <w:bidi w:val="0"/>
        <w:spacing w:lineRule="auto" w:line="228"/>
        <w:ind w:left="1360" w:right="0" w:hanging="0"/>
        <w:rPr/>
        <w:framePr w:w="6776" w:h="230" w:x="2882" w:y="14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450.</w:t>
      </w:r>
    </w:p>
    <w:p>
      <w:pPr>
        <w:pStyle w:val="Headerorfooter11"/>
        <w:pBdr/>
        <w:bidi w:val="0"/>
        <w:ind w:left="0" w:right="0" w:hanging="0"/>
        <w:rPr/>
        <w:framePr w:w="107" w:h="218" w:x="5971" w:y="1465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9"/>
          <w:szCs w:val="19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10" w:y="7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8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sur-unsur dalam pelayanan holistik menurut J.C. Hoekendijk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pelayanan Holistik yang terdiri unsur-unsur pelayanan ialah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yria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sosial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l mutlak dalam menggarisi penginjilan dan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halom (damai sejahtera, keselamatan) yang dijanjikan Tuhan.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halnya dalam pandangan Tomatala mengenai hakikat misi yang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yang dapat dijelaskan sebagai “satu yang menyeluruh” dimana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tuan integral dengan aspek-aspek lengkap yang utuh.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menyentuh aspek pelayanan dasar pada empat dimensi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holistik yaitu persekutuan, pelayanan, kesaksian, dan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58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aspek pastoral holistik maka dapat diterapkan dalam</w:t>
      </w:r>
    </w:p>
    <w:p>
      <w:pPr>
        <w:pStyle w:val="Bodytext11"/>
        <w:pBdr/>
        <w:bidi w:val="0"/>
        <w:ind w:left="0" w:right="0" w:hanging="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fungsi pendampingan pastoral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bidi w:val="0"/>
        <w:ind w:left="0" w:right="0" w:firstLine="580"/>
        <w:rPr/>
        <w:framePr w:w="7629" w:h="11337" w:x="2248" w:y="22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imbing</w:t>
      </w:r>
    </w:p>
    <w:p>
      <w:pPr>
        <w:pStyle w:val="Bodytext11"/>
        <w:pBdr/>
        <w:bidi w:val="0"/>
        <w:ind w:left="1560" w:right="0" w:hanging="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bersifat holistik yang memiliki</w:t>
      </w:r>
    </w:p>
    <w:p>
      <w:pPr>
        <w:pStyle w:val="Bodytext11"/>
        <w:pBdr/>
        <w:bidi w:val="0"/>
        <w:ind w:left="0" w:right="0" w:firstLine="94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seperti mental, fisik, sosial, dan spiritual. Oleh</w:t>
      </w:r>
    </w:p>
    <w:p>
      <w:pPr>
        <w:pStyle w:val="Bodytext11"/>
        <w:pBdr/>
        <w:bidi w:val="0"/>
        <w:ind w:left="0" w:right="0" w:firstLine="94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usia dalam aspek tersebut memerlukan bimbingan</w:t>
      </w:r>
    </w:p>
    <w:p>
      <w:pPr>
        <w:pStyle w:val="Bodytext11"/>
        <w:pBdr/>
        <w:bidi w:val="0"/>
        <w:ind w:left="0" w:right="0" w:firstLine="940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layanan sebagai pendampingan pastoral.</w:t>
      </w:r>
    </w:p>
    <w:p>
      <w:pPr>
        <w:pStyle w:val="Bodytext11"/>
        <w:pBdr/>
        <w:bidi w:val="0"/>
        <w:ind w:left="1560" w:right="0" w:hanging="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mbimbing jemaat berdasarkan firman Tuhan.</w:t>
      </w:r>
    </w:p>
    <w:p>
      <w:pPr>
        <w:pStyle w:val="Bodytext11"/>
        <w:pBdr/>
        <w:bidi w:val="0"/>
        <w:ind w:left="0" w:right="0" w:firstLine="94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upakan pelayanan untuk menolong jemaat yang</w:t>
      </w:r>
    </w:p>
    <w:p>
      <w:pPr>
        <w:pStyle w:val="Bodytext11"/>
        <w:pBdr/>
        <w:bidi w:val="0"/>
        <w:ind w:left="0" w:right="0" w:firstLine="94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engan bentuk komunikasi. Oleh sebab itu, penting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629" w:h="11337" w:x="224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yaitu menolong untuk menyelesaikan masalah,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1000"/>
        <w:rPr/>
        <w:framePr w:w="7629" w:h="178" w:x="2248" w:y="14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450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1000"/>
        <w:rPr/>
        <w:framePr w:w="7629" w:h="241" w:x="2248" w:y="143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8478520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55pt;margin-top:667.6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80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dalam hal ini guna untuk membangun komunikasi dar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ke hati, dan mengarahkan sebagai bentuk motivasi kepada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pastoral seorang gembala untuk menolong d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yaitu melakukan bimbingan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ersesat, membutuhkan panduan dari orang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hami dan mengerti sebagai petunjuk menuju pada jalan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Oleh sebab itu orang tersebut akan dibimbing dan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 pada jalan yang benar. Sehingga fungsi bimbingan sebaga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memberikan pertolongan dan selalu bersama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. Fungsi dalam membimbing terjadi dalam anggota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aru saja mengenal kebenaran, menikah, pekerjaan,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dang menghadapi masa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imbingan fungsi dalam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terhadap seseorang yang mengalam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before="0" w:after="240"/>
        <w:ind w:left="0" w:right="0" w:firstLine="480"/>
        <w:jc w:val="both"/>
        <w:rPr/>
        <w:framePr w:w="7629" w:h="10944" w:x="2248" w:y="22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ajaran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an dari karunia Tuhan kepada gereja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yanan mengajar. Materi pelajaran termuat dalam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 Konsep mengajar sangat mendasar sehingga dapat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pertobatan sebagai “belajar untuk mengenal Kristus”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lahkan orang-orang yang di luar dari Kristus. Dengan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onsep mengajar tidak dapat dipisahkan dari aspek peran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maka pentingnya mengajar dalam penggembala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629" w:h="10944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berikan pengetahuan tentang pemulihan d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6792" w:h="209" w:x="2740" w:y="134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ANDI, 2020), 100.</w:t>
      </w:r>
    </w:p>
    <w:p>
      <w:pPr>
        <w:pStyle w:val="Footnote11"/>
        <w:pBdr/>
        <w:tabs>
          <w:tab w:val="clear" w:pos="720"/>
          <w:tab w:val="left" w:pos="1598" w:leader="none"/>
        </w:tabs>
        <w:bidi w:val="0"/>
        <w:ind w:left="1420" w:right="0" w:hanging="0"/>
        <w:rPr/>
        <w:framePr w:w="6792" w:h="456" w:x="2740" w:y="13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: Teori dan Praklik, (</w:t>
      </w:r>
    </w:p>
    <w:p>
      <w:pPr>
        <w:pStyle w:val="Footnote11"/>
        <w:pBdr/>
        <w:bidi w:val="0"/>
        <w:ind w:left="0" w:right="0" w:firstLine="880"/>
        <w:rPr/>
        <w:framePr w:w="6792" w:h="456" w:x="2740" w:y="13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Yayasan kita Menulis, 2021), 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7796530</wp:posOffset>
                </wp:positionV>
                <wp:extent cx="17722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65pt;margin-top:613.9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06" w:y="7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kudusan dalam gereja kepada yang belum paham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itab Suc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bentuk pendidikan psikologis yang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alis. Konselor merupakan pendidik, menjadi contoh, d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onsili saat belajar untuk mengatasi masalah dalam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bidi w:val="0"/>
        <w:spacing w:before="0" w:after="240"/>
        <w:ind w:left="0" w:right="0" w:firstLine="520"/>
        <w:rPr/>
        <w:framePr w:w="7629" w:h="9431" w:x="2248" w:y="22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yembuh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nyembuhkan penting diterapkan dalam bentu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perhatian, menjadi pendengar sejati, dan pedul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gumulan yang dialami, serta memberikan motivas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nyembuhan. Lewat percakapan pendamping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aka gembala menuntun pada hubungan iman deng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al berdoa, membaca Alkitab, dan dukungan moral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memerlukan penyembuhan,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saat jatuh sakit. Akan tetapi, hal tersebut or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berikan perhatian penuh kepada penyakit d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fisik, sedangkan penyakit dan penyembuhan mental,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m spiritual masih kurang diperhatikan. Sehingga hal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629" w:h="9431" w:x="2248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kurang dalam memberi perhatian guna pencegah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6786" w:h="414" w:x="2782" w:y="12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Gandum Mas,</w:t>
      </w:r>
    </w:p>
    <w:p>
      <w:pPr>
        <w:pStyle w:val="Footnote11"/>
        <w:pBdr/>
        <w:bidi w:val="0"/>
        <w:ind w:left="0" w:right="0" w:firstLine="920"/>
        <w:rPr/>
        <w:framePr w:w="6786" w:h="414" w:x="2782" w:y="12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 102.</w:t>
      </w:r>
    </w:p>
    <w:p>
      <w:pPr>
        <w:pStyle w:val="Footnote11"/>
        <w:pBdr/>
        <w:tabs>
          <w:tab w:val="clear" w:pos="720"/>
          <w:tab w:val="left" w:pos="1674" w:leader="none"/>
        </w:tabs>
        <w:bidi w:val="0"/>
        <w:spacing w:lineRule="auto" w:line="220"/>
        <w:ind w:left="1480" w:right="0" w:hanging="0"/>
        <w:rPr/>
        <w:framePr w:w="6786" w:h="1126" w:x="2782" w:y="12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Stimson Hutagalung, Bartholomeus D. Nainggolan, Alvyn Cesarianto</w:t>
      </w:r>
    </w:p>
    <w:p>
      <w:pPr>
        <w:pStyle w:val="Footnote11"/>
        <w:pBdr/>
        <w:bidi w:val="0"/>
        <w:spacing w:lineRule="auto" w:line="228"/>
        <w:ind w:left="0" w:right="0" w:firstLine="920"/>
        <w:rPr/>
        <w:framePr w:w="6786" w:h="1126" w:x="2782" w:y="12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endriks, Yane Restuwati Walukouw, Reymand Hutabarat, Ester Karosekali,</w:t>
      </w:r>
    </w:p>
    <w:p>
      <w:pPr>
        <w:pStyle w:val="Footnote11"/>
        <w:pBdr/>
        <w:bidi w:val="0"/>
        <w:spacing w:lineRule="auto" w:line="228"/>
        <w:ind w:left="0" w:right="0" w:firstLine="920"/>
        <w:rPr/>
        <w:framePr w:w="6786" w:h="1126" w:x="2782" w:y="12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reddy Manurung, Joseph Hamonangan Sianipar, Mangadar Simbolon, Mei S.</w:t>
      </w:r>
    </w:p>
    <w:p>
      <w:pPr>
        <w:pStyle w:val="Footnote11"/>
        <w:pBdr/>
        <w:bidi w:val="0"/>
        <w:ind w:left="0" w:right="0" w:firstLine="920"/>
        <w:rPr/>
        <w:framePr w:w="6786" w:h="1126" w:x="2782" w:y="12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utabarat, Rudolf Weindra Sagal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ita Menulis,</w:t>
      </w:r>
    </w:p>
    <w:p>
      <w:pPr>
        <w:pStyle w:val="Footnote11"/>
        <w:pBdr/>
        <w:bidi w:val="0"/>
        <w:ind w:left="0" w:right="0" w:firstLine="920"/>
        <w:rPr/>
        <w:framePr w:w="6786" w:h="1126" w:x="2782" w:y="12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21) 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8371840</wp:posOffset>
                </wp:positionV>
                <wp:extent cx="17754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pt;margin-top:659.2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91" w:y="7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yakit, padahal mencegah jauh lebih baik daripada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bati. Sebab manusia bersifat holistik terdiri dalam aspek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mental, sosial, dan spiritual, maka manusia terkadang sakit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mental, sosial, maupun spiritual. Oleh sebab itu,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alam aspek tersebut penting untuk dibutuhkan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yembuhan bersifat holistik perlu dalam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maka pelayanan pastoral yang dilakukan tentu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sifat holis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bidi w:val="0"/>
        <w:spacing w:before="0" w:after="240"/>
        <w:ind w:left="0" w:right="0" w:firstLine="480"/>
        <w:rPr/>
        <w:framePr w:w="7629" w:h="10457" w:x="2248" w:y="22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kunjungan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bagian pastoral yang lebih jelas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nal keadaan anggota jemaat yang dilayani sebaga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hatian dan kesukaan seorang gembala pada domba-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seperti dalam Yohanes 10:11-16 tentang telada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Gembala baik, bukan gembala upah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astoral bukan untuk mengadakan ibadah sepert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namun memberikan perhatian khusus kepada anggot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untuk merasakan dan mengenal bahwa dirinya disap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oleh kebenaran firman Tuhan agar mengetahui ap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anggilannya untuk seluruh kehidupan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iterapkan dalam jemaat sebagai bentuk perhati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629" w:h="10457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ri gembala kepada anggota jemaat, sebab dalam</w:t>
      </w:r>
    </w:p>
    <w:p>
      <w:pPr>
        <w:pStyle w:val="Footnote11"/>
        <w:pBdr/>
        <w:tabs>
          <w:tab w:val="clear" w:pos="720"/>
          <w:tab w:val="left" w:pos="1493" w:leader="none"/>
        </w:tabs>
        <w:bidi w:val="0"/>
        <w:ind w:left="1320" w:right="0" w:hanging="0"/>
        <w:rPr/>
        <w:framePr w:w="6812" w:h="414" w:x="2735" w:y="13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rdinan Ludj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yang Memberk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 DI,</w:t>
      </w:r>
    </w:p>
    <w:p>
      <w:pPr>
        <w:pStyle w:val="Footnote11"/>
        <w:pBdr/>
        <w:bidi w:val="0"/>
        <w:ind w:left="0" w:right="0" w:firstLine="880"/>
        <w:rPr/>
        <w:framePr w:w="6812" w:h="414" w:x="2735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 141.</w:t>
      </w:r>
    </w:p>
    <w:p>
      <w:pPr>
        <w:pStyle w:val="Footnote11"/>
        <w:pBdr/>
        <w:tabs>
          <w:tab w:val="clear" w:pos="720"/>
          <w:tab w:val="left" w:pos="1473" w:leader="none"/>
        </w:tabs>
        <w:bidi w:val="0"/>
        <w:spacing w:lineRule="auto" w:line="220"/>
        <w:ind w:left="1300" w:right="0" w:hanging="0"/>
        <w:rPr/>
        <w:framePr w:w="6812" w:h="435" w:x="2735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spacing w:lineRule="auto" w:line="228"/>
        <w:ind w:left="0" w:right="0" w:firstLine="880"/>
        <w:rPr/>
        <w:framePr w:w="6812" w:h="435" w:x="2735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67)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7920</wp:posOffset>
                </wp:positionH>
                <wp:positionV relativeFrom="page">
                  <wp:posOffset>7973060</wp:posOffset>
                </wp:positionV>
                <wp:extent cx="177927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6pt;margin-top:627.8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322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bersifat holistik yang termuat beberapa aspek sepert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fisik, spritual dan sosial. Dengan demikian pentingnya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alam pelayanan pastoral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kunjungan guna untuk mendamaikan/memperbaik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sesama anggota jemaat. Masalah yang terjad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hubungan bila terganggu akan mempengaruh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seseorang dan memerlukan pendampingan dari or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ini, untuk itu pendampingan pastoral berfungsi sebagai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dalam memperbaiki hubungan yang tergangg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bidi w:val="0"/>
        <w:spacing w:before="0" w:after="240"/>
        <w:ind w:left="0" w:right="0" w:firstLine="520"/>
        <w:rPr/>
        <w:framePr w:w="7629" w:h="9494" w:x="2248" w:y="22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edulian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miliki hati terbuka kepada domba-dombany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uangkan waktunya untuk membuat perubahan dalam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mendorong dan mendengarkan domba secar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hatian. Tugas gembala yang baik selalu mencari domb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berkati. Penggembala tidak keberatan untuk diganggu, bil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kebutuhan komunikasi gembala dengan domb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legaan dan ketentraman. Dalam waktu apapu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ngenai pelayanan pastoral seperti cara Yesus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629" w:h="9494" w:x="224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domba yang terluk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618" w:leader="none"/>
        </w:tabs>
        <w:bidi w:val="0"/>
        <w:ind w:left="1440" w:right="0" w:hanging="0"/>
        <w:rPr/>
        <w:framePr w:w="6425" w:h="450" w:x="3154" w:y="12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: Teori dan Praktik, (</w:t>
      </w:r>
    </w:p>
    <w:p>
      <w:pPr>
        <w:pStyle w:val="Footnote11"/>
        <w:pBdr/>
        <w:bidi w:val="0"/>
        <w:ind w:left="0" w:right="0" w:firstLine="900"/>
        <w:rPr/>
        <w:framePr w:w="6425" w:h="450" w:x="3154" w:y="12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Yayasan kita Menulis, 2021), 03.</w:t>
      </w:r>
    </w:p>
    <w:p>
      <w:pPr>
        <w:pStyle w:val="Footnote11"/>
        <w:pBdr/>
        <w:bidi w:val="0"/>
        <w:spacing w:lineRule="auto" w:line="228"/>
        <w:ind w:left="1460" w:right="0" w:hanging="0"/>
        <w:rPr/>
        <w:framePr w:w="6425" w:h="1079" w:x="3154" w:y="13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Stimson Hutagalung Bartholomeus D. Nainggolan, Alvyn Cesarianto</w:t>
      </w:r>
    </w:p>
    <w:p>
      <w:pPr>
        <w:pStyle w:val="Footnote11"/>
        <w:pBdr/>
        <w:bidi w:val="0"/>
        <w:ind w:left="0" w:right="0" w:firstLine="900"/>
        <w:rPr/>
        <w:framePr w:w="6425" w:h="1079" w:x="3154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endriks, Yane Restuwati Walukouw, Reymand Hutabarat, Ester Karosekaii,</w:t>
      </w:r>
    </w:p>
    <w:p>
      <w:pPr>
        <w:pStyle w:val="Footnote11"/>
        <w:pBdr/>
        <w:bidi w:val="0"/>
        <w:spacing w:lineRule="auto" w:line="228"/>
        <w:ind w:left="0" w:right="0" w:firstLine="900"/>
        <w:rPr/>
        <w:framePr w:w="6425" w:h="1079" w:x="3154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reddy Manurung, Joseph Hamonangan Sianipar, Mangadar Simbolon, Mei S.</w:t>
      </w:r>
    </w:p>
    <w:p>
      <w:pPr>
        <w:pStyle w:val="Footnote11"/>
        <w:pBdr/>
        <w:bidi w:val="0"/>
        <w:ind w:left="0" w:right="0" w:firstLine="900"/>
        <w:rPr/>
        <w:framePr w:w="6425" w:h="1079" w:x="3154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utabarat, Rudolf Weindra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ita Menulis,</w:t>
      </w:r>
    </w:p>
    <w:p>
      <w:pPr>
        <w:pStyle w:val="Footnote11"/>
        <w:pBdr/>
        <w:bidi w:val="0"/>
        <w:spacing w:lineRule="auto" w:line="220"/>
        <w:ind w:left="0" w:right="0" w:firstLine="900"/>
        <w:rPr/>
        <w:framePr w:w="6425" w:h="1079" w:x="3154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)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ge">
                  <wp:posOffset>8491855</wp:posOffset>
                </wp:positionV>
                <wp:extent cx="17691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9.9pt;margin-top:668.6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67" w:h="2141" w:x="1340" w:y="85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59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517" w:right="31" w:firstLine="400"/>
        <w:jc w:val="both"/>
        <w:rPr/>
        <w:framePr w:w="7162" w:h="253" w:x="217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sifat holistik, yang didalamnya memiliki aspe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fisik, sosial dan spiritual. Maka Kepedulian bagi seseorang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espresi, sedih, kecewa, berduka, dan mengalam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s dalam hidupnya, perlu seseorang untuk menyokong dan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, dengan demikian pendampingan pastoral perlu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mengatasi masalah yang terjadi.</w:t>
      </w:r>
    </w:p>
    <w:p>
      <w:pPr>
        <w:pStyle w:val="Bodytext11"/>
        <w:pBdr/>
        <w:bidi w:val="0"/>
        <w:spacing w:before="0" w:after="240"/>
        <w:ind w:left="0" w:right="10" w:firstLine="96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pastoral gembala tidak hanya berkhotbah</w:t>
      </w:r>
    </w:p>
    <w:p>
      <w:pPr>
        <w:pStyle w:val="Bodytext11"/>
        <w:pBdr/>
        <w:bidi w:val="0"/>
        <w:spacing w:before="0" w:after="240"/>
        <w:ind w:left="0" w:right="10" w:firstLine="40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tetapi juga menerapkan fungsi pastoral holistik dalam</w:t>
      </w:r>
    </w:p>
    <w:p>
      <w:pPr>
        <w:pStyle w:val="Bodytext11"/>
        <w:pBdr/>
        <w:bidi w:val="0"/>
        <w:spacing w:before="0" w:after="240"/>
        <w:ind w:left="0" w:right="10" w:firstLine="40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seperti perkunjungan, bimbingan, mengajar,</w:t>
      </w:r>
    </w:p>
    <w:p>
      <w:pPr>
        <w:pStyle w:val="Bodytext11"/>
        <w:pBdr/>
        <w:bidi w:val="0"/>
        <w:spacing w:before="0" w:after="240"/>
        <w:ind w:left="0" w:right="10" w:firstLine="40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, dan peduli sebagai peranan pastoral gembala yaitu deng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 dalam kehidup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240"/>
        <w:ind w:left="0" w:right="0" w:hanging="0"/>
        <w:rPr/>
        <w:framePr w:w="7771" w:h="10426" w:x="2177" w:y="27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Gembal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1" w:leader="none"/>
        </w:tabs>
        <w:bidi w:val="0"/>
        <w:spacing w:before="0" w:after="240"/>
        <w:ind w:left="0" w:right="0" w:firstLine="400"/>
        <w:rPr/>
        <w:framePr w:w="7771" w:h="10426" w:x="2177" w:y="2759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Gembala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40"/>
        <w:ind w:left="1380" w:right="10" w:hanging="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kata “menggembalakan” ialah “gembala”. Arti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” adalah penjaga atau pemelihara mahkluk hidup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kata “menggembalakan” ialah memelihara dan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hewan (terutama saat hewan tersebut di padang rumput, dsb)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embala dapat didefenisikan sebagai penjaga atau pemelihara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 hidup.</w:t>
      </w:r>
    </w:p>
    <w:p>
      <w:pPr>
        <w:pStyle w:val="Bodytext11"/>
        <w:pBdr/>
        <w:bidi w:val="0"/>
        <w:spacing w:before="0" w:after="240"/>
        <w:ind w:left="1380" w:right="10" w:hanging="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kata “gembala” ialah “Pastor”, dan bahasa Yunani</w:t>
      </w:r>
    </w:p>
    <w:p>
      <w:pPr>
        <w:pStyle w:val="Bodytext11"/>
        <w:pBdr/>
        <w:bidi w:val="0"/>
        <w:spacing w:before="0" w:after="24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oimen”. Dengan demikian penggembalaan dapat juga disebut</w:t>
      </w:r>
    </w:p>
    <w:p>
      <w:pPr>
        <w:pStyle w:val="Bodytext11"/>
        <w:pBdr/>
        <w:bidi w:val="0"/>
        <w:spacing w:before="0" w:after="0"/>
        <w:ind w:left="0" w:right="10" w:firstLine="680"/>
        <w:jc w:val="both"/>
        <w:rPr/>
        <w:framePr w:w="7771" w:h="10426" w:x="2177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oimenika”, atau “pastoralia”. Sebutan dalam penggembalaan adalah</w:t>
      </w:r>
    </w:p>
    <w:p>
      <w:pPr>
        <w:pStyle w:val="Footnote11"/>
        <w:pBdr/>
        <w:bidi w:val="0"/>
        <w:ind w:left="1380" w:right="0" w:hanging="0"/>
        <w:rPr/>
        <w:framePr w:w="7771" w:h="414" w:x="2177" w:y="13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Departemen Pendidikan Nasional,</w:t>
      </w:r>
    </w:p>
    <w:p>
      <w:pPr>
        <w:pStyle w:val="Footnote11"/>
        <w:pBdr/>
        <w:bidi w:val="0"/>
        <w:ind w:left="0" w:right="0" w:firstLine="680"/>
        <w:rPr/>
        <w:framePr w:w="7771" w:h="414" w:x="2177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458.</w:t>
      </w:r>
    </w:p>
    <w:p>
      <w:pPr>
        <w:pStyle w:val="Footnote11"/>
        <w:pBdr/>
        <w:bidi w:val="0"/>
        <w:ind w:left="1380" w:right="0" w:hanging="0"/>
        <w:rPr/>
        <w:framePr w:w="7771" w:h="162" w:x="2177" w:y="13886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1"/>
          <w:szCs w:val="11"/>
          <w:vertAlign w:val="superscript"/>
          <w:lang w:eastAsia="id-ID"/>
        </w:rPr>
        <w:t>18</w:t>
      </w:r>
      <w:r>
        <w:rPr>
          <w:rStyle w:val="Footnote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 xml:space="preserve"> Tk;/4 4^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2715</wp:posOffset>
                </wp:positionH>
                <wp:positionV relativeFrom="page">
                  <wp:posOffset>7680325</wp:posOffset>
                </wp:positionV>
                <wp:extent cx="17621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0.45pt;margin-top:604.7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5" w:h="251" w:x="9686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ayanan pastoral”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ata “gembala” berdasarkan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dan Yunani dapat disebut sebagai pastor dan poimen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motif gembala merupakan ekspresi kasih sa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edulian Tuh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Ekspresi kasih sayang atau kepedulian Tuhan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tif gembala dalam Alkitab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ung jawab gembala dalam memelihara domba-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, merupakan salah satu tujuan dari gembala. Berdasarkan kamus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mengartikan seorang gembala sebaga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pemelihar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ouglas yang mengarti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cara harafiah, yang terarah sejak awal sampai sekar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dalam mengemban suatu panggilan dengan tuntunan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nggilan tersebut terjadi sama seperti dengan panggilan Habel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4:2)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yang memiliki peran pemimpin adalah seor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igantungkan menyelesaikan kewajibannya sebagai seor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 Sebagaimana dalam pandangan Wongso bahwa dalam filsafat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juga disebut ilmu untuk memimpin penggembalaan</w:t>
      </w:r>
    </w:p>
    <w:p>
      <w:pPr>
        <w:pStyle w:val="Bodytext41"/>
        <w:pBdr/>
        <w:bidi w:val="0"/>
        <w:ind w:left="2820" w:right="0" w:hanging="0"/>
        <w:rPr/>
        <w:framePr w:w="7771" w:h="9457" w:x="2177" w:y="219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240"/>
        <w:ind w:left="0" w:right="0" w:firstLine="680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astoral Leadership)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uku Thumeysen yang terkenal tent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71" w:h="9457" w:x="217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: “ Berita Injil bentuk khotbah gereja diberitakan keseluruh</w:t>
      </w:r>
    </w:p>
    <w:p>
      <w:pPr>
        <w:pStyle w:val="Footnote11"/>
        <w:pBdr/>
        <w:tabs>
          <w:tab w:val="clear" w:pos="720"/>
          <w:tab w:val="left" w:pos="1574" w:leader="none"/>
        </w:tabs>
        <w:bidi w:val="0"/>
        <w:ind w:left="1380" w:right="0" w:hanging="0"/>
        <w:rPr/>
        <w:framePr w:w="7080" w:h="419" w:x="2863" w:y="12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720"/>
        <w:rPr/>
        <w:framePr w:w="7080" w:h="419" w:x="2863" w:y="121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7), 4.</w:t>
      </w:r>
    </w:p>
    <w:p>
      <w:pPr>
        <w:pStyle w:val="Footnote11"/>
        <w:pBdr/>
        <w:tabs>
          <w:tab w:val="clear" w:pos="720"/>
          <w:tab w:val="left" w:pos="1590" w:leader="none"/>
        </w:tabs>
        <w:bidi w:val="0"/>
        <w:spacing w:lineRule="auto" w:line="228"/>
        <w:ind w:left="1360" w:right="0" w:hanging="0"/>
        <w:rPr/>
        <w:framePr w:w="7080" w:h="419" w:x="2863" w:y="12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firstLine="700"/>
        <w:rPr/>
        <w:framePr w:w="7080" w:h="419" w:x="2863" w:y="12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6), 9.</w:t>
      </w:r>
    </w:p>
    <w:p>
      <w:pPr>
        <w:pStyle w:val="Footnote11"/>
        <w:pBdr/>
        <w:tabs>
          <w:tab w:val="clear" w:pos="720"/>
          <w:tab w:val="left" w:pos="1632" w:leader="none"/>
        </w:tabs>
        <w:bidi w:val="0"/>
        <w:spacing w:lineRule="auto" w:line="228"/>
        <w:ind w:left="1360" w:right="0" w:hanging="0"/>
        <w:rPr/>
        <w:framePr w:w="7080" w:h="424" w:x="2863" w:y="13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o dan Ana Retnoningsih (ed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080" w:h="424" w:x="2863" w:y="130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emarang: widya karya, 2011), 153.</w:t>
      </w:r>
    </w:p>
    <w:p>
      <w:pPr>
        <w:pStyle w:val="Footnote11"/>
        <w:pBdr/>
        <w:tabs>
          <w:tab w:val="clear" w:pos="720"/>
          <w:tab w:val="left" w:pos="1590" w:leader="none"/>
        </w:tabs>
        <w:bidi w:val="0"/>
        <w:spacing w:lineRule="auto" w:line="228"/>
        <w:ind w:left="1360" w:right="0" w:hanging="0"/>
        <w:rPr/>
        <w:framePr w:w="7080" w:h="409" w:x="2863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. Dougla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firstLine="700"/>
        <w:rPr/>
        <w:framePr w:w="7080" w:h="409" w:x="2863" w:y="13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1), 330.</w:t>
      </w:r>
    </w:p>
    <w:p>
      <w:pPr>
        <w:pStyle w:val="Footnote11"/>
        <w:pBdr/>
        <w:tabs>
          <w:tab w:val="clear" w:pos="720"/>
          <w:tab w:val="left" w:pos="1543" w:leader="none"/>
        </w:tabs>
        <w:bidi w:val="0"/>
        <w:spacing w:lineRule="auto" w:line="228"/>
        <w:ind w:left="1360" w:right="0" w:hanging="0"/>
        <w:rPr/>
        <w:framePr w:w="7080" w:h="246" w:x="2863" w:y="13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Wongs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09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ge">
                  <wp:posOffset>8389620</wp:posOffset>
                </wp:positionV>
                <wp:extent cx="18853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2pt;margin-top:660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51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rupakan sebuah penerapan secara khusus dalam memberit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diterapakan dalam penggembalaan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Penerapan Injil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lalui penggembalaan adalah Injil bentuk khotbah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eluruh orang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.Faber tentang penggembalaan adalah pekerjaan 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orang pelayan, dimana adanya kesadaran iman mengetahui tent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cakapan atau khotbah terhadap kepribadian sese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inya. Pekerjaan seorang pelayan yang dapat ditimbul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adaran setiap kepribadian orang yaitu percakapan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gunjungi anggota jemaat secara keselur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kumpulan serta menyampaikan Firman Tuhan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jemaat adalah salah satu tanggung jawab gembal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 yang merupakan bentuk penggembala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gembala dalam kegiatan pelayanan jemaat ialah menc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 dan mengunjungi setiap anggota jemaat secara keselur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rkumpulan serta melakukan penyampaian kebena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miliki dua arti di dalam Alkitab. Pertama, 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72" w:h="10593" w:x="2346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rumuni hewan. Kedua, orang yang memelihara dan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7572" w:h="445" w:x="2346" w:y="13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572" w:h="445" w:x="2346" w:y="13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7),!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572" w:h="188" w:x="2346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cL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572" w:h="927" w:x="2346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Stimson hutagalung, Bartholomeus D. Nainggolan, Alvyn Cesarianto hendriks,</w:t>
      </w:r>
    </w:p>
    <w:p>
      <w:pPr>
        <w:pStyle w:val="Footnote11"/>
        <w:pBdr/>
        <w:bidi w:val="0"/>
        <w:ind w:left="0" w:right="0" w:hanging="0"/>
        <w:jc w:val="both"/>
        <w:rPr/>
        <w:framePr w:w="7572" w:h="927" w:x="2346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e Restuwati Walukouw, Reymand Hutabarat, Ester Karosekali, Freddy Manurung,</w:t>
      </w:r>
    </w:p>
    <w:p>
      <w:pPr>
        <w:pStyle w:val="Footnote11"/>
        <w:pBdr/>
        <w:bidi w:val="0"/>
        <w:ind w:left="0" w:right="0" w:hanging="0"/>
        <w:jc w:val="both"/>
        <w:rPr/>
        <w:framePr w:w="7572" w:h="927" w:x="2346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oseph Hamonangan Sianipar, Mangadar Simbolon, Mei S. Hutabarat, Rudolf Weindra</w:t>
      </w:r>
    </w:p>
    <w:p>
      <w:pPr>
        <w:pStyle w:val="Footnote11"/>
        <w:pBdr/>
        <w:bidi w:val="0"/>
        <w:ind w:left="0" w:right="0" w:hanging="0"/>
        <w:jc w:val="both"/>
        <w:rPr/>
        <w:framePr w:w="7572" w:h="927" w:x="2346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gal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astoral (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ita Menulis, 2021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3495</wp:posOffset>
                </wp:positionH>
                <wp:positionV relativeFrom="page">
                  <wp:posOffset>8465820</wp:posOffset>
                </wp:positionV>
                <wp:extent cx="17722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85pt;margin-top:666.6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5" w:h="251" w:x="9583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anusia, yaitu gembala yang ilahi dan fana. Kepeduli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manusia bisa bersifat politis dan spiritual.</w:t>
      </w:r>
      <w:r>
        <w:rPr>
          <w:rStyle w:val="Bodytext1"/>
          <w:color w:val="000000"/>
          <w:vertAlign w:val="superscript"/>
          <w:lang w:eastAsia="id-ID"/>
        </w:rPr>
        <w:t>27 *</w:t>
      </w:r>
      <w:r>
        <w:rPr>
          <w:rStyle w:val="Bodytext1"/>
          <w:color w:val="000000"/>
          <w:u w:val="none"/>
          <w:lang w:val="id-ID" w:eastAsia="id-ID" w:bidi="ar-SA"/>
        </w:rPr>
        <w:t xml:space="preserve"> Makn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Alkitab yaitu menggembalakan ternak serta memelihar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un manusia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gembala adalah kewajiban y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seorang untuk benar-benar fokus, merawat,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dan memelihara kawanan domba-domba, mencari y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sat, manjaga, serta menuntun. Ini karena tanggung jawab seor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penting bagi kawa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240"/>
        <w:ind w:left="0" w:right="0" w:hanging="0"/>
        <w:rPr/>
        <w:framePr w:w="7394" w:h="10996" w:x="2435" w:y="2137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ran Gembal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J. W. Herfst mengatakan tugas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itu ialah “menolong orang untuk memahami hubunganny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mendorong orang mengakui ketaatannya kepada Tuhan,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nya, dalam pribadi mereka. Seorang gembala mampu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dalam situasinya sendiri untuk membuat hubung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mengajar untuk mengakui ketaatan kepada Tuhan d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an memberitakan Injil bukan hanya itu y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gembala akan tetapi mendidik, mengajar jemaat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kreatif dan dinamis. Maka dalam hal ini gembala sid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ran dalam mendidik jemaat, dimana dengan melaksana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394" w:h="10996" w:x="243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jemaat dapat mempengaruhi pertumbuhan rohani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right"/>
        <w:rPr/>
        <w:framePr w:w="7394" w:h="215" w:x="2435" w:y="134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a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/ (Jakarta: Yayasan Komunikasi Bina Kasih,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7394" w:h="194" w:x="2435" w:y="13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3945</wp:posOffset>
                </wp:positionH>
                <wp:positionV relativeFrom="page">
                  <wp:posOffset>8422640</wp:posOffset>
                </wp:positionV>
                <wp:extent cx="18586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35pt;margin-top:663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98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Menurut pandangan Laia bahwa berkat dan sukacit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sakan dalam kehidupan merupakan pengalaman rohani, yang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aksian kepada orang-orang agar dapat juga merasakan kasih.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dangan ini merupakan hasil pertumbuhan rohani jemaat yang</w:t>
      </w:r>
    </w:p>
    <w:p>
      <w:pPr>
        <w:pStyle w:val="Bodytext11"/>
        <w:pBdr/>
        <w:bidi w:val="0"/>
        <w:ind w:left="0" w:right="0" w:hanging="0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kepada sesama manusia.</w:t>
      </w:r>
    </w:p>
    <w:p>
      <w:pPr>
        <w:pStyle w:val="Bodytext11"/>
        <w:pBdr/>
        <w:bidi w:val="0"/>
        <w:ind w:left="0" w:right="0" w:firstLine="72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embala sejati dimulai dengan dasar pelayanan yang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pemimpin gembala. Berdasarkan pandangan Willyam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cley “gembala yang baik adalah Yesus. Dia adalah Seorang gembal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ilihan untuk mengorbankan nyawa-Nya bagi manusi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tuh dalam dosa”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orang pemimpin, benar-benar berfokus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at-Nya, dan mencari orang-orang yang tersesat. Seperti halny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, dia harus menyelesaikan kewajiban dan bagianny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dia dapat melihat dengan efektif.</w:t>
      </w:r>
    </w:p>
    <w:p>
      <w:pPr>
        <w:pStyle w:val="Bodytext11"/>
        <w:pBdr/>
        <w:bidi w:val="0"/>
        <w:ind w:left="0" w:right="0" w:firstLine="72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gembala dalam kitab 1 Petrus 5:1-4 ada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mpat peranan yaitu: 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, memberikan bimbingan yang dapat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al-hal yang bermanfaat dan merekomendasikan sesuatu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nfaat. Kedua, seorang pemimpin yang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kul, mengakui dan memperhatikan dengan penuh perhatian</w:t>
      </w:r>
    </w:p>
    <w:p>
      <w:pPr>
        <w:pStyle w:val="Bodytext11"/>
        <w:pBdr/>
        <w:bidi w:val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wajiban dan dan sikap yang telah Allah berikan kepadany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46" w:h="10446" w:x="2409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seorang yang menghindari tanggung jawab. Ketiga, orang yang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jc w:val="both"/>
        <w:rPr/>
        <w:framePr w:w="7446" w:h="435" w:x="2409" w:y="133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jar Hidup La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Kedatangan Tuhan Yesus Kedua Kali</w:t>
      </w:r>
      <w:r>
        <w:rPr>
          <w:rStyle w:val="Footnote1"/>
          <w:color w:val="000000"/>
          <w:u w:val="none"/>
          <w:lang w:val="id-ID" w:eastAsia="id-ID" w:bidi="ar-SA"/>
        </w:rPr>
        <w:t xml:space="preserve"> (Nias Barat:</w:t>
      </w:r>
    </w:p>
    <w:p>
      <w:pPr>
        <w:pStyle w:val="Footnote11"/>
        <w:pBdr/>
        <w:bidi w:val="0"/>
        <w:ind w:left="0" w:right="0" w:hanging="0"/>
        <w:rPr/>
        <w:framePr w:w="7446" w:h="435" w:x="2409" w:y="13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TAM, 2019), 134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rPr/>
        <w:framePr w:w="7446" w:h="429" w:x="2409" w:y="13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m Barc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446" w:h="429" w:x="2409" w:y="138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0), 86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rPr/>
        <w:framePr w:w="7446" w:h="477" w:x="2409" w:y="14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3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Footnote11"/>
        <w:pBdr/>
        <w:bidi w:val="0"/>
        <w:ind w:left="0" w:right="0" w:hanging="0"/>
        <w:rPr/>
        <w:framePr w:w="7446" w:h="477" w:x="2409" w:y="14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/OMF, 2003), 8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2515</wp:posOffset>
                </wp:positionH>
                <wp:positionV relativeFrom="page">
                  <wp:posOffset>8871585</wp:posOffset>
                </wp:positionV>
                <wp:extent cx="18649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45pt;margin-top:698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27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penuh sukarela merupakan orang yang memiliki kemauan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ukan dengan paksaan atau sesuatu yang diharuskan. Keempat,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orang gembala sebagai pemimpin ketika menampakkan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mulai dari perkataan, tingkahlaku, kasih, kesetiaan, dan kesucian.</w:t>
      </w:r>
    </w:p>
    <w:p>
      <w:pPr>
        <w:pStyle w:val="Bodytext11"/>
        <w:pBdr/>
        <w:bidi w:val="0"/>
        <w:ind w:left="0" w:right="0" w:firstLine="74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dalah salah satu peran penting pada seorang gembala,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imbingan merupakan bagian penting dari pelayanan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sebab bagian dari pastoral yang memiliki potensi yang besar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iman gereja melalui bimbingan. Dalam hal ini,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perlu memberikan bimbingan kepada orang yang belum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, dan anggota jemaat yang dalam pergumulan karena dosa,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rumah tangga, masalah pekerjaan dan sebagainya.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bimbing dalam penggembalaan adalah sebagai cara untuk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sama, mengenal diri sendiri, mampu mengetahui kemampuan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annya dalam mengidentifikasi akan kehidupannya.</w:t>
      </w:r>
    </w:p>
    <w:p>
      <w:pPr>
        <w:pStyle w:val="Bodytext11"/>
        <w:pBdr/>
        <w:bidi w:val="0"/>
        <w:ind w:left="0" w:right="0" w:firstLine="74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gembala adalah menjaga dan melindungi anggota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nya. “Gembala”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jagalah”. Kata “penjaga” berarti “berjaga-jaga, melindungi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memantau, memastikan agar tidak ada risiko, mengikuti,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, merawat, dan menjaga agar tidak terluka”. Jadi dalam</w:t>
      </w:r>
    </w:p>
    <w:p>
      <w:pPr>
        <w:pStyle w:val="Bodytext11"/>
        <w:pBdr/>
        <w:bidi w:val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 Kristus berarti menjaga, melindungi, meraw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3" w:h="11017" w:x="238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cegah domba kristus dari bahaya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82" w:leader="none"/>
        </w:tabs>
        <w:bidi w:val="0"/>
        <w:ind w:left="0" w:right="0" w:firstLine="720"/>
        <w:jc w:val="both"/>
        <w:rPr/>
        <w:framePr w:w="7493" w:h="445" w:x="2385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ermia Dj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eologi Pastoral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Sekolah Tinggi Theologia</w:t>
      </w:r>
    </w:p>
    <w:p>
      <w:pPr>
        <w:pStyle w:val="Footnote11"/>
        <w:pBdr/>
        <w:bidi w:val="0"/>
        <w:ind w:left="0" w:right="0" w:hanging="0"/>
        <w:rPr/>
        <w:framePr w:w="7493" w:h="445" w:x="2385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ffry, 2005), 44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493" w:h="257" w:x="2385" w:y="145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SN</w:t>
      </w:r>
      <w:r>
        <w:rPr>
          <w:rStyle w:val="Footnote1"/>
          <w:color w:val="000000"/>
          <w:u w:val="none"/>
          <w:lang w:val="id-ID" w:eastAsia="id-ID" w:bidi="ar-SA"/>
        </w:rPr>
        <w:t>. “menjaga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61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enting bagi seorang pemimpin dalam sua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mengajar. Kata “pengajaran” adalah segala sesuatu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kerjaan mengajar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nya faktor pendukung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sehat dan benar dalam gereja adalah pengajaran seh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, dimana gembala merupakan anggota gereja yang dipercay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pemimpin gereja untuk mengajarkan tentang keben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mbala dalam berkhotbah merupakan sesuatu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 kepada gembala dalam menyampaikan Firman-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. Menurut Warren W. Wiersbe, mengatakan bahwa tug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nomor satu seorang gembala ialah berkhotbah yang dimana tah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aiman membedakan prioritas.”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pandangan Phili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oks, “ menjadi pengkhotbah yang baik seorang gembala mamp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martabat pelayanannya yaitu hubungannya dengan jemaat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dan menjadi gembala yang kecil.”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embala mengala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rkhotbah dalam pelayanan jika tidak yakin tentang penting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kepada jemaat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 merupakan salah satu peningkatan kualit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emaat penting dilaksanakan dalam pelayanan seorang gemba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. Setiap anggota jemaat diajarkan untuk menem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3" w:h="10494" w:x="238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dengan sendiri lewat penelaahan Alkitab, hal ini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121" w:h="178" w:x="2385" w:y="130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jc w:val="center"/>
        <w:rPr/>
        <w:framePr w:w="7121" w:h="414" w:x="2385" w:y="13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Seorang Pendet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enerbit Gandum</w:t>
      </w:r>
    </w:p>
    <w:p>
      <w:pPr>
        <w:pStyle w:val="Footnote11"/>
        <w:pBdr/>
        <w:bidi w:val="0"/>
        <w:ind w:left="0" w:right="0" w:hanging="0"/>
        <w:rPr/>
        <w:framePr w:w="7121" w:h="414" w:x="2385" w:y="132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1982), 7.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spacing w:lineRule="auto" w:line="228"/>
        <w:ind w:left="0" w:right="0" w:firstLine="680"/>
        <w:rPr/>
        <w:framePr w:w="7121" w:h="456" w:x="2385" w:y="13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 dan Horward F.Sug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impin Gereja Secar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121" w:h="456" w:x="2385" w:y="136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nta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BB, 1994),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6975</wp:posOffset>
                </wp:positionH>
                <wp:positionV relativeFrom="page">
                  <wp:posOffset>8911590</wp:posOffset>
                </wp:positionV>
                <wp:extent cx="18059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25pt;margin-top:701.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2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empatan kepada anggota jemaat untuk mengajukan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kurang dipahami dalam menguatkan iman dan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jemaat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Gembala sebagai pemimpin perlu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ahaman Alkitab yang mendalam pada pelayanannya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ingkatkan mutu anggota jemaat menjadi kuat iman dan</w:t>
      </w:r>
    </w:p>
    <w:p>
      <w:pPr>
        <w:pStyle w:val="Bodytext11"/>
        <w:pBdr/>
        <w:bidi w:val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rohani.</w:t>
      </w:r>
    </w:p>
    <w:p>
      <w:pPr>
        <w:pStyle w:val="Bodytext11"/>
        <w:pBdr/>
        <w:bidi w:val="0"/>
        <w:ind w:left="0" w:right="0" w:firstLine="96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1 Petrus 5:2-3 mengatakan bahwa seorang gembala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menggembalakan kawanan domba. Dapat dipahami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 seorang gembala adalah adanya kepedulian yang tinggi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ggota jemaat dalam segala hal pada kehidupan mereka. Warga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domba-domba yang harus di dampingi, di gembalakan,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rahkan sehingga dapat bertumbuh dalam iman agar mereka benar-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erjumpa dengan Allah dalam kehidupannya.</w:t>
      </w:r>
    </w:p>
    <w:p>
      <w:pPr>
        <w:pStyle w:val="Bodytext11"/>
        <w:pBdr/>
        <w:bidi w:val="0"/>
        <w:ind w:left="0" w:right="0" w:firstLine="96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orang gembala mempunyai peran penting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ertumbuhan rohani jemaat. Gembala dalam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mimpin yakni memelihara umat-Nya, merawat, serta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yang sesat, membimbing, menjaga dan melindungi, dan mengajar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 mereka terus bertumbuh untuk senantiasa dekat dengan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Gembala berperan dalam berkhotbah untuk memberitakan Firman</w:t>
      </w:r>
    </w:p>
    <w:p>
      <w:pPr>
        <w:pStyle w:val="Bodytext11"/>
        <w:pBdr/>
        <w:bidi w:val="0"/>
        <w:ind w:left="0" w:right="0" w:firstLine="240"/>
        <w:jc w:val="both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pemahaman Alkitab sebagai kualitas peningkatan kerohani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645" w:h="10750" w:x="2309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Footnote11"/>
        <w:pBdr/>
        <w:tabs>
          <w:tab w:val="clear" w:pos="720"/>
          <w:tab w:val="left" w:pos="583" w:leader="none"/>
        </w:tabs>
        <w:bidi w:val="0"/>
        <w:ind w:left="0" w:right="0" w:firstLine="400"/>
        <w:rPr/>
        <w:framePr w:w="6484" w:h="219" w:x="2707" w:y="14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mia Dj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 Ujung Pandang: STT Jafrry, 1996),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7450</wp:posOffset>
                </wp:positionH>
                <wp:positionV relativeFrom="page">
                  <wp:posOffset>8609330</wp:posOffset>
                </wp:positionV>
                <wp:extent cx="18319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5pt;margin-top:677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87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right"/>
        <w:rPr/>
        <w:framePr w:w="7645" w:h="8242" w:x="2309" w:y="37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Biblika Tentang Gembala</w:t>
      </w:r>
    </w:p>
    <w:p>
      <w:pPr>
        <w:pStyle w:val="Heading111"/>
        <w:pBdr/>
        <w:bidi w:val="0"/>
        <w:ind w:left="0" w:right="0" w:firstLine="280"/>
        <w:rPr/>
        <w:framePr w:w="7645" w:h="8242" w:x="2309" w:y="378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a. Gembala dalam perjanjian Lama</w:t>
      </w:r>
      <w:bookmarkEnd w:id="19"/>
      <w:bookmarkEnd w:id="20"/>
      <w:bookmarkEnd w:id="21"/>
    </w:p>
    <w:p>
      <w:pPr>
        <w:pStyle w:val="Bodytext11"/>
        <w:pBdr/>
        <w:bidi w:val="0"/>
        <w:ind w:left="1280" w:right="0" w:hanging="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lalu diartikan sebagai pemimpin dalam dalam bahasa</w:t>
      </w:r>
    </w:p>
    <w:p>
      <w:pPr>
        <w:pStyle w:val="Bodytext11"/>
        <w:pBdr/>
        <w:bidi w:val="0"/>
        <w:ind w:left="0" w:right="0" w:firstLine="56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iloni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syri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e’u”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emimpin di Mesir, terlebih</w:t>
      </w:r>
    </w:p>
    <w:p>
      <w:pPr>
        <w:pStyle w:val="Bodytext11"/>
        <w:pBdr/>
        <w:bidi w:val="0"/>
        <w:ind w:left="0" w:right="0" w:firstLine="56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impin masa depan dapat diartikan sebagai pelindung domba-</w:t>
      </w:r>
    </w:p>
    <w:p>
      <w:pPr>
        <w:pStyle w:val="Bodytext11"/>
        <w:pBdr/>
        <w:bidi w:val="0"/>
        <w:ind w:left="0" w:right="0" w:firstLine="56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dalam hal ini dapat diartikan sebagai penjaga semua orang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0" w:right="0" w:firstLine="56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, gembala merupakan pemimpin yang mampu</w:t>
      </w:r>
    </w:p>
    <w:p>
      <w:pPr>
        <w:pStyle w:val="Bodytext11"/>
        <w:pBdr/>
        <w:bidi w:val="0"/>
        <w:ind w:left="0" w:right="0" w:firstLine="56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domba-dombanya pada jalan yang benar.</w:t>
      </w:r>
    </w:p>
    <w:p>
      <w:pPr>
        <w:pStyle w:val="Bodytext11"/>
        <w:pBdr/>
        <w:bidi w:val="0"/>
        <w:ind w:left="1280" w:right="0" w:hanging="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di lingkungan bangsa Israel disebut sebagai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memimpin, menuntun, dan mengarahkan umat bangsa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lama perjalanan dari Mesir ke tanah Kana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kerjaan seorang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terpanggil secara khusus sebagai wakil dan mitra Allah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beritakan Firman Tuhan ke seluruh dunia. Dengan demikian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rupakan orang - orang terpanggil seperti imam, nabi, dan</w:t>
      </w:r>
    </w:p>
    <w:p>
      <w:pPr>
        <w:pStyle w:val="Bodytext11"/>
        <w:pBdr/>
        <w:bidi w:val="0"/>
        <w:ind w:left="0" w:right="0" w:firstLine="400"/>
        <w:jc w:val="both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alam menjalankan tugas dan fungsinya selaku pemberita kehenda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645" w:h="8242" w:x="2309" w:y="3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sud Tuhan kepada umat manusia.</w:t>
      </w:r>
    </w:p>
    <w:p>
      <w:pPr>
        <w:pStyle w:val="Footnote11"/>
        <w:pBdr/>
        <w:tabs>
          <w:tab w:val="clear" w:pos="720"/>
          <w:tab w:val="left" w:pos="1491" w:leader="none"/>
        </w:tabs>
        <w:bidi w:val="0"/>
        <w:ind w:left="1240" w:right="0" w:hanging="0"/>
        <w:rPr/>
        <w:framePr w:w="7216" w:h="456" w:x="2713" w:y="13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400"/>
        <w:rPr/>
        <w:framePr w:w="7216" w:h="456" w:x="2713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33.</w:t>
      </w:r>
    </w:p>
    <w:p>
      <w:pPr>
        <w:pStyle w:val="Footnote11"/>
        <w:pBdr/>
        <w:tabs>
          <w:tab w:val="clear" w:pos="720"/>
          <w:tab w:val="left" w:pos="1423" w:leader="none"/>
        </w:tabs>
        <w:bidi w:val="0"/>
        <w:ind w:left="1240" w:right="0" w:hanging="0"/>
        <w:rPr/>
        <w:framePr w:w="7216" w:h="189" w:x="2713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439" w:leader="none"/>
        </w:tabs>
        <w:bidi w:val="0"/>
        <w:spacing w:lineRule="auto" w:line="180"/>
        <w:ind w:left="1240" w:right="0" w:hanging="0"/>
        <w:rPr/>
        <w:framePr w:w="7216" w:h="147" w:x="2713" w:y="14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Ik</w:t>
      </w:r>
      <w:r>
        <w:rPr>
          <w:rStyle w:val="Footnote1"/>
          <w:color w:val="000000"/>
          <w:u w:val="none"/>
          <w:lang w:val="id-ID" w:eastAsia="id-ID" w:bidi="ar-SA"/>
        </w:rPr>
        <w:t>;,|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7125</wp:posOffset>
                </wp:positionH>
                <wp:positionV relativeFrom="page">
                  <wp:posOffset>8233410</wp:posOffset>
                </wp:positionV>
                <wp:extent cx="177546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75pt;margin-top:648.3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16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mbala dalam terjemahan dari kata Ibrani “ro ’eA” sebagai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al partisip kata benda “gembala”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ames Strong “Gembala”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’ah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end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elihara;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u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 rumput segar, menggembalak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kat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pat berikan pengertian bahwa gembala adalah memelihara,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, dan memberikan makanan rumput kepada domba-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brani “gembala” diart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bed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) yang dalam perjanjian lama diartikan sebagai tugas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okoh-tokoh yang dipanggil oleh Tuhan dari Israel tengah untuk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uatu tugas yang unik, juga diartikan sebagai seorang budak,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cara lembut dengan tali kasih dan menyediak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butuhkan oleh umat-Nya akan menunjukkan kerinduan d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Allah bagi umat-Nya tidak terlampaui sebagai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gembala. Allah disebut Bapa, dalam Hosea 11:1-11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mbar dalam cara yang mengharukan. Allah tidak hanya memanggil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pada kebebasan tetapi mencurahkan kasih kerinduan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45" w:h="10059" w:x="230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, dan lembut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6980" w:h="230" w:x="2603" w:y="13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ed Car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Bahasa Ibr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STTII, 2003), 88.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080" w:right="0" w:hanging="0"/>
        <w:rPr/>
        <w:framePr w:w="6980" w:h="628" w:x="2603" w:y="13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St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w Strong's Exhaustive Concordance Of The Bible</w:t>
      </w:r>
    </w:p>
    <w:p>
      <w:pPr>
        <w:pStyle w:val="Footnote11"/>
        <w:pBdr/>
        <w:bidi w:val="0"/>
        <w:ind w:left="0" w:right="0" w:firstLine="300"/>
        <w:rPr/>
        <w:framePr w:w="6980" w:h="628" w:x="2603" w:y="132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Greek Dictionary Of The New Testamen"</w:t>
      </w:r>
      <w:r>
        <w:rPr>
          <w:rStyle w:val="Footnote1"/>
          <w:color w:val="000000"/>
          <w:u w:val="none"/>
          <w:lang w:val="id-ID" w:eastAsia="id-ID" w:bidi="ar-SA"/>
        </w:rPr>
        <w:t xml:space="preserve"> (Kanada: Thomas Nelson Publisher’s,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6980" w:h="628" w:x="2603" w:y="13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), 27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ind w:left="1080" w:right="0" w:hanging="0"/>
        <w:rPr/>
        <w:framePr w:w="6980" w:h="251" w:x="2603" w:y="139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20470</wp:posOffset>
                </wp:positionH>
                <wp:positionV relativeFrom="page">
                  <wp:posOffset>8243570</wp:posOffset>
                </wp:positionV>
                <wp:extent cx="177228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6.1pt;margin-top:649.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7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gembala dalam kitab Yehezkiel pasal 34 ialah I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bagi bangsa Israel yang berperan sebagai pemimpi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baskan bangsa Israel dari pembuangan di Babel. All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akan memulihkan keadaan bangsa Israel untuk berbali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engan mangakui Tuhan dan menjadi umat-Nya kembali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bagai pemimpin umat akan memahami keadaan yang terjad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omba-dombaNya. Dia lebih dalam mengenal dosa yang dialam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embala dalam pemeliharaan manusia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ama dengan tanggungjawab masyarakat kuno dan pemerint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j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zmur untuk dewa matahari/Syamasy di Babel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ca “manusia semua yang memerintah itu, diserahkan kepada-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. Semua yang bemafas Engkau gembalakan”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Memelihara Allah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salah tanggungjawab yang diberikan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elah memberikan kesaksian bahw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gembala bagi umat-Nya. Berdasarkan teokrasi, selak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llah adalah pemimpin artinya Allah selalu memimpin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, menyegarkan, menjaga, memberi makan dan minum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untun, dan menghibur umat-Nya (Yes. 40:11; Maz. 20:3;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. 34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an Allah sebagai gembala menjadi teladan dan model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645" w:h="10577" w:x="230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mimpin bangsa Israel (Para raja, imam dan nabi) ketika Allah</w:t>
      </w:r>
    </w:p>
    <w:p>
      <w:pPr>
        <w:pStyle w:val="Bodytext21"/>
        <w:pBdr/>
        <w:bidi w:val="0"/>
        <w:ind w:left="0" w:right="0" w:hanging="0"/>
        <w:rPr/>
        <w:framePr w:w="1131" w:h="351" w:x="2587" w:y="13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292.</w:t>
      </w:r>
    </w:p>
    <w:p>
      <w:pPr>
        <w:pStyle w:val="Bodytext51"/>
        <w:pBdr/>
        <w:bidi w:val="0"/>
        <w:ind w:left="0" w:right="0" w:hanging="0"/>
        <w:rPr/>
        <w:framePr w:w="1131" w:h="351" w:x="2587" w:y="13275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45</w:t>
      </w:r>
    </w:p>
    <w:p>
      <w:pPr>
        <w:pStyle w:val="Bodytext21"/>
        <w:pBdr/>
        <w:bidi w:val="0"/>
        <w:ind w:left="0" w:right="0" w:hanging="0"/>
        <w:rPr/>
        <w:framePr w:w="5588" w:h="219" w:x="3545" w:y="130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 Marie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Kitab Mazmur 1-72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21"/>
        <w:pBdr/>
        <w:bidi w:val="0"/>
        <w:ind w:left="0" w:right="0" w:hanging="0"/>
        <w:rPr/>
        <w:framePr w:w="355" w:h="219" w:x="3728" w:y="134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777" w:h="219" w:x="2587" w:y="139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5), 25.</w:t>
      </w:r>
    </w:p>
    <w:p>
      <w:pPr>
        <w:pStyle w:val="Bodytext21"/>
        <w:pBdr/>
        <w:bidi w:val="0"/>
        <w:ind w:left="0" w:right="0" w:hanging="0"/>
        <w:rPr/>
        <w:framePr w:w="5405" w:h="219" w:x="3545" w:y="136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6</w:t>
      </w:r>
      <w:r>
        <w:rPr>
          <w:rStyle w:val="Bodytext2"/>
          <w:color w:val="000000"/>
          <w:u w:val="none"/>
          <w:lang w:val="id-ID" w:eastAsia="id-ID" w:bidi="ar-SA"/>
        </w:rPr>
        <w:t xml:space="preserve">Daniel Ron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Konseling Pastoral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Kalam Hidup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1735</wp:posOffset>
                </wp:positionH>
                <wp:positionV relativeFrom="page">
                  <wp:posOffset>8775065</wp:posOffset>
                </wp:positionV>
                <wp:extent cx="17722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3.05pt;margin-top:690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80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dat pelayanan penggembalaan kepada mereka (Yehezkie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2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adalah panggilan yang mulia dan past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Tuhan digambarkan berulang kali sebagai gembala Israe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49:24; Maz 23:1; 80:2), yang penurut dan dukungan yang men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 40:11), dan lebih jauh lagi membina kawanan domba-Nya pen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-Nya, seperti halnya dengan pengampunan dia mengumpul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omba-domba-Nya (Yer 31:10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khususnya dalam perjanjian lama, ada d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sangat luar biasa dan istimewa, yaitu Musa, dan itu sang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ngangkan. Seorang kafir, spesialis motivasi Tuhan, khusu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sh. Selanjutnya dalam kitab suci menggarisbawahi penting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tiap pemimpin kepada para pengikutny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Arti pent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i Israel terletak pada ketergantungan mereka pada domba, bai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 beribadahan maupun dalam kehidupan ekonomi sec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Di Palestina standar domba sepenuhnya atas jaminan gembal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ari bahaya singa dan beruang, yang memerik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nya (Yer 33:13), atau mengabaikan melakukan seperti itu (Yeh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8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gertian gembala dalam Perjanjian L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eberapa arti: gembala adalah tugas yang mulia dari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00" w:h="11080" w:x="253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mbarkan sebagai gembala yang baik, lemah lembut, penuh kasih.</w:t>
      </w:r>
    </w:p>
    <w:p>
      <w:pPr>
        <w:pStyle w:val="Footnote11"/>
        <w:pBdr/>
        <w:bidi w:val="0"/>
        <w:ind w:left="0" w:right="0" w:firstLine="960"/>
        <w:jc w:val="both"/>
        <w:rPr/>
        <w:framePr w:w="7200" w:h="246" w:x="2532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H i I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Jilid 1,</w:t>
      </w:r>
      <w:r>
        <w:rPr>
          <w:rStyle w:val="Footnote1"/>
          <w:color w:val="000000"/>
          <w:u w:val="none"/>
          <w:lang w:val="id-ID" w:eastAsia="id-ID" w:bidi="ar-SA"/>
        </w:rPr>
        <w:t xml:space="preserve">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8890</wp:posOffset>
                </wp:positionH>
                <wp:positionV relativeFrom="page">
                  <wp:posOffset>8526145</wp:posOffset>
                </wp:positionV>
                <wp:extent cx="176847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0.7pt;margin-top:671.3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3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berikan model sebagai gembala yang baik untuk par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berikan tugas sebagai gembala atau pelayan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jian lama peran seorang gembala adalah seorang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lihara, menuntun, menjaga/merawat, menopang, memberi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. Adapun dari peran gembala dalam perjanjian lama termuat sebagai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6" w:leader="none"/>
        </w:tabs>
        <w:bidi w:val="0"/>
        <w:spacing w:before="0" w:after="240"/>
        <w:ind w:left="0" w:right="0" w:hanging="0"/>
        <w:rPr/>
        <w:framePr w:w="7389" w:h="10583" w:x="2438" w:y="21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impin, membimbing, menuntun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Israel di padang gurun dengan kehadiran Allah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istimewa bagi umat Israel sehingga memberi kesaksi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uatan-perbuatan Allah di padang gurun dimana dalam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Allah rela meyertai umat-Nya di padang ketandus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ra gembala mengantar kawanan dombanya kepad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 di pinggir gurun, memimpin ke wadi berair, membawanya pul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anah pertanian dengan menempuh perjalanan 100-300 km setiap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hal ini Tuhan di lihat sebagai Gembala Israel dan bangsa Israe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umat gembalaan-Nya dan kawanan domba tuntunan tangan-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” (Mzm.95:7).Umat Israel pun mengaku “Tuhan itu gembalaku”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di padang gurun, yakni dari Mesir, rumah perbudakan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anaan, tanah perhentian yang dijanjikan-Nya kepada bapa leluhu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Allah selalu memimpin, membimbing bahkan menuntu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389" w:h="10583" w:x="2438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lama empat puluh tahun lamanya di padang gurung (Am.</w:t>
      </w:r>
    </w:p>
    <w:p>
      <w:pPr>
        <w:pStyle w:val="Footnote11"/>
        <w:pBdr/>
        <w:bidi w:val="0"/>
        <w:ind w:left="0" w:right="0" w:firstLine="920"/>
        <w:rPr/>
        <w:framePr w:w="7389" w:h="435" w:x="2438" w:y="135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oph Barth dan Barth-Frommel, Merie-Clai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jian Lama 1</w:t>
      </w:r>
    </w:p>
    <w:p>
      <w:pPr>
        <w:pStyle w:val="Footnote11"/>
        <w:pBdr/>
        <w:bidi w:val="0"/>
        <w:ind w:left="0" w:right="0" w:firstLine="380"/>
        <w:rPr/>
        <w:framePr w:w="7389" w:h="435" w:x="2438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238.</w:t>
      </w:r>
    </w:p>
    <w:p>
      <w:pPr>
        <w:pStyle w:val="Footnote11"/>
        <w:pBdr/>
        <w:bidi w:val="0"/>
        <w:ind w:left="0" w:right="0" w:firstLine="940"/>
        <w:rPr/>
        <w:framePr w:w="7389" w:h="230" w:x="2438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30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:10). 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lanan bangsa Israel Allah terus memimpin dan</w:t>
      </w:r>
    </w:p>
    <w:p>
      <w:pPr>
        <w:pStyle w:val="Bodytext11"/>
        <w:pBdr/>
        <w:bidi w:val="0"/>
        <w:ind w:left="0" w:right="0" w:firstLine="400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lama empat puluh tahun lamanya di padang gurun.</w:t>
      </w:r>
    </w:p>
    <w:p>
      <w:pPr>
        <w:pStyle w:val="Bodytext11"/>
        <w:pBdr/>
        <w:bidi w:val="0"/>
        <w:ind w:left="0" w:right="0" w:firstLine="96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memimpin umat-Nya di padang gurun dengan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tau menghantar umat-Nya ke tanah Kanaan, yaitu “negeri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mori” yang akan diberikan-Nya kepada bangsa Israel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Allah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dengan tujuan untuk membawa ke tanah Kanaan</w:t>
      </w:r>
    </w:p>
    <w:p>
      <w:pPr>
        <w:pStyle w:val="Bodytext11"/>
        <w:pBdr/>
        <w:bidi w:val="0"/>
        <w:ind w:left="0" w:right="0" w:firstLine="400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negeri orang Amo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4" w:leader="none"/>
        </w:tabs>
        <w:bidi w:val="0"/>
        <w:ind w:left="0" w:right="0" w:hanging="0"/>
        <w:rPr/>
        <w:framePr w:w="7530" w:h="10300" w:x="2367" w:y="21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elihara</w:t>
      </w:r>
    </w:p>
    <w:p>
      <w:pPr>
        <w:pStyle w:val="Bodytext11"/>
        <w:pBdr/>
        <w:bidi w:val="0"/>
        <w:ind w:left="0" w:right="0" w:firstLine="96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penciptaan dan seterusnya, Allah senantiasa memelihara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melalui berbagai proses yang telah ditetapkan-Nya. hal ini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ebagai hukum-hukum alam. Dengan kata lain, dalam ciptaan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sarana untuk mengembangbiakkan dan mengahasilkan hidup.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kai proses-proses tersebut untuk meneruskan pemeliharaan-</w:t>
      </w:r>
    </w:p>
    <w:p>
      <w:pPr>
        <w:pStyle w:val="Bodytext11"/>
        <w:pBdr/>
        <w:bidi w:val="0"/>
        <w:ind w:left="0" w:right="0" w:firstLine="40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elihara sejak penciptaan sampai seterusnya dalam</w:t>
      </w:r>
    </w:p>
    <w:p>
      <w:pPr>
        <w:pStyle w:val="Bodytext11"/>
        <w:pBdr/>
        <w:bidi w:val="0"/>
        <w:ind w:left="0" w:right="0" w:firstLine="400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pBdr/>
        <w:bidi w:val="0"/>
        <w:ind w:left="0" w:right="0" w:firstLine="96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umat Israel sebagai umat pilihan Allah di</w:t>
      </w:r>
    </w:p>
    <w:p>
      <w:pPr>
        <w:pStyle w:val="Bodytext11"/>
        <w:pBdr/>
        <w:bidi w:val="0"/>
        <w:ind w:left="0" w:right="0" w:firstLine="28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, suatu umat yang telah dibangkitkan sehingga berjalan</w:t>
      </w:r>
    </w:p>
    <w:p>
      <w:pPr>
        <w:pStyle w:val="Bodytext11"/>
        <w:pBdr/>
        <w:bidi w:val="0"/>
        <w:ind w:left="0" w:right="0" w:firstLine="28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ikuti Tuhan”. Dari segi perbuatan Allah terhadap umat-Nya di</w:t>
      </w:r>
    </w:p>
    <w:p>
      <w:pPr>
        <w:pStyle w:val="Bodytext11"/>
        <w:pBdr/>
        <w:bidi w:val="0"/>
        <w:ind w:left="0" w:right="0" w:firstLine="28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, Allah memelihara umat-Nya di tengah-tengah pad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30" w:h="10300" w:x="2367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dusan, dengan suatu cara meluputkan bangsa Israel dari maut yang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rPr/>
        <w:framePr w:w="7258" w:h="204" w:x="2624" w:y="134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Ibid. 198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960"/>
        <w:rPr/>
        <w:framePr w:w="7258" w:h="178" w:x="2624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. 252.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jc w:val="both"/>
        <w:rPr/>
        <w:framePr w:w="7258" w:h="450" w:x="2624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yrn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</w:t>
      </w:r>
    </w:p>
    <w:p>
      <w:pPr>
        <w:pStyle w:val="Footnote11"/>
        <w:pBdr/>
        <w:bidi w:val="0"/>
        <w:spacing w:lineRule="auto" w:line="228"/>
        <w:ind w:left="0" w:right="0" w:firstLine="260"/>
        <w:jc w:val="both"/>
        <w:rPr/>
        <w:framePr w:w="7258" w:h="450" w:x="2624" w:y="139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4)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3655</wp:posOffset>
                </wp:positionH>
                <wp:positionV relativeFrom="page">
                  <wp:posOffset>8435975</wp:posOffset>
                </wp:positionV>
                <wp:extent cx="177863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2.65pt;margin-top:664.2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72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elan bangsa Israel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i padang Gurun, Allah tetap memelihara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walaupun berada di tengah-tengah padang yang tandus.</w:t>
      </w:r>
    </w:p>
    <w:p>
      <w:pPr>
        <w:pStyle w:val="Bodytext11"/>
        <w:pBdr/>
        <w:bidi w:val="0"/>
        <w:ind w:left="1120" w:right="0" w:hanging="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lihara umat-Nya yaitu dikelilingi-Nya bangsa Israel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lihara-Nya, dijaga-Nya sebagai kesayangan-Nya (UI. 32:10),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tun bangsa Israel dengan hati-hati (Kel. 15: 13), didukung-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ngsa Israel “di atas sayap rajawali”(Kel. 19:14) terus menerus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Allah memelihara bangsa Israel di padang Gurun ialah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inum dan makan di tengah-tengah padang ketandu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7624" w:h="10672" w:x="2320" w:y="2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jaga/ merawat</w:t>
      </w:r>
    </w:p>
    <w:p>
      <w:pPr>
        <w:pStyle w:val="Bodytext11"/>
        <w:pBdr/>
        <w:bidi w:val="0"/>
        <w:ind w:left="1120" w:right="0" w:hanging="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ataan Daud dalam kitab Mazmur 121:8 bahwa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menjaga bangsa Israel keluar masuk sepanjang perjalanan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empat puluh tahun lamanya, Allah terus menjaga perjalanan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baik di padang gurun, ketika bangsa Israel dalam bahaya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us berada dalam kehidupan bangsa Israel untuk manjaga dan</w:t>
      </w:r>
    </w:p>
    <w:p>
      <w:pPr>
        <w:pStyle w:val="Bodytext11"/>
        <w:pBdr/>
        <w:bidi w:val="0"/>
        <w:ind w:left="0" w:right="0" w:firstLine="420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saat dalam keadaan sakit bahkan dalam keadaan luka sekalip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7624" w:h="10672" w:x="2320" w:y="21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eri makan</w:t>
      </w:r>
    </w:p>
    <w:p>
      <w:pPr>
        <w:pStyle w:val="Bodytext11"/>
        <w:pBdr/>
        <w:bidi w:val="0"/>
        <w:ind w:left="1120" w:right="0" w:hanging="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angsa Israel ingin makan daging, Allah datang dengan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ujizat besar. Allah memberi makan bangsa Israel dengan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Puyuh (Bil. 11:18-23, 31-34). Allah mendatangkan banyak sekali</w:t>
      </w:r>
    </w:p>
    <w:p>
      <w:pPr>
        <w:pStyle w:val="Bodytext11"/>
        <w:pBdr/>
        <w:bidi w:val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puyuh ke atas perkemahan, dalam sehari perjalanan jauhnya ke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624" w:h="10672" w:x="232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njuru, dan dua hasta tingginya dari atas muka bumi (Bil. 11:31)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080" w:right="0" w:hanging="0"/>
        <w:rPr/>
        <w:framePr w:w="7624" w:h="429" w:x="2320" w:y="133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 dan Barth-Frommel, Merie-Clai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jian Lama 1</w:t>
      </w:r>
    </w:p>
    <w:p>
      <w:pPr>
        <w:pStyle w:val="Footnote11"/>
        <w:pBdr/>
        <w:bidi w:val="0"/>
        <w:spacing w:lineRule="auto" w:line="228"/>
        <w:ind w:left="0" w:right="0" w:firstLine="400"/>
        <w:rPr/>
        <w:framePr w:w="7624" w:h="429" w:x="2320" w:y="13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216.</w:t>
      </w:r>
    </w:p>
    <w:p>
      <w:pPr>
        <w:pStyle w:val="Footnote11"/>
        <w:pBdr/>
        <w:tabs>
          <w:tab w:val="clear" w:pos="720"/>
          <w:tab w:val="left" w:pos="1278" w:leader="none"/>
        </w:tabs>
        <w:bidi w:val="0"/>
        <w:ind w:left="1100" w:right="0" w:hanging="0"/>
        <w:rPr/>
        <w:framePr w:w="7624" w:h="178" w:x="2320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Ibid. 217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ind w:left="1080" w:right="0" w:hanging="0"/>
        <w:rPr/>
        <w:framePr w:w="7624" w:h="251" w:x="2320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Hayat Bilagan J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40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kukan mujizat dengan memberikan makanan ketika bangs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ingin makan daging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ir minum secara ajaib kepada umat pengembar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oleh pemberian makanan yaitu roti dan daging. Dari dua jeni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ini cukup tersedia di tanah Mesir (Bil.l 1:5; 16:13),sam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i tanah kanaan yaitu “negeri yang berlimpah-limpah susu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unya” (Kel. 3:8)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Roti dan daging merupakan pemberian Allah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jaib kepada bangsa Israel dalam bentuk pemberian makan ketik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padang gurun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umat Israel memuji Tuhan karena dengan perbuatan-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jaib, Allah menyatakan jabatan kegembalaan-Nya. Sehingga Al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an dan minuman secara ajaib kepada bangsa Israel 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padang ketandusan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yatakan kegembalaan-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makan dan minum kepada bangsa Israel ketika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meliharaan makanan Allah kepada bangsa Israel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an manna, dan pemberian burung puyuh sebaga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daging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Manna dan burung puyuh adalah pemelihara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ri Tuhan yang dinyatakan dalam kehidupan bangsa Israel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551" w:h="10625" w:x="23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di padang gur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bidi w:val="0"/>
        <w:spacing w:before="0" w:after="240"/>
        <w:ind w:left="0" w:right="0" w:hanging="0"/>
        <w:rPr/>
        <w:framePr w:w="7551" w:h="10625" w:x="2356" w:y="21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opang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1020" w:right="0" w:hanging="0"/>
        <w:rPr/>
        <w:framePr w:w="7551" w:h="178" w:x="2356" w:y="136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spacing w:lineRule="auto" w:line="228"/>
        <w:ind w:left="1020" w:right="0" w:hanging="0"/>
        <w:rPr/>
        <w:framePr w:w="7551" w:h="178" w:x="2356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1020" w:right="0" w:hanging="0"/>
        <w:rPr/>
        <w:framePr w:w="7551" w:h="241" w:x="2356" w:y="14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95" w:y="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8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2 raja-raja. 13:4 dimana Allah menopang Yoahas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inta belas kasihan kepada-Nya untuk kebebasan rakyatnya dari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Raja Aram. Pada ayat tersebut menunjukkan bahwa, Allah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Yoahas atas segala permintaannya.</w:t>
      </w:r>
    </w:p>
    <w:p>
      <w:pPr>
        <w:pStyle w:val="Bodytext11"/>
        <w:pBdr/>
        <w:bidi w:val="0"/>
        <w:ind w:left="28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tentang Musa dalam memimpin bangsa Israel, dimana Musa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doa dengan mengangkat tangannya dalam peperangan bangsa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dibawah pimpinan Yosua. Dan saat itu juga bangsa Israel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enangan. Akan tetapi bangsa Israel mulai kuatir ketika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elah menurunkan tangannya, namun dengan adanya Harun dan Hur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opang tangan Musa, sehingga tetap kuat demi kemenangan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Bodytext11"/>
        <w:pBdr/>
        <w:bidi w:val="0"/>
        <w:ind w:left="28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 posisi gembala yang terus menopang bangsa Israel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berbagai tantangan yang ada dalam kehidupan bangsa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jak mulanya perjalanan bangsa Israel sampai kepada tanah kanaan.</w:t>
      </w:r>
    </w:p>
    <w:p>
      <w:pPr>
        <w:pStyle w:val="Bodytext11"/>
        <w:pBdr/>
        <w:bidi w:val="0"/>
        <w:ind w:left="28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sepanjang perjalanan bangsa Israel</w:t>
      </w:r>
    </w:p>
    <w:p>
      <w:pPr>
        <w:pStyle w:val="Bodytext11"/>
        <w:pBdr/>
        <w:bidi w:val="0"/>
        <w:ind w:left="21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empat puluh tahun lamanya, Allah yang memposisikan diri-Nya</w:t>
      </w:r>
    </w:p>
    <w:p>
      <w:pPr>
        <w:pStyle w:val="Bodytext11"/>
        <w:pBdr/>
        <w:bidi w:val="0"/>
        <w:ind w:left="212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dalam kehidupan bangsa Israel yang terus memimpin,</w:t>
      </w:r>
    </w:p>
    <w:p>
      <w:pPr>
        <w:pStyle w:val="Bodytext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melihara, manjaga, memberi makan, serta menopang.</w:t>
      </w:r>
    </w:p>
    <w:p>
      <w:pPr>
        <w:pStyle w:val="Heading111"/>
        <w:pBdr/>
        <w:bidi w:val="0"/>
        <w:ind w:left="2120" w:right="0" w:hanging="0"/>
        <w:rPr/>
        <w:framePr w:w="9389" w:h="11708" w:x="457" w:y="2155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. Gembala dalam Perjanjian Baru</w:t>
      </w:r>
      <w:bookmarkEnd w:id="27"/>
      <w:bookmarkEnd w:id="28"/>
      <w:bookmarkEnd w:id="29"/>
    </w:p>
    <w:p>
      <w:pPr>
        <w:pStyle w:val="Bodytext11"/>
        <w:pBdr/>
        <w:bidi w:val="0"/>
        <w:ind w:left="0" w:right="0" w:hanging="0"/>
        <w:jc w:val="right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stilah dalam Perjajian Baru yang menunjukkan kata</w:t>
      </w:r>
    </w:p>
    <w:p>
      <w:pPr>
        <w:pStyle w:val="Bodytext11"/>
        <w:pBdr/>
        <w:bidi w:val="0"/>
        <w:ind w:left="238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”. Menurut M.Bons Strom dalam bukunya yang berjudul</w:t>
      </w:r>
    </w:p>
    <w:p>
      <w:pPr>
        <w:pStyle w:val="Bodytext11"/>
        <w:pBdr/>
        <w:bidi w:val="0"/>
        <w:ind w:left="238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nggembalaan itu, menjelaskan bahwa dalam bahasa Yunani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9389" w:h="11708" w:x="45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gembala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ime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jaga atau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10005</wp:posOffset>
                </wp:positionH>
                <wp:positionV relativeFrom="page">
                  <wp:posOffset>9063990</wp:posOffset>
                </wp:positionV>
                <wp:extent cx="177546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3.15pt;margin-top:713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bidi w:val="0"/>
        <w:spacing w:before="0" w:after="0"/>
        <w:ind w:left="0" w:right="0" w:hanging="0"/>
        <w:rPr/>
        <w:framePr w:w="9389" w:h="513" w:x="544" w:y="8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F1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389" w:h="513" w:x="544" w:y="8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9373" w:h="188" w:x="560" w:y="1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jabatannya melaksanakan penjagaan,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, perawatan dengan penuh kasih sayang merupakan tugas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jemaat. Hal tersebut kelanjutan dari pekeijaan seorang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rupakan panggilan khusus yang diberikan Allah kepada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yang biasa disebut sebagai rasul yang di khususkan untuk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fungsi sebagai pemberita tentang Allah kepada</w:t>
      </w:r>
    </w:p>
    <w:p>
      <w:pPr>
        <w:pStyle w:val="Bodytext11"/>
        <w:pBdr/>
        <w:bidi w:val="0"/>
        <w:ind w:left="25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hanging="0"/>
        <w:jc w:val="right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gur gembala yang baik ada dalam diri Tuhan Yesus</w:t>
      </w:r>
    </w:p>
    <w:p>
      <w:pPr>
        <w:pStyle w:val="Bodytext11"/>
        <w:pBdr/>
        <w:bidi w:val="0"/>
        <w:ind w:left="2600" w:right="0" w:hanging="0"/>
        <w:jc w:val="both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10) yang dilihat dalam Perjanjian baru. Ia merupakan teladan</w:t>
      </w:r>
    </w:p>
    <w:p>
      <w:pPr>
        <w:pStyle w:val="Bodytext11"/>
        <w:pBdr/>
        <w:bidi w:val="0"/>
        <w:spacing w:before="0" w:after="140"/>
        <w:ind w:left="2600" w:right="0" w:hanging="0"/>
        <w:jc w:val="both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ki model terbesar dalam pelayanan Pastoral. Gembal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3"/>
          <w:color w:val="000000"/>
          <w:sz w:val="22"/>
          <w:szCs w:val="22"/>
          <w:u w:val="none"/>
          <w:lang w:val="id-ID" w:eastAsia="id-ID" w:bidi="ar-SA"/>
        </w:rPr>
        <w:t>|</w:t>
      </w:r>
    </w:p>
    <w:p>
      <w:pPr>
        <w:pStyle w:val="Bodytext11"/>
        <w:pBdr/>
        <w:bidi w:val="0"/>
        <w:spacing w:lineRule="auto" w:line="18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menyerahkan segala nyawa-Nya demi domba-domba-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erdasarkan kasih-Nya kepada manusia dan dunia ialah Yesus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(Yoh. 3:16). Segala tugas-Nya diserahkan kepada gereja-Nya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ristus telah naik ke Sorga. Perintah Yesus kepada Murid-Nya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ggembalakan domba-domba-Nya (Yoh.21:15). Tugas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lam perkembangan gereja selanjutnya diserahkan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impin khusus serta segenap anggota jemaat (1 Pet 5:2,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 1:2; 8:10)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Gembala dalam kitab Yohanes di gambarkan</w:t>
      </w:r>
    </w:p>
    <w:p>
      <w:pPr>
        <w:pStyle w:val="Bodytext11"/>
        <w:pBdr/>
        <w:bidi w:val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baik selalu memelihara domba-domba-Nya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9389" w:h="10169" w:x="54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right"/>
        <w:rPr/>
        <w:framePr w:w="6750" w:h="445" w:x="3152" w:y="14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rom M. Bo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2600" w:right="0" w:hanging="0"/>
        <w:rPr/>
        <w:framePr w:w="6750" w:h="445" w:x="3152" w:y="14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4), 4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10" w:hanging="0"/>
        <w:jc w:val="right"/>
        <w:rPr/>
        <w:framePr w:w="6750" w:h="267" w:x="3152" w:y="14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Hidup,</w:t>
      </w:r>
    </w:p>
    <w:p>
      <w:pPr>
        <w:pStyle w:val="Bodytext21"/>
        <w:pBdr/>
        <w:bidi w:val="0"/>
        <w:ind w:left="0" w:right="0" w:hanging="0"/>
        <w:rPr/>
        <w:framePr w:w="777" w:h="219" w:x="3141" w:y="150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5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55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10:11-16, Tuhan Yesus menyebutkan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ikap seorang gembala yang baik, Ia mengatakan bahwa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mengasihi domba-dombany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embala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mempunyai kasih dan sangat memperhatikan anggota-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</w:t>
      </w:r>
    </w:p>
    <w:p>
      <w:pPr>
        <w:pStyle w:val="Bodytext11"/>
        <w:pBdr/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tama yang Dia katakan mengenai gembala dalam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hanes 10:11-14 bahwa ia menyerahkan nyawanya bagi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. Hal inilah yang membedakannya dengan kebiasaan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embala Palestina. Para gembala hidup dengan risiko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ahaya tertentu, dan ada juga mati sewaktu menjalankan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reka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an gembala dalam kitab Yohanes ialah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nyawanya untuk domba-dombanya sedangkan gembala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lestina berbeda.</w:t>
      </w:r>
    </w:p>
    <w:p>
      <w:pPr>
        <w:pStyle w:val="Bodytext11"/>
        <w:pBdr/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gembala dalam perjanjian baru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pada kitab Yohanes digambarkan sebagai gembala yang baik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etia memelihara, merawat, menuntun, dan menjaga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Nya dari berbagai bahaya dan bahkan gembala rela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ruhkan hidup-Nya demi domba-domba-Nya, begitu pun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Yesus yang menyebut diri-Nya sebagai gembala, la</w:t>
      </w:r>
    </w:p>
    <w:p>
      <w:pPr>
        <w:pStyle w:val="Bodytext11"/>
        <w:pBdr/>
        <w:bidi w:val="0"/>
        <w:ind w:left="2633" w:right="0" w:hanging="0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ngorbankan nyawa-Nya demi keselamatan umat manusia.</w:t>
      </w:r>
    </w:p>
    <w:p>
      <w:pPr>
        <w:pStyle w:val="Bodytext11"/>
        <w:pBdr/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utusan gembala dalam perjanjian baru,</w:t>
      </w:r>
    </w:p>
    <w:p>
      <w:pPr>
        <w:pStyle w:val="Bodytext11"/>
        <w:pBdr/>
        <w:bidi w:val="0"/>
        <w:ind w:left="2633" w:right="21" w:hanging="0"/>
        <w:jc w:val="both"/>
        <w:rPr/>
        <w:framePr w:w="9389" w:h="1193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penggembalaannya Paulus terus menasihati jemaat-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745" w:leader="none"/>
        </w:tabs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Robert Cowl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mbala Sidang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0), 8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760" w:leader="none"/>
        </w:tabs>
        <w:bidi w:val="0"/>
        <w:ind w:left="3440" w:right="21" w:hanging="0"/>
        <w:jc w:val="both"/>
        <w:rPr/>
        <w:framePr w:w="9389" w:h="11939" w:x="544" w:y="20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Leon Morr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 (</w:t>
      </w:r>
      <w:r>
        <w:rPr>
          <w:rStyle w:val="Bodytext2"/>
          <w:color w:val="000000"/>
          <w:u w:val="none"/>
          <w:lang w:val="id-ID" w:eastAsia="id-ID" w:bidi="ar-SA"/>
        </w:rPr>
        <w:t xml:space="preserve"> Jawa Timur: Gandum Mas,</w:t>
      </w:r>
    </w:p>
    <w:p>
      <w:pPr>
        <w:pStyle w:val="Bodytext21"/>
        <w:pBdr/>
        <w:bidi w:val="0"/>
        <w:ind w:left="0" w:right="0" w:hanging="0"/>
        <w:rPr/>
        <w:framePr w:w="872" w:h="219" w:x="3168" w:y="139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), 3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36" w:h="251" w:x="9661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344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hwa hanya iman kepada Yesus Kristuslah yang memberikan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pengampunan, keselamatan, dan pengangkatan umat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dalam keluarga Allah dan Roh Kudus, Yesus adalah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Allah yang di sembah, yang telah membebaskan manusia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kuman Allah, pentingnya pertobatan, mengajar dengan hikmat</w:t>
      </w:r>
    </w:p>
    <w:p>
      <w:pPr>
        <w:pStyle w:val="Bodytext11"/>
        <w:pBdr/>
        <w:bidi w:val="0"/>
        <w:spacing w:before="0" w:after="12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Tuhan, kasih karunia hanya di dalam Allah, tetap</w:t>
      </w:r>
    </w:p>
    <w:p>
      <w:pPr>
        <w:pStyle w:val="Bodytext21"/>
        <w:pBdr/>
        <w:bidi w:val="0"/>
        <w:ind w:left="0" w:right="0" w:hanging="0"/>
        <w:jc w:val="center"/>
        <w:rPr/>
        <w:framePr w:w="9389" w:h="12175" w:x="544" w:y="20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 o</w:t>
      </w:r>
    </w:p>
    <w:p>
      <w:pPr>
        <w:pStyle w:val="Bodytext11"/>
        <w:pBdr/>
        <w:bidi w:val="0"/>
        <w:spacing w:lineRule="auto" w:line="18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man. Paulus terus manasehati jemaat-jemaatnya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yatakan kasih karunia hanya semata di dalam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Yesus satu-satunya Allah yang disembah, terus memberitakan</w:t>
      </w:r>
    </w:p>
    <w:p>
      <w:pPr>
        <w:pStyle w:val="Bodytext11"/>
        <w:pBdr/>
        <w:bidi w:val="0"/>
        <w:ind w:left="26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kebenaran ke seluruh umat, serta terus mempertahankan iman</w:t>
      </w:r>
    </w:p>
    <w:p>
      <w:pPr>
        <w:pStyle w:val="Bodytext11"/>
        <w:pBdr/>
        <w:bidi w:val="0"/>
        <w:ind w:left="2600" w:right="0" w:hanging="0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ehidupan, pertobatan hanya di dalam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9" w:leader="none"/>
        </w:tabs>
        <w:bidi w:val="0"/>
        <w:ind w:left="1520" w:right="0" w:hanging="0"/>
        <w:rPr/>
        <w:framePr w:w="9389" w:h="12175" w:x="544" w:y="20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Persekutuan</w:t>
      </w:r>
    </w:p>
    <w:p>
      <w:pPr>
        <w:pStyle w:val="Heading111"/>
        <w:pBdr/>
        <w:bidi w:val="0"/>
        <w:spacing w:before="0" w:after="420"/>
        <w:ind w:left="1940" w:right="0" w:hanging="0"/>
        <w:rPr/>
        <w:framePr w:w="9389" w:h="12175" w:x="544" w:y="205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1. Pengertian Persekutuan</w:t>
      </w:r>
      <w:bookmarkEnd w:id="33"/>
      <w:bookmarkEnd w:id="34"/>
      <w:bookmarkEnd w:id="35"/>
    </w:p>
    <w:p>
      <w:pPr>
        <w:pStyle w:val="Bodytext11"/>
        <w:pBdr/>
        <w:bidi w:val="0"/>
        <w:ind w:left="288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inonia berasal dari bahasa Yunani “Koinon” yaitu Koinonein</w:t>
      </w:r>
    </w:p>
    <w:p>
      <w:pPr>
        <w:pStyle w:val="Bodytext11"/>
        <w:pBdr/>
        <w:bidi w:val="0"/>
        <w:ind w:left="2200" w:right="0" w:hanging="0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ersekutu. Kata Koinonos artinya “persekutuan”.</w:t>
      </w:r>
    </w:p>
    <w:p>
      <w:pPr>
        <w:pStyle w:val="Bodytext11"/>
        <w:pBdr/>
        <w:bidi w:val="0"/>
        <w:ind w:left="288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oinonia Dalam masyarakat Yunani sering kali dipakai untuk</w:t>
      </w:r>
    </w:p>
    <w:p>
      <w:pPr>
        <w:pStyle w:val="Bodytext11"/>
        <w:pBdr/>
        <w:bidi w:val="0"/>
        <w:ind w:left="22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gambarkan hubungan manusia dengan ilah-ilah”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Koinonein</w:t>
      </w:r>
    </w:p>
    <w:p>
      <w:pPr>
        <w:pStyle w:val="Bodytext11"/>
        <w:pBdr/>
        <w:bidi w:val="0"/>
        <w:ind w:left="22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Yunani yaitu bersekutu, sebagai gambaran dalam</w:t>
      </w:r>
    </w:p>
    <w:p>
      <w:pPr>
        <w:pStyle w:val="Bodytext11"/>
        <w:pBdr/>
        <w:bidi w:val="0"/>
        <w:ind w:left="2200" w:right="0" w:hanging="0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ilah-ilah.</w:t>
      </w:r>
    </w:p>
    <w:p>
      <w:pPr>
        <w:pStyle w:val="Bodytext11"/>
        <w:pBdr/>
        <w:bidi w:val="0"/>
        <w:ind w:left="288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kata 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s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bersama”,</w:t>
      </w:r>
    </w:p>
    <w:p>
      <w:pPr>
        <w:pStyle w:val="Bodytext11"/>
        <w:pBdr/>
        <w:bidi w:val="0"/>
        <w:spacing w:before="0" w:after="580"/>
        <w:ind w:left="2200" w:right="0" w:hanging="0"/>
        <w:jc w:val="both"/>
        <w:rPr/>
        <w:framePr w:w="9389" w:h="12175" w:x="544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rekan berbagi” d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e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735" w:leader="none"/>
        </w:tabs>
        <w:bidi w:val="0"/>
        <w:spacing w:before="0" w:after="580"/>
        <w:ind w:left="3420" w:right="0" w:hanging="0"/>
        <w:jc w:val="both"/>
        <w:rPr/>
        <w:framePr w:w="9389" w:h="12175" w:x="544" w:y="20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Eckhard J. Schnab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sul Paulus: Sang Misionaris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ind w:left="2600" w:right="0" w:hanging="0"/>
        <w:rPr/>
        <w:framePr w:w="9389" w:h="12175" w:x="544" w:y="20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!, 2008), 124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95" w:leader="none"/>
        </w:tabs>
        <w:bidi w:val="0"/>
        <w:ind w:left="2880" w:right="0" w:hanging="0"/>
        <w:rPr/>
        <w:framePr w:w="9389" w:h="12175" w:x="544" w:y="20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Jonar T.H. Situmor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klesi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16),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0315</wp:posOffset>
                </wp:positionH>
                <wp:positionV relativeFrom="page">
                  <wp:posOffset>8119745</wp:posOffset>
                </wp:positionV>
                <wp:extent cx="176530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8.45pt;margin-top:639.3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6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berbagi”. Secara khus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kesaksian tentang tiga hal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i bersama (warisan bersama), bagikan bersama (pelayanan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), dan saling bagikan satu sama lain (tanggung jawab bersama)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pegang adalah warisan,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an tanggung jawab bersama.</w:t>
      </w:r>
    </w:p>
    <w:p>
      <w:pPr>
        <w:pStyle w:val="Bodytext11"/>
        <w:pBdr/>
        <w:bidi w:val="0"/>
        <w:ind w:left="282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merupakan hal persatuan, perhimpunan, ikatan (orang-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ma kepentingannya)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bila dihubungkan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alita yang ada, setiap orang terlibat dalam persekutuan yang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lam bentuk kelompok-kelompok tertentu di dunia. Sebab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sosial yang dimana tidak dapat hidup dengan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aka akan membutuhkan kebersamaan dalam kehidupannya.</w:t>
      </w:r>
    </w:p>
    <w:p>
      <w:pPr>
        <w:pStyle w:val="Bodytext11"/>
        <w:pBdr/>
        <w:bidi w:val="0"/>
        <w:ind w:left="282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persekutuan orang-orang kudus, yaitu persekutuan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dalamnya telah suci kembali dihadapan Allah karena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Tuhan Yesus Kristus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rsekutuan orang Kudus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ci maka jemaat kembali dihapan Allah lewat perbuatan Tuhan</w:t>
      </w:r>
    </w:p>
    <w:p>
      <w:pPr>
        <w:pStyle w:val="Bodytext11"/>
        <w:pBdr/>
        <w:bidi w:val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Bodytext11"/>
        <w:pBdr/>
        <w:bidi w:val="0"/>
        <w:ind w:left="282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merupakan kata yang dipakai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butan persekutuan bagi orang beriman, dimana adanya</w:t>
      </w:r>
    </w:p>
    <w:p>
      <w:pPr>
        <w:pStyle w:val="Bodytext11"/>
        <w:pBdr/>
        <w:bidi w:val="0"/>
        <w:ind w:left="2100" w:right="0" w:hanging="0"/>
        <w:jc w:val="both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orang-orang yang dipanggil untuk berkumpul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389" w:h="10179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beriman merupakan perkumpulan orang-orang yang dipanggil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160" w:hanging="0"/>
        <w:jc w:val="right"/>
        <w:rPr/>
        <w:framePr w:w="7184" w:h="435" w:x="2639" w:y="12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iving Church: Menanggapi Pesan Kitab Suci Yang Bersifat</w:t>
      </w:r>
    </w:p>
    <w:p>
      <w:pPr>
        <w:pStyle w:val="Footnote11"/>
        <w:pBdr/>
        <w:bidi w:val="0"/>
        <w:ind w:left="2100" w:right="0" w:hanging="0"/>
        <w:rPr/>
        <w:framePr w:w="7184" w:h="435" w:x="2639" w:y="128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tap Dalam Budaya Yang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82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160" w:hanging="0"/>
        <w:jc w:val="right"/>
        <w:rPr/>
        <w:framePr w:w="7184" w:h="435" w:x="2639" w:y="13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</w:t>
      </w:r>
    </w:p>
    <w:p>
      <w:pPr>
        <w:pStyle w:val="Footnote11"/>
        <w:pBdr/>
        <w:bidi w:val="0"/>
        <w:ind w:left="2100" w:right="0" w:hanging="0"/>
        <w:rPr/>
        <w:framePr w:w="7184" w:h="435" w:x="2639" w:y="133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1015.</w:t>
      </w:r>
    </w:p>
    <w:p>
      <w:pPr>
        <w:pStyle w:val="Footnote11"/>
        <w:pBdr/>
        <w:tabs>
          <w:tab w:val="clear" w:pos="720"/>
          <w:tab w:val="left" w:pos="2953" w:leader="none"/>
        </w:tabs>
        <w:bidi w:val="0"/>
        <w:ind w:left="2780" w:right="0" w:hanging="0"/>
        <w:rPr/>
        <w:framePr w:w="7184" w:h="215" w:x="2639" w:y="13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217.</w:t>
      </w:r>
    </w:p>
    <w:p>
      <w:pPr>
        <w:pStyle w:val="Footnote11"/>
        <w:pBdr/>
        <w:tabs>
          <w:tab w:val="clear" w:pos="720"/>
          <w:tab w:val="left" w:pos="2953" w:leader="none"/>
        </w:tabs>
        <w:bidi w:val="0"/>
        <w:ind w:left="2780" w:right="0" w:hanging="0"/>
        <w:rPr/>
        <w:framePr w:w="7184" w:h="246" w:x="2639" w:y="13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3170</wp:posOffset>
                </wp:positionH>
                <wp:positionV relativeFrom="page">
                  <wp:posOffset>8545195</wp:posOffset>
                </wp:positionV>
                <wp:extent cx="176911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7.1pt;margin-top:672.8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4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84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rsekutuan merupakan perkumpulan</w:t>
      </w:r>
    </w:p>
    <w:p>
      <w:pPr>
        <w:pStyle w:val="Bodytext11"/>
        <w:pBdr/>
        <w:bidi w:val="0"/>
        <w:ind w:left="210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dalam menguatkan iman percaya mereka kepada</w:t>
      </w:r>
    </w:p>
    <w:p>
      <w:pPr>
        <w:pStyle w:val="Bodytext11"/>
        <w:pBdr/>
        <w:bidi w:val="0"/>
        <w:ind w:left="210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84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Pandangan Biblika Tentang Persekutuan</w:t>
      </w:r>
    </w:p>
    <w:p>
      <w:pPr>
        <w:pStyle w:val="Heading111"/>
        <w:pBdr/>
        <w:bidi w:val="0"/>
        <w:ind w:left="2100" w:right="0" w:hanging="0"/>
        <w:rPr/>
        <w:framePr w:w="9389" w:h="10703" w:x="544" w:y="2057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a. Persekutuan dalam perjanjian Lama</w:t>
      </w:r>
      <w:bookmarkEnd w:id="38"/>
      <w:bookmarkEnd w:id="39"/>
      <w:bookmarkEnd w:id="40"/>
    </w:p>
    <w:p>
      <w:pPr>
        <w:pStyle w:val="Bodytext11"/>
        <w:pBdr/>
        <w:bidi w:val="0"/>
        <w:ind w:left="304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tidak sendiri, tetapi membangun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atuan sosial. Allah menguduskan dan menyelamatkan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sendiri, tetapi adanya hubungan dengan orang lain.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ntuk umat untuk mengakui-Nya dengan kebenaran serta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lam pengabdian-Nya. Sejak dulu sepanjang adanya keselamatan,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h orang tidak dengan perorangan, melainkan anggota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i Sinai Allah membentuk Perjanjian dengan umat setelah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peraturan-Nya, sehingga Ia menyebut yang terpilih itu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umat-Nya”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nampak ketika Allah menciptakan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ebih dari satu dan nampak dalam kehidupan manusia ketika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jadi umat dan mengakui dalam kebenaran serta mengabdi</w:t>
      </w:r>
    </w:p>
    <w:p>
      <w:pPr>
        <w:pStyle w:val="Bodytext11"/>
        <w:pBdr/>
        <w:bidi w:val="0"/>
        <w:ind w:left="2360" w:right="0" w:hanging="0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</w:p>
    <w:p>
      <w:pPr>
        <w:pStyle w:val="Bodytext11"/>
        <w:pBdr/>
        <w:bidi w:val="0"/>
        <w:ind w:left="304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anggil dan mengumpulkan umat-Nya ketika Dia</w:t>
      </w:r>
    </w:p>
    <w:p>
      <w:pPr>
        <w:pStyle w:val="Bodytext11"/>
        <w:pBdr/>
        <w:bidi w:val="0"/>
        <w:ind w:left="236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selisihan antara benih ular dan benih manusia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</w:t>
      </w:r>
    </w:p>
    <w:p>
      <w:pPr>
        <w:pStyle w:val="Bodytext11"/>
        <w:pBdr/>
        <w:bidi w:val="0"/>
        <w:ind w:left="236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itu maka Tuhan tidak akan membiarkan pengaruh ular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389" w:h="10703" w:x="544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hidupan manusia, sehingga sejak munculnya ular dalam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180" w:hanging="0"/>
        <w:jc w:val="right"/>
        <w:rPr/>
        <w:framePr w:w="7394" w:h="440" w:x="2382" w:y="13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Lama, Dari Beberapa Leluhur Sampai</w:t>
      </w:r>
    </w:p>
    <w:p>
      <w:pPr>
        <w:pStyle w:val="Footnote11"/>
        <w:pBdr/>
        <w:bidi w:val="0"/>
        <w:ind w:left="2340" w:right="0" w:hanging="0"/>
        <w:rPr/>
        <w:framePr w:w="7394" w:h="440" w:x="2382" w:y="135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Bersa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rsekutuan Pembaca Alkitab, 2009), 14.</w:t>
      </w:r>
    </w:p>
    <w:p>
      <w:pPr>
        <w:pStyle w:val="Footnote11"/>
        <w:pBdr/>
        <w:tabs>
          <w:tab w:val="clear" w:pos="720"/>
          <w:tab w:val="left" w:pos="3198" w:leader="none"/>
        </w:tabs>
        <w:bidi w:val="0"/>
        <w:ind w:left="3020" w:right="0" w:hanging="0"/>
        <w:rPr/>
        <w:framePr w:w="7394" w:h="236" w:x="2382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2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2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manusia maka pekerjaan dalam pengumpulan gereja dapat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lanjutkan, walaupun Iblis selalu mengacaukan.</w:t>
      </w:r>
    </w:p>
    <w:p>
      <w:pPr>
        <w:pStyle w:val="Bodytext11"/>
        <w:pBdr/>
        <w:bidi w:val="0"/>
        <w:ind w:left="3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memanggil Abraham salah satu pekerjaan pengumpulan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emaat yang nyata terjadi. Allah menjadikan Abraham sebagai bapa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mat Israel, dimana umat yang diistimewakan menjadi umat Tuhan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banyak cara. Melalui nabi-nabi dan penyair-penyair Allah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firman. Aturan-aturan yang diberikan Allah menjadi upacara yang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beda dengan bangsa lainnya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semakin nampak dalam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bangsa Israel ketika Allah memanggil Abraham sebagai bapa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mat Israel yang diistimewakan oleh Allah sendiri.</w:t>
      </w:r>
    </w:p>
    <w:p>
      <w:pPr>
        <w:pStyle w:val="Bodytext11"/>
        <w:pBdr/>
        <w:bidi w:val="0"/>
        <w:ind w:left="3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bungan dengan Allah dalam kasih dan ketaatan bukan hanya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etahuan tentang Allah, tetapi sebuah pengenalan akan Allah. Pada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gsa Israel tidak begitu memerlukan banyak informasi tentang Allah,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amun harus memberi respons sepenuhnya sesuai dengan yang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etahuinya. Utama dari ketaatan adalah persekutuan. “Dalam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janjian Lama, pengenalan berarti hidup dalam hubungan yang erat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sesuatu atau seseorang, suatu hubungan yang menimbulkan apa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apat disebut persekutuan”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dalam hubungan yang erat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sesuatu, merupakan suatu hubungan dengan Dia dalam kasih</w:t>
      </w:r>
    </w:p>
    <w:p>
      <w:pPr>
        <w:pStyle w:val="Bodytext11"/>
        <w:pBdr/>
        <w:bidi w:val="0"/>
        <w:ind w:left="2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ketaatan yaitu persekutuan.</w:t>
      </w:r>
    </w:p>
    <w:p>
      <w:pPr>
        <w:pStyle w:val="Bodytext11"/>
        <w:pBdr/>
        <w:bidi w:val="0"/>
        <w:ind w:left="3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uraikan bahwa awal persekutuan dalam perjanjian lama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ka Allah menciptakan manusia untuk saling melengkapi. Dan ketik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10" w:leader="none"/>
        </w:tabs>
        <w:bidi w:val="0"/>
        <w:ind w:left="3100" w:right="0" w:hanging="0"/>
        <w:jc w:val="both"/>
        <w:rPr/>
      </w:pPr>
      <w:bookmarkStart w:id="41" w:name="bookmark41"/>
      <w:bookmarkEnd w:id="41"/>
      <w:r>
        <w:rPr>
          <w:rStyle w:val="Bodytext2"/>
          <w:color w:val="000000"/>
          <w:u w:val="none"/>
          <w:lang w:val="id-ID" w:eastAsia="id-ID" w:bidi="ar-SA"/>
        </w:rPr>
        <w:t>Ibid. 21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10" w:leader="none"/>
        </w:tabs>
        <w:bidi w:val="0"/>
        <w:ind w:left="3100" w:right="0" w:hanging="0"/>
        <w:jc w:val="both"/>
        <w:rPr/>
      </w:pPr>
      <w:bookmarkStart w:id="42" w:name="bookmark42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W.S. Laso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: Sastra Dan Nubuat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2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Gunung Mulia, 2007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29690</wp:posOffset>
                </wp:positionH>
                <wp:positionV relativeFrom="page">
                  <wp:posOffset>8308975</wp:posOffset>
                </wp:positionV>
                <wp:extent cx="1729105" cy="0"/>
                <wp:effectExtent l="952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4.7pt;margin-top:654.2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71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2520" w:right="0" w:hanging="0"/>
        <w:jc w:val="both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dalam dosa Allah telah mengumpulkan kembali umat</w:t>
      </w:r>
    </w:p>
    <w:p>
      <w:pPr>
        <w:pStyle w:val="Bodytext11"/>
        <w:pBdr/>
        <w:bidi w:val="0"/>
        <w:ind w:left="2520" w:right="0" w:hanging="0"/>
        <w:jc w:val="both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entuk suatu persekutuan yang dimulai ketika Allah</w:t>
      </w:r>
    </w:p>
    <w:p>
      <w:pPr>
        <w:pStyle w:val="Bodytext11"/>
        <w:pBdr/>
        <w:bidi w:val="0"/>
        <w:spacing w:before="0" w:after="52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Abraham sebagai bapa bangsa Israel.</w:t>
      </w:r>
    </w:p>
    <w:p>
      <w:pPr>
        <w:pStyle w:val="Heading111"/>
        <w:pBdr/>
        <w:bidi w:val="0"/>
        <w:ind w:left="2320" w:right="0" w:hanging="0"/>
        <w:rPr/>
        <w:framePr w:w="9389" w:h="10488" w:x="544" w:y="2047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b. Persekutuan dalam perjanjian Baru</w:t>
      </w:r>
      <w:bookmarkEnd w:id="43"/>
      <w:bookmarkEnd w:id="44"/>
      <w:bookmarkEnd w:id="45"/>
    </w:p>
    <w:p>
      <w:pPr>
        <w:pStyle w:val="Bodytext11"/>
        <w:pBdr/>
        <w:bidi w:val="0"/>
        <w:ind w:left="340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ntakosta dan kedatangan Tuhan Yesus yang kedua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adalah waktu gereja, yang telah ditentukan Yesus untuk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Umat-Nya dari segala bangsa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Waktu gereja yang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Tuhan untuk mengumpulkan umat-Nya di segala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dimulai sejak hari Pentakosta dan kedatangan Tuhan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dua kalinya.</w:t>
      </w:r>
    </w:p>
    <w:p>
      <w:pPr>
        <w:pStyle w:val="Bodytext11"/>
        <w:pBdr/>
        <w:bidi w:val="0"/>
        <w:ind w:left="340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gereja sejak hari pentakosta, dimana Yesus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murid-murid-Nya sebagai kelompok inti dari bangsa Israel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mbut pemberitaan-Nya tentang kerajaan Allah, dan atas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tu, terbentuknya umat Allah yang benar, disebut sebagai Israel</w:t>
      </w:r>
    </w:p>
    <w:p>
      <w:pPr>
        <w:pStyle w:val="Bodytext11"/>
        <w:pBdr/>
        <w:bidi w:val="0"/>
        <w:ind w:left="2520" w:right="0" w:hanging="0"/>
        <w:jc w:val="both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Allah menunjukkan maksud-Nya membentuk</w:t>
      </w:r>
    </w:p>
    <w:p>
      <w:pPr>
        <w:pStyle w:val="Bodytext11"/>
        <w:pBdr/>
        <w:bidi w:val="0"/>
        <w:ind w:left="2520" w:right="0" w:hanging="0"/>
        <w:jc w:val="both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kui kemesiasannya dan akan menjadi umat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, sekaligus alat Kerajaan-Nya di dalam dunia.</w:t>
      </w:r>
    </w:p>
    <w:p>
      <w:pPr>
        <w:pStyle w:val="Bodytext11"/>
        <w:pBdr/>
        <w:bidi w:val="0"/>
        <w:ind w:left="336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ada hari pentakosta tidak membuat orang Kristen</w:t>
      </w:r>
    </w:p>
    <w:p>
      <w:pPr>
        <w:pStyle w:val="Bodytext11"/>
        <w:pBdr/>
        <w:bidi w:val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langsung melepaskan diri dari Yudaisme dan membentuk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9389" w:h="10488" w:x="544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pisah. Sebaliknya, persekutuan yang baru secara lahiriah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jc w:val="right"/>
        <w:rPr/>
        <w:framePr w:w="7069" w:h="655" w:x="2864" w:y="13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trich Kuh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1 Gereja Mula-Mula Di Dalam</w:t>
      </w:r>
    </w:p>
    <w:p>
      <w:pPr>
        <w:pStyle w:val="Footnote11"/>
        <w:pBdr/>
        <w:bidi w:val="0"/>
        <w:ind w:left="2500" w:right="0" w:hanging="0"/>
        <w:rPr/>
        <w:framePr w:w="7069" w:h="655" w:x="2864" w:y="131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ngkungan Kebudayaan Yunani-Romawi 30-500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Persekutuan</w:t>
      </w:r>
    </w:p>
    <w:p>
      <w:pPr>
        <w:pStyle w:val="Footnote11"/>
        <w:pBdr/>
        <w:bidi w:val="0"/>
        <w:ind w:left="2500" w:right="0" w:hanging="0"/>
        <w:rPr/>
        <w:framePr w:w="7069" w:h="655" w:x="2864" w:y="13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2), 39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jc w:val="right"/>
        <w:rPr/>
        <w:framePr w:w="7069" w:h="466" w:x="2864" w:y="13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 I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2500" w:right="0" w:hanging="0"/>
        <w:rPr/>
        <w:framePr w:w="7069" w:h="466" w:x="2864" w:y="13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9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3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2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lihatan seperti sinagoge Yahudi yang baru, mengakui dan menerima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esus sebagai Mesias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secara lahiriah kelihatan seperti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nagoge Yahudi yang baru, mengakui dan menerima Yesus sebagai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sias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Ibadah dalam gereja mula-mula ditandai dengan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derhanaan yang nyata. Di samping penyembahan di Bait Allah ada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ula perkumpulan-perkumpulan yang diadakan dalam keluarga-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Kristen untuk memecahkan roti dan mengadakan peijamuan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n bersama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Perjamuan bersama yang diadakan oleh gereja mula-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la dalam ibadah ialah memecah roti dan makan bersama</w:t>
      </w:r>
    </w:p>
    <w:p>
      <w:pPr>
        <w:pStyle w:val="Bodytext11"/>
        <w:pBdr/>
        <w:bidi w:val="0"/>
        <w:ind w:left="2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 unsur penting dalam kehidupan gereja-gereja purba adalah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sa persekutuan yang akrab di antara sesama anggota, “adanya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kuanan dala pengajaran rasul-rasul dan persekutuan”. Orang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awal “bersama-sama” menunjukkan Kualitas persekutuan yang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ta dalam setiap pertemuannya. Orang Kristen mula-mula menyadari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rikatan bersama berdasarkan keterikatan mereka kepada Kristus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dirnya persekutuan dalam kehidupan orang Kristen mula-mula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ampakkan kualitas persekutuan kepada Kristus.</w:t>
      </w:r>
    </w:p>
    <w:p>
      <w:pPr>
        <w:pStyle w:val="Bodytext11"/>
        <w:pBdr/>
        <w:bidi w:val="0"/>
        <w:ind w:left="3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kualitas yang ditampakkan dalam persekutuan mula-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la ialah bertekun pada pengajaran rasul-rasul, sehingga hal yang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jadi dalam gereja mula-mula ialah berkumpul untuk memecahkan</w:t>
      </w:r>
    </w:p>
    <w:p>
      <w:pPr>
        <w:pStyle w:val="Bodytext11"/>
        <w:pBdr/>
        <w:bidi w:val="0"/>
        <w:ind w:left="2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oti dan berdoa. Semua yang percaya kepada Allah bersatu, sehingg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40" w:leader="none"/>
        </w:tabs>
        <w:bidi w:val="0"/>
        <w:ind w:left="3120" w:right="0" w:hanging="0"/>
        <w:jc w:val="both"/>
        <w:rPr/>
      </w:pPr>
      <w:bookmarkStart w:id="46" w:name="bookmark46"/>
      <w:bookmarkEnd w:id="46"/>
      <w:r>
        <w:rPr>
          <w:rStyle w:val="Bodytext2"/>
          <w:color w:val="000000"/>
          <w:u w:val="none"/>
          <w:lang w:val="id-ID" w:eastAsia="id-ID" w:bidi="ar-SA"/>
        </w:rPr>
        <w:t>Ibid. 6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35" w:leader="none"/>
        </w:tabs>
        <w:bidi w:val="0"/>
        <w:ind w:left="3120" w:right="0" w:hanging="0"/>
        <w:rPr/>
      </w:pPr>
      <w:bookmarkStart w:id="47" w:name="bookmark47"/>
      <w:bookmarkEnd w:id="47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40" w:leader="none"/>
        </w:tabs>
        <w:bidi w:val="0"/>
        <w:ind w:left="3120" w:right="0" w:hanging="0"/>
        <w:rPr/>
      </w:pPr>
      <w:bookmarkStart w:id="48" w:name="bookmark48"/>
      <w:bookmarkEnd w:id="48"/>
      <w:r>
        <w:rPr>
          <w:rStyle w:val="Bodytext2"/>
          <w:color w:val="000000"/>
          <w:u w:val="none"/>
          <w:lang w:val="id-ID" w:eastAsia="id-ID" w:bidi="ar-SA"/>
        </w:rPr>
        <w:t>Ibid,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18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ula-mula segala kepunyaannya merupakan kepunyaan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ada yang menjual segala harta miliknya kemudian dibagi-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kan kepada orang-orang berdasarkan keperluannya. Melalui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dan kesetiaannya orang kristen dapat berkumpul tiap hari di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. Secara bergilir orang kristen mula-mula di rumah masing-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engan tulus hati dan gembira memecahkan roti dan makan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ambil memuji Allah, sehingga semua orang menyukainya.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ap-tiap hari Tuhan jumlah orang Kristen mula-mula bertambah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diselamatkan.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gereja mula-mula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sebuah persekutuan yang sesungguhnya dimana orang</w:t>
      </w:r>
    </w:p>
    <w:p>
      <w:pPr>
        <w:pStyle w:val="Bodytext11"/>
        <w:pBdr/>
        <w:bidi w:val="0"/>
        <w:ind w:left="234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ula-mula dengan penuh sukacita menyerahkan segala yang</w:t>
      </w:r>
    </w:p>
    <w:p>
      <w:pPr>
        <w:pStyle w:val="Bodytext11"/>
        <w:pBdr/>
        <w:bidi w:val="0"/>
        <w:ind w:left="234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lam kehidupannya untuk memuliakan Tuhan.</w:t>
      </w:r>
    </w:p>
    <w:p>
      <w:pPr>
        <w:pStyle w:val="Bodytext11"/>
        <w:pBdr/>
        <w:bidi w:val="0"/>
        <w:ind w:left="316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sekutuan dalam perjanjian baru terjadi ketika hari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 dimana murid-murid Yesus pergi ke seluruh dunia untuk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aksian tentang Yesus yang para murid telah lihat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, dimana dalam kesaksian para murid berkumpul bersama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telah percaya kepada Allah untuk memecah-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ahkan roti dan berdoa sebagai wujud penyembahan gereja mula-</w:t>
      </w:r>
    </w:p>
    <w:p>
      <w:pPr>
        <w:pStyle w:val="Bodytext11"/>
        <w:pBdr/>
        <w:bidi w:val="0"/>
        <w:ind w:left="23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29" w:leader="none"/>
        </w:tabs>
        <w:bidi w:val="0"/>
        <w:ind w:left="1300" w:right="0" w:hanging="0"/>
        <w:rPr/>
        <w:framePr w:w="9164" w:h="12159" w:x="657" w:y="2021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52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ran Gembala dalam persekutuan</w:t>
      </w:r>
      <w:bookmarkEnd w:id="49"/>
      <w:bookmarkEnd w:id="50"/>
      <w:bookmarkEnd w:id="51"/>
    </w:p>
    <w:p>
      <w:pPr>
        <w:pStyle w:val="Bodytext11"/>
        <w:pBdr/>
        <w:bidi w:val="0"/>
        <w:ind w:left="268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njadikan jemaat bagian dalam kehidupannya, sebab</w:t>
      </w:r>
    </w:p>
    <w:p>
      <w:pPr>
        <w:pStyle w:val="Bodytext11"/>
        <w:pBdr/>
        <w:bidi w:val="0"/>
        <w:spacing w:before="0" w:after="500"/>
        <w:ind w:left="1720" w:right="0" w:hanging="0"/>
        <w:rPr/>
        <w:framePr w:w="9164" w:h="12159" w:x="657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likan gembala terhadap domba-dombanya menunjukkan tindak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990" w:leader="none"/>
        </w:tabs>
        <w:bidi w:val="0"/>
        <w:spacing w:before="0" w:after="500"/>
        <w:ind w:left="2680" w:right="0" w:hanging="0"/>
        <w:jc w:val="both"/>
        <w:rPr/>
        <w:framePr w:w="9164" w:h="12159" w:x="657" w:y="20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Wil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ahaman Alkitab Setiap Hari: Kitab Kisah Para Rasul</w:t>
      </w:r>
    </w:p>
    <w:p>
      <w:pPr>
        <w:pStyle w:val="Bodytext21"/>
        <w:pBdr/>
        <w:bidi w:val="0"/>
        <w:ind w:left="1980" w:right="0" w:hanging="0"/>
        <w:jc w:val="both"/>
        <w:rPr/>
        <w:framePr w:w="9164" w:h="12159" w:x="657" w:y="20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2007),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8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gembala kepada dombanya dan perlindungan ini yang Yesus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kan sebagai bentuk tidak merelakan satupun dombanya yang menjadi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sa. Allah adalah Gembala yang baik, gembala mengenal dombanya,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mbanya mengenal gembala (Yoh. 10:14) , dalam hal ini gembal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indakan melindungi dombanya dari mangs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ni S. Basri mengatakan bahwa “seorang gembala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atau memberitakan kebenaran sesuai dengan kebenaran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”. Pemahaman yang diberikan kepada anggota jemaat dalam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uai dengan Firman Allah sebagai hal utama dalam Anugerah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wat penghapusan dosa manusia melalui kematian Yesus di Kayu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 Gembala mampu mengajar dan memberitakan kebenaran Firman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bagai pusat Anugerah Allah terhadap penghapusan dosa manusi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melalui kematian Yesus di Kayu Salib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laumbanua mengatakan “Yesus sebagai gembal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an dekat anak-anak, seorang penasehat yang baik bagi anak-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alah satu imam (Juru doa) kepada anak-anak, sahabat untuk anak-anak,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ladan, seorang pahlawan, dan orang tua bagi mereka dalam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rohani”.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Peran gembala dalam persekutu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dapat berperan baik, seperti mempersiapkan materi yang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berikan, menumbuhkan suasana yang sehat dalam lingkup persekutuan,</w:t>
      </w:r>
    </w:p>
    <w:p>
      <w:pPr>
        <w:pStyle w:val="Bodytext11"/>
        <w:pBdr/>
        <w:bidi w:val="0"/>
        <w:spacing w:before="0" w:after="380"/>
        <w:ind w:left="1620" w:right="0" w:hanging="0"/>
        <w:jc w:val="both"/>
        <w:rPr/>
        <w:framePr w:w="9164" w:h="12944" w:x="6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ntau tugas yang telah diberikan kepada jemaat serta terus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966" w:leader="none"/>
        </w:tabs>
        <w:bidi w:val="0"/>
        <w:spacing w:before="0" w:after="380"/>
        <w:ind w:left="2640" w:right="0" w:hanging="0"/>
        <w:jc w:val="both"/>
        <w:rPr/>
        <w:framePr w:w="9164" w:h="12944" w:x="657" w:y="206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Yosafat Bangu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ladan Gembala Yang Sejat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 2014)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966" w:leader="none"/>
        </w:tabs>
        <w:bidi w:val="0"/>
        <w:ind w:left="2640" w:right="0" w:hanging="0"/>
        <w:rPr/>
        <w:framePr w:w="9164" w:h="12944" w:x="657" w:y="206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 xml:space="preserve">Doni S. Bas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ktat Dasar-Dasar Penggembalaan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Sekolah</w:t>
      </w:r>
    </w:p>
    <w:p>
      <w:pPr>
        <w:pStyle w:val="Bodytext21"/>
        <w:pBdr/>
        <w:bidi w:val="0"/>
        <w:ind w:left="1620" w:right="0" w:hanging="0"/>
        <w:rPr/>
        <w:framePr w:w="9164" w:h="12944" w:x="657" w:y="2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ologis Tertulis, 1998), 53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950" w:leader="none"/>
        </w:tabs>
        <w:bidi w:val="0"/>
        <w:spacing w:lineRule="auto" w:line="228"/>
        <w:ind w:left="2640" w:right="0" w:hanging="0"/>
        <w:rPr/>
        <w:framePr w:w="9164" w:h="12944" w:x="657" w:y="20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u w:val="none"/>
          <w:lang w:val="id-ID" w:eastAsia="id-ID" w:bidi="ar-SA"/>
        </w:rPr>
        <w:t xml:space="preserve">Arozatulo Telaumbanu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jarlah Mereka Melakukan: Mengajar Sekolah</w:t>
      </w:r>
    </w:p>
    <w:p>
      <w:pPr>
        <w:pStyle w:val="Bodytext21"/>
        <w:pBdr/>
        <w:bidi w:val="0"/>
        <w:ind w:left="1620" w:right="0" w:hanging="0"/>
        <w:rPr/>
        <w:framePr w:w="9164" w:h="12944" w:x="657" w:y="206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inggu Dengan Efektif, Kreatif, Inovatif dan Dinamis</w:t>
      </w:r>
      <w:r>
        <w:rPr>
          <w:rStyle w:val="Bodytext2"/>
          <w:color w:val="000000"/>
          <w:u w:val="none"/>
          <w:lang w:val="id-ID" w:eastAsia="id-ID" w:bidi="ar-SA"/>
        </w:rPr>
        <w:t xml:space="preserve"> (Telukdalam: Biro SM, 201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5385</wp:posOffset>
                </wp:positionH>
                <wp:positionV relativeFrom="page">
                  <wp:posOffset>8342630</wp:posOffset>
                </wp:positionV>
                <wp:extent cx="183832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2.55pt;margin-top:656.9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02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kepada jemaat untuk membaca Alkitab, berdoa,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sehingga terus menumbuhkan kerohanian dalam jemaat.</w:t>
      </w:r>
    </w:p>
    <w:p>
      <w:pPr>
        <w:pStyle w:val="Bodytext11"/>
        <w:pBdr/>
        <w:bidi w:val="0"/>
        <w:spacing w:before="0" w:after="280"/>
        <w:ind w:left="272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sidang harus merupakan penasehat sekolah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sebab sekolah minggu salah satu tempat yang banyak menghasilk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-calon anggota gereja.</w:t>
      </w:r>
      <w:r>
        <w:rPr>
          <w:rStyle w:val="Bodytext1"/>
          <w:color w:val="000000"/>
          <w:vertAlign w:val="superscript"/>
          <w:lang w:eastAsia="id-ID"/>
        </w:rPr>
        <w:t>82 8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niel, seorang gembala perlu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en sejak dini kepada anak sangatlah penting agar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telah dewasa akan tetap hidup dalam pengenalan akan Yesus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engan demikian seorang gembala menjadi penasehat dalam setiap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olah minggu dengan menerpakan nilai-nilai kristen.</w:t>
      </w:r>
    </w:p>
    <w:p>
      <w:pPr>
        <w:pStyle w:val="Bodytext11"/>
        <w:pBdr/>
        <w:bidi w:val="0"/>
        <w:spacing w:before="0" w:after="280"/>
        <w:ind w:left="272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kedudukan dalam pemuda sebagai penasehat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mbala berusaha mendapatkan kepercayaan sejak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, dengan bersedia melayani dan mengasihi pemuda di dalam Tuhan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ersedia melayani dan mengasihi pemuda dengan terus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164" w:h="7446" w:x="65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asehat dalam kehidupannya.</w:t>
      </w:r>
    </w:p>
    <w:p>
      <w:pPr>
        <w:pStyle w:val="Footnote11"/>
        <w:pBdr/>
        <w:tabs>
          <w:tab w:val="clear" w:pos="720"/>
          <w:tab w:val="left" w:pos="2829" w:leader="none"/>
        </w:tabs>
        <w:bidi w:val="0"/>
        <w:ind w:left="2640" w:right="0" w:hanging="0"/>
        <w:rPr/>
        <w:framePr w:w="7336" w:h="236" w:x="2280" w:y="13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crt Cow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0), 24.</w:t>
      </w:r>
    </w:p>
    <w:p>
      <w:pPr>
        <w:pStyle w:val="Footnote11"/>
        <w:pBdr/>
        <w:tabs>
          <w:tab w:val="clear" w:pos="720"/>
          <w:tab w:val="left" w:pos="2877" w:leader="none"/>
        </w:tabs>
        <w:bidi w:val="0"/>
        <w:ind w:left="2620" w:right="0" w:hanging="0"/>
        <w:rPr/>
        <w:framePr w:w="7336" w:h="665" w:x="2280" w:y="13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Panuntun dan Eunike Para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Pembelajaran Alkitab</w:t>
      </w:r>
    </w:p>
    <w:p>
      <w:pPr>
        <w:pStyle w:val="Footnote11"/>
        <w:pBdr/>
        <w:bidi w:val="0"/>
        <w:ind w:left="1620" w:right="0" w:hanging="0"/>
        <w:rPr/>
        <w:framePr w:w="7336" w:h="665" w:x="2280" w:y="13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rhadap Nilai-Nilai (Kelompok Tumbuh Bersama Kontekstual)</w:t>
      </w:r>
      <w:r>
        <w:rPr>
          <w:rStyle w:val="Footnote1"/>
          <w:color w:val="000000"/>
          <w:u w:val="none"/>
          <w:lang w:val="id-ID" w:eastAsia="id-ID" w:bidi="ar-SA"/>
        </w:rPr>
        <w:t xml:space="preserve"> (Gamaliel: Teologi dan</w:t>
      </w:r>
    </w:p>
    <w:p>
      <w:pPr>
        <w:pStyle w:val="Footnote11"/>
        <w:pBdr/>
        <w:bidi w:val="0"/>
        <w:ind w:left="1620" w:right="0" w:hanging="0"/>
        <w:jc w:val="both"/>
        <w:rPr/>
        <w:framePr w:w="7336" w:h="665" w:x="2280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aktika 1, no.2, 2019).</w:t>
      </w:r>
    </w:p>
    <w:p>
      <w:pPr>
        <w:pStyle w:val="Footnote11"/>
        <w:pBdr/>
        <w:tabs>
          <w:tab w:val="clear" w:pos="720"/>
          <w:tab w:val="left" w:pos="2803" w:leader="none"/>
        </w:tabs>
        <w:bidi w:val="0"/>
        <w:ind w:left="2620" w:right="0" w:hanging="0"/>
        <w:rPr/>
        <w:framePr w:w="7336" w:h="241" w:x="2280" w:y="14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Cow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0), 2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62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282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ind w:left="2620" w:hanging="0"/>
    </w:pPr>
    <w:rPr>
      <w:sz w:val="19"/>
      <w:szCs w:val="19"/>
      <w:lang w:eastAsia="en-US"/>
    </w:rPr>
  </w:style>
  <w:style w:type="paragraph" w:styleId="Bodytext51">
    <w:name w:val="Body text|5"/>
    <w:basedOn w:val="Normal"/>
    <w:qFormat/>
    <w:pPr>
      <w:jc w:val="right"/>
    </w:pPr>
    <w:rPr>
      <w:rFonts w:ascii="Arial" w:hAnsi="Arial" w:cs="Arial"/>
      <w:b/>
      <w:bCs/>
      <w:sz w:val="11"/>
      <w:szCs w:val="11"/>
      <w:lang w:eastAsia="en-US"/>
    </w:rPr>
  </w:style>
  <w:style w:type="paragraph" w:styleId="Bodytext31">
    <w:name w:val="Body text|3"/>
    <w:basedOn w:val="Normal"/>
    <w:qFormat/>
    <w:pPr>
      <w:spacing w:before="0" w:after="890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3</Words>
  <Characters>47699</Characters>
  <CharactersWithSpaces>40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9:00Z</dcterms:created>
  <dc:creator/>
  <dc:description/>
  <dc:language>en-US</dc:language>
  <cp:lastModifiedBy/>
  <dcterms:modified xsi:type="dcterms:W3CDTF">2024-05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