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ge">
                  <wp:posOffset>7790180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6.5pt;margin-top:613.4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66" w:h="272" w:x="2314" w:y="13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66" w:h="272" w:x="2314" w:y="18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ind w:left="0" w:right="0" w:hanging="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Baptis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ind w:left="0" w:right="0" w:firstLine="420"/>
        <w:rPr/>
        <w:framePr w:w="7766" w:h="8897" w:x="2314" w:y="2874" w:hSpace="0" w:vSpace="0" w:wrap="notBeside" w:vAnchor="page" w:hAnchor="page" w:hRule="exact"/>
        <w:pBdr/>
      </w:pPr>
      <w:bookmarkStart w:id="0" w:name="bookmark0_Copy_1"/>
      <w:bookmarkStart w:id="1" w:name="bookmark3_Copy_1"/>
      <w:bookmarkStart w:id="2" w:name="bookmark2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Baptisan</w:t>
      </w:r>
      <w:bookmarkEnd w:id="1"/>
      <w:bookmarkEnd w:id="2"/>
      <w:bookmarkEnd w:id="3"/>
    </w:p>
    <w:p>
      <w:pPr>
        <w:pStyle w:val="Bodytext11"/>
        <w:pBdr/>
        <w:bidi w:val="0"/>
        <w:ind w:left="1380" w:right="0" w:hanging="0"/>
        <w:jc w:val="both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baptisan” berasal dari bahasa Latin </w:t>
      </w:r>
      <w:r>
        <w:rPr>
          <w:rStyle w:val="Bodytext1"/>
          <w:color w:val="000000"/>
          <w:u w:val="single"/>
          <w:lang w:val="id-ID" w:eastAsia="id-ID" w:bidi="ar-SA"/>
        </w:rPr>
        <w:t>baptimus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baptisma</w:t>
      </w:r>
      <w:r>
        <w:rPr>
          <w:rStyle w:val="Bodytext1"/>
          <w:color w:val="000000"/>
          <w:u w:val="none"/>
          <w:lang w:val="id-ID" w:eastAsia="id-ID" w:bidi="ar-SA"/>
        </w:rPr>
        <w:t xml:space="preserve">.Dalam bahasa Indonesia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yelamk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celupkan,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uga bi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asuh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bersihkan.</w:t>
      </w:r>
      <w:r>
        <w:rPr>
          <w:rStyle w:val="Bodytext1"/>
          <w:color w:val="000000"/>
          <w:u w:val="none"/>
          <w:lang w:val="id-ID" w:eastAsia="id-ID" w:bidi="ar-SA"/>
        </w:rPr>
        <w:t>Dalam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baptisan dipakai untuk menunjuk pada peristiwa dimana seseorang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sebagai pengikut Kristus, dan karena itu menjadi bagian dari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.Tanda atau bukti penyerahan diri menjadi pengikut Kristus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lakukan melalui upacara baptis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Niftrik dan Boland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pembaptisan dilakukan oleh seorang Pendeta dengan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lupkan jari-jarinya ke dalam sebuah bejana yang berisi air, lalu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sahi dahi orang yang hendak dibaptiskan itu. Pendeta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“Aku membaptiskan engkau di dalam nama Bapa, Anak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 Kudus”. Perbuatan itu bersifat lambang.Sebagaimana air dipakai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sihkan, demikian Baptisan itu bersangkut paut dengan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sihan manusia dari dosanya, berdasarkan kematian Yesus Kristus</w:t>
      </w:r>
    </w:p>
    <w:p>
      <w:pPr>
        <w:pStyle w:val="Bodytext11"/>
        <w:pBdr/>
        <w:bidi w:val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yu salib di Golgota. Dengan meminta baptisan itu, kita mengaku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766" w:h="8897" w:x="2314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Allah yang telah mengerjakan pengampunan in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elas</w:t>
      </w:r>
    </w:p>
    <w:p>
      <w:pPr>
        <w:pStyle w:val="Footnote11"/>
        <w:pBdr/>
        <w:bidi w:val="0"/>
        <w:ind w:left="0" w:right="0" w:firstLine="680"/>
        <w:rPr/>
        <w:framePr w:w="7766" w:h="419" w:x="2314" w:y="123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Ebenhaizer I. Nuban Ti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Memahami Yang Aku Im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766" w:h="419" w:x="2314" w:y="123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 hlm, 121.</w:t>
      </w:r>
    </w:p>
    <w:p>
      <w:pPr>
        <w:pStyle w:val="Footnote11"/>
        <w:pBdr/>
        <w:bidi w:val="0"/>
        <w:ind w:left="0" w:right="0" w:firstLine="700"/>
        <w:rPr/>
        <w:framePr w:w="7766" w:h="456" w:x="2314" w:y="132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G.C. Van Niftrik &amp; BJ.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unung Mulia, 2014),</w:t>
      </w:r>
    </w:p>
    <w:p>
      <w:pPr>
        <w:pStyle w:val="Footnote11"/>
        <w:pBdr/>
        <w:bidi w:val="0"/>
        <w:ind w:left="0" w:right="0" w:hanging="0"/>
        <w:rPr/>
        <w:framePr w:w="7766" w:h="456" w:x="2314" w:y="132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36.</w:t>
      </w:r>
    </w:p>
    <w:p>
      <w:pPr>
        <w:pStyle w:val="Headerorfooter11"/>
        <w:pBdr/>
        <w:bidi w:val="0"/>
        <w:ind w:left="0" w:right="0" w:hanging="0"/>
        <w:rPr/>
        <w:framePr w:w="111" w:h="253" w:x="6100" w:y="1400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7805</wp:posOffset>
                </wp:positionH>
                <wp:positionV relativeFrom="page">
                  <wp:posOffset>7753985</wp:posOffset>
                </wp:positionV>
                <wp:extent cx="17691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7.15pt;margin-top:610.5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83" w:y="32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pembaptisan, air hanya dipakai sebagai lambang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sihan dosa, dan baptisan itu sebagai tanda bahwa manusia telah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gampunan dosa lewat darah Yesus Kristus.Sehingga orang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telah memberi dirinya dibaptis masuk ke dalam persekutuan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udus, dan meneladani pola hidup Kristus.</w:t>
      </w:r>
    </w:p>
    <w:p>
      <w:pPr>
        <w:pStyle w:val="Bodytext11"/>
        <w:pBdr/>
        <w:bidi w:val="0"/>
        <w:ind w:left="1380" w:right="0" w:hanging="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benhaizer semua bentuk baptisan dapat disebut sebagai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dan sah dikarenakan keabsahan sebuah baptisan tidak terletak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celupan atau pemercikan dalam air. Yang penting adalah”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lupan dalam nama Bapa, Anak dan Roh Kudus”. Air dan bentuk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bukan juruselamat dunia.Juruselamat dunia adalah Kristus.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Luther, yang penting dalam upacara baptisan adalah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tau kepercayaan yang benar pada firman Allah dan kesediaan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aptisan untuk meneladani pola hidup Kristu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Cara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an tidak perlu dipersoalkan.Air memang harus digunakan, tapi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air tidak ditentukan. Baptisan yang sah ialah baptisan “dalam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Bapa dan Anak dan Roh Kudus” serta pengakuan iman dari orang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baptiskan pada saat itu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mercikkan air adalah suatu lambang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dengan dibenamkan seluruhnya dalam air. Apabila imam</w:t>
      </w:r>
    </w:p>
    <w:p>
      <w:pPr>
        <w:pStyle w:val="Bodytext11"/>
        <w:pBdr/>
        <w:bidi w:val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asuk kedalam ruang yang mahakudus dalam bait suci de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739" w:h="9912" w:x="2327" w:y="13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h dara domba, maka ia memercikkan darah itu ke atas tutup</w:t>
      </w:r>
    </w:p>
    <w:p>
      <w:pPr>
        <w:pStyle w:val="Footnote11"/>
        <w:pBdr/>
        <w:bidi w:val="0"/>
        <w:ind w:left="0" w:right="0" w:firstLine="680"/>
        <w:rPr/>
        <w:framePr w:w="7231" w:h="440" w:x="2327" w:y="12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benhaizer I. Nuban Ti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Memahami yang Aku Im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Gunung</w:t>
      </w:r>
    </w:p>
    <w:p>
      <w:pPr>
        <w:pStyle w:val="Footnote11"/>
        <w:pBdr/>
        <w:bidi w:val="0"/>
        <w:ind w:left="0" w:right="0" w:hanging="0"/>
        <w:rPr/>
        <w:framePr w:w="7231" w:h="440" w:x="2327" w:y="12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 hlm, 136.</w:t>
      </w:r>
    </w:p>
    <w:p>
      <w:pPr>
        <w:pStyle w:val="Footnote11"/>
        <w:pBdr/>
        <w:bidi w:val="0"/>
        <w:ind w:left="0" w:right="0" w:firstLine="680"/>
        <w:rPr/>
        <w:framePr w:w="7231" w:h="456" w:x="2327" w:y="129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R.J. Porter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7231" w:h="456" w:x="2327" w:y="12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 hlm 18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7950</wp:posOffset>
                </wp:positionH>
                <wp:positionV relativeFrom="page">
                  <wp:posOffset>7497445</wp:posOffset>
                </wp:positionV>
                <wp:extent cx="17754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5pt;margin-top:590.3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42" w:y="34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but perjanjian. Pemercikan itu adalah suatu lambang bahwa tabut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haruslah dibenamkan seluruhnya kedalam darah pengampunan.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pula halnya dengan memercikkan air ke atas kepala s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aka perbuatan itu berarti bahwa tubuh anak itu dibenam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nya ke dalam air. Oleh karena itu soal yang kerap kali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incangkan yakni apakah baptisan itu harus dijalankan deng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cikkan air atau dengan membenamkan ?itu bukanlah soal</w:t>
      </w:r>
    </w:p>
    <w:p>
      <w:pPr>
        <w:pStyle w:val="Bodytext11"/>
        <w:pBdr/>
        <w:bidi w:val="0"/>
        <w:ind w:left="1380" w:right="0" w:hanging="0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elainkan soal praktis saj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80" w:right="0" w:hanging="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selamatkan oleh iman, dan baptisan menandakan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itu dan penyucian dari dosa, melalui baptisan manusia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ukkan ke dalam pola ketaatan baru, yaitu hidup yang memuliakan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Namun sebuah pemaknaan bahwa baptisan tidak menyelamatkan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Manusia diselamatkan oleh iman (Ef 2:8).Baptisan hanyalah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da keselamatan.Manusia menerima Roh Kudus bukan karena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kan tetapi karena percaya (Ef l:13)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Manusia memperoleh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ukan karena telah dibaptiskan melainkan iman percaya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Kristus telah mati di kayu salib untuk menyelamatkan</w:t>
      </w:r>
    </w:p>
    <w:p>
      <w:pPr>
        <w:pStyle w:val="Bodytext11"/>
        <w:pBdr/>
        <w:bidi w:val="0"/>
        <w:ind w:left="0" w:right="0" w:firstLine="760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dosa-dosanya dan hidup meneladani sikap Yesus Kristus.</w:t>
      </w:r>
    </w:p>
    <w:p>
      <w:pPr>
        <w:pStyle w:val="Bodytext11"/>
        <w:pBdr/>
        <w:bidi w:val="0"/>
        <w:ind w:left="1380" w:right="0" w:hanging="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asudjita Baptisan berasal dari kata Yunani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Baptizein,y</w:t>
      </w:r>
      <w:r>
        <w:rPr>
          <w:rStyle w:val="Bodytext1"/>
          <w:color w:val="000000"/>
          <w:u w:val="none"/>
          <w:lang w:val="id-ID" w:eastAsia="id-ID" w:bidi="ar-SA"/>
        </w:rPr>
        <w:t>ang berarti membenamkan, mencemplungkan atau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gelamkan ke dalam air entah seluruhnya atau sebagia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Menurut</w:t>
      </w:r>
    </w:p>
    <w:p>
      <w:pPr>
        <w:pStyle w:val="Bodytext11"/>
        <w:pBdr/>
        <w:bidi w:val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kuyl baptisan adalah suatu tanda atau ibarat untuk ketergolongann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095" w:h="10179" w:x="2149" w:y="1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umat Kristen. Siapa yang masuk menjadi anggota gereja Kristen,</w:t>
      </w:r>
    </w:p>
    <w:p>
      <w:pPr>
        <w:pStyle w:val="Footnote11"/>
        <w:pBdr/>
        <w:bidi w:val="0"/>
        <w:ind w:left="0" w:right="0" w:firstLine="700"/>
        <w:jc w:val="both"/>
        <w:rPr/>
        <w:framePr w:w="7781" w:h="209" w:x="2149" w:y="119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 hlm 223</w:t>
      </w:r>
    </w:p>
    <w:p>
      <w:pPr>
        <w:pStyle w:val="Footnote11"/>
        <w:pBdr/>
        <w:bidi w:val="0"/>
        <w:ind w:left="0" w:right="0" w:firstLine="700"/>
        <w:rPr/>
        <w:framePr w:w="7781" w:h="450" w:x="2149" w:y="123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R.J. Porter 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Cetke 8(Jakarta: Yayasan Komunikasi Bina</w:t>
      </w:r>
    </w:p>
    <w:p>
      <w:pPr>
        <w:pStyle w:val="Footnote11"/>
        <w:pBdr/>
        <w:bidi w:val="0"/>
        <w:ind w:left="0" w:right="0" w:hanging="0"/>
        <w:rPr/>
        <w:framePr w:w="7781" w:h="450" w:x="2149" w:y="123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2005) hlm 183-184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34" w:h="219" w:x="2139" w:y="132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16.</w:t>
      </w:r>
    </w:p>
    <w:p>
      <w:pPr>
        <w:pStyle w:val="Footnote11"/>
        <w:pBdr/>
        <w:bidi w:val="0"/>
        <w:ind w:left="0" w:right="0" w:hanging="0"/>
        <w:jc w:val="center"/>
        <w:rPr/>
        <w:framePr w:w="6786" w:h="267" w:x="2835" w:y="129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E.Martasudjita,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kramen-sakramen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nus, 2003 )hlm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6040</wp:posOffset>
                </wp:positionH>
                <wp:positionV relativeFrom="page">
                  <wp:posOffset>8310245</wp:posOffset>
                </wp:positionV>
                <wp:extent cx="18421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5.2pt;margin-top:654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011" w:y="2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harus menerima tanda batisan itu pada waktu bergabu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sekutuan gerej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, yang dilayani oleh Yohanes Pembaptis dalam sunga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rdan, bukan hanya suatu lambang penyucian saja. Ia lebih dari pad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Ia adalah suatu hukuman: dibaptis artinya mati. Namun oleh anugerah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hukuman itu hanya dilangsungkan sebagai suatu “kiasan”.Tetap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san itu lebih daripada lambang.Ia berlangsung berhubung deng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s yang akan datang. Dengan jalan memberi diri-Nya dibaptis, Yesus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mikul hukuman, yang sebenarnya harus ditanggu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pat minyimpukan bahwa baptisan adalah tand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basuhan” atau “pembersihan” yang menjadi bukti bahwa seseor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aptis harus meninggalkan cara hidup yang lama (cara hidup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perti kehendak Allah) dan mengenakan cara hidup yang baru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suai kehendak Allah) karena baptisan merupakan bukti bahwa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sebut sudah menjadi bagian dari gereja dan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bidi w:val="0"/>
        <w:spacing w:before="0" w:after="260"/>
        <w:ind w:left="0" w:right="0" w:firstLine="460"/>
        <w:rPr/>
        <w:framePr w:w="8095" w:h="11373" w:x="2083" w:y="13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Dasar Teologis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2" w:leader="none"/>
        </w:tabs>
        <w:bidi w:val="0"/>
        <w:spacing w:before="0" w:after="260"/>
        <w:ind w:left="0" w:right="0" w:firstLine="900"/>
        <w:rPr/>
        <w:framePr w:w="8095" w:h="11373" w:x="2083" w:y="1300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sebagai tanda perjanjian mempunyai arti bahwa deng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itu keturunan Abraham juga dimasukkan kedalam perjanjian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Sunat sendiri tidak menyelamatkan sebab yang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095" w:h="11373" w:x="2083" w:y="1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adalah iman. Sunat dilakukan demikian: kulup atau</w:t>
      </w:r>
    </w:p>
    <w:p>
      <w:pPr>
        <w:pStyle w:val="Footnote11"/>
        <w:pBdr/>
        <w:bidi w:val="0"/>
        <w:ind w:left="0" w:right="0" w:firstLine="720"/>
        <w:jc w:val="both"/>
        <w:rPr/>
        <w:framePr w:w="8095" w:h="220" w:x="2083" w:y="131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0</w:t>
      </w:r>
      <w:r>
        <w:rPr>
          <w:rStyle w:val="Footnote1"/>
          <w:color w:val="000000"/>
          <w:u w:val="none"/>
          <w:lang w:val="id-ID" w:eastAsia="id-ID" w:bidi="ar-SA"/>
        </w:rPr>
        <w:t xml:space="preserve"> J. Verkuyl,i4h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ung Mulia, 2001) hlm 220</w:t>
      </w:r>
    </w:p>
    <w:p>
      <w:pPr>
        <w:pStyle w:val="Footnote11"/>
        <w:pBdr/>
        <w:bidi w:val="0"/>
        <w:ind w:left="0" w:right="0" w:firstLine="720"/>
        <w:rPr/>
        <w:framePr w:w="8095" w:h="461" w:x="2083" w:y="136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</w:t>
      </w:r>
      <w:r>
        <w:rPr>
          <w:rStyle w:val="Footnote1"/>
          <w:color w:val="000000"/>
          <w:u w:val="none"/>
          <w:lang w:val="id-ID" w:eastAsia="id-ID" w:bidi="ar-SA"/>
        </w:rPr>
        <w:t xml:space="preserve"> Kristen (Jakarta: BPK Gunung</w:t>
      </w:r>
    </w:p>
    <w:p>
      <w:pPr>
        <w:pStyle w:val="Footnote11"/>
        <w:pBdr/>
        <w:bidi w:val="0"/>
        <w:ind w:left="0" w:right="0" w:hanging="0"/>
        <w:rPr/>
        <w:framePr w:w="8095" w:h="461" w:x="2083" w:y="13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2008) hlm ,2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89" w:y="40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cuk kelamin dipotong, dibuang. Hal ini menunjukkan, bahwa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masuk kedalam perjanjian Allah, yang menjadi umat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harus diampuni dosanya.Kulup atau pucuk yang dibuang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dosa yang harus dibuang. Sunat adalah suatu ibarat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ambaran bahwa Tuhan Allah berkenan memberi jaminan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Allah membuang dosa orang yang disunati, jikalau ia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Oleh karena itu dalam PL juga terdapat peringatan agar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jangan hanya memperhatikan kepada sunat lahiriah semata-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, sebab yang perlu adalah sunat hati, artinya: hatinya harus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bersih daripada dosa. Musa sudah memperingatkan dalam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 10:16) bahwa “sebab itu sunatlah hatimu dan janganlah lagi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egar tengkuk”.dari kata itu sudah jelas bahwa di dalam PL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ntingkan adalah kekudusan hati, yang hanya mungkin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rang dengan perantaraan korban yang menumpahkan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ah, dan yang hanya mungkin dimiliki oleh orang-orang yang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berima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 sunat dalam perjanjian lama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tanda bahwa untuk menerima perjanjian dari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Hati perlu disunat yang artinya percaya kepadaNya dan</w:t>
      </w:r>
    </w:p>
    <w:p>
      <w:pPr>
        <w:pStyle w:val="Bodytext11"/>
        <w:pBdr/>
        <w:bidi w:val="0"/>
        <w:ind w:left="1240" w:right="0" w:hanging="0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 dari Dos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88" w:leader="none"/>
        </w:tabs>
        <w:bidi w:val="0"/>
        <w:ind w:left="0" w:right="0" w:firstLine="820"/>
        <w:rPr/>
        <w:framePr w:w="8095" w:h="11552" w:x="2190" w:y="1416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9"/>
      <w:bookmarkEnd w:id="10"/>
      <w:bookmarkEnd w:id="11"/>
    </w:p>
    <w:p>
      <w:pPr>
        <w:pStyle w:val="Bodytext11"/>
        <w:pBdr/>
        <w:bidi w:val="0"/>
        <w:ind w:left="1780" w:right="0" w:hanging="0"/>
        <w:jc w:val="both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iwujudkan dalam tanda sunat, pada</w:t>
      </w:r>
    </w:p>
    <w:p>
      <w:pPr>
        <w:pStyle w:val="Bodytext11"/>
        <w:pBdr/>
        <w:bidi w:val="0"/>
        <w:ind w:left="1240" w:right="0" w:hanging="0"/>
        <w:jc w:val="both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 diwujudkan dalam bentuk baptisan. Baptisan merup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095" w:h="11552" w:x="2190" w:y="1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perjanjian, materai janji Allah akan pengampunan dosa.Sunat</w:t>
      </w:r>
    </w:p>
    <w:p>
      <w:pPr>
        <w:pStyle w:val="Headerorfooter11"/>
        <w:pBdr/>
        <w:bidi w:val="0"/>
        <w:ind w:left="0" w:right="0" w:hanging="0"/>
        <w:rPr/>
        <w:framePr w:w="7127" w:h="251" w:x="2834" w:y="1360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 2012) hlm 436-4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0965</wp:posOffset>
                </wp:positionH>
                <wp:positionV relativeFrom="page">
                  <wp:posOffset>7898765</wp:posOffset>
                </wp:positionV>
                <wp:extent cx="17322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7.95pt;margin-top:621.9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505" w:y="29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24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nda bahwa orang selalu terikat dengan Allah, demikianlaah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baptisan, yang merupakan tanda dan materai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man, yakni pembasuhan segala dosa dalam darah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Oleh sebab itu dalam surat kepada jemaat di Kolose, Paulus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bahwa baptisan telah ditetapkan untuk menggantikan sunat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nat kristen” adalah baptisan, “dalam Dia kamu telah disunat,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engan sunat yang dilakukan oleh manusia, tetapi dengan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t Kristus, yang terdiri dari penanggalan akan tubuh yang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, karena dengan Dia kamu dikuburkan dalam baptisan, dan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ia kamu turut dibangkitkan juga oleh kepercayaanmu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rja kuasa Allah yang telah membangkitkan Dia dari orang</w:t>
      </w:r>
    </w:p>
    <w:p>
      <w:pPr>
        <w:pStyle w:val="Bodytext11"/>
        <w:pBdr/>
        <w:bidi w:val="0"/>
        <w:ind w:left="12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 (Kol. 2:11,12)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82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ma 6:3-11 berarti manusia menerima janji yang</w:t>
      </w:r>
    </w:p>
    <w:p>
      <w:pPr>
        <w:pStyle w:val="Bodytext11"/>
        <w:pBdr/>
        <w:bidi w:val="0"/>
        <w:ind w:left="13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da bahwa kita telah dipersatuhkan dengan Kristus</w:t>
      </w:r>
    </w:p>
    <w:p>
      <w:pPr>
        <w:pStyle w:val="Bodytext11"/>
        <w:pBdr/>
        <w:bidi w:val="0"/>
        <w:ind w:left="13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, kematian dan kebangkitanNya. Boland</w:t>
      </w:r>
    </w:p>
    <w:p>
      <w:pPr>
        <w:pStyle w:val="Bodytext11"/>
        <w:pBdr/>
        <w:bidi w:val="0"/>
        <w:ind w:left="13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: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an itu menandakan bahwa diri kita yang disebut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nusia lama”, mati bersama Kristus, agar kita bangkit pula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ia sebagai “manusia baru”. Dengan kata lain ketika</w:t>
      </w:r>
    </w:p>
    <w:p>
      <w:pPr>
        <w:pStyle w:val="Bodytext11"/>
        <w:pBdr/>
        <w:bidi w:val="0"/>
        <w:spacing w:lineRule="auto" w:line="232" w:before="0" w:after="0"/>
        <w:ind w:left="182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ibaptiskan, Tuhan memberi jaminan yang senyata-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nya bahwa kita termasuk dalam peijanjian yang baru,</w:t>
      </w:r>
    </w:p>
    <w:p>
      <w:pPr>
        <w:pStyle w:val="Bodytext11"/>
        <w:pBdr/>
        <w:bidi w:val="0"/>
        <w:ind w:left="1820" w:right="0" w:hanging="0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irikan di bukit Golgot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82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ditekankan bahwa baik baptisan maupun sunat</w:t>
      </w:r>
    </w:p>
    <w:p>
      <w:pPr>
        <w:pStyle w:val="Bodytext11"/>
        <w:pBdr/>
        <w:bidi w:val="0"/>
        <w:ind w:left="138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ngguhnya ialah baptisan yang diperoleh lewat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095" w:h="11007" w:x="2190" w:y="12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di Golgota.Dengan itu sebagai umat</w:t>
      </w:r>
    </w:p>
    <w:p>
      <w:pPr>
        <w:pStyle w:val="Footnote11"/>
        <w:pBdr/>
        <w:bidi w:val="0"/>
        <w:ind w:left="0" w:right="0" w:firstLine="640"/>
        <w:rPr/>
        <w:framePr w:w="6943" w:h="204" w:x="2819" w:y="125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JJ. Schreuder,/ta/?//s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k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3) hlm 26</w:t>
      </w:r>
    </w:p>
    <w:p>
      <w:pPr>
        <w:pStyle w:val="Footnote11"/>
        <w:pBdr/>
        <w:bidi w:val="0"/>
        <w:ind w:left="0" w:right="0" w:firstLine="620"/>
        <w:rPr/>
        <w:framePr w:w="6943" w:h="230" w:x="2819" w:y="129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isari 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2) hlm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7170</wp:posOffset>
                </wp:positionH>
                <wp:positionV relativeFrom="page">
                  <wp:posOffset>7888605</wp:posOffset>
                </wp:positionV>
                <wp:extent cx="17722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7.1pt;margin-top:621.1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88" w:y="46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34" w:h="2314" w:x="666" w:y="4375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69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380" w:right="21" w:hanging="0"/>
        <w:jc w:val="both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erlu menjadikan Yesus sebagai pedoman dan sebagai</w:t>
      </w:r>
    </w:p>
    <w:p>
      <w:pPr>
        <w:pStyle w:val="Bodytext11"/>
        <w:pBdr/>
        <w:bidi w:val="0"/>
        <w:ind w:left="1500" w:right="0" w:hanging="0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lam menjalani kehidupan yang masih Tuhan percay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ind w:left="87" w:right="0" w:firstLine="400"/>
        <w:rPr/>
        <w:framePr w:w="7844" w:h="5399" w:x="2316" w:y="1469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Bapt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40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color w:val="000000"/>
          <w:u w:val="none"/>
          <w:lang w:val="id-ID" w:eastAsia="id-ID" w:bidi="ar-SA"/>
        </w:rPr>
        <w:t>Pengampunan Dosa</w:t>
      </w:r>
    </w:p>
    <w:p>
      <w:pPr>
        <w:pStyle w:val="Bodytext11"/>
        <w:pBdr/>
        <w:bidi w:val="0"/>
        <w:ind w:left="1420" w:right="21" w:hanging="0"/>
        <w:jc w:val="both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itu menyifatkan baptisan kudus sebagai baptisan yang</w:t>
      </w:r>
    </w:p>
    <w:p>
      <w:pPr>
        <w:pStyle w:val="Bodytext11"/>
        <w:pBdr/>
        <w:bidi w:val="0"/>
        <w:ind w:left="1257" w:right="21" w:hanging="0"/>
        <w:jc w:val="both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dari dosa (sebagaimana juga sifat pembaptisan yang</w:t>
      </w:r>
    </w:p>
    <w:p>
      <w:pPr>
        <w:pStyle w:val="Bodytext11"/>
        <w:pBdr/>
        <w:bidi w:val="0"/>
        <w:ind w:left="857" w:right="0" w:firstLine="400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ohanes Pembaptis)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s. 2:38 yang</w:t>
      </w:r>
    </w:p>
    <w:p>
      <w:pPr>
        <w:pStyle w:val="Bodytext11"/>
        <w:pBdr/>
        <w:bidi w:val="0"/>
        <w:ind w:left="857" w:right="0" w:firstLine="400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 “Jawab Petrus kepada mereka: bertobatlah dan hendaklah</w:t>
      </w:r>
    </w:p>
    <w:p>
      <w:pPr>
        <w:pStyle w:val="Bodytext11"/>
        <w:pBdr/>
        <w:bidi w:val="0"/>
        <w:ind w:left="857" w:right="0" w:firstLine="400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masing-masing member dirimu dibaptis dalam nama Yesus</w:t>
      </w:r>
    </w:p>
    <w:p>
      <w:pPr>
        <w:pStyle w:val="Bodytext11"/>
        <w:pBdr/>
        <w:bidi w:val="0"/>
        <w:ind w:left="857" w:right="0" w:firstLine="400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untuk pengampunan dosamu, maka kamu akan menerima</w:t>
      </w:r>
    </w:p>
    <w:p>
      <w:pPr>
        <w:pStyle w:val="Bodytext11"/>
        <w:pBdr/>
        <w:bidi w:val="0"/>
        <w:spacing w:before="0" w:after="0"/>
        <w:ind w:left="857" w:right="0" w:firstLine="400"/>
        <w:rPr/>
        <w:framePr w:w="7844" w:h="5399" w:x="2316" w:y="1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 Kudus.”</w:t>
      </w:r>
    </w:p>
    <w:p>
      <w:pPr>
        <w:pStyle w:val="Bodytext11"/>
        <w:pBdr/>
        <w:bidi w:val="0"/>
        <w:ind w:left="14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baptisan sebagai tanda pengampunan dosa dan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baru, Baptisan adalah tanda dan materai pengampunan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di peroleh Yesus Kristus di kayu salib.</w:t>
      </w:r>
      <w:r>
        <w:rPr>
          <w:rStyle w:val="Bodytext1"/>
          <w:color w:val="000000"/>
          <w:vertAlign w:val="superscript"/>
          <w:lang w:eastAsia="id-ID"/>
        </w:rPr>
        <w:t>I6</w:t>
      </w:r>
      <w:r>
        <w:rPr>
          <w:rStyle w:val="Bodytext1"/>
          <w:color w:val="000000"/>
          <w:u w:val="none"/>
          <w:lang w:val="id-ID" w:eastAsia="id-ID" w:bidi="ar-SA"/>
        </w:rPr>
        <w:t>Menurut Verkuyl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nunjukkan kepada suatu hal yang membuat seseorang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. Baptisan menegaskan bahwa pada dasarnya manusia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ajis atau cemarsama sekali dan bahwa dosa manusia yang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haruslah dimatikan. Baptisan itu menyakinkan bahwa manusia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ikut dalam kematian Kristus, ikut dikuburkan dengan Dia.</w:t>
      </w:r>
    </w:p>
    <w:p>
      <w:pPr>
        <w:pStyle w:val="Bodytext11"/>
        <w:pBdr/>
        <w:bidi w:val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meminta di baptiskan ia mengakui bahwa dalam hatiny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44" w:h="4875" w:x="2316" w:y="7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dalah orang yang telah hilang sama sekali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Dari pemaparan di</w:t>
      </w:r>
    </w:p>
    <w:p>
      <w:pPr>
        <w:pStyle w:val="Footnote11"/>
        <w:pBdr/>
        <w:bidi w:val="0"/>
        <w:ind w:left="0" w:right="0" w:firstLine="700"/>
        <w:rPr/>
        <w:framePr w:w="7661" w:h="414" w:x="2316" w:y="124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G.C. Van Niftrik &amp; B.J.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Gunung Mulia, 2014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61" w:h="414" w:x="2316" w:y="124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447.</w:t>
      </w:r>
    </w:p>
    <w:p>
      <w:pPr>
        <w:pStyle w:val="Footnote11"/>
        <w:pBdr/>
        <w:bidi w:val="0"/>
        <w:ind w:left="0" w:right="0" w:hanging="0"/>
        <w:jc w:val="center"/>
        <w:rPr/>
        <w:framePr w:w="7661" w:h="215" w:x="2316" w:y="131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15) hlm 195</w:t>
      </w:r>
    </w:p>
    <w:p>
      <w:pPr>
        <w:pStyle w:val="Headerorfooter11"/>
        <w:pBdr/>
        <w:bidi w:val="0"/>
        <w:ind w:left="0" w:right="0" w:firstLine="700"/>
        <w:rPr/>
        <w:framePr w:w="7661" w:h="257" w:x="2316" w:y="1360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J. Verkuy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1) hlm, 2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0970</wp:posOffset>
                </wp:positionH>
                <wp:positionV relativeFrom="page">
                  <wp:posOffset>7838440</wp:posOffset>
                </wp:positionV>
                <wp:extent cx="49472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1.1pt;margin-top:617.2pt;width:38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814" w:y="29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jelas bahwa manusia yang telah memberi dirinya dibaptis berart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rima pengampunan dosa dan pembaruan hidup manusi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untuk hidup sesuai dengan kehendak Tuhan.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persatukan Dengan Kristus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l. 3:27 “karena kamu semua, yang dibaptis dalam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telah mengenakan Kristus” sama halnya dengan orang y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kan pakaian, hal ini menunjukkan bahwa orang y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kan ke dalam Kristus telah menjadi satu dengan Kristus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telah menjadi satu dengan Kristus maka orang y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aptiskan mengalami segala sesuatu yang dialami ole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lam rm. 6:3 disebutkan bahwa oleh karena kita tela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kan di dalam Kristus kita telah dibaptiskan ke dalam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Nya, di kuburkan bersama-sama dengan Kristus dan turut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bersama-sama dengan Kristus dan hidup dalam hidup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yang terdapat dalam roma 6:4 dan turut diberi tempat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-sama denga Dia (ef. 2:6)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nurut Calvin ditandai bahwa orang percaya ikut sert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tian dan kebangkitan Kristus dan bahwa yang tela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ptis menjadi satu dengan Dia. 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Apa bila manusia tela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kan maka Tuhan Yesus telah membawa kita ikut serta ke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666" w:h="10583" w:x="2405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tianNya dan ke dalam kebangkitannya. Dalam baptisan</w:t>
      </w:r>
    </w:p>
    <w:p>
      <w:pPr>
        <w:pStyle w:val="Footnote11"/>
        <w:pBdr/>
        <w:bidi w:val="0"/>
        <w:ind w:left="1040" w:right="0" w:hanging="0"/>
        <w:rPr/>
        <w:framePr w:w="7179" w:h="136" w:x="2892" w:y="127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439</w:t>
      </w:r>
    </w:p>
    <w:p>
      <w:pPr>
        <w:pStyle w:val="Footnote11"/>
        <w:pBdr/>
        <w:bidi w:val="0"/>
        <w:ind w:left="0" w:right="0" w:firstLine="480"/>
        <w:rPr/>
        <w:framePr w:w="7179" w:h="246" w:x="2892" w:y="130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Christiaan Dc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15) hlm 1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14" w:y="41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esus sendiri memberi ketentuan kepada manusia bahwa “Ak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ati untukmu hai orang yang namamu disebutkan tadi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mu telah Kutebus bagimu juga Aku akan bangkit dari kubur”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bila manusia telah dibaptis, maka Roh Kudus member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kepada kita bahwa Ia mau berdiam dalam hati manusia</w:t>
      </w:r>
    </w:p>
    <w:p>
      <w:pPr>
        <w:pStyle w:val="Bodytext31"/>
        <w:pBdr/>
        <w:bidi w:val="0"/>
        <w:ind w:left="0" w:right="0" w:hanging="0"/>
        <w:rPr/>
        <w:framePr w:w="7666" w:h="11719" w:x="2405" w:y="1453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b/>
          <w:color w:val="000000"/>
          <w:u w:val="none"/>
          <w:lang w:val="id-ID" w:eastAsia="id-ID" w:bidi="ar-SA"/>
        </w:rPr>
        <w:t>90</w:t>
      </w:r>
    </w:p>
    <w:p>
      <w:pPr>
        <w:pStyle w:val="Bodytext11"/>
        <w:pBdr/>
        <w:bidi w:val="0"/>
        <w:spacing w:lineRule="auto" w:line="180" w:before="0" w:after="260"/>
        <w:ind w:left="0" w:right="0" w:firstLine="960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sanggup membuat manusia menjadi satu dengan Dia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 jelas bahwa Manusia yang telah member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ibaptis telah dipersatukan oleh Kristus yang artinya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ama yang masih dikuasai oleh dosa telah mati, d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burkan, kemudian bangkit pula bersama dengan Kristus, percaya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dan hidup meneladani pola hidup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6" w:leader="none"/>
        </w:tabs>
        <w:bidi w:val="0"/>
        <w:spacing w:before="0" w:after="260"/>
        <w:ind w:left="0" w:right="0" w:firstLine="560"/>
        <w:rPr/>
        <w:framePr w:w="7666" w:h="11719" w:x="2405" w:y="14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ipersatukan Dengan Gerej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dibaptiskan di dalam Kristus telah mengena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Menurut Gal. 3:28 di dalam hal mengenakan Kristus tidak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agi orang Yahudi atau orang Yunani, tidak ada lagi hamba ata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rdeka tidak ada laki-laki atau perempuan semuanya adala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i dalam Kristus Yesus. Jelas bahwa ungkapan “mengenak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” yang disebutkan dalam Gal. 3:27 adalah sama deng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“mengenakan manusia baru” yang disebutkan dalam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10,11 yang disebut manusia baru adalah peri kemanusia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atau cara hidup yang baru yang ada di dalam Kristus yaitu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etuan orang yang ada di dalam Kristus telah dijadikan satu.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666" w:h="11719" w:x="2405" w:y="1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orang yang dibaptiskan orang yang mengenakan</w:t>
      </w:r>
    </w:p>
    <w:p>
      <w:pPr>
        <w:pStyle w:val="Headerorfooter11"/>
        <w:pBdr/>
        <w:bidi w:val="0"/>
        <w:ind w:left="0" w:right="0" w:hanging="0"/>
        <w:rPr/>
        <w:framePr w:w="7226" w:h="236" w:x="2845" w:y="13602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0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J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Verkuy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ku Percaya (Jakarta: Gunung Mulia, 2001) hlm, 2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04" w:y="29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8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tau ditanamkan ke dalam persekutuan tubuh Kristus. Jadi</w:t>
      </w:r>
    </w:p>
    <w:p>
      <w:pPr>
        <w:pStyle w:val="Bodytext11"/>
        <w:pBdr/>
        <w:bidi w:val="0"/>
        <w:ind w:left="0" w:right="0" w:firstLine="98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masukkan orang atau menanamkan orang ke dalam</w:t>
      </w:r>
    </w:p>
    <w:p>
      <w:pPr>
        <w:pStyle w:val="Bodytext11"/>
        <w:pBdr/>
        <w:bidi w:val="0"/>
        <w:ind w:left="0" w:right="0" w:firstLine="98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lah ada di antara Kristus dan para orang</w:t>
      </w:r>
    </w:p>
    <w:p>
      <w:pPr>
        <w:pStyle w:val="Bodytext11"/>
        <w:pBdr/>
        <w:bidi w:val="0"/>
        <w:ind w:left="0" w:right="0" w:firstLine="980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Nya (Rm6:5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50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juga sebagai suatu “tanda masuk” tanda “penahbisan”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bahwa kita telah dimasukkan ke dalam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umat Tuhan. Mula-mula manusia adalah “orang asing”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jadikan anggota keluarga Allah.dan menjadi anggota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imamat yang rajani yang dalam dunia ini dipanggil untuk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kebaikan Tuhan yang memanggil manusia dari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pada terang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>Baptisan menurut Calvin bahwa telah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masuk dalam persekutuan Gereja.Pertama-tama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anggotaan gereja, hal itu merupakan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gganan Calvin untuk menjadikan baptisan sebagai syarat untuk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lainkan baptisan merupakan tindakan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.^Jadi dipersatuhkan dengan gereja berarti manusia yang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aptis, menjadi satu dalam tubuh Kristus meninggalkan</w:t>
      </w:r>
    </w:p>
    <w:p>
      <w:pPr>
        <w:pStyle w:val="Bodytext11"/>
        <w:pBdr/>
        <w:bidi w:val="0"/>
        <w:ind w:left="1040" w:right="0" w:hanging="0"/>
        <w:jc w:val="both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idak di kehendaki Tuhan dan melakukan perbuat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666" w:h="9509" w:x="2405" w:y="1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persekutuan demi kemuliaan Allah.</w:t>
      </w:r>
    </w:p>
    <w:p>
      <w:pPr>
        <w:pStyle w:val="Footnote11"/>
        <w:pBdr/>
        <w:bidi w:val="0"/>
        <w:ind w:left="0" w:right="0" w:firstLine="420"/>
        <w:rPr/>
        <w:framePr w:w="6462" w:h="220" w:x="2824" w:y="11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lm 440</w:t>
      </w:r>
    </w:p>
    <w:p>
      <w:pPr>
        <w:pStyle w:val="Footnote11"/>
        <w:pBdr/>
        <w:bidi w:val="0"/>
        <w:ind w:left="0" w:right="0" w:firstLine="420"/>
        <w:rPr/>
        <w:framePr w:w="6462" w:h="225" w:x="2824" w:y="1232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.</w:t>
      </w:r>
      <w:r>
        <w:rPr>
          <w:rStyle w:val="Footnote1"/>
          <w:color w:val="000000"/>
          <w:u w:val="none"/>
          <w:lang w:val="id-ID" w:eastAsia="id-ID" w:bidi="ar-SA"/>
        </w:rPr>
        <w:t xml:space="preserve">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1) hlm, 227.</w:t>
      </w:r>
    </w:p>
    <w:p>
      <w:pPr>
        <w:pStyle w:val="Footnote11"/>
        <w:pBdr/>
        <w:bidi w:val="0"/>
        <w:ind w:left="0" w:right="0" w:firstLine="420"/>
        <w:jc w:val="both"/>
        <w:rPr/>
        <w:framePr w:w="6462" w:h="257" w:x="2824" w:y="127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15) hlm 1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80" w:y="28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7" w:leader="none"/>
        </w:tabs>
        <w:bidi w:val="0"/>
        <w:ind w:left="0" w:right="0" w:firstLine="480"/>
        <w:rPr/>
        <w:framePr w:w="7828" w:h="12196" w:x="2324" w:y="130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Cara Melayankan Baptisan Percik</w:t>
      </w:r>
      <w:bookmarkEnd w:id="19"/>
      <w:bookmarkEnd w:id="20"/>
      <w:bookmarkEnd w:id="21"/>
    </w:p>
    <w:p>
      <w:pPr>
        <w:pStyle w:val="Bodytext11"/>
        <w:pBdr/>
        <w:bidi w:val="0"/>
        <w:ind w:left="142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baptisan itu dilakukan dengan membenamkan orang</w:t>
      </w:r>
    </w:p>
    <w:p>
      <w:pPr>
        <w:pStyle w:val="Bodytext11"/>
        <w:pBdr/>
        <w:bidi w:val="0"/>
        <w:ind w:left="0" w:right="0" w:firstLine="90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ptiskan. Banyak gereja yang kemudian mengubah cara itu</w:t>
      </w:r>
    </w:p>
    <w:p>
      <w:pPr>
        <w:pStyle w:val="Bodytext11"/>
        <w:pBdr/>
        <w:bidi w:val="0"/>
        <w:ind w:left="0" w:right="0" w:firstLine="90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ercikkan air ke atas kepala orang yang dibaptiskan karena</w:t>
      </w:r>
    </w:p>
    <w:p>
      <w:pPr>
        <w:pStyle w:val="Bodytext11"/>
        <w:pBdr/>
        <w:bidi w:val="0"/>
        <w:ind w:left="0" w:right="0" w:firstLine="90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-alasan praktis. Lebih-lebih di negeri-negeri yang dingin hawanya,</w:t>
      </w:r>
    </w:p>
    <w:p>
      <w:pPr>
        <w:pStyle w:val="Bodytext11"/>
        <w:pBdr/>
        <w:bidi w:val="0"/>
        <w:ind w:left="0" w:right="0" w:firstLine="90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lah perubahan itu pertama-tama diadakan.Kemudian perubahan itu</w:t>
      </w:r>
    </w:p>
    <w:p>
      <w:pPr>
        <w:pStyle w:val="Bodytext11"/>
        <w:pBdr/>
        <w:bidi w:val="0"/>
        <w:ind w:left="0" w:right="0" w:firstLine="90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imana-man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jelas dikemukakan oleh Ebenhaizer</w:t>
      </w:r>
    </w:p>
    <w:p>
      <w:pPr>
        <w:pStyle w:val="Bodytext11"/>
        <w:pBdr/>
        <w:bidi w:val="0"/>
        <w:ind w:left="0" w:right="0" w:firstLine="90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rubahan ini lebih bersifat praktis.Para pemimpi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hendak menghindari perasaan malu yang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alami oleh calon baptisan berjenis kelami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Di samping itu juga mempertimbangkan kesehat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juga mendapat perhatian jika mereka harus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kan, apalagi di Negara-negara beriklim sub-tropis d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gin. Baptisan percik juga dianggap paling mudah, terutama</w:t>
      </w:r>
    </w:p>
    <w:p>
      <w:pPr>
        <w:pStyle w:val="Bodytext11"/>
        <w:pBdr/>
        <w:bidi w:val="0"/>
        <w:spacing w:before="0" w:after="520"/>
        <w:ind w:left="1760" w:right="0" w:hanging="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dewas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34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tarbelakangi baptisan percik dilakukan ialah karena</w:t>
      </w:r>
    </w:p>
    <w:p>
      <w:pPr>
        <w:pStyle w:val="Bodytext11"/>
        <w:pBdr/>
        <w:bidi w:val="0"/>
        <w:ind w:left="0" w:right="0" w:firstLine="96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atau situasi yang tidak memungkinkan. Pembaptisan itu</w:t>
      </w:r>
    </w:p>
    <w:p>
      <w:pPr>
        <w:pStyle w:val="Bodytext11"/>
        <w:pBdr/>
        <w:bidi w:val="0"/>
        <w:ind w:left="0" w:right="0" w:firstLine="96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mana saja melayankan baptisan selam atau percik bukanlah</w:t>
      </w:r>
    </w:p>
    <w:p>
      <w:pPr>
        <w:pStyle w:val="Bodytext11"/>
        <w:pBdr/>
        <w:bidi w:val="0"/>
        <w:ind w:left="0" w:right="0" w:firstLine="96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lah, yang terpenting ialah makna dari pembaptisan itu dan</w:t>
      </w:r>
    </w:p>
    <w:p>
      <w:pPr>
        <w:pStyle w:val="Bodytext11"/>
        <w:pBdr/>
        <w:bidi w:val="0"/>
        <w:ind w:left="0" w:right="0" w:firstLine="96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nama Bapa, Anak, dan Roh kudus. Dr. J. Verkuyl</w:t>
      </w:r>
    </w:p>
    <w:p>
      <w:pPr>
        <w:pStyle w:val="Bodytext11"/>
        <w:pBdr/>
        <w:bidi w:val="0"/>
        <w:ind w:left="0" w:right="0" w:firstLine="960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:</w:t>
      </w:r>
    </w:p>
    <w:p>
      <w:pPr>
        <w:pStyle w:val="Bodytext11"/>
        <w:pBdr/>
        <w:bidi w:val="0"/>
        <w:ind w:left="1580" w:right="0" w:hanging="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cikkan air adalah suatu lambang yang sama artinya</w:t>
      </w:r>
    </w:p>
    <w:p>
      <w:pPr>
        <w:pStyle w:val="Bodytext11"/>
        <w:pBdr/>
        <w:bidi w:val="0"/>
        <w:ind w:left="0" w:right="0" w:firstLine="96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namkan ke dalam.Apabila imam besar masuk kedalam</w:t>
      </w:r>
    </w:p>
    <w:p>
      <w:pPr>
        <w:pStyle w:val="Bodytext11"/>
        <w:pBdr/>
        <w:bidi w:val="0"/>
        <w:ind w:left="0" w:right="0" w:firstLine="960"/>
        <w:jc w:val="both"/>
        <w:rPr/>
        <w:framePr w:w="7828" w:h="12196" w:x="2324" w:y="1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yang mahakudus dalam bait suci dengan membawah dara domba,</w:t>
      </w:r>
    </w:p>
    <w:p>
      <w:pPr>
        <w:pStyle w:val="Bodytext21"/>
        <w:pBdr/>
        <w:bidi w:val="0"/>
        <w:spacing w:before="0" w:after="200"/>
        <w:ind w:left="0" w:right="0" w:firstLine="680"/>
        <w:rPr/>
        <w:framePr w:w="7828" w:h="12196" w:x="2324" w:y="130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24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J.</w:t>
      </w:r>
      <w:r>
        <w:rPr>
          <w:rStyle w:val="Bodytext2"/>
          <w:color w:val="000000"/>
          <w:u w:val="none"/>
          <w:lang w:val="id-ID" w:eastAsia="id-ID" w:bidi="ar-SA"/>
        </w:rPr>
        <w:t xml:space="preserve"> Verkuy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ung Mulia, 2001) hlm 223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828" w:h="12196" w:x="2324" w:y="130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 Ebenhaizer I. Nuban Tim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ku Memahami Yang Aku Iman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28" w:h="12196" w:x="2324" w:y="13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9) hlm, 1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864" w:y="54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memercikkan darah itu ke atas tutup tabut perjanjian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cikan itu adalah suatu lambang bahwa tabut perjanjian haruslah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mkan seluruhnya kedalam darah pengampunan.Dalam Alkitab,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cikkan sesuatu keatasbagian sesuatu benda adalah berarti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mkan seluruhnya. Demikianlah pula halnya dengan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cikkan air dalambaptisan.Apabila pendeta memercikkan air ke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pala si anak, maka perbuatan itu berarti bahwa tubuh anak itu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mkan seluruhnya ke dalam air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ang tidak secara langsung memperlihatkan bahw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yang dilakukan adalah baptisan percik, namun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ekanan ialah makna baptisan itu sendiri. Sedikit ata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air yang digunakan dalam pembaptisan tidaklah berpengaru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kepada pembaptisan yang dilakukan dalam nama Bapa,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oh Kudus. Keabsahan baptisan tidak ditentukan oleh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elainkan oleh Allah sendiri, semasi baptisan itu dilaku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Bapa, Anak, dan Roh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bidi w:val="0"/>
        <w:spacing w:before="0" w:after="260"/>
        <w:ind w:left="0" w:right="0" w:firstLine="420"/>
        <w:jc w:val="both"/>
        <w:rPr/>
        <w:framePr w:w="7828" w:h="11635" w:x="2324" w:y="15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Para Teolog Tentang Baptis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7" w:leader="none"/>
        </w:tabs>
        <w:bidi w:val="0"/>
        <w:spacing w:before="0" w:after="260"/>
        <w:ind w:left="0" w:right="0" w:firstLine="860"/>
        <w:jc w:val="both"/>
        <w:rPr/>
        <w:framePr w:w="7828" w:h="11635" w:x="2324" w:y="1558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4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Yohanes Calvi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baptisan dilihat sebagai tanda pengampun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kelahiran baru.Orang yang percaya ikut serta dalam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Kristus dan bahwa ia menjadi satu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. Baptisan juga merupakan tanda bahwa telah diterim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828" w:h="11635" w:x="2324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persekutuan gereja, baptisan pertama-tama</w:t>
      </w:r>
    </w:p>
    <w:p>
      <w:pPr>
        <w:pStyle w:val="Headerorfooter11"/>
        <w:pBdr/>
        <w:bidi w:val="0"/>
        <w:ind w:left="0" w:right="0" w:hanging="0"/>
        <w:rPr/>
        <w:framePr w:w="5705" w:h="219" w:x="3004" w:y="1358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J. Verkuyl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ku Percaya (Jakarta: BPK Gununung Mulia, 2001) hlm 2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52245</wp:posOffset>
                </wp:positionH>
                <wp:positionV relativeFrom="page">
                  <wp:posOffset>8001635</wp:posOffset>
                </wp:positionV>
                <wp:extent cx="173545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4.35pt;margin-top:630.0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91" w:y="29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28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anggotaan gereja. Hal itu menyatakan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gganan Calvin untuk menjadikan baptisan sebagai syarat untuk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84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nurut Calvin harus dilayankan pada kebaktian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oleh seorang pendeta.Orang yang hendak dibaptis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kepada jemaat, yang menjadi saksi baptisannya dan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kepada Allah.Pengakuan baptisan dan penjelasan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kna baptisan dibacakan.kemudian orang itu dibaptis.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pacara diakhiri dengan doa. Calvin berpendapat bahwa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ara membaptis diberikan kebebasan kepada gereja untuk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kan atau memercikkan air ke atas kepalanya, dalam tata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1541 ditekankan bahwa bejana baptisan harus ditempatkan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mimbar supaya semua orang dapat melihat dan mendengar</w:t>
      </w:r>
    </w:p>
    <w:p>
      <w:pPr>
        <w:pStyle w:val="Bodytext11"/>
        <w:pBdr/>
        <w:bidi w:val="0"/>
        <w:ind w:left="1220" w:right="0" w:hanging="0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rjadi.</w:t>
      </w:r>
    </w:p>
    <w:p>
      <w:pPr>
        <w:pStyle w:val="Bodytext11"/>
        <w:pBdr/>
        <w:bidi w:val="0"/>
        <w:ind w:left="20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tanda bahwa telah diterima masuk kedalam</w:t>
      </w:r>
    </w:p>
    <w:p>
      <w:pPr>
        <w:pStyle w:val="Bodytext11"/>
        <w:pBdr/>
        <w:bidi w:val="0"/>
        <w:ind w:left="12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, supaya setelah ditanamkan di dalam Kristus,</w:t>
      </w:r>
    </w:p>
    <w:p>
      <w:pPr>
        <w:pStyle w:val="Bodytext11"/>
        <w:pBdr/>
        <w:bidi w:val="0"/>
        <w:ind w:left="12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hitung anak-anak Allah. Baptisan itu diberikan Allah</w:t>
      </w:r>
    </w:p>
    <w:p>
      <w:pPr>
        <w:pStyle w:val="Bodytext11"/>
        <w:pBdr/>
        <w:bidi w:val="0"/>
        <w:ind w:left="12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sebagai tanda dan bukti tentang pembersihan yang</w:t>
      </w:r>
    </w:p>
    <w:p>
      <w:pPr>
        <w:pStyle w:val="Bodytext11"/>
        <w:pBdr/>
        <w:bidi w:val="0"/>
        <w:ind w:left="12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dibaptis, dosa telah dihapuskan, dicoret, dan ditiadakan</w:t>
      </w:r>
    </w:p>
    <w:p>
      <w:pPr>
        <w:pStyle w:val="Bodytext11"/>
        <w:pBdr/>
        <w:bidi w:val="0"/>
        <w:ind w:left="12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tidak muncul kembali dihadapan-Nya dan</w:t>
      </w:r>
    </w:p>
    <w:p>
      <w:pPr>
        <w:pStyle w:val="Bodytext11"/>
        <w:pBdr/>
        <w:bidi w:val="0"/>
        <w:ind w:left="12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diingat atau diperhitungkan lagi. Sebab Dia menghendak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7828" w:h="10907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mua orang yang percaya dibaptis untuk pengampunan</w:t>
      </w:r>
    </w:p>
    <w:p>
      <w:pPr>
        <w:pStyle w:val="Footnote11"/>
        <w:pBdr/>
        <w:bidi w:val="0"/>
        <w:ind w:left="0" w:right="0" w:firstLine="620"/>
        <w:jc w:val="both"/>
        <w:rPr/>
        <w:framePr w:w="7001" w:h="199" w:x="2947" w:y="127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15) hlm 195</w:t>
      </w:r>
    </w:p>
    <w:p>
      <w:pPr>
        <w:pStyle w:val="Footnote11"/>
        <w:pBdr/>
        <w:bidi w:val="0"/>
        <w:ind w:left="0" w:right="0" w:firstLine="620"/>
        <w:rPr/>
        <w:framePr w:w="7001" w:h="225" w:x="2947" w:y="131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lm, 1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80" w:y="5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2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reka. Baptisan itu harus diterima bersama dengan janji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iapa yang percaya dan dibaptis akan diselamatkan (Mrk.</w:t>
      </w:r>
    </w:p>
    <w:p>
      <w:pPr>
        <w:pStyle w:val="Bodytext11"/>
        <w:pBdr/>
        <w:bidi w:val="0"/>
        <w:ind w:left="1280" w:right="0" w:hanging="0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6)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8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arik kesimpulan bahwa bagi Yohanes Calvin,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suatu tanda atau materai yang kelihatan dari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Allah bahwa siapa yang telah dibaptis dosanya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puskan dan ditiadakan. Tetapi menjadi penekanan pula bahwa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bukanlah tanda bahwa kita telah memperoleh keselamatan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eselamatan hanya dapat diperoleh oleh karena</w:t>
      </w:r>
    </w:p>
    <w:p>
      <w:pPr>
        <w:pStyle w:val="Bodytext11"/>
        <w:pBdr/>
        <w:bidi w:val="0"/>
        <w:ind w:left="1280" w:right="0" w:hanging="0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Yesus Kristus di kayu salib di Golgot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7" w:leader="none"/>
        </w:tabs>
        <w:bidi w:val="0"/>
        <w:ind w:left="0" w:right="0" w:firstLine="900"/>
        <w:rPr/>
        <w:framePr w:w="7828" w:h="11452" w:x="2324" w:y="1553" w:hSpace="0" w:vSpace="0" w:wrap="notBeside" w:vAnchor="page" w:hAnchor="page" w:hRule="exact"/>
        <w:pBdr/>
      </w:pPr>
      <w:bookmarkStart w:id="27" w:name="bookmark30_Copy_1"/>
      <w:bookmarkStart w:id="28" w:name="bookmark29_Copy_1"/>
      <w:bookmarkStart w:id="29" w:name="bookmark27_Copy_1"/>
      <w:bookmarkStart w:id="30" w:name="bookmark28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Martin Luther</w:t>
      </w:r>
      <w:bookmarkEnd w:id="27"/>
      <w:bookmarkEnd w:id="28"/>
      <w:bookmarkEnd w:id="30"/>
    </w:p>
    <w:p>
      <w:pPr>
        <w:pStyle w:val="Bodytext11"/>
        <w:pBdr/>
        <w:bidi w:val="0"/>
        <w:ind w:left="18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nurut Marten Luther berasal dari perintah Allah,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9) “karena itu pergilah, jadikanlah semua bangsa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Ku dan baptislah mereka dalamnama Bapa Anak dan Roh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”. Baptisan berasal dari Allah bukan hasil pikiran dan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yasa manusia melainkan diperintahkan oleh Allah sendiri sama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, Kesepuluh Firman, Pengakuan Iman Rasuli dan Doa Bapa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. Itulah sebabnya Marten Luther menjunjung tinggi baptisan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karena Allah sendiri yang memerintahkannya, dan jika tidak,</w:t>
      </w:r>
    </w:p>
    <w:p>
      <w:pPr>
        <w:pStyle w:val="Bodytext11"/>
        <w:pBdr/>
        <w:bidi w:val="0"/>
        <w:ind w:left="1280" w:right="0" w:hanging="0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akan menerima kesukaan yang kekal (Mrk 16:16).</w:t>
      </w:r>
    </w:p>
    <w:p>
      <w:pPr>
        <w:pStyle w:val="Bodytext11"/>
        <w:pBdr/>
        <w:bidi w:val="0"/>
        <w:ind w:left="18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aptisan hanyalah hal lahiriah, yang jelas Firman</w:t>
      </w:r>
    </w:p>
    <w:p>
      <w:pPr>
        <w:pStyle w:val="Bodytext11"/>
        <w:pBdr/>
        <w:bidi w:val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intah Allah menetapkan, mendukung da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7828" w:h="11452" w:x="2324" w:y="1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hkannya.Apapun yang Allah perintahkan tidak mungkin</w:t>
      </w:r>
    </w:p>
    <w:p>
      <w:pPr>
        <w:pStyle w:val="Headerorfooter11"/>
        <w:pBdr/>
        <w:bidi w:val="0"/>
        <w:ind w:left="0" w:right="0" w:hanging="0"/>
        <w:rPr/>
        <w:framePr w:w="5052" w:h="219" w:x="2989" w:y="1358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ohanis Calvin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Institutio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) hlm 281-2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5580</wp:posOffset>
                </wp:positionH>
                <wp:positionV relativeFrom="page">
                  <wp:posOffset>8037830</wp:posOffset>
                </wp:positionV>
                <wp:extent cx="173545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5.4pt;margin-top:632.9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49" w:y="29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8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.Malah hal itu sungguh mulia dan berharga karena Allah</w:t>
      </w:r>
    </w:p>
    <w:p>
      <w:pPr>
        <w:pStyle w:val="Bodytext11"/>
        <w:pBdr/>
        <w:bidi w:val="0"/>
        <w:ind w:left="136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merintahkannya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“Pergilah” dan “baptislah”</w:t>
      </w:r>
    </w:p>
    <w:p>
      <w:pPr>
        <w:pStyle w:val="Bodytext11"/>
        <w:pBdr/>
        <w:bidi w:val="0"/>
        <w:ind w:left="136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“dalam namamu” tetapi “dalam nama Allah”. Ini berarti</w:t>
      </w:r>
    </w:p>
    <w:p>
      <w:pPr>
        <w:pStyle w:val="Bodytext11"/>
        <w:pBdr/>
        <w:bidi w:val="0"/>
        <w:ind w:left="136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ukan kehendak manusia melainkan kehendak Allah,</w:t>
      </w:r>
    </w:p>
    <w:p>
      <w:pPr>
        <w:pStyle w:val="Bodytext11"/>
        <w:pBdr/>
        <w:bidi w:val="0"/>
        <w:ind w:left="136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anusia yang melakukannya tetapi baptisan adalah</w:t>
      </w:r>
    </w:p>
    <w:p>
      <w:pPr>
        <w:pStyle w:val="Bodytext11"/>
        <w:pBdr/>
        <w:bidi w:val="0"/>
        <w:ind w:left="1360" w:right="0" w:hanging="0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perbuatan Allah.</w:t>
      </w:r>
    </w:p>
    <w:p>
      <w:pPr>
        <w:pStyle w:val="Bodytext11"/>
        <w:pBdr/>
        <w:bidi w:val="0"/>
        <w:ind w:left="180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Luther baptisan adalah tanda yang ditetapkan</w:t>
      </w:r>
    </w:p>
    <w:p>
      <w:pPr>
        <w:pStyle w:val="Bodytext11"/>
        <w:pBdr/>
        <w:bidi w:val="0"/>
        <w:ind w:left="144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meteraikan janjiNya (kata materai sangat</w:t>
      </w:r>
    </w:p>
    <w:p>
      <w:pPr>
        <w:pStyle w:val="Bodytext11"/>
        <w:pBdr/>
        <w:bidi w:val="0"/>
        <w:ind w:left="144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teologi para reformator tentang sakramen). Oleh</w:t>
      </w:r>
    </w:p>
    <w:p>
      <w:pPr>
        <w:pStyle w:val="Bodytext11"/>
        <w:pBdr/>
        <w:bidi w:val="0"/>
        <w:ind w:left="144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bagi manusia bukan hanya mustahil untuk menolak</w:t>
      </w:r>
    </w:p>
    <w:p>
      <w:pPr>
        <w:pStyle w:val="Bodytext11"/>
        <w:pBdr/>
        <w:bidi w:val="0"/>
        <w:ind w:left="144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lahiriah ini, tetapi juga tidak mungkin untuk menerima apa</w:t>
      </w:r>
    </w:p>
    <w:p>
      <w:pPr>
        <w:pStyle w:val="Bodytext11"/>
        <w:pBdr/>
        <w:bidi w:val="0"/>
        <w:ind w:left="144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njikan Allah terlepas dari tanda yang ditetapkan Allah.</w:t>
      </w:r>
    </w:p>
    <w:p>
      <w:pPr>
        <w:pStyle w:val="Bodytext11"/>
        <w:pBdr/>
        <w:bidi w:val="0"/>
        <w:ind w:left="144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tetap mempertahankan bahwa percaya akan janji Allah</w:t>
      </w:r>
    </w:p>
    <w:p>
      <w:pPr>
        <w:pStyle w:val="Bodytext11"/>
        <w:pBdr/>
        <w:bidi w:val="0"/>
        <w:ind w:left="144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, karena hanya dalam iman orang dapat menikmati</w:t>
      </w:r>
    </w:p>
    <w:p>
      <w:pPr>
        <w:pStyle w:val="Bodytext11"/>
        <w:pBdr/>
        <w:bidi w:val="0"/>
        <w:ind w:left="1440" w:right="0" w:hanging="0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yang dijanjikan dalam baptisan.</w:t>
      </w:r>
    </w:p>
    <w:p>
      <w:pPr>
        <w:pStyle w:val="Bodytext11"/>
        <w:pBdr/>
        <w:bidi w:val="0"/>
        <w:ind w:left="218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anlah Luther mencoba menjamin obyektivitas</w:t>
      </w:r>
    </w:p>
    <w:p>
      <w:pPr>
        <w:pStyle w:val="Bodytext11"/>
        <w:pBdr/>
        <w:bidi w:val="0"/>
        <w:ind w:left="150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(yaitu bahwa sakramen efektif bukan karena manusia</w:t>
      </w:r>
    </w:p>
    <w:p>
      <w:pPr>
        <w:pStyle w:val="Bodytext11"/>
        <w:pBdr/>
        <w:bidi w:val="0"/>
        <w:ind w:left="150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arena Allah), tanpa mengorbankan pendapat yang</w:t>
      </w:r>
    </w:p>
    <w:p>
      <w:pPr>
        <w:pStyle w:val="Bodytext11"/>
        <w:pBdr/>
        <w:bidi w:val="0"/>
        <w:ind w:left="150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i bagi Reformasi, yakni hanya karena iman saja yang</w:t>
      </w:r>
    </w:p>
    <w:p>
      <w:pPr>
        <w:pStyle w:val="Bodytext11"/>
        <w:pBdr/>
        <w:bidi w:val="0"/>
        <w:ind w:left="1500" w:right="0" w:hanging="0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Allah dengan firman manusia diselamatk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2180" w:right="0" w:hanging="0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tidak memutlakkan air dalam ritus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7828" w:h="10975" w:x="2324" w:y="1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.Bagi Luther bukan membaptis dalam (dengan) air yang</w:t>
      </w:r>
    </w:p>
    <w:p>
      <w:pPr>
        <w:pStyle w:val="Footnote11"/>
        <w:pBdr/>
        <w:bidi w:val="0"/>
        <w:ind w:left="0" w:right="0" w:firstLine="640"/>
        <w:jc w:val="both"/>
        <w:rPr/>
        <w:framePr w:w="7033" w:h="199" w:x="2973" w:y="127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Martin Lut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mus Be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2016) hlm 183- 184</w:t>
      </w:r>
    </w:p>
    <w:p>
      <w:pPr>
        <w:pStyle w:val="Footnote11"/>
        <w:pBdr/>
        <w:bidi w:val="0"/>
        <w:ind w:left="0" w:right="0" w:firstLine="640"/>
        <w:jc w:val="both"/>
        <w:rPr/>
        <w:framePr w:w="7033" w:h="236" w:x="2973" w:y="131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in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15) hlm 1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25270</wp:posOffset>
                </wp:positionH>
                <wp:positionV relativeFrom="page">
                  <wp:posOffset>8168005</wp:posOffset>
                </wp:positionV>
                <wp:extent cx="17360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0.1pt;margin-top:643.15pt;width:13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33" w:y="29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58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melainkan iman yang benar kepada Bapa, Anak dan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Luther pernah berkata: Penghiburan terbesar bagi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itarik dari kenyataan bahwa dalam baptisan keprihatinan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ukan terutama berhubungan dengan air melainkan dengan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selanjutnya, keabsahan sebuah baptisan terletak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yeruan nama Allah Tritunggal, bukan pada pemakaian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. Menurut Luther dalam keadaan darurat zat cair macam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sah untuk dipakai dalam baptisan. Yang penting dalam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bukanlah air melainkan kesediaan si penerima baptisan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caya dan hidup baru atas dasar baptisan yang ia</w:t>
      </w:r>
    </w:p>
    <w:p>
      <w:pPr>
        <w:pStyle w:val="Bodytext11"/>
        <w:pBdr/>
        <w:bidi w:val="0"/>
        <w:ind w:left="166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.</w:t>
      </w:r>
    </w:p>
    <w:p>
      <w:pPr>
        <w:pStyle w:val="Bodytext11"/>
        <w:pBdr/>
        <w:bidi w:val="0"/>
        <w:ind w:left="0" w:right="0" w:hanging="0"/>
        <w:jc w:val="right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arik kesimpulan bahwa menurut Martin Luther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merupakan hal yang harus dijunjung tinggi karena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oleh Allah sendiri dan diyakini bahwa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ijanjikan kepada manusia serta menerima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aan yang kekal, lewat iman yang dimiliki dan akan nyata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baptisan. Sama seperti Martin Luther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baptisan maka hal yang sama yang harus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gai orang yang percaya, baptisan ditentukan oleh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maka sepatutnya baptisan itu dijunjung tinggi</w:t>
      </w:r>
    </w:p>
    <w:p>
      <w:pPr>
        <w:pStyle w:val="Bodytext11"/>
        <w:pBdr/>
        <w:bidi w:val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kesukaan yang telah dijanjikan Tuhan pad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703" w:h="10913" w:x="2386" w:y="1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680"/>
        <w:rPr/>
        <w:framePr w:w="7703" w:h="456" w:x="2386" w:y="12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Ebenhaizer I. Nuban Ti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Memahami Yang Aku Im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703" w:h="456" w:x="2386" w:y="129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 hlm, 1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8445</wp:posOffset>
                </wp:positionH>
                <wp:positionV relativeFrom="page">
                  <wp:posOffset>8324215</wp:posOffset>
                </wp:positionV>
                <wp:extent cx="17329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20.35pt;margin-top:655.45pt;width:13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96" w:y="29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ind w:left="0" w:right="0" w:firstLine="460"/>
        <w:rPr/>
        <w:framePr w:w="7703" w:h="11510" w:x="2386" w:y="1301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Pandangan Pantekosta Tentang Baptisan</w:t>
      </w:r>
      <w:bookmarkEnd w:id="32"/>
      <w:bookmarkEnd w:id="33"/>
      <w:bookmarkEnd w:id="34"/>
    </w:p>
    <w:p>
      <w:pPr>
        <w:pStyle w:val="Bodytext11"/>
        <w:pBdr/>
        <w:bidi w:val="0"/>
        <w:ind w:left="138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dalah tindakan iman untuk melaksanakan percaya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njil yaitu bahwa Kristus telah mati karena dosa-dosa manusia,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itab suci bahwa Ia dikuburkan dan telah bangkit pada hari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sesuai dengan kitab suci (1 Kor 15: 3a-4; Rom 6:3-5). Baptisan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dua jenis, yaitu: Pertama, Baptisan air, yakni lambang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penguburan kemanusiaan yang lama, dengan cara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kan seluruh tubuh ke dalam air (Mat 16: 15-16; 28:91). Kedua,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Roh adalah baptisan orang percaya dengan Roh Kudus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oleh tanda fisik awal, yaitu berbicara dengan bahasa-bahasa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perti yang diberikan Roh Kudus kepada merekan untuk</w:t>
      </w:r>
    </w:p>
    <w:p>
      <w:pPr>
        <w:pStyle w:val="Bodytext11"/>
        <w:pBdr/>
        <w:bidi w:val="0"/>
        <w:ind w:left="0" w:right="0" w:firstLine="78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nya (Kis 2:4) Roh Kudus menjadi pusat teologi dari aliran</w:t>
      </w:r>
    </w:p>
    <w:p>
      <w:pPr>
        <w:pStyle w:val="Bodytext11"/>
        <w:pBdr/>
        <w:bidi w:val="0"/>
        <w:ind w:left="0" w:right="0" w:firstLine="780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.</w:t>
      </w:r>
    </w:p>
    <w:p>
      <w:pPr>
        <w:pStyle w:val="Bodytext11"/>
        <w:pBdr/>
        <w:bidi w:val="0"/>
        <w:ind w:left="138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dan baptisan air adalah prasyarat-prasyarat umum untuk</w:t>
      </w:r>
    </w:p>
    <w:p>
      <w:pPr>
        <w:pStyle w:val="Bodytext11"/>
        <w:pBdr/>
        <w:bidi w:val="0"/>
        <w:ind w:left="0" w:right="0" w:firstLine="780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Roh Kudus yang dijanjikan bagi setiap orang percya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ind w:left="0" w:right="0" w:firstLine="460"/>
        <w:rPr/>
        <w:framePr w:w="7703" w:h="11510" w:x="2386" w:y="13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bCs/>
          <w:color w:val="000000"/>
          <w:u w:val="none"/>
          <w:lang w:val="id-ID" w:eastAsia="id-ID" w:bidi="ar-SA"/>
        </w:rPr>
        <w:t>Jenis-Jenis Baptisan</w:t>
      </w:r>
    </w:p>
    <w:p>
      <w:pPr>
        <w:pStyle w:val="Heading111"/>
        <w:pBdr/>
        <w:bidi w:val="0"/>
        <w:ind w:left="0" w:right="0" w:firstLine="780"/>
        <w:rPr/>
        <w:framePr w:w="7703" w:h="11510" w:x="2386" w:y="1301" w:hSpace="0" w:vSpace="0" w:wrap="notBeside" w:vAnchor="page" w:hAnchor="page" w:hRule="exact"/>
        <w:pBdr/>
      </w:pPr>
      <w:bookmarkStart w:id="36" w:name="bookmark38_Copy_1"/>
      <w:bookmarkStart w:id="37" w:name="bookmark36_Copy_1"/>
      <w:bookmarkStart w:id="38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a. Baptisan Selam</w:t>
      </w:r>
      <w:bookmarkEnd w:id="36"/>
      <w:bookmarkEnd w:id="37"/>
      <w:bookmarkEnd w:id="38"/>
    </w:p>
    <w:p>
      <w:pPr>
        <w:pStyle w:val="Bodytext11"/>
        <w:pBdr/>
        <w:bidi w:val="0"/>
        <w:ind w:left="180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selam merupakan perintah Allah bagi setiap orang</w:t>
      </w:r>
    </w:p>
    <w:p>
      <w:pPr>
        <w:pStyle w:val="Bodytext11"/>
        <w:pBdr/>
        <w:bidi w:val="0"/>
        <w:ind w:left="112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Nya dan menjadikanNya sebagai Tuhan dan</w:t>
      </w:r>
    </w:p>
    <w:p>
      <w:pPr>
        <w:pStyle w:val="Bodytext11"/>
        <w:pBdr/>
        <w:bidi w:val="0"/>
        <w:ind w:left="112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.dalam Mat. 28:19 “karena itu pergilah, jadikanlah bangsa</w:t>
      </w:r>
    </w:p>
    <w:p>
      <w:pPr>
        <w:pStyle w:val="Bodytext11"/>
        <w:pBdr/>
        <w:bidi w:val="0"/>
        <w:ind w:left="112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Ku dan baptislah mereka dalam nama Bapa dan Anak dan Roh</w:t>
      </w:r>
    </w:p>
    <w:p>
      <w:pPr>
        <w:pStyle w:val="Bodytext11"/>
        <w:pBdr/>
        <w:bidi w:val="0"/>
        <w:ind w:left="112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”. Tuhan Yesus member teladan dibaptis selam, karen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7703" w:h="11510" w:x="2386" w:y="1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h imanbagi orangberdosa untuk masuk ke dalam</w:t>
      </w:r>
    </w:p>
    <w:p>
      <w:pPr>
        <w:pStyle w:val="Footnote11"/>
        <w:pBdr/>
        <w:bidi w:val="0"/>
        <w:ind w:left="0" w:right="0" w:hanging="0"/>
        <w:jc w:val="center"/>
        <w:rPr/>
        <w:framePr w:w="6257" w:h="251" w:x="3072" w:y="131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Menzi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takost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15) hlm 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01775</wp:posOffset>
                </wp:positionH>
                <wp:positionV relativeFrom="page">
                  <wp:posOffset>8354060</wp:posOffset>
                </wp:positionV>
                <wp:extent cx="17291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8.25pt;margin-top:657.8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51" w:x="9790" w:y="3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00" w:right="0" w:hanging="0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baru.Dalam konteks peristiwa Yesus dibaptis, bukan</w:t>
      </w:r>
    </w:p>
    <w:p>
      <w:pPr>
        <w:pStyle w:val="Bodytext11"/>
        <w:pBdr/>
        <w:bidi w:val="0"/>
        <w:ind w:left="1100" w:right="0" w:hanging="0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Yesus adalah manusia berdosa yang membutuhkan baptisan</w:t>
      </w:r>
    </w:p>
    <w:p>
      <w:pPr>
        <w:pStyle w:val="Bodytext11"/>
        <w:pBdr/>
        <w:bidi w:val="0"/>
        <w:ind w:left="1100" w:right="0" w:hanging="0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pertobatan.Yesus member diri dibaptis oleh Yohanes</w:t>
      </w:r>
    </w:p>
    <w:p>
      <w:pPr>
        <w:pStyle w:val="Bodytext11"/>
        <w:pBdr/>
        <w:bidi w:val="0"/>
        <w:ind w:left="1100" w:right="0" w:hanging="0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 sebagai bukti penyerahan diri sepenuhnya dan ketaatannya</w:t>
      </w:r>
    </w:p>
    <w:p>
      <w:pPr>
        <w:pStyle w:val="Bodytext11"/>
        <w:pBdr/>
        <w:bidi w:val="0"/>
        <w:ind w:left="1100" w:right="0" w:hanging="0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 sorgawi agar seluruh kehendak Allah tergenapi dalam</w:t>
      </w:r>
    </w:p>
    <w:p>
      <w:pPr>
        <w:pStyle w:val="Bodytext11"/>
        <w:pBdr/>
        <w:bidi w:val="0"/>
        <w:ind w:left="1100" w:right="0" w:hanging="0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.</w:t>
      </w:r>
    </w:p>
    <w:p>
      <w:pPr>
        <w:pStyle w:val="Bodytext11"/>
        <w:pBdr/>
        <w:bidi w:val="0"/>
        <w:ind w:left="186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. 2:38 “Jawab Petrus kepada mereka, bertobatlah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endaklah kamu masing-masing memberi dirimu dibaptis dalam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esus Kristus untuk pengampunan dosamu, maka kamu akan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arunia Roh Kudus”. Para Rasul memerintahkan agar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 di baptis selam. Baptisan sebagai lambang yang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elamatkan, karena yang mau dibaptis harus yakin/percaya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akan keselamatan jiwanya setelah menerima Yesus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. Baptisan air merupakan baptisan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atianNya “atau tidak tahukah kamu bahwa kita semua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aptis dalam Kristus, telah dibaptis dalam kematianNya,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ita telah dikuburkan bersama-sama dengan Dia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ptisan dalam kematian, supaya sama seperti Kristus telah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dari antara orang mati oleh kemuliaan Bapa, demikian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ita telah menjadi satu dengan apa yang sama dngan</w:t>
      </w:r>
    </w:p>
    <w:p>
      <w:pPr>
        <w:pStyle w:val="Bodytext11"/>
        <w:pBdr/>
        <w:bidi w:val="0"/>
        <w:ind w:left="1100" w:right="0" w:hanging="0"/>
        <w:jc w:val="both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Nya, kita juga akan menjadi satu dengan apa yang sam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7703" w:h="11023" w:x="2344" w:y="1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angkitanNya”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bidi w:val="0"/>
        <w:ind w:left="0" w:right="0" w:firstLine="680"/>
        <w:rPr/>
        <w:framePr w:w="7441" w:h="476" w:x="2344" w:y="132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s://robcrtioumal.</w:t>
        </w:r>
        <w:r>
          <w:rPr>
            <w:rStyle w:val="Footnote1"/>
            <w:color w:val="000000"/>
            <w:u w:val="single"/>
            <w:lang w:val="en-US" w:eastAsia="en-US" w:bidi="ar-SA"/>
          </w:rPr>
          <w:t>wordnrcss.com/20</w:t>
        </w:r>
        <w:r>
          <w:rPr>
            <w:rStyle w:val="Footnote1"/>
            <w:color w:val="000000"/>
            <w:u w:val="single"/>
            <w:lang w:val="id-ID" w:eastAsia="id-ID" w:bidi="ar-SA"/>
          </w:rPr>
          <w:t>12/11/29/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kebenaran mengenai baptisan selam,</w:t>
      </w:r>
    </w:p>
    <w:p>
      <w:pPr>
        <w:pStyle w:val="Footnote11"/>
        <w:pBdr/>
        <w:bidi w:val="0"/>
        <w:ind w:left="0" w:right="0" w:hanging="0"/>
        <w:rPr/>
        <w:framePr w:w="7441" w:h="476" w:x="2344" w:y="132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akses pada tanggal 17 mei pada jam 11: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06220</wp:posOffset>
                </wp:positionH>
                <wp:positionV relativeFrom="page">
                  <wp:posOffset>7841615</wp:posOffset>
                </wp:positionV>
                <wp:extent cx="17329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8.6pt;margin-top:617.45pt;width:13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71" w:y="3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-gereja berbahasa latin, baptisan selam berangsur-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sur ditingalkan. Pada masa Thomas Aquinas baptis selam masih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wajiban, tetapi penyelaman hanya dilakukan setengah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82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kan bahwa baptisan selam dilakukan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namkan diri seluruhnya ke dalam air sehingga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orang yang telah menerima baptisan meninggalkan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lama yang masih hidup di bawah hamba dosa, masuk ke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aru dimana Kristus sebagai Raja yang berkuasa</w:t>
      </w:r>
    </w:p>
    <w:p>
      <w:pPr>
        <w:pStyle w:val="Bodytext11"/>
        <w:pBdr/>
        <w:bidi w:val="0"/>
        <w:ind w:left="114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.</w:t>
      </w:r>
    </w:p>
    <w:p>
      <w:pPr>
        <w:pStyle w:val="Heading111"/>
        <w:pBdr/>
        <w:bidi w:val="0"/>
        <w:ind w:left="0" w:right="0" w:firstLine="800"/>
        <w:rPr/>
        <w:framePr w:w="7666" w:h="10541" w:x="2362" w:y="1353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b. Baptisan Percik</w:t>
      </w:r>
      <w:bookmarkEnd w:id="39"/>
      <w:bookmarkEnd w:id="40"/>
      <w:bookmarkEnd w:id="41"/>
    </w:p>
    <w:p>
      <w:pPr>
        <w:pStyle w:val="Bodytext11"/>
        <w:pBdr/>
        <w:bidi w:val="0"/>
        <w:ind w:left="182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nya baptisan itu dilakukan dengan membenamkan</w:t>
      </w:r>
    </w:p>
    <w:p>
      <w:pPr>
        <w:pStyle w:val="Bodytext11"/>
        <w:pBdr/>
        <w:bidi w:val="0"/>
        <w:ind w:left="128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baptiskan Banyak gereja yang kemudian mengubah</w:t>
      </w:r>
    </w:p>
    <w:p>
      <w:pPr>
        <w:pStyle w:val="Bodytext11"/>
        <w:pBdr/>
        <w:bidi w:val="0"/>
        <w:ind w:left="128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tu dengan memercikkan air ke atas kepala orang yang</w:t>
      </w:r>
    </w:p>
    <w:p>
      <w:pPr>
        <w:pStyle w:val="Bodytext11"/>
        <w:pBdr/>
        <w:bidi w:val="0"/>
        <w:ind w:left="128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ptiskan karena alasan-alasan praktis. Lebih-lebih di negeri-</w:t>
      </w:r>
    </w:p>
    <w:p>
      <w:pPr>
        <w:pStyle w:val="Bodytext11"/>
        <w:pBdr/>
        <w:bidi w:val="0"/>
        <w:ind w:left="128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yang dingin hawanya, disitulah perubahan itu pertama-tama</w:t>
      </w:r>
    </w:p>
    <w:p>
      <w:pPr>
        <w:pStyle w:val="Bodytext11"/>
        <w:pBdr/>
        <w:bidi w:val="0"/>
        <w:ind w:left="1280" w:right="0" w:hanging="0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.kemudian perubahan itu dijalankan dimana-man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82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tarbelakangi baptisan percik dilakukan ialah</w:t>
      </w:r>
    </w:p>
    <w:p>
      <w:pPr>
        <w:pStyle w:val="Bodytext11"/>
        <w:pBdr/>
        <w:bidi w:val="0"/>
        <w:ind w:left="134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ndisi atau situasi yang tidak memungkinkan.</w:t>
      </w:r>
    </w:p>
    <w:p>
      <w:pPr>
        <w:pStyle w:val="Bodytext11"/>
        <w:pBdr/>
        <w:bidi w:val="0"/>
        <w:ind w:left="134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ptisan itu dilakukan dimana saja melayankan baptisan selam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666" w:h="10541" w:x="2362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cik bukanlah suatu masalah, yang terpenting ialah makna</w:t>
      </w:r>
    </w:p>
    <w:p>
      <w:pPr>
        <w:pStyle w:val="Footnote11"/>
        <w:pBdr/>
        <w:bidi w:val="0"/>
        <w:ind w:left="0" w:right="0" w:firstLine="680"/>
        <w:rPr/>
        <w:framePr w:w="7666" w:h="424" w:x="2362" w:y="126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Ebenhaizer I. Nuban Ti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Memahami Yang Aku Im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666" w:h="424" w:x="2362" w:y="126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9) hlm, 135.</w:t>
      </w:r>
    </w:p>
    <w:p>
      <w:pPr>
        <w:pStyle w:val="Footnote11"/>
        <w:pBdr/>
        <w:bidi w:val="0"/>
        <w:ind w:left="0" w:right="0" w:firstLine="660"/>
        <w:rPr/>
        <w:framePr w:w="7666" w:h="230" w:x="2362" w:y="133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1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45" w:y="3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4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ptisan itu dan dilakukan dalam nama Bapa, Anak, dan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h kudus. 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Apabila kita melihat kesaksian dengan seksama, tidak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baptisan yang dapat dianggap alkitabiah. Cerita Alkitab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ptisan tiga ribu orang yang bertobat pada perayaan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akosta di Yerusalem (Kis. 2: 37) dan baptisan kepada kepala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ra Filipi dan seisih rumahnya (Kis 16:33)mengandaikan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masa para rasul, baptisan dilakukan dalam bentuk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 dan mudah. Didakhe (kitab yang dianggap berasal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para rasul) menyebutkan dengan tegas bahwa: kalau</w:t>
      </w:r>
    </w:p>
    <w:p>
      <w:pPr>
        <w:pStyle w:val="Bodytext11"/>
        <w:pBdr/>
        <w:bidi w:val="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mu tidak tersedia air panas atau dingin dalam jumlah yang</w:t>
      </w:r>
    </w:p>
    <w:p>
      <w:pPr>
        <w:pStyle w:val="Bodytext11"/>
        <w:pBdr/>
        <w:bidi w:val="0"/>
        <w:spacing w:before="0" w:after="120"/>
        <w:ind w:left="13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untuk menyelamkan calon baptisan, cukuplah menyiram</w:t>
      </w:r>
    </w:p>
    <w:p>
      <w:pPr>
        <w:pStyle w:val="Bodytext21"/>
        <w:pBdr/>
        <w:bidi w:val="0"/>
        <w:spacing w:before="0" w:after="0"/>
        <w:ind w:left="4160" w:right="0" w:hanging="0"/>
        <w:rPr/>
        <w:framePr w:w="7624" w:h="12196" w:x="2383" w:y="1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o</w:t>
      </w:r>
    </w:p>
    <w:p>
      <w:pPr>
        <w:pStyle w:val="Bodytext11"/>
        <w:pBdr/>
        <w:bidi w:val="0"/>
        <w:spacing w:lineRule="auto" w:line="180"/>
        <w:ind w:left="1380" w:right="0" w:hanging="0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calon baptisan tiga kali.</w:t>
      </w:r>
    </w:p>
    <w:p>
      <w:pPr>
        <w:pStyle w:val="Bodytext11"/>
        <w:pBdr/>
        <w:bidi w:val="0"/>
        <w:ind w:left="206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impulan Penulis bahwa baptisan dengan cara</w:t>
      </w:r>
    </w:p>
    <w:p>
      <w:pPr>
        <w:pStyle w:val="Bodytext11"/>
        <w:pBdr/>
        <w:bidi w:val="0"/>
        <w:ind w:left="1460" w:right="0" w:hanging="0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ik merupakan cara yang praktis dilakukan karena baptisan</w:t>
      </w:r>
    </w:p>
    <w:p>
      <w:pPr>
        <w:pStyle w:val="Bodytext11"/>
        <w:pBdr/>
        <w:bidi w:val="0"/>
        <w:ind w:left="1460" w:right="0" w:hanging="0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patokan kepada banyak sedikitnya air</w:t>
      </w:r>
    </w:p>
    <w:p>
      <w:pPr>
        <w:pStyle w:val="Bodytext11"/>
        <w:pBdr/>
        <w:bidi w:val="0"/>
        <w:ind w:left="1460" w:right="0" w:hanging="0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dilakukan dalam nama Bapa, Anak dan Roh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bidi w:val="0"/>
        <w:ind w:left="0" w:right="0" w:firstLine="440"/>
        <w:jc w:val="both"/>
        <w:rPr/>
        <w:framePr w:w="7624" w:h="12196" w:x="2383" w:y="13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bCs/>
          <w:color w:val="000000"/>
          <w:u w:val="none"/>
          <w:lang w:val="id-ID" w:eastAsia="id-ID" w:bidi="ar-SA"/>
        </w:rPr>
        <w:t>Simbol-Simbol Baptisan</w:t>
      </w:r>
    </w:p>
    <w:p>
      <w:pPr>
        <w:pStyle w:val="Heading111"/>
        <w:pBdr/>
        <w:bidi w:val="0"/>
        <w:ind w:left="0" w:right="0" w:firstLine="780"/>
        <w:rPr/>
        <w:framePr w:w="7624" w:h="12196" w:x="2383" w:y="1353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a. Baptisan air,</w:t>
      </w:r>
      <w:bookmarkEnd w:id="43"/>
      <w:bookmarkEnd w:id="44"/>
      <w:bookmarkEnd w:id="45"/>
    </w:p>
    <w:p>
      <w:pPr>
        <w:pStyle w:val="Bodytext11"/>
        <w:pBdr/>
        <w:bidi w:val="0"/>
        <w:ind w:left="170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air adalahbaptis pertobatan seperti yang diajarkan oleh</w:t>
      </w:r>
    </w:p>
    <w:p>
      <w:pPr>
        <w:pStyle w:val="Bodytext11"/>
        <w:pBdr/>
        <w:bidi w:val="0"/>
        <w:ind w:left="11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mbaptis. Baptisan air merupakan tahap yang pertama</w:t>
      </w:r>
    </w:p>
    <w:p>
      <w:pPr>
        <w:pStyle w:val="Bodytext11"/>
        <w:pBdr/>
        <w:bidi w:val="0"/>
        <w:ind w:left="11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yang mendengar injil menjadi percaya dan menerima</w:t>
      </w:r>
    </w:p>
    <w:p>
      <w:pPr>
        <w:pStyle w:val="Bodytext11"/>
        <w:pBdr/>
        <w:bidi w:val="0"/>
        <w:ind w:left="1180" w:right="0" w:hanging="0"/>
        <w:jc w:val="both"/>
        <w:rPr/>
        <w:framePr w:w="7624" w:h="12196" w:x="2383" w:y="1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Juru Selamatnyaakan dibaptis oleh hamba Tuhan</w:t>
      </w:r>
    </w:p>
    <w:p>
      <w:pPr>
        <w:pStyle w:val="Bodytext21"/>
        <w:pBdr/>
        <w:bidi w:val="0"/>
        <w:spacing w:before="0" w:after="200"/>
        <w:ind w:left="0" w:right="0" w:firstLine="680"/>
        <w:rPr/>
        <w:framePr w:w="7624" w:h="12196" w:x="2383" w:y="13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7</w:t>
      </w:r>
      <w:r>
        <w:rPr>
          <w:rStyle w:val="Bodytext2"/>
          <w:color w:val="000000"/>
          <w:u w:val="none"/>
          <w:lang w:val="id-ID" w:eastAsia="id-ID" w:bidi="ar-SA"/>
        </w:rPr>
        <w:t xml:space="preserve"> J. Verkuy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ung Mulia, 2001) hlm 223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624" w:h="12196" w:x="2383" w:y="13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8</w:t>
      </w:r>
      <w:r>
        <w:rPr>
          <w:rStyle w:val="Bodytext2"/>
          <w:color w:val="000000"/>
          <w:u w:val="none"/>
          <w:lang w:val="id-ID" w:eastAsia="id-ID" w:bidi="ar-SA"/>
        </w:rPr>
        <w:t xml:space="preserve">Ebenhaizer I. Nuban Tim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ku Memahami Yang Aku Iman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624" w:h="12196" w:x="2383" w:y="1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9) hlm, 135-2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86535</wp:posOffset>
                </wp:positionH>
                <wp:positionV relativeFrom="page">
                  <wp:posOffset>8410575</wp:posOffset>
                </wp:positionV>
                <wp:extent cx="17259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7.05pt;margin-top:662.25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51" w:y="36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ir sebagai tanda pertobatan pada tahap ini orang percaya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lai belajar dan haus akan firman Tuhan. 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Yakni lambang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penguburan kemanusiaan yang lama, dengan cara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kan ke dalam air orang yang sudah menyatakan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, dan percaya sungguh-sungguh bahwa Kristus adalah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nya. Dengan itu tubuhnya yang berdosa telah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sihkan, sedangkan hati dan batinnya telah diperciki dan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cikan oleh darah Kristus.Dengan itu mereka telah menyatakan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unia bahwa mereka telah mati bersama Kristus dan juga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angkit bersama Dia untuk beijalan di dalam hidup yang baru.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ang mampu menyatakan pertobatan dan pengakuan</w:t>
      </w:r>
    </w:p>
    <w:p>
      <w:pPr>
        <w:pStyle w:val="Bodytext11"/>
        <w:pBdr/>
        <w:bidi w:val="0"/>
        <w:ind w:left="11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adalah orang dewasa, maka baptisan air pada umumnya</w:t>
      </w:r>
    </w:p>
    <w:p>
      <w:pPr>
        <w:pStyle w:val="Bodytext11"/>
        <w:pBdr/>
        <w:bidi w:val="0"/>
        <w:ind w:left="1180" w:right="0" w:hanging="0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pada orang dewasa.</w:t>
      </w:r>
    </w:p>
    <w:p>
      <w:pPr>
        <w:pStyle w:val="Heading111"/>
        <w:pBdr/>
        <w:bidi w:val="0"/>
        <w:ind w:left="0" w:right="0" w:firstLine="760"/>
        <w:rPr/>
        <w:framePr w:w="7624" w:h="11054" w:x="2383" w:y="1379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u w:val="none"/>
          <w:lang w:val="id-ID" w:eastAsia="id-ID" w:bidi="ar-SA"/>
        </w:rPr>
        <w:t>b. Baptisan Roh</w:t>
      </w:r>
      <w:bookmarkEnd w:id="46"/>
      <w:bookmarkEnd w:id="47"/>
      <w:bookmarkEnd w:id="48"/>
    </w:p>
    <w:p>
      <w:pPr>
        <w:pStyle w:val="Bodytext11"/>
        <w:pBdr/>
        <w:bidi w:val="0"/>
        <w:ind w:left="168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Roh Kudus adalah baptis yang diberikan Tuhan Yesus</w:t>
      </w:r>
    </w:p>
    <w:p>
      <w:pPr>
        <w:pStyle w:val="Bodytext11"/>
        <w:pBdr/>
        <w:bidi w:val="0"/>
        <w:ind w:left="104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beriman secara pribadi, dan tanda baptis Roh Kudus</w:t>
      </w:r>
    </w:p>
    <w:p>
      <w:pPr>
        <w:pStyle w:val="Bodytext11"/>
        <w:pBdr/>
        <w:bidi w:val="0"/>
        <w:ind w:left="104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unia bahasa Roh.baptisan Roh merupakan tahap kedua</w:t>
      </w:r>
    </w:p>
    <w:p>
      <w:pPr>
        <w:pStyle w:val="Bodytext11"/>
        <w:pBdr/>
        <w:bidi w:val="0"/>
        <w:ind w:left="104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percaya mengalami hidup baru, dimana ia mau</w:t>
      </w:r>
    </w:p>
    <w:p>
      <w:pPr>
        <w:pStyle w:val="Bodytext11"/>
        <w:pBdr/>
        <w:bidi w:val="0"/>
        <w:ind w:left="104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emua tabiat lama dan kemudian mendapat karunia</w:t>
      </w:r>
    </w:p>
    <w:p>
      <w:pPr>
        <w:pStyle w:val="Bodytext11"/>
        <w:pBdr/>
        <w:bidi w:val="0"/>
        <w:ind w:left="104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Roh sebagai tanda baptis Roh oleh Tuhan Yesus. Ada yang</w:t>
      </w:r>
    </w:p>
    <w:p>
      <w:pPr>
        <w:pStyle w:val="Bodytext11"/>
        <w:pBdr/>
        <w:bidi w:val="0"/>
        <w:ind w:left="104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secara missal dalam kebaktian gereja, KKR, tetapi seri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624" w:h="11054" w:x="2383" w:y="1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orang beriman mendapatkannya secara sendiri-sendiri pada</w:t>
      </w:r>
    </w:p>
    <w:p>
      <w:pPr>
        <w:pStyle w:val="Footnote11"/>
        <w:pBdr/>
        <w:bidi w:val="0"/>
        <w:ind w:left="0" w:right="0" w:firstLine="620"/>
        <w:rPr/>
        <w:framePr w:w="7645" w:h="477" w:x="2305" w:y="133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single"/>
          <w:vertAlign w:val="superscript"/>
          <w:lang w:eastAsia="id-ID"/>
        </w:rPr>
        <w:t>9</w:t>
      </w:r>
      <w:r>
        <w:rPr>
          <w:rStyle w:val="Footnote1"/>
          <w:color w:val="000000"/>
          <w:u w:val="single"/>
          <w:lang w:val="id-ID" w:eastAsia="id-ID" w:bidi="ar-SA"/>
        </w:rPr>
        <w:t xml:space="preserve">httn://Logiayesus.blogsnot.coni/2011/1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membaptis kamu dengan air sebagai tanda</w:t>
      </w:r>
    </w:p>
    <w:p>
      <w:pPr>
        <w:pStyle w:val="Footnote11"/>
        <w:pBdr/>
        <w:bidi w:val="0"/>
        <w:ind w:left="0" w:right="0" w:hanging="0"/>
        <w:rPr/>
        <w:framePr w:w="7645" w:h="477" w:x="2305" w:y="133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obatan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14 Juni, Jam 17: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35" w:y="3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di dalam doa dan penyembahan pribadi. ^Setiap orang percay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kkan untuk dan harus dengan sungguh-sungguh mengharapk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oleh baptisan Roh yang dijanjikan oleh Bapa, sesua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ntah Tuhan Yesus Kristus.Dengan baptisan ini orang yang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 beroleh kuasa untuk hidup dan pelayanan,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hkohkanlah karunia-karunia dan penggunaannya di dalam kary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Pengalaman ini merupakan bentuk yang nyata d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dari pengalaman kelahiran baru.</w:t>
      </w:r>
      <w:r>
        <w:rPr>
          <w:rStyle w:val="Bodytext1"/>
          <w:color w:val="000000"/>
          <w:vertAlign w:val="superscript"/>
          <w:lang w:eastAsia="id-ID"/>
        </w:rPr>
        <w:t>40 41</w:t>
      </w:r>
    </w:p>
    <w:p>
      <w:pPr>
        <w:pStyle w:val="Heading111"/>
        <w:numPr>
          <w:ilvl w:val="0"/>
          <w:numId w:val="3"/>
        </w:numPr>
        <w:pBdr/>
        <w:bidi w:val="0"/>
        <w:spacing w:before="0" w:after="260"/>
        <w:ind w:left="0" w:right="0" w:firstLine="720"/>
        <w:rPr/>
        <w:framePr w:w="7624" w:h="10766" w:x="2383" w:y="1332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2_Copy_1"/>
      <w:bookmarkStart w:id="52" w:name="bookmark51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Baptisan Api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 api adalah baptis yang diberikan oleh Tuhan Yesus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berimanyang telah mempunyai buah Roh, dan tand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 api adalah martir/mati karena Yesus. Baptisan api adalah tahap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ketika orang beriman telah bertumbuh sampai menghasilk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. Pada tahap ini orang beriman mengalami banya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pribadinya, sehingga semakin besar kasihnya kepad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Ia semakin murah hati, ia tidak cemburu, ia tida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hkan diri sendiri dan tidak sombong. Ia tidak melakukan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 dan tidak mencari keuntungan diri sendiri ia tidak pemarah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nyimpan kesalahan orang lai. Ia tidak bersukacita karen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adilan, tetapi karena kebenaran, ia menutupi segala sesuatu d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7624" w:h="10766" w:x="2383" w:y="1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 menanggung segala sesuatu (1 Kor.. 13:4-7).</w:t>
      </w:r>
    </w:p>
    <w:p>
      <w:pPr>
        <w:pStyle w:val="Footnote11"/>
        <w:pBdr/>
        <w:bidi w:val="0"/>
        <w:ind w:left="0" w:right="0" w:firstLine="600"/>
        <w:rPr/>
        <w:framePr w:w="7268" w:h="204" w:x="2278" w:y="128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Ibid.</w:t>
      </w:r>
    </w:p>
    <w:p>
      <w:pPr>
        <w:pStyle w:val="Footnote11"/>
        <w:pBdr/>
        <w:bidi w:val="0"/>
        <w:ind w:left="0" w:right="0" w:firstLine="580"/>
        <w:rPr/>
        <w:framePr w:w="7268" w:h="455" w:x="2278" w:y="13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268" w:h="455" w:x="2278" w:y="13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1) hlm 18 9-1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76375</wp:posOffset>
                </wp:positionH>
                <wp:positionV relativeFrom="page">
                  <wp:posOffset>8267700</wp:posOffset>
                </wp:positionV>
                <wp:extent cx="17157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6.25pt;margin-top:651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88" w:y="3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700" w:right="0" w:hanging="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 orang beriman mengalami pertumbuhan iman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mpurna, yaitu ketika ia telah menghasilkan buah Roh, yaitu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idupnya dipenuhi dengan kasih, sukacita, damai sejahtera,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, kemurahan, kebaikan, kesetiaan, kelemahlembutan, dan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n diri (Gal. 5:22-23). Ketika orang beriman telah mencapai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ini ia akan melakukan pekerjaan Tuhan sesuai dengan pkiran dan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samapai batas akhir, yaitu ketika Tuhan Yesusm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putnya sebagai martir. Peristiwa martir atau mati karena nama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nilah yang disebut sebagai baptis Api, (Mat. 10:39 “barang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mempertahankan nyawanya ia akan kehilangan nyawanya, dan</w:t>
      </w:r>
    </w:p>
    <w:p>
      <w:pPr>
        <w:pStyle w:val="Heading1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b/>
          <w:color w:val="000000"/>
          <w:u w:val="none"/>
          <w:lang w:val="id-ID" w:eastAsia="id-ID" w:bidi="ar-SA"/>
        </w:rPr>
        <w:t>barang siapa kehilangan nyawanya karena Aku, ia akan</w:t>
      </w:r>
      <w:bookmarkEnd w:id="53"/>
      <w:bookmarkEnd w:id="54"/>
      <w:bookmarkEnd w:id="55"/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perolehnya”). </w:t>
      </w:r>
      <w:r>
        <w:rPr>
          <w:rStyle w:val="Bodytext1"/>
          <w:color w:val="000000"/>
          <w:u w:val="none"/>
          <w:lang w:val="id-ID" w:eastAsia="id-ID" w:bidi="ar-SA"/>
        </w:rPr>
        <w:t>Jelas bahwa baptisan api adalah suatu ujian iman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diberikan kepada orang-orang pilihan Tuhan. Tujuannya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murnikan imannya itu sampai ia mati. Bagi mereka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lulus dari ujian Tuhan ini akan mendapat tempat yang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erhormat disisi tahta Tuhan dan bahagia bersamanNya. Inilah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janjikan Tuhan. Jadi baptia api adalah merupakan</w:t>
      </w:r>
    </w:p>
    <w:p>
      <w:pPr>
        <w:pStyle w:val="Bodytext11"/>
        <w:pBdr/>
        <w:bidi w:val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yang ada di dunia untuk masuk ke ruang maha suci dalam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624" w:h="9562" w:x="2383" w:y="1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 kekal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bidi w:val="0"/>
        <w:ind w:left="0" w:right="0" w:firstLine="600"/>
        <w:rPr/>
        <w:framePr w:w="7530" w:h="487" w:x="2294" w:y="130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single"/>
          <w:lang w:val="id-ID" w:eastAsia="id-ID" w:bidi="ar-SA"/>
        </w:rPr>
        <w:t xml:space="preserve">httn://Logiayesus.blogsnot.com/20l 1/1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\/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 membaptis kamu dengan air sebagai tanda</w:t>
      </w:r>
    </w:p>
    <w:p>
      <w:pPr>
        <w:pStyle w:val="Footnote11"/>
        <w:pBdr/>
        <w:bidi w:val="0"/>
        <w:ind w:left="0" w:right="0" w:hanging="0"/>
        <w:rPr/>
        <w:framePr w:w="7530" w:h="487" w:x="2294" w:y="130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tobatan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ada tanggal 14 Juni, Jam 17:0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7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100"/>
      <w:ind w:firstLine="34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bcrtioumal.wordnrcss.com/2012/11/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1</Words>
  <Characters>32306</Characters>
  <CharactersWithSpaces>27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/>
  <dc:description/>
  <dc:language>en-US</dc:language>
  <cp:lastModifiedBy/>
  <dcterms:modified xsi:type="dcterms:W3CDTF">2024-05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