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671" w:h="675" w:x="1913" w:y="3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NILAI MUKOBO DAN RELEVANSINYA BAG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675" w:x="1913" w:y="3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TUMBUHAN GEREJA TORAJA JEMAAT SION POHONE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116" w:h="3350" w:x="4353" w:y="4205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671" w:h="1063" w:x="1913" w:y="8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671" w:h="1063" w:x="1913" w:y="8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una Memperoleh Gelar Sarjana Teologi (S. Th.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1063" w:x="1913" w:y="8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2" w:x="1913" w:y="93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YORAM LONG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2" w:x="1913" w:y="10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33747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2" w:x="1913" w:y="115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2" w:x="1913" w:y="12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2" w:x="1803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RSETUJ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6" w:h="253" w:x="1379" w:y="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05" w:h="253" w:x="3232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Yoram lon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66" w:h="253" w:x="1373" w:y="3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1854" w:right="0" w:hanging="0"/>
        <w:rPr/>
        <w:framePr w:w="2796" w:h="253" w:x="1379" w:y="3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133747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86" w:h="2702" w:x="1379" w:y="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ependeta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986" w:h="2702" w:x="1379" w:y="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Analisis Pandangan Gereja Terhadap Nilai Mukobo Melalui Leppo Bara Dan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8986" w:h="2702" w:x="1379" w:y="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Pertumbuhan Gereja Toraja Jemaat Sion Pohoneang.</w:t>
      </w:r>
    </w:p>
    <w:p>
      <w:pPr>
        <w:pStyle w:val="Bodytext11"/>
        <w:pBdr/>
        <w:bidi w:val="0"/>
        <w:spacing w:before="0" w:after="40"/>
        <w:ind w:left="0" w:right="0" w:firstLine="280"/>
        <w:rPr/>
        <w:framePr w:w="8986" w:h="2702" w:x="1379" w:y="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lakukan perbaikan sesuai saran yang diberik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986" w:h="2702" w:x="1379" w:y="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dan dosen penguji. Maka skripsi ini dinyatakan memenuhi persyar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6" w:h="2702" w:x="1379" w:y="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yak dipertahankan dalam ujian skripsi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6" w:h="288" w:x="1379" w:y="7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6" w:h="288" w:x="1379" w:y="9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73" w:h="253" w:x="1379" w:y="10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? ins Pailin Rumbi. M. 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28" w:h="253" w:x="6112" w:y="10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tty Siwah. M. Pdk (AM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6019800</wp:posOffset>
            </wp:positionV>
            <wp:extent cx="871855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6764655</wp:posOffset>
            </wp:positionV>
            <wp:extent cx="1584960" cy="121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23410</wp:posOffset>
            </wp:positionH>
            <wp:positionV relativeFrom="page">
              <wp:posOffset>6163310</wp:posOffset>
            </wp:positionV>
            <wp:extent cx="105473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088"/>
      </w:tblGrid>
      <w:tr>
        <w:trPr>
          <w:trHeight w:val="309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208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Yoram longi</w:t>
            </w:r>
          </w:p>
        </w:tc>
      </w:tr>
      <w:tr>
        <w:trPr>
          <w:trHeight w:val="377" w:hRule="exact"/>
        </w:trPr>
        <w:tc>
          <w:tcPr>
            <w:tcW w:w="166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20133747</w:t>
            </w:r>
          </w:p>
        </w:tc>
      </w:tr>
      <w:tr>
        <w:trPr>
          <w:trHeight w:val="346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688" w:h="253" w:x="1040" w:y="4343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osenPembimbing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44" w:h="1812" w:x="1029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rans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aillin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Rumbi, M. Th</w:t>
      </w:r>
    </w:p>
    <w:p>
      <w:pPr>
        <w:pStyle w:val="Bodytext11"/>
        <w:pBdr/>
        <w:bidi w:val="0"/>
        <w:ind w:left="2080" w:right="0" w:hanging="0"/>
        <w:rPr/>
        <w:framePr w:w="8844" w:h="1812" w:x="1029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etty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Siwah, M. Th</w:t>
      </w:r>
    </w:p>
    <w:p>
      <w:pPr>
        <w:pStyle w:val="Bodytext11"/>
        <w:pBdr/>
        <w:bidi w:val="0"/>
        <w:ind w:left="0" w:right="0" w:firstLine="820"/>
        <w:rPr/>
        <w:framePr w:w="8844" w:h="1812" w:x="1029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nggungjawabkan dihadapan dosen penguji dalam meja ujian skripsi</w:t>
      </w:r>
    </w:p>
    <w:p>
      <w:pPr>
        <w:pStyle w:val="Bodytext11"/>
        <w:pBdr/>
        <w:bidi w:val="0"/>
        <w:ind w:left="0" w:right="0" w:hanging="0"/>
        <w:rPr/>
        <w:framePr w:w="8844" w:h="1812" w:x="1029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Teologi yang diselenggarakan oleh Sekolah Tinggi Agama Kristen Negeri (STAKN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1812" w:x="1029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tanggal 31 Juli 2018 dan telah di yudisum pada tanggal 02 agustus 2018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73" w:h="253" w:x="1029" w:y="6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ikat kelulusan MEMUASKA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844" w:h="288" w:x="1029" w:y="6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6 September 2018</w:t>
      </w:r>
    </w:p>
    <w:p>
      <w:pPr>
        <w:pStyle w:val="Picturecaption11"/>
        <w:pBdr/>
        <w:bidi w:val="0"/>
        <w:ind w:left="0" w:right="0" w:hanging="0"/>
        <w:rPr/>
        <w:framePr w:w="692" w:h="253" w:x="1045" w:y="848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Theo D</w:t>
      </w:r>
    </w:p>
    <w:p>
      <w:pPr>
        <w:pStyle w:val="Picturecaption11"/>
        <w:pBdr/>
        <w:bidi w:val="0"/>
        <w:ind w:left="0" w:right="0" w:hanging="0"/>
        <w:rPr/>
        <w:framePr w:w="1425" w:h="253" w:x="4647" w:y="738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32" w:right="32" w:hanging="0"/>
        <w:jc w:val="center"/>
        <w:rPr/>
        <w:framePr w:w="964" w:h="272" w:x="2747" w:y="885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11011009</w:t>
      </w:r>
    </w:p>
    <w:p>
      <w:pPr>
        <w:pStyle w:val="Picturecaption11"/>
        <w:pBdr/>
        <w:bidi w:val="0"/>
        <w:ind w:left="0" w:right="0" w:hanging="0"/>
        <w:rPr/>
        <w:framePr w:w="1350" w:h="253" w:x="1040" w:y="886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8412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94" w:h="4070" w:x="1066" w:y="9459" w:hSpace="0" w:vSpace="0" w:wrap="notBeside" w:vAnchor="page" w:hAnchor="page" w:hRule="exact"/>
        <w:pBdr/>
      </w:pPr>
      <w:r>
        <w:rPr/>
        <w:drawing>
          <wp:inline distT="0" distB="0" distL="0" distR="0">
            <wp:extent cx="3615055" cy="258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5317" w:right="0" w:firstLine="820"/>
        <w:rPr/>
        <w:framePr w:w="8844" w:h="3430" w:x="1029" w:y="7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II</w:t>
      </w:r>
    </w:p>
    <w:p>
      <w:pPr>
        <w:pStyle w:val="Bodytext11"/>
        <w:pBdr/>
        <w:bidi w:val="0"/>
        <w:ind w:left="5317" w:right="0" w:firstLine="820"/>
        <w:rPr>
          <w:rFonts w:ascii="Times New Roman" w:hAnsi="Times New Roman"/>
          <w:sz w:val="24"/>
          <w:szCs w:val="24"/>
        </w:rPr>
        <w:framePr w:w="8844" w:h="3430" w:x="1029" w:y="7758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5777" w:right="0" w:firstLine="360"/>
        <w:rPr/>
        <w:framePr w:w="8844" w:h="3430" w:x="1029" w:y="7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Amos Susanto M. Th</w:t>
      </w:r>
    </w:p>
    <w:p>
      <w:pPr>
        <w:pStyle w:val="Bodytext11"/>
        <w:pBdr/>
        <w:bidi w:val="0"/>
        <w:spacing w:before="0" w:after="600"/>
        <w:ind w:left="0" w:right="73" w:hanging="0"/>
        <w:jc w:val="right"/>
        <w:rPr/>
        <w:framePr w:w="8844" w:h="3430" w:x="1029" w:y="7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1979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1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0302011011004</w:t>
      </w:r>
    </w:p>
    <w:p>
      <w:pPr>
        <w:pStyle w:val="Bodytext11"/>
        <w:pBdr/>
        <w:bidi w:val="0"/>
        <w:spacing w:before="0" w:after="500"/>
        <w:ind w:left="5317" w:right="0" w:firstLine="820"/>
        <w:rPr/>
        <w:framePr w:w="8844" w:h="3430" w:x="1029" w:y="7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retaris,</w:t>
      </w:r>
    </w:p>
    <w:p>
      <w:pPr>
        <w:pStyle w:val="Bodytext11"/>
        <w:pBdr/>
        <w:bidi w:val="0"/>
        <w:ind w:left="5777" w:right="0" w:firstLine="360"/>
        <w:rPr/>
        <w:framePr w:w="8844" w:h="3430" w:x="1029" w:y="7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SetriairloTarrapa</w:t>
      </w:r>
    </w:p>
    <w:p>
      <w:pPr>
        <w:pStyle w:val="Bodytext11"/>
        <w:pBdr/>
        <w:bidi w:val="0"/>
        <w:spacing w:before="0" w:after="0"/>
        <w:ind w:left="5777" w:right="0" w:firstLine="360"/>
        <w:rPr/>
        <w:framePr w:w="8844" w:h="3430" w:x="1029" w:y="7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8204202009121007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44" w:h="272" w:x="1029" w:y="14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12825</wp:posOffset>
            </wp:positionH>
            <wp:positionV relativeFrom="page">
              <wp:posOffset>4623435</wp:posOffset>
            </wp:positionV>
            <wp:extent cx="1798320" cy="13411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9" w:x="1066" w:y="23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AM LONGI (20133747) tahun 2018 menyelesaikan studi akhir, dengan judu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“Analisis Nilai Mukobo dan Relevansinya Bagi Pertumbuhan Gereja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Pohoneang”, di bawa bimbingan Frans Pailin Rumbi. M. MTh dan Ib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tty Siwah. M. Pdk (Alm).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enelitian ini di latar belakangi dengan adanya kerinduan untuk menggal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tau makna mukobo bagi masyarakat seko khususnya bagi gereja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pohoneang, adapun metode yang digunakan dalam penelitian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kualitatif melalui wawancara. Kajian penelitian ini bertuju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mpak seperti bagaimana nilai sosial yang dihadirkan mukobo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seko khususnya bagi lingkup organisasi gereja yang kemud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tu bagaaimana terus-menerus dikembangkan atau dipelihara dalam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hidupan masyarakat seko dengan melibatkan gereja sebagai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3802" w:x="1066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utu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0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0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360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8</Characters>
  <CharactersWithSpaces>2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0:00Z</dcterms:created>
  <dc:creator/>
  <dc:description/>
  <dc:language>en-US</dc:language>
  <cp:lastModifiedBy/>
  <dcterms:modified xsi:type="dcterms:W3CDTF">2024-05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