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9" w:x="1453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849" w:h="10766" w:x="1453" w:y="30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.</w:t>
      </w:r>
      <w:bookmarkEnd w:id="0"/>
      <w:bookmarkEnd w:id="1"/>
      <w:bookmarkEnd w:id="2"/>
    </w:p>
    <w:p>
      <w:pPr>
        <w:pStyle w:val="Bodytext11"/>
        <w:pBdr/>
        <w:ind w:firstLine="94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jelajahi bab demi bab, maka penulis menutup pembahasan ini</w:t>
      </w:r>
    </w:p>
    <w:p>
      <w:pPr>
        <w:pStyle w:val="Bodytext11"/>
        <w:pBdr/>
        <w:ind w:firstLine="300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impulan yang merupakan inti karya tulis Ilmiah in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849" w:h="10766" w:x="1453" w:y="30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(sunat dalam Perjanjian Lama) kedua-duanya adalah tanda perjanjia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kal dengan umat-Nya, dan dinyatakan dalam diri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puma.Melalui baptisan setiap orang yang dibaptis menjadi anggota</w:t>
      </w:r>
    </w:p>
    <w:p>
      <w:pPr>
        <w:pStyle w:val="Bodytext11"/>
        <w:pBdr/>
        <w:ind w:firstLine="700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ubuh Kristus (Gere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849" w:h="10766" w:x="1453" w:y="30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ptisan setiap orang yang dibaptis menerima pengampunan dosa da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, melalui kematian dan kebangkitan Yesus Kristus, artinya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ibaptis dan percaya pada tindakan penyelamatan Allah</w:t>
      </w:r>
    </w:p>
    <w:p>
      <w:pPr>
        <w:pStyle w:val="Bodytext11"/>
        <w:pBdr/>
        <w:ind w:firstLine="700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 akan menerima janji keselamatan (bnd Mar 16: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849" w:h="10766" w:x="1453" w:y="30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um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gereja yang beraliran Calvinis dan Lutheran mengalami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.Sebab bukan saja orang dewasa yang menerima perjanjian</w:t>
      </w:r>
    </w:p>
    <w:p>
      <w:pPr>
        <w:pStyle w:val="Bodytext11"/>
        <w:pBdr/>
        <w:ind w:firstLine="700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llah tetapi juga bag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849" w:h="10766" w:x="1453" w:y="30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 tanda persekutuan yang kelihatan sebagai milik Kristus dalam</w:t>
      </w:r>
    </w:p>
    <w:p>
      <w:pPr>
        <w:pStyle w:val="Bodytext11"/>
        <w:pBdr/>
        <w:ind w:firstLine="700"/>
        <w:jc w:val="both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849" w:h="10766" w:x="1453" w:y="30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dimaksud adalah janji Allah yang dinyatakan dalam Kristu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49" w:h="10766" w:x="14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orbanan-Nya.</w:t>
      </w:r>
    </w:p>
    <w:p>
      <w:pPr>
        <w:pStyle w:val="Headerorfooter11"/>
        <w:pBdr/>
        <w:rPr>
          <w:lang w:val="id-ID"/>
        </w:rPr>
        <w:framePr w:w="241" w:h="276" w:x="9899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750" w:h="9310" w:x="1503" w:y="25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janjian Allah anak-anak anggota Jemaat wajib dibaptis dan</w:t>
      </w:r>
    </w:p>
    <w:p>
      <w:pPr>
        <w:pStyle w:val="Bodytext11"/>
        <w:pBdr/>
        <w:ind w:firstLine="80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membimbing anak-anaknya kepada pengenalan</w:t>
      </w:r>
    </w:p>
    <w:p>
      <w:pPr>
        <w:pStyle w:val="Bodytext11"/>
        <w:pBdr/>
        <w:ind w:firstLine="80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kan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750" w:h="9310" w:x="1503" w:y="25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ndala yang dihadapi oleh orang tua anak ada 2 yaitu dari fakto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dan faktor lingkungan.</w:t>
      </w:r>
    </w:p>
    <w:p>
      <w:pPr>
        <w:pStyle w:val="Heading111"/>
        <w:pBdr/>
        <w:rPr/>
        <w:framePr w:w="8750" w:h="9310" w:x="1503" w:y="250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.</w:t>
      </w:r>
      <w:bookmarkEnd w:id="10"/>
      <w:bookmarkEnd w:id="11"/>
      <w:bookmarkEnd w:id="12"/>
    </w:p>
    <w:p>
      <w:pPr>
        <w:pStyle w:val="Bodytext11"/>
        <w:pBdr/>
        <w:ind w:firstLine="940"/>
        <w:jc w:val="both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ading yang tak retak,mengahiri karya tulis ini, tidak berarti</w:t>
      </w:r>
    </w:p>
    <w:p>
      <w:pPr>
        <w:pStyle w:val="Bodytext11"/>
        <w:pBdr/>
        <w:ind w:firstLine="260"/>
        <w:jc w:val="both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pembahasan telah berlebihan jika muatan dalam bentuk saran yang</w:t>
      </w:r>
    </w:p>
    <w:p>
      <w:pPr>
        <w:pStyle w:val="Bodytext11"/>
        <w:pBdr/>
        <w:ind w:firstLine="260"/>
        <w:jc w:val="both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, kiranya dapat menjadi kontribusi dalam rangka strategi pelayanan</w:t>
      </w:r>
    </w:p>
    <w:p>
      <w:pPr>
        <w:pStyle w:val="Bodytext11"/>
        <w:pBdr/>
        <w:ind w:firstLine="26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memahami janji dan tangung jawab baptisan ana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260"/>
        <w:jc w:val="both"/>
        <w:rPr/>
        <w:framePr w:w="8750" w:h="9310" w:x="1503" w:y="25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iknya melakukan pembinaan khususnya pengembalaan kepada</w:t>
      </w:r>
    </w:p>
    <w:p>
      <w:pPr>
        <w:pStyle w:val="Bodytext11"/>
        <w:pBdr/>
        <w:ind w:firstLine="66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yang dibaptis secara terarah,terpadu dan berkesinamb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260"/>
        <w:jc w:val="both"/>
        <w:rPr/>
        <w:framePr w:w="8750" w:h="9310" w:x="1503" w:y="25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umah tangga Kristen sebaiknya ( ayah dan ibu) tidak hanya memenuhi</w:t>
      </w:r>
    </w:p>
    <w:p>
      <w:pPr>
        <w:pStyle w:val="Bodytext11"/>
        <w:pBdr/>
        <w:ind w:firstLine="66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anak tetapi juga kebutuhan rohani penting diperhat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260"/>
        <w:jc w:val="both"/>
        <w:rPr/>
        <w:framePr w:w="8750" w:h="9310" w:x="1503" w:y="25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orang tua perlu keijasama dalam mencari pola-pola pendid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0" w:h="9310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ontekstual dan fungsional.</w:t>
      </w:r>
    </w:p>
    <w:p>
      <w:pPr>
        <w:pStyle w:val="Headerorfooter11"/>
        <w:pBdr/>
        <w:jc w:val="right"/>
        <w:rPr>
          <w:lang w:val="id-ID"/>
        </w:rPr>
        <w:framePr w:w="309" w:h="298" w:x="9902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