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635" w:h="298" w:x="2058" w:y="256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520"/>
        <w:rPr/>
        <w:framePr w:w="8635" w:h="9164" w:x="2058" w:y="3092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</w:t>
      </w:r>
      <w:bookmarkStart w:id="6" w:name="bookmark1_Copy_2_Copy_1"/>
      <w:bookmarkEnd w:id="5"/>
      <w:bookmarkEnd w:id="6"/>
    </w:p>
    <w:p>
      <w:pPr>
        <w:pStyle w:val="Bodytext11"/>
        <w:pBdr/>
        <w:ind w:left="1020" w:hanging="0"/>
        <w:jc w:val="both"/>
        <w:rPr>
          <w:lang w:val="id-ID"/>
        </w:rPr>
        <w:framePr w:w="8635" w:h="9164" w:x="20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 Baptisan” diambil dari bahasa Yunani baptizol artinya secara teknis</w:t>
      </w:r>
    </w:p>
    <w:p>
      <w:pPr>
        <w:pStyle w:val="Bodytext11"/>
        <w:pBdr/>
        <w:ind w:firstLine="420"/>
        <w:jc w:val="both"/>
        <w:rPr>
          <w:lang w:val="id-ID"/>
        </w:rPr>
        <w:framePr w:w="8635" w:h="9164" w:x="20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lam ke dalam air). Secara etimologi (ilmu asal kata), berasal dari kata</w:t>
      </w:r>
    </w:p>
    <w:p>
      <w:pPr>
        <w:pStyle w:val="Bodytext11"/>
        <w:pBdr/>
        <w:ind w:firstLine="420"/>
        <w:jc w:val="both"/>
        <w:rPr>
          <w:lang w:val="id-ID"/>
        </w:rPr>
        <w:framePr w:w="8635" w:h="9164" w:x="20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ei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makai kata kerja “Baptizein” dan kata benda “baptism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420"/>
        <w:rPr>
          <w:lang w:val="id-ID"/>
        </w:rPr>
        <w:framePr w:w="8635" w:h="9164" w:x="20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bersikan, memandikan, mencelup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020" w:hanging="0"/>
        <w:jc w:val="both"/>
        <w:rPr>
          <w:lang w:val="id-ID"/>
        </w:rPr>
        <w:framePr w:w="8635" w:h="9164" w:x="20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, baptisan diartikan sebagai suatu tanda</w:t>
      </w:r>
    </w:p>
    <w:p>
      <w:pPr>
        <w:pStyle w:val="Bodytext11"/>
        <w:pBdr/>
        <w:ind w:firstLine="420"/>
        <w:jc w:val="both"/>
        <w:rPr>
          <w:lang w:val="id-ID"/>
        </w:rPr>
        <w:framePr w:w="8635" w:h="9164" w:x="20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rsekutu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arti relijius kata baptisan</w:t>
      </w:r>
    </w:p>
    <w:p>
      <w:pPr>
        <w:pStyle w:val="Bodytext11"/>
        <w:pBdr/>
        <w:ind w:firstLine="420"/>
        <w:jc w:val="both"/>
        <w:rPr>
          <w:lang w:val="id-ID"/>
        </w:rPr>
        <w:framePr w:w="8635" w:h="9164" w:x="20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dalam arti yang luas, khususnya dalam tradisi perjanjian lama (</w:t>
      </w:r>
    </w:p>
    <w:p>
      <w:pPr>
        <w:pStyle w:val="Bodytext11"/>
        <w:pBdr/>
        <w:ind w:firstLine="420"/>
        <w:jc w:val="both"/>
        <w:rPr>
          <w:lang w:val="id-ID"/>
        </w:rPr>
        <w:framePr w:w="8635" w:h="9164" w:x="20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LXX) dan Yahudi, kata baptisan ini berarti membasuh, pembasuhan yang</w:t>
      </w:r>
    </w:p>
    <w:p>
      <w:pPr>
        <w:pStyle w:val="Bodytext11"/>
        <w:pBdr/>
        <w:ind w:firstLine="420"/>
        <w:jc w:val="both"/>
        <w:rPr>
          <w:lang w:val="id-ID"/>
        </w:rPr>
        <w:framePr w:w="8635" w:h="9164" w:x="20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aitan dengan tradisi Yahudi “membasuh tangan”</w:t>
      </w:r>
    </w:p>
    <w:p>
      <w:pPr>
        <w:pStyle w:val="Bodytext11"/>
        <w:pBdr/>
        <w:ind w:left="1020" w:hanging="0"/>
        <w:jc w:val="both"/>
        <w:rPr>
          <w:lang w:val="id-ID"/>
        </w:rPr>
        <w:framePr w:w="8635" w:h="9164" w:x="20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aptisan dalam arti pembasuhan yang mirip dengan praktek</w:t>
      </w:r>
    </w:p>
    <w:p>
      <w:pPr>
        <w:pStyle w:val="Bodytext11"/>
        <w:pBdr/>
        <w:ind w:firstLine="420"/>
        <w:jc w:val="both"/>
        <w:rPr>
          <w:lang w:val="id-ID"/>
        </w:rPr>
        <w:framePr w:w="8635" w:h="9164" w:x="20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ndian untuk penyucian terdapat dalam Agama Yahudi. Kemudian tradisi</w:t>
      </w:r>
    </w:p>
    <w:p>
      <w:pPr>
        <w:pStyle w:val="Bodytext11"/>
        <w:pBdr/>
        <w:ind w:firstLine="420"/>
        <w:jc w:val="both"/>
        <w:rPr>
          <w:lang w:val="id-ID"/>
        </w:rPr>
        <w:framePr w:w="8635" w:h="9164" w:x="20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suhan berkembang dalam bentuk “ Inisiasi” yang menandakan sesorang</w:t>
      </w:r>
    </w:p>
    <w:p>
      <w:pPr>
        <w:pStyle w:val="Bodytext11"/>
        <w:pBdr/>
        <w:ind w:firstLine="420"/>
        <w:jc w:val="both"/>
        <w:rPr>
          <w:lang w:val="id-ID"/>
        </w:rPr>
        <w:framePr w:w="8635" w:h="9164" w:x="20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anggota persekutuan yang resmi dan sah.</w:t>
      </w:r>
    </w:p>
    <w:p>
      <w:pPr>
        <w:pStyle w:val="Bodytext11"/>
        <w:pBdr/>
        <w:ind w:left="1020" w:hanging="0"/>
        <w:jc w:val="both"/>
        <w:rPr>
          <w:lang w:val="id-ID"/>
        </w:rPr>
        <w:framePr w:w="8635" w:h="9164" w:x="20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langan umat Kristen sejak awal antara tahun 40-120 masehi telah</w:t>
      </w:r>
    </w:p>
    <w:p>
      <w:pPr>
        <w:pStyle w:val="Bodytext11"/>
        <w:pBdr/>
        <w:ind w:firstLine="420"/>
        <w:jc w:val="both"/>
        <w:rPr>
          <w:lang w:val="id-ID"/>
        </w:rPr>
        <w:framePr w:w="8635" w:h="9164" w:x="20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ekkan inisiasi yang pada kalangan teratas baptisan ke dalam atau deng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35" w:h="9164" w:x="2058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. Inisiasi ini dianggap perlu dan syarat mutlak untuk menjadi anggota penuh</w:t>
      </w:r>
    </w:p>
    <w:p>
      <w:pPr>
        <w:pStyle w:val="Footnote11"/>
        <w:pBdr/>
        <w:rPr>
          <w:lang w:val="id-ID"/>
        </w:rPr>
        <w:framePr w:w="8635" w:h="435" w:x="2058" w:y="12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Abineno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aptis,</w:t>
      </w:r>
      <w:r>
        <w:rPr>
          <w:rStyle w:val="Footnote1"/>
          <w:color w:val="000000"/>
          <w:spacing w:val="0"/>
          <w:w w:val="100"/>
          <w:lang w:val="id-ID" w:eastAsia="id-ID"/>
        </w:rPr>
        <w:t>Jakarta BPKGunung Mulia 1979...hlm 10.</w:t>
      </w:r>
    </w:p>
    <w:p>
      <w:pPr>
        <w:pStyle w:val="Footnote11"/>
        <w:pBdr/>
        <w:spacing w:lineRule="auto" w:line="180"/>
        <w:rPr>
          <w:lang w:val="id-ID"/>
        </w:rPr>
        <w:framePr w:w="8635" w:h="435" w:x="2058" w:y="12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</w:t>
      </w:r>
    </w:p>
    <w:p>
      <w:pPr>
        <w:pStyle w:val="Footnote11"/>
        <w:pBdr/>
        <w:spacing w:lineRule="auto" w:line="180"/>
        <w:ind w:firstLine="220"/>
        <w:jc w:val="both"/>
        <w:rPr>
          <w:lang w:val="id-ID"/>
        </w:rPr>
        <w:framePr w:w="8635" w:h="435" w:x="2058" w:y="12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.J.S Poerwadarmin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usat Pembinaan dan</w:t>
      </w:r>
    </w:p>
    <w:p>
      <w:pPr>
        <w:pStyle w:val="Footnote11"/>
        <w:pBdr/>
        <w:rPr>
          <w:lang w:val="id-ID"/>
        </w:rPr>
        <w:framePr w:w="8635" w:h="194" w:x="2058" w:y="13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embangan Bahasa Balai Pustaka 1976),.. hlm 91.</w:t>
      </w:r>
    </w:p>
    <w:p>
      <w:pPr>
        <w:pStyle w:val="Footnote11"/>
        <w:pBdr/>
        <w:spacing w:lineRule="auto" w:line="232"/>
        <w:rPr>
          <w:lang w:val="id-ID"/>
        </w:rPr>
        <w:framePr w:w="8635" w:h="225" w:x="2058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raenen Of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eologi Sakramen Inisiasi Baptisan Karisma, Sejarah dan Siste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..hlm 23-24</w:t>
      </w:r>
    </w:p>
    <w:p>
      <w:pPr>
        <w:pStyle w:val="Footnote11"/>
        <w:pBdr/>
        <w:spacing w:lineRule="auto" w:line="232"/>
        <w:rPr>
          <w:lang w:val="id-ID"/>
        </w:rPr>
        <w:framePr w:w="8635" w:h="477" w:x="2058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.Groenem Ofrn,...hlm.20 lihat juga Henk.Ten Napel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Teologi Inggris — Indonesia (</w:t>
      </w:r>
    </w:p>
    <w:p>
      <w:pPr>
        <w:pStyle w:val="Footnote11"/>
        <w:pBdr/>
        <w:spacing w:lineRule="auto" w:line="232"/>
        <w:rPr>
          <w:lang w:val="id-ID"/>
        </w:rPr>
        <w:framePr w:w="8635" w:h="477" w:x="2058" w:y="134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= BPK Gunung Mulia 1989,... hlm 90.</w:t>
      </w:r>
    </w:p>
    <w:p>
      <w:pPr>
        <w:pStyle w:val="Headerorfooter11"/>
        <w:pBdr/>
        <w:rPr>
          <w:lang w:val="id-ID"/>
        </w:rPr>
        <w:framePr w:w="162" w:h="298" w:x="10473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6515</wp:posOffset>
                </wp:positionH>
                <wp:positionV relativeFrom="page">
                  <wp:posOffset>7891780</wp:posOffset>
                </wp:positionV>
                <wp:extent cx="184912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4.45pt;margin-top:621.4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risten ( Bnd. I Kor 7:14). Praktek dasar inisiasi dan penilaian baptisan</w:t>
      </w:r>
    </w:p>
    <w:p>
      <w:pPr>
        <w:pStyle w:val="Bodytext11"/>
        <w:pBdr/>
        <w:ind w:firstLine="340"/>
        <w:jc w:val="both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mua Jemaat kristen sampai hari ini masih dipertahankan.</w:t>
      </w:r>
    </w:p>
    <w:p>
      <w:pPr>
        <w:pStyle w:val="Bodytext11"/>
        <w:pBdr/>
        <w:ind w:firstLine="960"/>
        <w:jc w:val="both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pengertian baptisan yang diuraikan diatas terkandung</w:t>
      </w:r>
    </w:p>
    <w:p>
      <w:pPr>
        <w:pStyle w:val="Bodytext11"/>
        <w:pBdr/>
        <w:ind w:firstLine="340"/>
        <w:jc w:val="both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unsur seperti tanda, persekutuan, air, dan pembersihan. Unsur-unsur</w:t>
      </w:r>
    </w:p>
    <w:p>
      <w:pPr>
        <w:pStyle w:val="Bodytext11"/>
        <w:pBdr/>
        <w:ind w:firstLine="340"/>
        <w:jc w:val="both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punyai arti yang sangat penting dalam memahami arti baptisan itu</w:t>
      </w:r>
    </w:p>
    <w:p>
      <w:pPr>
        <w:pStyle w:val="Bodytext11"/>
        <w:pBdr/>
        <w:ind w:firstLine="340"/>
        <w:jc w:val="both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Tanda yang dimaksudkan adalah bukti yang menguatkan masuknya</w:t>
      </w:r>
    </w:p>
    <w:p>
      <w:pPr>
        <w:pStyle w:val="Bodytext11"/>
        <w:pBdr/>
        <w:ind w:firstLine="340"/>
        <w:jc w:val="both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persekutuan secara sah. Persekutuan menunjukkan</w:t>
      </w:r>
    </w:p>
    <w:p>
      <w:pPr>
        <w:pStyle w:val="Bodytext11"/>
        <w:pBdr/>
        <w:ind w:firstLine="340"/>
        <w:jc w:val="both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mpunan, perkumpulan kelembagaan. Air mempunyai sifat membersikan dan</w:t>
      </w:r>
    </w:p>
    <w:p>
      <w:pPr>
        <w:pStyle w:val="Bodytext11"/>
        <w:pBdr/>
        <w:ind w:firstLine="340"/>
        <w:jc w:val="both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vital baik bagi tumbuh-tumbuhan,hewan maupun manusia. Jadi baptisan</w:t>
      </w:r>
    </w:p>
    <w:p>
      <w:pPr>
        <w:pStyle w:val="Bodytext11"/>
        <w:pBdr/>
        <w:ind w:firstLine="340"/>
        <w:jc w:val="both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sebagai tanda yang membuktikan seseorang masuk hidup dalam</w:t>
      </w:r>
    </w:p>
    <w:p>
      <w:pPr>
        <w:pStyle w:val="Bodytext11"/>
        <w:pBdr/>
        <w:ind w:firstLine="340"/>
        <w:jc w:val="both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secara sah dan resmi melalui pembersihan dengan air.</w:t>
      </w:r>
    </w:p>
    <w:p>
      <w:pPr>
        <w:pStyle w:val="Bodytext11"/>
        <w:pBdr/>
        <w:ind w:firstLine="960"/>
        <w:jc w:val="both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siasi berasal dari Bahasa Latin : Im-Ire = masuk kedalam, melalui</w:t>
      </w:r>
    </w:p>
    <w:p>
      <w:pPr>
        <w:pStyle w:val="Bodytext11"/>
        <w:pBdr/>
        <w:ind w:firstLine="340"/>
        <w:jc w:val="both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tiatio-pemasukan kedalam. Hal ini merupakan suatu gejala sosio-antroplogis</w:t>
      </w:r>
    </w:p>
    <w:p>
      <w:pPr>
        <w:pStyle w:val="Bodytext11"/>
        <w:pBdr/>
        <w:ind w:firstLine="340"/>
        <w:jc w:val="both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bar luas dalam masyarakat. Hampir semua kelompok sosial</w:t>
      </w:r>
    </w:p>
    <w:p>
      <w:pPr>
        <w:pStyle w:val="Bodytext11"/>
        <w:pBdr/>
        <w:ind w:firstLine="340"/>
        <w:jc w:val="both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an memiliki suatu upacara ( entah profansipil entah religius-</w:t>
      </w:r>
    </w:p>
    <w:p>
      <w:pPr>
        <w:pStyle w:val="Bodytext11"/>
        <w:pBdr/>
        <w:ind w:firstLine="340"/>
        <w:jc w:val="both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) untuk secara resmi memasukan orang yang dianggap “ orang luar ”</w:t>
      </w:r>
    </w:p>
    <w:p>
      <w:pPr>
        <w:pStyle w:val="Bodytext11"/>
        <w:pBdr/>
        <w:ind w:firstLine="340"/>
        <w:jc w:val="both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ota kelompok sosial itu. Demikian pula dalam gereja untuk menja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35" w:h="9546" w:x="2058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yang sah diawali dengan inisiasi.</w:t>
      </w:r>
    </w:p>
    <w:p>
      <w:pPr>
        <w:pStyle w:val="Headerorfooter11"/>
        <w:pBdr/>
        <w:rPr>
          <w:lang w:val="id-ID"/>
        </w:rPr>
        <w:framePr w:w="167" w:h="298" w:x="10447" w:y="14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640" w:h="11070" w:x="2055" w:y="2521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TENTANG BAPTIS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6" w:leader="none"/>
        </w:tabs>
        <w:spacing w:before="0" w:after="240"/>
        <w:ind w:firstLine="400"/>
        <w:jc w:val="both"/>
        <w:rPr/>
        <w:framePr w:w="8640" w:h="11070" w:x="2055" w:y="2521" w:hSpace="0" w:vSpace="0" w:wrap="notBeside" w:vAnchor="page" w:hAnchor="page" w:hRule="exact"/>
        <w:pBdr/>
      </w:pPr>
      <w:bookmarkStart w:id="8" w:name="bookmark7_Copy_1"/>
      <w:bookmarkStart w:id="9" w:name="bookmark8_Copy_2"/>
      <w:bookmarkStart w:id="10" w:name="bookmark8_Copy_1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ptisan Menurut Perjanjian Lama.</w:t>
      </w:r>
      <w:bookmarkEnd w:id="8"/>
      <w:bookmarkEnd w:id="9"/>
      <w:bookmarkEnd w:id="10"/>
    </w:p>
    <w:p>
      <w:pPr>
        <w:pStyle w:val="Bodytext11"/>
        <w:pBdr/>
        <w:ind w:left="1460" w:hanging="0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kata baptisan tidak ditemukan, tetapi yang ada</w:t>
      </w:r>
    </w:p>
    <w:p>
      <w:pPr>
        <w:pStyle w:val="Bodytext11"/>
        <w:pBdr/>
        <w:ind w:firstLine="720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nat. Pada awalnya sunat bukan tradisi bangsa Israel yang pertama</w:t>
      </w:r>
    </w:p>
    <w:p>
      <w:pPr>
        <w:pStyle w:val="Bodytext11"/>
        <w:pBdr/>
        <w:ind w:firstLine="720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unat pula pada bangsa lain umpamanya Asia, Afrika, dan belahan bumi</w:t>
      </w:r>
    </w:p>
    <w:p>
      <w:pPr>
        <w:pStyle w:val="Bodytext11"/>
        <w:pBdr/>
        <w:ind w:firstLine="720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Tradisi semacam itu tidak bisa dipandang bahwa sunat bangsa Israel</w:t>
      </w:r>
    </w:p>
    <w:p>
      <w:pPr>
        <w:pStyle w:val="Bodytext11"/>
        <w:pBdr/>
        <w:ind w:firstLine="720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k dengan sunat tradisi bangsa lainnya. Sebab sunat bangsa lainnya</w:t>
      </w:r>
    </w:p>
    <w:p>
      <w:pPr>
        <w:pStyle w:val="Bodytext11"/>
        <w:pBdr/>
        <w:ind w:firstLine="720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kibat perbuatan manusia saja sedangkan sunat bangsa Israel</w:t>
      </w:r>
    </w:p>
    <w:p>
      <w:pPr>
        <w:pStyle w:val="Bodytext11"/>
        <w:pBdr/>
        <w:ind w:firstLine="720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tanda kedudukan dihadirat Allah dan kasih karunia Ilahi</w:t>
      </w:r>
    </w:p>
    <w:p>
      <w:pPr>
        <w:pStyle w:val="Bodytext11"/>
        <w:pBdr/>
        <w:ind w:firstLine="720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i perbuat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460" w:hanging="0"/>
        <w:jc w:val="both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berita Alkitab mengenai asal-usul sunat Israel dapat</w:t>
      </w:r>
    </w:p>
    <w:p>
      <w:pPr>
        <w:pStyle w:val="Bodytext11"/>
        <w:pBdr/>
        <w:ind w:firstLine="720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dalam Kejadian 17, kemudian bukti ini dimasukkan kedalam ajaran</w:t>
      </w:r>
    </w:p>
    <w:p>
      <w:pPr>
        <w:pStyle w:val="Bodytext11"/>
        <w:pBdr/>
        <w:ind w:firstLine="720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yang terkait dengan peristiwa Exodus, pembebasan Israel dari tanah</w:t>
      </w:r>
    </w:p>
    <w:p>
      <w:pPr>
        <w:pStyle w:val="Bodytext11"/>
        <w:pBdr/>
        <w:ind w:firstLine="720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(Kel 12 :44) dan diteruskan sepanjang zaman dan Perjanjian Lama</w:t>
      </w:r>
    </w:p>
    <w:p>
      <w:pPr>
        <w:pStyle w:val="Bodytext11"/>
        <w:pBdr/>
        <w:ind w:firstLine="720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salnya Yer, 9 : 25-26)</w:t>
      </w:r>
    </w:p>
    <w:p>
      <w:pPr>
        <w:pStyle w:val="Bodytext11"/>
        <w:pBdr/>
        <w:ind w:left="1460" w:hanging="0"/>
        <w:jc w:val="both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7 ini merupakan janji Allah yang menunjukkan bahwa</w:t>
      </w:r>
    </w:p>
    <w:p>
      <w:pPr>
        <w:pStyle w:val="Bodytext11"/>
        <w:pBdr/>
        <w:ind w:firstLine="720"/>
        <w:jc w:val="both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, pertama sebagai tanda rohani. Kedua mempunyai arti kebangsaan yang</w:t>
      </w:r>
    </w:p>
    <w:p>
      <w:pPr>
        <w:pStyle w:val="Bodytext11"/>
        <w:pBdr/>
        <w:ind w:firstLine="720"/>
        <w:jc w:val="both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keangotaan Israel.Hal ini sama jelasnya dalam Kejadian 34.</w:t>
      </w:r>
    </w:p>
    <w:p>
      <w:pPr>
        <w:pStyle w:val="Bodytext11"/>
        <w:pBdr/>
        <w:ind w:firstLine="720"/>
        <w:jc w:val="both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Kejadian 17: 10,11,13,14 sunat disamakan dengan perjanjian</w:t>
      </w:r>
    </w:p>
    <w:p>
      <w:pPr>
        <w:pStyle w:val="Bodytext11"/>
        <w:pBdr/>
        <w:ind w:firstLine="720"/>
        <w:jc w:val="both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at Abraham (Bnd Kis 7:8). Artinya sunat menandai gerakan kasi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40" w:h="11070" w:x="2055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lanjutnya sunat sebagai janji atas pemberian kebenaran Allah. Karena</w:t>
      </w:r>
    </w:p>
    <w:p>
      <w:pPr>
        <w:pStyle w:val="Footnote11"/>
        <w:pBdr/>
        <w:rPr>
          <w:lang w:val="id-ID"/>
        </w:rPr>
        <w:framePr w:w="8640" w:h="251" w:x="2055" w:y="139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.L. Bakhe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jarah Kerajaan Allah Iperjanjian Lama,...h\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7</w:t>
      </w:r>
    </w:p>
    <w:p>
      <w:pPr>
        <w:pStyle w:val="Headerorfooter11"/>
        <w:pBdr/>
        <w:rPr>
          <w:lang w:val="id-ID"/>
        </w:rPr>
        <w:framePr w:w="267" w:h="298" w:x="10350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15085</wp:posOffset>
                </wp:positionH>
                <wp:positionV relativeFrom="page">
                  <wp:posOffset>8766810</wp:posOffset>
                </wp:positionV>
                <wp:extent cx="1878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3.55pt;margin-top:690.3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nat menjadi tanda dari karya kasih karunia dimana Allah memilih dan</w:t>
      </w:r>
    </w:p>
    <w:p>
      <w:pPr>
        <w:pStyle w:val="Bodytext11"/>
        <w:pBdr/>
        <w:ind w:firstLine="660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i orang-orang milik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left="1400" w:hanging="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adalah sesuatu yang dapat dilihat untuk menggambarkan hal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dilihat. Kemudian materai adalah suatu pertanda yang</w:t>
      </w:r>
    </w:p>
    <w:p>
      <w:pPr>
        <w:pStyle w:val="Bodytext31"/>
        <w:pBdr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.. . . • • «13</w:t>
      </w:r>
    </w:p>
    <w:p>
      <w:pPr>
        <w:pStyle w:val="Bodytext11"/>
        <w:pBdr/>
        <w:spacing w:lineRule="auto" w:line="180"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ahkan suatu janji. Dalam pengertian ini sunat mempunyai dua arti;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pengampunan dosa. Maksudnya pemotongan dan pembuangan kulub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erat kulit khatan) adalah lambang pembuangan dosa dan darah yang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menunjukkan perdamaian. Kedua sunat adalah lambang hidup baru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orang beriman, suatu pertanda hati yang besunat yakni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baru yang diberikan kepada orang beriman (lih. Ulangan 10 :16;30:6). Itu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hati yang bersunat adalah hati yang menyadari dan menerima anugerah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mpai masuk pada anggota umat-Nya, kemudian menghasilkan buab-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keanggotaannya berupa belas kasihan seperti yang diperlihatkan Tuhan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hubungan baptisan dalam Perjanjian Lama dengan hubungan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terletak didalam hubungan bahwa Allah menjadi sekutu bagi umat-Nya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liknya umat-Nya menjadi sekutu Allah. Dalam arti ini Allah yang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nji untuk menjadi sekutu umat-Nya adalah Allah yang tetap setia pada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Nya, atau dengan kata bahwa Allah tidak pema berubah terhadap janji-</w:t>
      </w:r>
    </w:p>
    <w:p>
      <w:pPr>
        <w:pStyle w:val="Bodytext11"/>
        <w:pBdr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Sedangakan umat menjadi sekutu Allah dalam arti bahwa umat tetap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25" w:h="10515" w:x="2113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terhadap janji-janji yang diberikan Allah kepadanya.</w:t>
      </w:r>
    </w:p>
    <w:p>
      <w:pPr>
        <w:pStyle w:val="Footnote11"/>
        <w:pBdr/>
        <w:rPr>
          <w:lang w:val="id-ID"/>
        </w:rPr>
        <w:framePr w:w="8525" w:h="220" w:x="2113" w:y="134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J Cai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afsiran Alkitab Kitab Ulangan 1-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 1997 ),... hlm. 185</w:t>
      </w:r>
    </w:p>
    <w:p>
      <w:pPr>
        <w:pStyle w:val="Footnote11"/>
        <w:pBdr/>
        <w:rPr>
          <w:lang w:val="id-ID"/>
        </w:rPr>
        <w:framePr w:w="8525" w:h="257" w:x="2113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.J. Cai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afsiran Alktab Kitab Ulangan 1-1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.. hlm 185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525" w:h="257" w:x="2113" w:y="13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>... hlm 266-267</w:t>
      </w:r>
    </w:p>
    <w:p>
      <w:pPr>
        <w:pStyle w:val="Headerorfooter11"/>
        <w:pBdr/>
        <w:rPr>
          <w:lang w:val="id-ID"/>
        </w:rPr>
        <w:framePr w:w="8525" w:h="241" w:x="2113" w:y="14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41755</wp:posOffset>
                </wp:positionH>
                <wp:positionV relativeFrom="page">
                  <wp:posOffset>8444230</wp:posOffset>
                </wp:positionV>
                <wp:extent cx="18783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5.65pt;margin-top:664.9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2" w:leader="none"/>
        </w:tabs>
        <w:spacing w:before="0" w:after="240"/>
        <w:ind w:firstLine="300"/>
        <w:rPr/>
        <w:framePr w:w="8556" w:h="11635" w:x="2097" w:y="2563" w:hSpace="0" w:vSpace="0" w:wrap="notBeside" w:vAnchor="page" w:hAnchor="page" w:hRule="exact"/>
        <w:pBdr/>
      </w:pPr>
      <w:bookmarkStart w:id="12" w:name="bookmark12_Copy_2"/>
      <w:bookmarkStart w:id="13" w:name="bookmark11_Copy_1"/>
      <w:bookmarkStart w:id="14" w:name="bookmark12_Copy_1_Copy_1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ptisan Menurut Perjanjian Baru.</w:t>
      </w:r>
      <w:bookmarkEnd w:id="12"/>
      <w:bookmarkEnd w:id="13"/>
      <w:bookmarkEnd w:id="14"/>
    </w:p>
    <w:p>
      <w:pPr>
        <w:pStyle w:val="Bodytext11"/>
        <w:pBdr/>
        <w:ind w:left="1420" w:hanging="0"/>
        <w:jc w:val="both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san peijanjian baru bahwa titah agung Yesus kristus</w:t>
      </w:r>
    </w:p>
    <w:p>
      <w:pPr>
        <w:pStyle w:val="Bodytext11"/>
        <w:pBdr/>
        <w:ind w:firstLine="680"/>
        <w:jc w:val="both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ptisan di katakan :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Ku telah diberikan segala kuasa disorga dan dibumi. Karena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gilah, jadikanlah semua bangsa murid-Ku dan baptislah merek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Bapa dan Anak dan Roh Kudus dan ajarlah mereka</w:t>
      </w:r>
    </w:p>
    <w:p>
      <w:pPr>
        <w:pStyle w:val="Bodytext11"/>
        <w:pBdr/>
        <w:spacing w:lineRule="auto" w:line="228" w:before="0" w:after="0"/>
        <w:ind w:left="1420" w:hanging="0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yang telah Kuperintahkan kepadamu, d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, Aku menyertai kamu senantiasa sampai kepada akhir</w:t>
      </w:r>
    </w:p>
    <w:p>
      <w:pPr>
        <w:pStyle w:val="Bodytext11"/>
        <w:pBdr/>
        <w:spacing w:before="0" w:after="520"/>
        <w:ind w:left="1420" w:hanging="0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( Mat 28: 19-20 )</w:t>
      </w:r>
    </w:p>
    <w:p>
      <w:pPr>
        <w:pStyle w:val="Bodytext11"/>
        <w:pBdr/>
        <w:ind w:left="1420" w:hanging="0"/>
        <w:jc w:val="both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ah agung sebagaimana yang diamanatkan oleh Yesus bukanlah</w:t>
      </w:r>
    </w:p>
    <w:p>
      <w:pPr>
        <w:pStyle w:val="Bodytext11"/>
        <w:pBdr/>
        <w:ind w:firstLine="680"/>
        <w:jc w:val="both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tah yang terbaru. Sebab orang Yahudi pada zaman Yesus telah</w:t>
      </w:r>
    </w:p>
    <w:p>
      <w:pPr>
        <w:pStyle w:val="Bodytext11"/>
        <w:pBdr/>
        <w:ind w:firstLine="680"/>
        <w:jc w:val="both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baptisan juga. Para “ orang kafir” 1 1 yang ingin menjadi umat Allah</w:t>
      </w:r>
    </w:p>
    <w:p>
      <w:pPr>
        <w:pStyle w:val="Bodytext11"/>
        <w:pBdr/>
        <w:ind w:firstLine="680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uk menjadi persekutuan orang Yahudi haruslah dibaptis lebih dahulu.</w:t>
      </w:r>
    </w:p>
    <w:p>
      <w:pPr>
        <w:pStyle w:val="Bodytext11"/>
        <w:pBdr/>
        <w:ind w:left="1420" w:hanging="0"/>
        <w:jc w:val="both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Yohanes Pembaptis memulai pekerjaanya, ia membaptis para</w:t>
      </w:r>
    </w:p>
    <w:p>
      <w:pPr>
        <w:pStyle w:val="Bodytext11"/>
        <w:pBdr/>
        <w:ind w:firstLine="680"/>
        <w:jc w:val="both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. Baptisan para orang kafir yang masuk menjadi umat Allah</w:t>
      </w:r>
    </w:p>
    <w:p>
      <w:pPr>
        <w:pStyle w:val="Bodytext11"/>
        <w:pBdr/>
        <w:ind w:firstLine="680"/>
        <w:jc w:val="both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baptisan proselit artinya baptisan ini bukan peraturan agama Yahudi.</w:t>
      </w:r>
    </w:p>
    <w:p>
      <w:pPr>
        <w:pStyle w:val="Bodytext11"/>
        <w:pBdr/>
        <w:ind w:firstLine="680"/>
        <w:jc w:val="both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, baptisan Yohanes Pembaptis dilayankan atas nama Tuhan Allah.</w:t>
      </w:r>
    </w:p>
    <w:p>
      <w:pPr>
        <w:pStyle w:val="Bodytext11"/>
        <w:pBdr/>
        <w:ind w:firstLine="680"/>
        <w:jc w:val="both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Yohanes diperintahkan Tuhan Allah supaya membaptiskan orang</w:t>
      </w:r>
    </w:p>
    <w:p>
      <w:pPr>
        <w:pStyle w:val="Bodytext11"/>
        <w:pBdr/>
        <w:ind w:firstLine="680"/>
        <w:jc w:val="both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( Yoh 1 : 33; Luk 3:2). Oleh karena itu baptisan Yohanes memang</w:t>
      </w:r>
    </w:p>
    <w:p>
      <w:pPr>
        <w:pStyle w:val="Bodytext11"/>
        <w:pBdr/>
        <w:ind w:firstLine="680"/>
        <w:jc w:val="both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intah Tuhan Allah. Tuhan Yesus sendiripun mengakui</w:t>
      </w:r>
    </w:p>
    <w:p>
      <w:pPr>
        <w:pStyle w:val="Bodytext11"/>
        <w:pBdr/>
        <w:ind w:firstLine="680"/>
        <w:jc w:val="both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ini ( Mat. 21 :38; Mark.l 1:30,33). Menurut Tuhan Yesus menolak</w:t>
      </w:r>
    </w:p>
    <w:p>
      <w:pPr>
        <w:pStyle w:val="Bodytext11"/>
        <w:pBdr/>
        <w:spacing w:before="0" w:after="820"/>
        <w:ind w:firstLine="680"/>
        <w:rPr>
          <w:lang w:val="id-ID"/>
        </w:rPr>
        <w:framePr w:w="8556" w:h="11635" w:x="2097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Yohanes berarti menolak Allah sendiri ( Luk 7:3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!5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05" w:leader="none"/>
        </w:tabs>
        <w:spacing w:before="0" w:after="0"/>
        <w:ind w:hanging="0"/>
        <w:rPr/>
        <w:framePr w:w="8556" w:h="11635" w:x="2097" w:y="256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HarunHadiwijono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.. hlm 432 — 433</w:t>
      </w:r>
    </w:p>
    <w:p>
      <w:pPr>
        <w:pStyle w:val="Headerorfooter11"/>
        <w:pBdr/>
        <w:rPr>
          <w:lang w:val="id-ID"/>
        </w:rPr>
        <w:framePr w:w="262" w:h="298" w:x="10350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 7 : 30 tersebut terdapat dua bagian, pertama, anak-anak</w:t>
      </w:r>
    </w:p>
    <w:p>
      <w:pPr>
        <w:pStyle w:val="Bodytext11"/>
        <w:pBdr/>
        <w:ind w:firstLine="740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( Luk 3:10-31), mereka ini mengakui dan meneguhkan bahwa</w:t>
      </w:r>
    </w:p>
    <w:p>
      <w:pPr>
        <w:pStyle w:val="Bodytext11"/>
        <w:pBdr/>
        <w:ind w:firstLine="740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tobat dan pembaptisan yang dilakukan oleh Yohanes memang</w:t>
      </w:r>
    </w:p>
    <w:p>
      <w:pPr>
        <w:pStyle w:val="Bodytext11"/>
        <w:pBdr/>
        <w:ind w:firstLine="740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Allah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dua, termasuk dalam rakyat biasa terutama pemungut</w:t>
      </w:r>
    </w:p>
    <w:p>
      <w:pPr>
        <w:pStyle w:val="Bodytext11"/>
        <w:pBdr/>
        <w:ind w:firstLine="740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ai, ( jadi orang -orang yang oleh pemimpin Yahudi dipandang sebagai</w:t>
      </w:r>
    </w:p>
    <w:p>
      <w:pPr>
        <w:pStyle w:val="Bodytext11"/>
        <w:pBdr/>
        <w:ind w:firstLine="740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anyak yang tidak kenal taurat” dan sebagai pemungut cukai dari</w:t>
      </w:r>
    </w:p>
    <w:p>
      <w:pPr>
        <w:pStyle w:val="Bodytext11"/>
        <w:pBdr/>
        <w:ind w:firstLine="740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dosa). Tentang mereka sendiri telah menolak “ masuk Allah yaitu</w:t>
      </w:r>
    </w:p>
    <w:p>
      <w:pPr>
        <w:pStyle w:val="Bodytext11"/>
        <w:pBdr/>
        <w:ind w:firstLine="740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yang yang menghendaki semua beroleh selamat. ( Bnd. I tim</w:t>
      </w:r>
    </w:p>
    <w:p>
      <w:pPr>
        <w:pStyle w:val="Bodytext11"/>
        <w:pBdr/>
        <w:ind w:firstLine="740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4 ). Karena mereka tidak mengakui Yohanes adalah nabi yang diutus oleh</w:t>
      </w:r>
    </w:p>
    <w:p>
      <w:pPr>
        <w:pStyle w:val="Bodytext11"/>
        <w:pBdr/>
        <w:ind w:firstLine="740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( Bnd.Luk. 20:23-27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orang kafir disini tidak dimaksudkan</w:t>
      </w:r>
    </w:p>
    <w:p>
      <w:pPr>
        <w:pStyle w:val="Bodytext11"/>
        <w:pBdr/>
        <w:ind w:firstLine="740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hinaan atau merendahkan status seseorang akan tetapi dapat</w:t>
      </w:r>
    </w:p>
    <w:p>
      <w:pPr>
        <w:pStyle w:val="Bodytext11"/>
        <w:pBdr/>
        <w:ind w:firstLine="740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hanya pada pengertian “ Tidak berkenan pada kehendak Allah’</w:t>
      </w:r>
    </w:p>
    <w:p>
      <w:pPr>
        <w:pStyle w:val="Bodytext11"/>
        <w:pBdr/>
        <w:ind w:hanging="0"/>
        <w:jc w:val="both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tas maka hubungan baptisan Yohanes dengan baptisan yang</w:t>
      </w:r>
    </w:p>
    <w:p>
      <w:pPr>
        <w:pStyle w:val="Bodytext11"/>
        <w:pBdr/>
        <w:ind w:hanging="0"/>
        <w:jc w:val="both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Tuhan Yesus dalam Peijanjian Baru, dapat disebut bahwa baptisan</w:t>
      </w:r>
    </w:p>
    <w:p>
      <w:pPr>
        <w:pStyle w:val="Bodytext11"/>
        <w:pBdr/>
        <w:ind w:hanging="0"/>
        <w:jc w:val="both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tidak bertentangan dengan yang diperintahkan oleh Tuhan Yesus akan tetapi</w:t>
      </w:r>
    </w:p>
    <w:p>
      <w:pPr>
        <w:pStyle w:val="Bodytext11"/>
        <w:pBdr/>
        <w:ind w:hanging="0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dapat dikatakan identik atau sama persis. Pembaptisan Yohanes merupakan</w:t>
      </w:r>
    </w:p>
    <w:p>
      <w:pPr>
        <w:pStyle w:val="Bodytext11"/>
        <w:pBdr/>
        <w:ind w:hanging="0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tobat sekaligus dihubungkan dengan kedatangan Tuhan Yesus,sedangkan</w:t>
      </w:r>
    </w:p>
    <w:p>
      <w:pPr>
        <w:pStyle w:val="Bodytext11"/>
        <w:pBdr/>
        <w:ind w:hanging="0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yang diperintahkan oleh Tuhan Yesus mempunyai Visi kerajaan Allah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67" w:h="10441" w:x="2092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atang dalam diri-Nya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567" w:h="471" w:x="2092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. Boland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afsiran Alkitab Injil Lu k as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BPK Gunung Mulia. 2001)... hlm 174-175.</w:t>
      </w:r>
    </w:p>
    <w:p>
      <w:pPr>
        <w:pStyle w:val="Footnote11"/>
        <w:pBdr/>
        <w:spacing w:lineRule="auto" w:line="228"/>
        <w:ind w:firstLine="240"/>
        <w:jc w:val="both"/>
        <w:rPr>
          <w:lang w:val="id-ID"/>
        </w:rPr>
        <w:framePr w:w="8567" w:h="471" w:x="2092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.Soedarm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Istilah T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zBPK Gunung Mulia 2002)...hlm 40.</w:t>
      </w:r>
    </w:p>
    <w:p>
      <w:pPr>
        <w:pStyle w:val="Headerorfooter11"/>
        <w:pBdr/>
        <w:rPr>
          <w:lang w:val="id-ID"/>
        </w:rPr>
        <w:framePr w:w="257" w:h="299" w:x="10318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55090</wp:posOffset>
                </wp:positionH>
                <wp:positionV relativeFrom="page">
                  <wp:posOffset>8640445</wp:posOffset>
                </wp:positionV>
                <wp:extent cx="186182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6.7pt;margin-top:680.3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4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yang diperintahkan Yesus menjadi bagi kerajaan Allah yang telah</w:t>
      </w:r>
    </w:p>
    <w:p>
      <w:pPr>
        <w:pStyle w:val="Bodytext11"/>
        <w:pBdr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Baptisan dalam Perjanjian Baru digambarkan sebagai tanda untuk bersatu</w:t>
      </w:r>
    </w:p>
    <w:p>
      <w:pPr>
        <w:pStyle w:val="Bodytext11"/>
        <w:pBdr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rist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ptisan sebagai tanda perjanjian Tuhan Allah, bahwa Ia berkenan</w:t>
      </w:r>
    </w:p>
    <w:p>
      <w:pPr>
        <w:pStyle w:val="Bodytext11"/>
        <w:pBdr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puni dosa umat-Nya karena korban Kristus . Baptisan sebagai tanda artinya</w:t>
      </w:r>
    </w:p>
    <w:p>
      <w:pPr>
        <w:pStyle w:val="Bodytext11"/>
        <w:pBdr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baptiskan menerima janji Tuhan Allah dan menyandarkan diri</w:t>
      </w:r>
    </w:p>
    <w:p>
      <w:pPr>
        <w:pStyle w:val="Bodytext11"/>
        <w:pBdr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anji-janji itu.Dalam hal ini janji dalam hubungannya dengan baptisan tidak</w:t>
      </w:r>
    </w:p>
    <w:p>
      <w:pPr>
        <w:pStyle w:val="Bodytext11"/>
        <w:pBdr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, karena antara janji dan baptisan itu menunjukkan kepada titah</w:t>
      </w:r>
    </w:p>
    <w:p>
      <w:pPr>
        <w:pStyle w:val="Bodytext11"/>
        <w:pBdr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Yesus Kristus.Selain perintah Yesus yang ada dalam Injil Matius juga dalam</w:t>
      </w:r>
    </w:p>
    <w:p>
      <w:pPr>
        <w:pStyle w:val="Bodytext11"/>
        <w:pBdr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tius :”Siapa yang percaya dan dibaptis akan diselamatkan tetapi siapa yang</w:t>
      </w:r>
    </w:p>
    <w:p>
      <w:pPr>
        <w:pStyle w:val="Bodytext11"/>
        <w:pBdr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caya akan dihukum”(Mark 16:16) Nats ini menekankan bahwa tidak</w:t>
      </w:r>
    </w:p>
    <w:p>
      <w:pPr>
        <w:pStyle w:val="Bodytext11"/>
        <w:pBdr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tentang baptisan dalam bagian yan negatif dari anak</w:t>
      </w:r>
    </w:p>
    <w:p>
      <w:pPr>
        <w:pStyle w:val="Bodytext11"/>
        <w:pBdr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nya.Sebaliknya yang menjadikan orang dihukum adalah ketidak</w:t>
      </w:r>
    </w:p>
    <w:p>
      <w:pPr>
        <w:pStyle w:val="Bodytext11"/>
        <w:pBdr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annya, bukan karena tidak menerima upacara keagamaan juga 15 dalam Kisah</w:t>
      </w:r>
    </w:p>
    <w:p>
      <w:pPr>
        <w:pStyle w:val="Bodytext11"/>
        <w:pBdr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dianjurkan kepada masing-masing orang untuk memberi dirinya dibaptis</w:t>
      </w:r>
    </w:p>
    <w:p>
      <w:pPr>
        <w:pStyle w:val="Bodytext11"/>
        <w:pBdr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ertanda bahwa mereka bersedia menerima pengampunan didalam</w:t>
      </w:r>
    </w:p>
    <w:p>
      <w:pPr>
        <w:pStyle w:val="Bodytext11"/>
        <w:pBdr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menerima karunia Roh Kudus bahkan kepada merekalah dan</w:t>
      </w:r>
    </w:p>
    <w:p>
      <w:pPr>
        <w:pStyle w:val="Bodytext11"/>
        <w:pBdr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janji ini diberikan (Kis 2:38-39).</w:t>
      </w:r>
    </w:p>
    <w:p>
      <w:pPr>
        <w:pStyle w:val="Bodytext11"/>
        <w:pBdr/>
        <w:ind w:firstLine="74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etrus dalam Nats ini mengemukakan bahwa baptisan berlangsung atas</w:t>
      </w:r>
    </w:p>
    <w:p>
      <w:pPr>
        <w:pStyle w:val="Bodytext11"/>
        <w:pBdr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nama TuhanYesus Kristus.Nama Yesus Kristus sebagai dasar baptisan i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71" w:h="10598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kerjaan-Nya sebagai pelepas artinya orang yang dibaptiskan mengakui</w:t>
      </w:r>
    </w:p>
    <w:p>
      <w:pPr>
        <w:pStyle w:val="Footnote11"/>
        <w:pBdr/>
        <w:rPr>
          <w:lang w:val="id-ID"/>
        </w:rPr>
        <w:framePr w:w="8671" w:h="267" w:x="2040" w:y="139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run Hadijono </w:t>
      </w:r>
      <w:r>
        <w:rPr>
          <w:rStyle w:val="Footnote1"/>
          <w:b/>
          <w:i/>
          <w:color w:val="000000"/>
          <w:spacing w:val="0"/>
          <w:w w:val="100"/>
          <w:sz w:val="24"/>
          <w:lang w:val="id-ID" w:eastAsia="id-ID"/>
        </w:rPr>
        <w:t>Iman Kristen,,..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lm 438-444</w:t>
      </w:r>
    </w:p>
    <w:p>
      <w:pPr>
        <w:pStyle w:val="Headerorfooter11"/>
        <w:pBdr/>
        <w:rPr>
          <w:lang w:val="id-ID"/>
        </w:rPr>
        <w:framePr w:w="267" w:h="298" w:x="10365" w:y="14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08735</wp:posOffset>
                </wp:positionH>
                <wp:positionV relativeFrom="page">
                  <wp:posOffset>8742045</wp:posOffset>
                </wp:positionV>
                <wp:extent cx="189166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3.05pt;margin-top:688.3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yucian dari segala kesalahan dosa hanya terjadi dalam nama dan pekerjaan</w:t>
      </w:r>
    </w:p>
    <w:p>
      <w:pPr>
        <w:pStyle w:val="Bodytext11"/>
        <w:pBdr/>
        <w:ind w:hanging="0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760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pandangan Alkitab tentang baptisan baik dalam Perjanjian</w:t>
      </w:r>
    </w:p>
    <w:p>
      <w:pPr>
        <w:pStyle w:val="Bodytext11"/>
        <w:pBdr/>
        <w:ind w:hanging="0"/>
        <w:jc w:val="both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maupun Peijanjian Baru, maka baptisan dilihat sebagai bagian yang tidak</w:t>
      </w:r>
    </w:p>
    <w:p>
      <w:pPr>
        <w:pStyle w:val="Bodytext11"/>
        <w:pBdr/>
        <w:ind w:hanging="0"/>
        <w:jc w:val="both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dari rencana penyelamatan Ilahi. Dalam hubungan itu terlihat bagaimana</w:t>
      </w:r>
    </w:p>
    <w:p>
      <w:pPr>
        <w:pStyle w:val="Bodytext11"/>
        <w:pBdr/>
        <w:ind w:hanging="0"/>
        <w:jc w:val="both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ndapati bahwa dalam baptisan terdapat kesejajaran yang hakiki</w:t>
      </w:r>
    </w:p>
    <w:p>
      <w:pPr>
        <w:pStyle w:val="Bodytext11"/>
        <w:pBdr/>
        <w:ind w:hanging="0"/>
        <w:jc w:val="both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lah satu perjanjian agung dalam peijanjian Abraham yang berpusat pada</w:t>
      </w:r>
    </w:p>
    <w:p>
      <w:pPr>
        <w:pStyle w:val="Bodytext11"/>
        <w:pBdr/>
        <w:ind w:hanging="0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.</w:t>
      </w:r>
    </w:p>
    <w:p>
      <w:pPr>
        <w:pStyle w:val="Bodytext11"/>
        <w:pBdr/>
        <w:ind w:firstLine="760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ada dua garis, pertama, makna Rohani sunat yang</w:t>
      </w:r>
    </w:p>
    <w:p>
      <w:pPr>
        <w:pStyle w:val="Bodytext11"/>
        <w:pBdr/>
        <w:ind w:hanging="0"/>
        <w:jc w:val="both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kebutuhan orang yang senantiasa dan tetap ada, Paulus ( Kol. 2:31)</w:t>
      </w:r>
    </w:p>
    <w:p>
      <w:pPr>
        <w:pStyle w:val="Bodytext11"/>
        <w:pBdr/>
        <w:ind w:hanging="0"/>
        <w:jc w:val="both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akan kematian dalam pelanggaran-pelanggaran dengan keadaan tidak</w:t>
      </w:r>
    </w:p>
    <w:p>
      <w:pPr>
        <w:pStyle w:val="Bodytext11"/>
        <w:pBdr/>
        <w:ind w:hanging="0"/>
        <w:jc w:val="both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nat tanpa pengetahuan akan karya pembaharuan Allah. Hal ini juga menyatakan</w:t>
      </w:r>
    </w:p>
    <w:p>
      <w:pPr>
        <w:pStyle w:val="Bodytext11"/>
        <w:pBdr/>
        <w:ind w:hanging="0"/>
        <w:jc w:val="both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orang yang ditandai oleh sunat maka ia akan mengenal kuasa Ilahi yang</w:t>
      </w:r>
    </w:p>
    <w:p>
      <w:pPr>
        <w:pStyle w:val="Bodytext11"/>
        <w:pBdr/>
        <w:ind w:hanging="0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.</w:t>
      </w:r>
    </w:p>
    <w:p>
      <w:pPr>
        <w:pStyle w:val="Bodytext11"/>
        <w:pBdr/>
        <w:ind w:firstLine="760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Abraham telah dihidupkan masuk kedalam hidup baru dan</w:t>
      </w:r>
    </w:p>
    <w:p>
      <w:pPr>
        <w:pStyle w:val="Bodytext11"/>
        <w:pBdr/>
        <w:ind w:hanging="0"/>
        <w:jc w:val="both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baru ( Kej. 17). Kedua, makna sunat dalam Abraham juga terkait</w:t>
      </w:r>
    </w:p>
    <w:p>
      <w:pPr>
        <w:pStyle w:val="Bodytext11"/>
        <w:pBdr/>
        <w:ind w:hanging="0"/>
        <w:jc w:val="both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kna baptisan bagi orang Kristen. Hal ini juga tersirat dalam nats ini Paulus</w:t>
      </w:r>
    </w:p>
    <w:p>
      <w:pPr>
        <w:pStyle w:val="Bodytext11"/>
        <w:pBdr/>
        <w:ind w:hanging="0"/>
        <w:jc w:val="both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sunat merupakan “tanda”. Jadi sunat itu sendiri adalah tanda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10080" w:x="2029" w:y="2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l yang ditandai. Perkataan “ tanda” dalam bahasa Yunani ( Semeion) dapat</w:t>
      </w:r>
    </w:p>
    <w:p>
      <w:pPr>
        <w:pStyle w:val="Footnote11"/>
        <w:pBdr/>
        <w:rPr>
          <w:lang w:val="id-ID"/>
        </w:rPr>
        <w:framePr w:w="8598" w:h="492" w:x="2066" w:y="1382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Tasfiran Alkitab Masaku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Matius-Wahyu, ( Jakarta :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Yayasan Komunikasi Bima Kasi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OMP,</w:t>
      </w:r>
    </w:p>
    <w:p>
      <w:pPr>
        <w:pStyle w:val="Footnote11"/>
        <w:pBdr/>
        <w:rPr>
          <w:lang w:val="id-ID"/>
        </w:rPr>
        <w:framePr w:w="8598" w:h="492" w:x="2066" w:y="13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... hlm 144</w:t>
      </w:r>
    </w:p>
    <w:p>
      <w:pPr>
        <w:pStyle w:val="Headerorfooter11"/>
        <w:pBdr/>
        <w:rPr>
          <w:lang w:val="id-ID"/>
        </w:rPr>
        <w:framePr w:w="262" w:h="298" w:x="10381" w:y="14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5085</wp:posOffset>
                </wp:positionH>
                <wp:positionV relativeFrom="page">
                  <wp:posOffset>8712200</wp:posOffset>
                </wp:positionV>
                <wp:extent cx="188531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3.55pt;margin-top:68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berarti “Materai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jelaskan makna sunat kepada Jemaat Roma</w:t>
      </w:r>
    </w:p>
    <w:p>
      <w:pPr>
        <w:pStyle w:val="Bodytext11"/>
        <w:pBdr/>
        <w:ind w:hanging="0"/>
        <w:jc w:val="both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gunakan istilah materai. Selanjutnya hubungan baptisan dengan sunat</w:t>
      </w:r>
    </w:p>
    <w:p>
      <w:pPr>
        <w:pStyle w:val="Bodytext11"/>
        <w:pBdr/>
        <w:ind w:hanging="0"/>
        <w:jc w:val="both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ngkan secara khusus dalam Kolose 2 : 1,12 orang-orang Kristen menerima</w:t>
      </w:r>
    </w:p>
    <w:p>
      <w:pPr>
        <w:pStyle w:val="Bodytext11"/>
        <w:pBdr/>
        <w:ind w:hanging="0"/>
        <w:jc w:val="both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yang digambarkan oleh sun atKenyataan ini disebut sunat dalam Dia,</w:t>
      </w:r>
    </w:p>
    <w:p>
      <w:pPr>
        <w:pStyle w:val="Bodytext11"/>
        <w:pBdr/>
        <w:ind w:hanging="0"/>
        <w:jc w:val="both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rohani, bukan dilakukan dengan tangan dan itu terjadi dalam baptisan yang</w:t>
      </w:r>
    </w:p>
    <w:p>
      <w:pPr>
        <w:pStyle w:val="Bodytext11"/>
        <w:pBdr/>
        <w:ind w:hanging="0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hidup, kematian dan kebangkitan Kristus.</w:t>
      </w:r>
    </w:p>
    <w:p>
      <w:pPr>
        <w:pStyle w:val="Bodytext11"/>
        <w:pBdr/>
        <w:ind w:firstLine="760"/>
        <w:jc w:val="both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ts diatas memperlihatkan bahwa sunat dalam arti baru dan disebut</w:t>
      </w:r>
    </w:p>
    <w:p>
      <w:pPr>
        <w:pStyle w:val="Bodytext11"/>
        <w:pBdr/>
        <w:ind w:hanging="0"/>
        <w:jc w:val="both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Kristus, maksudnya bukanlah sunat yang kristus alam menurut peraturan</w:t>
      </w:r>
    </w:p>
    <w:p>
      <w:pPr>
        <w:pStyle w:val="Bodytext11"/>
        <w:pBdr/>
        <w:ind w:hanging="0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lainkan kesengsaraan-Nya berarti peninggalan akan tubuh yaitu kematian.</w:t>
      </w:r>
    </w:p>
    <w:p>
      <w:pPr>
        <w:pStyle w:val="Bodytext11"/>
        <w:pBdr/>
        <w:ind w:firstLine="580"/>
        <w:jc w:val="both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araian tentang baptisan menurut Perjanjian Lama dan Perjanjian Baru</w:t>
      </w:r>
    </w:p>
    <w:p>
      <w:pPr>
        <w:pStyle w:val="Bodytext11"/>
        <w:pBdr/>
        <w:ind w:hanging="0"/>
        <w:jc w:val="both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maksudkan sebagai suatu jaminan keselamatan akan tetapi merupakan tanda</w:t>
      </w:r>
    </w:p>
    <w:p>
      <w:pPr>
        <w:pStyle w:val="Bodytext11"/>
        <w:pBdr/>
        <w:ind w:hanging="0"/>
        <w:jc w:val="both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yang dibaptis menjadi anak Allah dan janji lewat baptisan itu menjadi</w:t>
      </w:r>
    </w:p>
    <w:p>
      <w:pPr>
        <w:pStyle w:val="Bodytext11"/>
        <w:pBdr/>
        <w:ind w:hanging="0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beri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8593" w:h="11007" w:x="2079" w:y="2605" w:hSpace="0" w:vSpace="0" w:wrap="notBeside" w:vAnchor="page" w:hAnchor="page" w:hRule="exact"/>
        <w:pBdr/>
      </w:pPr>
      <w:bookmarkStart w:id="17" w:name="bookmark17_Copy_1_Copy_1"/>
      <w:bookmarkStart w:id="18" w:name="bookmark18_Copy_1"/>
      <w:bookmarkStart w:id="19" w:name="bookmark17_Copy_2"/>
      <w:bookmarkStart w:id="20" w:name="bookmark16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PARA TEOLOG TENTANG BAPTISAN</w:t>
      </w:r>
      <w:bookmarkEnd w:id="17"/>
      <w:bookmarkEnd w:id="19"/>
      <w:bookmarkEnd w:id="20"/>
    </w:p>
    <w:p>
      <w:pPr>
        <w:pStyle w:val="Bodytext11"/>
        <w:pBdr/>
        <w:ind w:firstLine="580"/>
        <w:jc w:val="both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ada banyak pandangan teolog tentang baptisan, namun dalam tulisan</w:t>
      </w:r>
    </w:p>
    <w:p>
      <w:pPr>
        <w:pStyle w:val="Bodytext11"/>
        <w:pBdr/>
        <w:ind w:hanging="0"/>
        <w:jc w:val="both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nulis hanya memilih 2 teolog untuk mewakili perubahan dalam tulisan ini. Dua</w:t>
      </w:r>
    </w:p>
    <w:p>
      <w:pPr>
        <w:pStyle w:val="Bodytext11"/>
        <w:pBdr/>
        <w:ind w:hanging="0"/>
        <w:jc w:val="both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 yang dimaksudkan ialah Marthen Luther dan Yohanes Calvin, yang dinatobene</w:t>
      </w:r>
    </w:p>
    <w:p>
      <w:pPr>
        <w:pStyle w:val="Bodytext11"/>
        <w:pBdr/>
        <w:ind w:hanging="0"/>
        <w:jc w:val="both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okoh reformator Gereja Abad ke-16. Alasan penulis memilih dua teolog:</w:t>
      </w:r>
    </w:p>
    <w:p>
      <w:pPr>
        <w:pStyle w:val="Bodytext11"/>
        <w:pBdr/>
        <w:ind w:hanging="0"/>
        <w:jc w:val="both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alasan teologis dimana ke dua teolog ini mempunyai visi yang sangat dalam</w:t>
      </w:r>
    </w:p>
    <w:p>
      <w:pPr>
        <w:pStyle w:val="Bodytext11"/>
        <w:pBdr/>
        <w:ind w:hanging="0"/>
        <w:jc w:val="both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otoritas Alkitab dan ajaran gereja termasuk baptisan. Kedua, alasan prakt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93" w:h="11007" w:x="2079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dua tokoh ini mempunyai pengaruh besar dalam pertumbuhan dan</w:t>
      </w:r>
    </w:p>
    <w:p>
      <w:pPr>
        <w:pStyle w:val="Footnote11"/>
        <w:pBdr/>
        <w:rPr>
          <w:lang w:val="id-ID"/>
        </w:rPr>
        <w:framePr w:w="8593" w:h="257" w:x="2079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 Van Den End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afsiran Alkitab Surat R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BPK Gunung Mulia, 1997),... hlm 191</w:t>
      </w:r>
    </w:p>
    <w:p>
      <w:pPr>
        <w:pStyle w:val="Headerorfooter11"/>
        <w:pBdr/>
        <w:rPr>
          <w:lang w:val="id-ID"/>
        </w:rPr>
        <w:framePr w:w="267" w:h="298" w:x="10331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50010</wp:posOffset>
                </wp:positionH>
                <wp:positionV relativeFrom="page">
                  <wp:posOffset>8769985</wp:posOffset>
                </wp:positionV>
                <wp:extent cx="186499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6.3pt;margin-top:690.5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jaran secara khusus tentang baptisan yang tidak saja merhpengaruhi</w:t>
      </w:r>
    </w:p>
    <w:p>
      <w:pPr>
        <w:pStyle w:val="Bodytext11"/>
        <w:pBdr/>
        <w:ind w:hanging="0"/>
        <w:jc w:val="both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-negara Eropa, tetapi juga Amerika, Afrika, Asia (Indonesia). Disamping itu,</w:t>
      </w:r>
    </w:p>
    <w:p>
      <w:pPr>
        <w:pStyle w:val="Bodytext11"/>
        <w:pBdr/>
        <w:ind w:hanging="0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alasan yang dikemukakan diatas maka dasar ajaran “ Protest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560"/>
        <w:jc w:val="both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satu-satunya sumber kebanaran firman Tuhan ( Sola Scriptual),</w:t>
      </w:r>
    </w:p>
    <w:p>
      <w:pPr>
        <w:pStyle w:val="Bodytext11"/>
        <w:pBdr/>
        <w:ind w:hanging="0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entang pembenaran hanya oleh Iman kepada Tuhan Yesus ( Sola Fide ) dan</w:t>
      </w:r>
    </w:p>
    <w:p>
      <w:pPr>
        <w:pStyle w:val="Bodytext11"/>
        <w:pBdr/>
        <w:ind w:hanging="0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mamat Am Orang percaya ( Sola Gracia 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utan “ Protestan” diambil dari</w:t>
      </w:r>
    </w:p>
    <w:p>
      <w:pPr>
        <w:pStyle w:val="Bodytext11"/>
        <w:pBdr/>
        <w:ind w:hanging="0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rotes yang dilakukan oleh raja-raja yang mendukung reformasi di Jerman,</w:t>
      </w:r>
    </w:p>
    <w:p>
      <w:pPr>
        <w:pStyle w:val="Bodytext11"/>
        <w:pBdr/>
        <w:ind w:hanging="0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 April 1529 dan sebutan ini dikenakan pada golongan yang memisahkan diri dari</w:t>
      </w:r>
    </w:p>
    <w:p>
      <w:pPr>
        <w:pStyle w:val="Bodytext11"/>
        <w:pBdr/>
        <w:ind w:hanging="0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atolik Roma dan memuat agar mereka diakui sebagai orang Kristen yang</w:t>
      </w:r>
    </w:p>
    <w:p>
      <w:pPr>
        <w:pStyle w:val="Bodytext11"/>
        <w:pBdr/>
        <w:ind w:hanging="0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Protestanlisme yaitu golongan Luteran.Calvinus,Swinglian, dan lain-</w:t>
      </w:r>
    </w:p>
    <w:p>
      <w:pPr>
        <w:pStyle w:val="Bodytext11"/>
        <w:pBdr/>
        <w:ind w:hanging="0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</w:p>
    <w:p>
      <w:pPr>
        <w:pStyle w:val="Heading111"/>
        <w:pBdr/>
        <w:spacing w:before="0" w:after="240"/>
        <w:rPr/>
        <w:framePr w:w="8588" w:h="9954" w:x="2081" w:y="2584" w:hSpace="0" w:vSpace="0" w:wrap="notBeside" w:vAnchor="page" w:hAnchor="page" w:hRule="exact"/>
        <w:pBdr/>
      </w:pPr>
      <w:bookmarkStart w:id="21" w:name="bookmark21_Copy_1"/>
      <w:bookmarkStart w:id="22" w:name="bookmark20_Copy_1"/>
      <w:bookmarkStart w:id="23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andangan Marthen Luther Tentang Baptisan.</w:t>
      </w:r>
      <w:bookmarkEnd w:id="21"/>
      <w:bookmarkEnd w:id="22"/>
      <w:bookmarkEnd w:id="23"/>
    </w:p>
    <w:p>
      <w:pPr>
        <w:pStyle w:val="Bodytext11"/>
        <w:pBdr/>
        <w:ind w:firstLine="1000"/>
        <w:jc w:val="both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0 November 1483 lahirlah bayi laki-laki dalam sebuah</w:t>
      </w:r>
    </w:p>
    <w:p>
      <w:pPr>
        <w:pStyle w:val="Bodytext11"/>
        <w:pBdr/>
        <w:ind w:firstLine="420"/>
        <w:jc w:val="both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tani di Eisleben Turigen Jerman dan diberi nama Martinus sesuai</w:t>
      </w:r>
    </w:p>
    <w:p>
      <w:pPr>
        <w:pStyle w:val="Bodytext11"/>
        <w:pBdr/>
        <w:ind w:firstLine="420"/>
        <w:jc w:val="both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 nama orang kudus pada tanggal tersebut.Ayahnya bernama Hans Luther</w:t>
      </w:r>
    </w:p>
    <w:p>
      <w:pPr>
        <w:pStyle w:val="Bodytext11"/>
        <w:pBdr/>
        <w:ind w:firstLine="420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nya bernama Margaretha Linde Mann.</w:t>
      </w:r>
    </w:p>
    <w:p>
      <w:pPr>
        <w:pStyle w:val="Bodytext11"/>
        <w:pBdr/>
        <w:ind w:firstLine="1000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didikan Marthen Luther dimulai pada tahun</w:t>
      </w:r>
    </w:p>
    <w:p>
      <w:pPr>
        <w:pStyle w:val="Bodytext11"/>
        <w:pBdr/>
        <w:ind w:firstLine="420"/>
        <w:jc w:val="both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84.Jenjang pendidikan dasarnya ditempuh di Mansfeld sedangkan pendidi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88" w:h="99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atas di Magdeburg. Pada tahun 1501 ia memasuki Universitas Erfert,</w:t>
      </w:r>
    </w:p>
    <w:p>
      <w:pPr>
        <w:pStyle w:val="Footnote11"/>
        <w:pBdr/>
        <w:rPr>
          <w:lang w:val="id-ID"/>
        </w:rPr>
        <w:framePr w:w="8588" w:h="257" w:x="2081" w:y="13397" w:hSpace="0" w:vSpace="0" w:wrap="notBeside" w:vAnchor="page" w:hAnchor="page" w:hRule="exact"/>
        <w:pBdr/>
      </w:pPr>
      <w:r>
        <w:rPr>
          <w:rStyle w:val="Footnote1"/>
          <w:rFonts w:ascii="Courier New" w:hAnsi="Courier New"/>
          <w:color w:val="000000"/>
          <w:spacing w:val="0"/>
          <w:w w:val="100"/>
          <w:sz w:val="14"/>
          <w:lang w:val="id-ID" w:eastAsia="id-ID"/>
        </w:rPr>
        <w:t>20</w:t>
      </w:r>
    </w:p>
    <w:p>
      <w:pPr>
        <w:pStyle w:val="Footnote11"/>
        <w:pBdr/>
        <w:spacing w:lineRule="auto" w:line="180"/>
        <w:ind w:firstLine="240"/>
        <w:rPr>
          <w:lang w:val="id-ID"/>
        </w:rPr>
        <w:framePr w:w="8588" w:h="257" w:x="2081" w:y="1339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afsiran Alkitab Masa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 Matius - Wahyu.... hlm 64</w:t>
      </w:r>
    </w:p>
    <w:p>
      <w:pPr>
        <w:pStyle w:val="Footnote11"/>
        <w:pBdr/>
        <w:spacing w:lineRule="auto" w:line="180"/>
        <w:rPr>
          <w:lang w:val="id-ID"/>
        </w:rPr>
        <w:framePr w:w="8588" w:h="283" w:x="2081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 I</w:t>
      </w:r>
    </w:p>
    <w:p>
      <w:pPr>
        <w:pStyle w:val="Footnote11"/>
        <w:pBdr/>
        <w:spacing w:lineRule="auto" w:line="180"/>
        <w:ind w:firstLine="220"/>
        <w:rPr>
          <w:lang w:val="id-ID"/>
        </w:rPr>
        <w:framePr w:w="8588" w:h="283" w:x="2081" w:y="13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F.D. Welle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Jakarta : BPK Gunung Mulia, 1987),...hlm 213.</w:t>
      </w:r>
    </w:p>
    <w:p>
      <w:pPr>
        <w:pStyle w:val="Headerorfooter11"/>
        <w:pBdr/>
        <w:rPr>
          <w:lang w:val="id-ID"/>
        </w:rPr>
        <w:framePr w:w="267" w:h="298" w:x="10339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31595</wp:posOffset>
                </wp:positionH>
                <wp:positionV relativeFrom="page">
                  <wp:posOffset>8434070</wp:posOffset>
                </wp:positionV>
                <wp:extent cx="187896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4.85pt;margin-top:664.1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80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ajar filsafat. Serta untuk pertama kalinya Marthen membaca Alkitab</w:t>
      </w:r>
    </w:p>
    <w:p>
      <w:pPr>
        <w:pStyle w:val="Bodytext11"/>
        <w:pBdr/>
        <w:ind w:firstLine="380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yang ditemukan dalam perpustakaan Universitas tersebut.</w:t>
      </w:r>
    </w:p>
    <w:p>
      <w:pPr>
        <w:pStyle w:val="Bodytext11"/>
        <w:pBdr/>
        <w:ind w:firstLine="960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6 Juli 1505 ia masuk sekolah biara di Erfurt. Didalam biara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mematuhi semua peraturan dengan setia dan itu merupakan suatu</w:t>
      </w:r>
    </w:p>
    <w:p>
      <w:pPr>
        <w:pStyle w:val="Bodytext11"/>
        <w:pBdr/>
        <w:ind w:firstLine="380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tlakan memperoleh keselamatan.</w:t>
      </w:r>
    </w:p>
    <w:p>
      <w:pPr>
        <w:pStyle w:val="Bodytext11"/>
        <w:pBdr/>
        <w:ind w:firstLine="960"/>
        <w:jc w:val="both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 Mei 1507 Marthen Luther ditahbiskan menjadi Imam dan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ahun kemudian dipindahkan kebiara Agustinus di Wittermberg untuk belajar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. Pada tahun 1512 Luther memperoleh gelar Doktornya sekaligus menjadi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guru di sebuah Univesitas baru di Wetterberg. Disamping itu Luther</w:t>
      </w:r>
    </w:p>
    <w:p>
      <w:pPr>
        <w:pStyle w:val="Bodytext11"/>
        <w:pBdr/>
        <w:ind w:firstLine="380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jadi pengurus dari 11 biara serikatnya di Jerman.</w:t>
      </w:r>
    </w:p>
    <w:p>
      <w:pPr>
        <w:pStyle w:val="Bodytext11"/>
        <w:pBdr/>
        <w:ind w:firstLine="960"/>
        <w:jc w:val="both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Universitas Wittermberg, Luther mulai mengkuliahkan tafsiran kitab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,Surat Roma, Galatia, dan surat Ibrani. Sementara itu pergumulan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 berjalan terus yaitu mencari Allah yang penuh dengan kasih. Luther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engertian baru tentang perkataan-perkataan Paulus dalam Roma</w:t>
      </w:r>
    </w:p>
    <w:p>
      <w:pPr>
        <w:pStyle w:val="Bodytext11"/>
        <w:pBdr/>
        <w:ind w:firstLine="380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6-17, Luther mengartikan kebenaran Allah tidak lain dari kasih Allah.</w:t>
      </w:r>
    </w:p>
    <w:p>
      <w:pPr>
        <w:pStyle w:val="Bodytext11"/>
        <w:pBdr/>
        <w:ind w:firstLine="960"/>
        <w:jc w:val="both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lah adalah sikap Allah terhadap orang-orang berdosa yang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rkan orang berdosa karena kebaikan-Nya. Bertolak dari pandangan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tentang ajaran yang benar dalamkehidupan Gereja, maka pusat ajarannya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irman dan sakramen. Hal ini merupakan kata-kata kunci dalam gereja-</w:t>
      </w:r>
    </w:p>
    <w:p>
      <w:pPr>
        <w:pStyle w:val="Bodytext11"/>
        <w:pBdr/>
        <w:ind w:firstLine="380"/>
        <w:jc w:val="both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”reformasi”. Firman bagi Luther semata-mata mengacu pada Alkitab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88" w:h="11054" w:x="2081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dinyatakan lewat semboyan Sola Sciptura.</w:t>
      </w:r>
    </w:p>
    <w:p>
      <w:pPr>
        <w:pStyle w:val="Headerorfooter11"/>
        <w:pBdr/>
        <w:rPr>
          <w:lang w:val="id-ID"/>
        </w:rPr>
        <w:framePr w:w="262" w:h="298" w:x="10302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jc w:val="both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’ mengacu pada penghargaan yang tinggi atas kedua sakramen,</w:t>
      </w:r>
    </w:p>
    <w:p>
      <w:pPr>
        <w:pStyle w:val="Bodytext11"/>
        <w:pBdr/>
        <w:ind w:firstLine="340"/>
        <w:jc w:val="both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udus dan perjamuan kudus. Luther memahami sakramen adalah</w:t>
      </w:r>
    </w:p>
    <w:p>
      <w:pPr>
        <w:pStyle w:val="Bodytext11"/>
        <w:pBdr/>
        <w:ind w:firstLine="340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ng kelihatan atau diperagakan.</w:t>
      </w:r>
    </w:p>
    <w:p>
      <w:pPr>
        <w:pStyle w:val="Bodytext11"/>
        <w:pBdr/>
        <w:ind w:firstLine="920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Luther atas sakramen khususnya tentang baptisan; mula-mula</w:t>
      </w:r>
    </w:p>
    <w:p>
      <w:pPr>
        <w:pStyle w:val="Bodytext11"/>
        <w:pBdr/>
        <w:ind w:firstLine="340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ekankan, bahwa untuk mendapatkan anugerah (oleh sakramen) perlu ada</w:t>
      </w:r>
    </w:p>
    <w:p>
      <w:pPr>
        <w:pStyle w:val="Bodytext11"/>
        <w:pBdr/>
        <w:ind w:firstLine="340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Luther mengatakan baptisan sendiri tidak dapat membenarkan manusia dan</w:t>
      </w:r>
    </w:p>
    <w:p>
      <w:pPr>
        <w:pStyle w:val="Bodytext11"/>
        <w:pBdr/>
        <w:ind w:firstLine="340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arti baginya kalau tidak menyebut baptisan itu (janji-janji yang Tuhan</w:t>
      </w:r>
    </w:p>
    <w:p>
      <w:pPr>
        <w:pStyle w:val="Bodytext11"/>
        <w:pBdr/>
        <w:ind w:firstLine="340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di dalamnya) dengan iman.</w:t>
      </w:r>
    </w:p>
    <w:p>
      <w:pPr>
        <w:pStyle w:val="Bodytext11"/>
        <w:pBdr/>
        <w:ind w:firstLine="920"/>
        <w:jc w:val="both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menolak pemahaman kaum anabaptis (harafiah; baptisan ulang)</w:t>
      </w:r>
    </w:p>
    <w:p>
      <w:pPr>
        <w:pStyle w:val="Bodytext11"/>
        <w:pBdr/>
        <w:ind w:firstLine="340"/>
        <w:jc w:val="both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hat baptisan anak-anak tidak sah. Penolakan Luther ini di dasarkan atas</w:t>
      </w:r>
    </w:p>
    <w:p>
      <w:pPr>
        <w:pStyle w:val="Bodytext11"/>
        <w:pBdr/>
        <w:ind w:firstLine="340"/>
        <w:jc w:val="both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hwa janji-janji Allah melalui tanda baptisan berlaku juga bagi anak-</w:t>
      </w:r>
    </w:p>
    <w:p>
      <w:pPr>
        <w:pStyle w:val="Bodytext11"/>
        <w:pBdr/>
        <w:ind w:firstLine="340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.</w:t>
      </w:r>
    </w:p>
    <w:p>
      <w:pPr>
        <w:pStyle w:val="Bodytext11"/>
        <w:pBdr/>
        <w:ind w:firstLine="920"/>
        <w:jc w:val="both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Luther tentang baptisan di atas menunjukan bahwabaptisdan dfalah</w:t>
      </w:r>
    </w:p>
    <w:p>
      <w:pPr>
        <w:pStyle w:val="Bodytext11"/>
        <w:pBdr/>
        <w:ind w:firstLine="340"/>
        <w:jc w:val="both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ah Agung Yesus Kristus,karena itu tidak perlu di sangsikan apakah baptisan itu</w:t>
      </w:r>
    </w:p>
    <w:p>
      <w:pPr>
        <w:pStyle w:val="Bodytext11"/>
        <w:pBdr/>
        <w:ind w:firstLine="340"/>
        <w:jc w:val="both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arasal dari Allah atau tidak. Dalam hal ini Luther menjunjung tinggi</w:t>
      </w:r>
    </w:p>
    <w:p>
      <w:pPr>
        <w:pStyle w:val="Bodytext11"/>
        <w:pBdr/>
        <w:ind w:firstLine="340"/>
        <w:jc w:val="both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itu, karena baptisan adalah perbuatan Allah dan bukan hasil pemikiran</w:t>
      </w:r>
    </w:p>
    <w:p>
      <w:pPr>
        <w:pStyle w:val="Bodytext11"/>
        <w:pBdr/>
        <w:ind w:firstLine="340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hayalan manusia.</w:t>
      </w:r>
    </w:p>
    <w:p>
      <w:pPr>
        <w:pStyle w:val="Bodytext11"/>
        <w:pBdr/>
        <w:ind w:firstLine="920"/>
        <w:jc w:val="both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juga melihat tujuan dan manfaat bagi baptisan. Tujuan baptisan</w:t>
      </w:r>
    </w:p>
    <w:p>
      <w:pPr>
        <w:pStyle w:val="Bodytext11"/>
        <w:pBdr/>
        <w:ind w:firstLine="340"/>
        <w:jc w:val="both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agar orang memiliki kesukaan kekal. Kesukaan kekal tidak lain dari</w:t>
      </w:r>
    </w:p>
    <w:p>
      <w:pPr>
        <w:pStyle w:val="Bodytext11"/>
        <w:pBdr/>
        <w:ind w:firstLine="340"/>
        <w:jc w:val="both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bebaskan dari dosa dan hidup bersama dalam kerajaan Kristus selama-</w:t>
      </w:r>
    </w:p>
    <w:p>
      <w:pPr>
        <w:pStyle w:val="Bodytext11"/>
        <w:pBdr/>
        <w:ind w:firstLine="340"/>
        <w:jc w:val="both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. Sedangkan manfaat yang diperoleh kekuatan dan penghiburan ser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88" w:h="11635" w:x="2081" w:y="2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idup kekal bagi tubuh dan jiwa.</w:t>
      </w:r>
    </w:p>
    <w:p>
      <w:pPr>
        <w:pStyle w:val="Headerorfooter11"/>
        <w:pBdr/>
        <w:rPr>
          <w:lang w:val="id-ID"/>
        </w:rPr>
        <w:framePr w:w="267" w:h="298" w:x="10282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dan manfaat baptisan berdasarkan pandangan diatas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bahwa baptisan merupakan janji Ilahi yang luar biasa dan itu tidak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tanpa Iman. Tidak ada cara hidup atau perbuatan lainnya di duni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setara dengan baptisan.</w:t>
      </w:r>
    </w:p>
    <w:p>
      <w:pPr>
        <w:pStyle w:val="Heading111"/>
        <w:pBdr/>
        <w:spacing w:before="0" w:after="260"/>
        <w:rPr/>
        <w:framePr w:w="8671" w:h="10619" w:x="2040" w:y="2467" w:hSpace="0" w:vSpace="0" w:wrap="notBeside" w:vAnchor="page" w:hAnchor="page" w:hRule="exact"/>
        <w:pBdr/>
      </w:pPr>
      <w:bookmarkStart w:id="24" w:name="bookmark23_Copy_1"/>
      <w:bookmarkStart w:id="25" w:name="bookmark22_Copy_1"/>
      <w:bookmarkStart w:id="26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andangan Yohanes Calvin Tentang Baptisan.</w:t>
      </w:r>
      <w:bookmarkEnd w:id="24"/>
      <w:bookmarkEnd w:id="25"/>
      <w:bookmarkEnd w:id="26"/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Calvin lahir pada tanggal 10 Juli 1505 sebagai Jean Calvin dikot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yon, Perancis utara. Kemudian dari nama Jean Calvin sesuai deng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dikalangan kaum berpendidikan pada waktu itu dilitanisasikan menjadi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us. Ayahnya bernama Gerand Canvin, Ibunya bernama Jeane Lefranc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523 Calvin memasuki College de la Marche di Paris, dia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retorika dan bahasa latin. Kemudian pindah ke college de Montague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filsafat dan teologi. Kemudian tahun 1528-1529 menempuh study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hukum di Universitas Overleans. Study hukumnya sangat berpangaru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pembaharuan dan penataan gereja reformasi. Ia merupa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” kedua dalam jajaran pelapor dan pemimpin gerakan reformasi gerej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ke 16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kedua, yang di maksudkan disini adalah penerus dari pelopor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ja reformasi yang pertama’ Marthen Luther. pada tahun 1536 i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bitkan sebuah buku yang terkenal yaitu Religionis Christianal Institutio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71" w:h="10619" w:x="204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ajaran tentang Agama Kristen.</w:t>
      </w:r>
    </w:p>
    <w:p>
      <w:pPr>
        <w:pStyle w:val="Footnote11"/>
        <w:pBdr/>
        <w:rPr>
          <w:lang w:val="id-ID"/>
        </w:rPr>
        <w:framePr w:w="8671" w:h="215" w:x="2040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ristan De Jong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pa Itu Calvinisme .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6</w:t>
      </w:r>
    </w:p>
    <w:p>
      <w:pPr>
        <w:pStyle w:val="Footnote11"/>
        <w:pBdr/>
        <w:rPr>
          <w:lang w:val="id-ID"/>
        </w:rPr>
        <w:framePr w:w="8671" w:h="293" w:x="2040" w:y="13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F.D. Wellem, Riwayat hidup singkat Tokoh-tokoh dalam Gereja... hlm. 64</w:t>
      </w:r>
    </w:p>
    <w:p>
      <w:pPr>
        <w:pStyle w:val="Headerorfooter11"/>
        <w:pBdr/>
        <w:rPr>
          <w:lang w:val="id-ID"/>
        </w:rPr>
        <w:framePr w:w="299" w:h="298" w:x="10344" w:y="14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11910</wp:posOffset>
                </wp:positionH>
                <wp:positionV relativeFrom="page">
                  <wp:posOffset>8472805</wp:posOffset>
                </wp:positionV>
                <wp:extent cx="187198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3.3pt;margin-top:667.1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ini adalah karangan yang kedua dari tangan Calvin, sedangkan buk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yang pertama berjudul Psychopanychia ( mengenai tidurnya jiwa-jiwa)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teologinya dituangkan dalam bukunya “instutio”. Sama seperti Luther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juga menekankan otoritas Alkitab sebagai satu-satunya ajaran yang benar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n titik tolak teologi (ajaran) Calvin yaitu dibentuk keyakinan a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ulatan Allah dalam pemahaman dan keselamatan, dan kemuliaan Alla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juan dari karya-karya-Nya maupun hidup dan tugas manusia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sakramen, Calvin mendefinisikan sakrame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tanda karunia yang dipakai Allah dalam batin manusia tent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-janji akan kerelaannya supaya iman manusia yang lemah diteguh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anya manusia dapat menyatakan kasih dan kesetiaannya kepada-Nya, baik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-Nya sendiri dan malaikat-malaikat-Nya maupun dihada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telah diungkapkan itu, Calvin menegaskan bahwa sakrame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ada janji yang mendahuluinya. Sebaliknya sakramen merupa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pada janji. Khususnya janji itu sendiri bahkan dalam arti tertent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berlaku, bahwa bukanlah untuk memperkuat firman-Nya ya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melainkan memperteguh kepercayaan iman manusia pada Firman itu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Calvin mengenai sakramen babtisan dapat dipandang sebaga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619" w:h="10033" w:x="2066" w:y="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bungan unsur-unsur “Swingli” dan Luther.Calvin setuju bahwa baptisan</w:t>
      </w:r>
    </w:p>
    <w:p>
      <w:pPr>
        <w:pStyle w:val="Footnote11"/>
        <w:pBdr/>
        <w:ind w:firstLine="200"/>
        <w:rPr>
          <w:lang w:val="id-ID"/>
        </w:rPr>
        <w:framePr w:w="8619" w:h="712" w:x="2066" w:y="13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’ohanes Calv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nstituti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 2000),... hlm 275.</w:t>
      </w:r>
    </w:p>
    <w:p>
      <w:pPr>
        <w:pStyle w:val="Footnote11"/>
        <w:pBdr/>
        <w:ind w:firstLine="240"/>
        <w:jc w:val="both"/>
        <w:rPr>
          <w:lang w:val="id-ID"/>
        </w:rPr>
        <w:framePr w:w="8619" w:h="712" w:x="2066" w:y="13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ong Lane,” Runtut pij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jarah Pemikiran Kristen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ja : BPK Gunung Mulia. 2001)...</w:t>
      </w:r>
    </w:p>
    <w:p>
      <w:pPr>
        <w:pStyle w:val="Footnote11"/>
        <w:pBdr/>
        <w:rPr>
          <w:lang w:val="id-ID"/>
        </w:rPr>
        <w:framePr w:w="8619" w:h="712" w:x="2066" w:y="13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44.</w:t>
      </w:r>
    </w:p>
    <w:p>
      <w:pPr>
        <w:pStyle w:val="Headerorfooter11"/>
        <w:pBdr/>
        <w:rPr>
          <w:lang w:val="id-ID"/>
        </w:rPr>
        <w:framePr w:w="272" w:h="299" w:x="10323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25245</wp:posOffset>
                </wp:positionH>
                <wp:positionV relativeFrom="page">
                  <wp:posOffset>8310880</wp:posOffset>
                </wp:positionV>
                <wp:extent cx="185864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4.35pt;margin-top:654.4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demonstrasi “ peristiwa iman” dalam Gereja.Baptisan adalah tand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mbau setiap orang diterima kedalam persekutuan masyarakat Gereja.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Swingli yang telah menyatakan bahwa sakramen-sakrame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merupakan peristiwa kegerejaan yang berfungsi untuk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ntrasikan kesetiaan orang-orang percaya kepada Gereja ata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masyarakat, begitu pula Calvin menekankan deklatoris dar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baptisan. Swingli adalah Pembina Protestanlisme di Swiss yang lahir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 Januari 1484. Ia mengambil sikap Protestan hampir pada wakt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maan dengan Luther, Tahun 1522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itu juga Calvin memasukkan pemahaman yang khas Luther atas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sebagai suatu tanda pengampunan dan kehidupan baru bagi or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lam Yesus Kristus. Dalam hal ini pula Calvin mendukung dengan kuat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nak-anak. Sebab baptisan seorang anak kecil adalah tanda terhisap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persekutuan Gereja dan perjanjian yang baru sebagai pemilik Kristus.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Calvin ini bertolak pada kenyataan bahwa baptisan adalah titah Allah.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lah menurut Dia yang memberikan nilai kepada baptisan d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menjadi wahana anugerah dalam arti yang sesungguhnya. Menurut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619" w:h="9562" w:x="2066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baptisan mempunyai 3 arti:</w:t>
      </w:r>
    </w:p>
    <w:p>
      <w:pPr>
        <w:pStyle w:val="Bodytext21"/>
        <w:pBdr/>
        <w:spacing w:before="0" w:after="0"/>
        <w:ind w:hanging="200"/>
        <w:rPr>
          <w:lang w:val="id-ID"/>
        </w:rPr>
        <w:framePr w:w="8619" w:h="770" w:x="2066" w:y="13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.D Willem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Riwayat Hidup Singkat Tokoh-Tokoh Dalam Gereja Sejar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... hlm. 253 -256.</w:t>
      </w:r>
    </w:p>
    <w:p>
      <w:pPr>
        <w:pStyle w:val="Bodytext21"/>
        <w:pBdr/>
        <w:spacing w:before="0" w:after="0"/>
        <w:ind w:hanging="200"/>
        <w:rPr>
          <w:lang w:val="id-ID"/>
        </w:rPr>
        <w:framePr w:w="8619" w:h="770" w:x="2066" w:y="13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z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' Alister E.Mc. Grath.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Sejarah Pemikiran Reform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rBPK Gunung Mulia, 2000)... 'htJa.</w:t>
      </w:r>
    </w:p>
    <w:p>
      <w:pPr>
        <w:pStyle w:val="Bodytext21"/>
        <w:pBdr/>
        <w:spacing w:before="0" w:after="0"/>
        <w:ind w:hanging="200"/>
        <w:rPr>
          <w:lang w:val="id-ID"/>
        </w:rPr>
        <w:framePr w:w="8619" w:h="770" w:x="2066" w:y="134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38.</w:t>
      </w:r>
    </w:p>
    <w:p>
      <w:pPr>
        <w:pStyle w:val="Headerorfooter11"/>
        <w:pBdr/>
        <w:rPr>
          <w:lang w:val="id-ID"/>
        </w:rPr>
        <w:framePr w:w="288" w:h="298" w:x="10156" w:y="14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tam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dalah tanda dan bukti dari pengampunan dosa oleh darah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 baik dosa-dosa yang dibuat sebelum maupun dosa-dosa yang dibu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pelayanan baptisan)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du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ptisan manusia mendapat bagian dalam kematian d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kembali serta pembaharuan.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tiga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ptisan manusia dipersatukan dengan Kristus dan mendapat bagian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nya penyelamatan-Nya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Calvin diatas maka tujuan pokok dari baptisan itu sendi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ua hubungan : secara Vertikal dan secara Horisontal. Secara Vertikal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iman seseorang dalam hubungan dengan Allah, dan secara horizontal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pengakuan iman itu dalam hubungan dengan manusia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erta terhisap sebagai anak-anak Allah. (Bnd. Mark.l6:16;Gal 3: 27 ; Rm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6:3-4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8588" w:h="10572" w:x="2081" w:y="2500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KRITIS.</w:t>
      </w:r>
    </w:p>
    <w:p>
      <w:pPr>
        <w:pStyle w:val="Heading111"/>
        <w:pBdr/>
        <w:spacing w:before="0" w:after="260"/>
        <w:ind w:firstLine="160"/>
        <w:rPr/>
        <w:framePr w:w="8588" w:h="10572" w:x="2081" w:y="2500" w:hSpace="0" w:vSpace="0" w:wrap="notBeside" w:vAnchor="page" w:hAnchor="page" w:hRule="exact"/>
        <w:pBdr/>
      </w:pPr>
      <w:bookmarkStart w:id="28" w:name="bookmark26_Copy_1"/>
      <w:bookmarkStart w:id="29" w:name="bookmark28_Copy_1"/>
      <w:bookmarkStart w:id="30" w:name="bookmark27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haman Baptisan</w:t>
      </w:r>
      <w:bookmarkEnd w:id="28"/>
      <w:bookmarkEnd w:id="29"/>
      <w:bookmarkEnd w:id="30"/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tabel I dan tabel IV, maka disatu sisi pelaksanaan Baptisan d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ngala’ terlaksana, namun disisi lain, memajuhkan adanya pemaham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variasi dalam memahami Baptisan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bel I Nampak responden ( 52 % ) lebih dominan memahami Baptis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588" w:h="10572" w:x="2081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“makna sengsara dan kematian Yesus sekaligus pengampunan dosa” dari</w:t>
      </w:r>
    </w:p>
    <w:p>
      <w:pPr>
        <w:pStyle w:val="Footnote11"/>
        <w:pBdr/>
        <w:rPr>
          <w:lang w:val="id-ID"/>
        </w:rPr>
        <w:framePr w:w="8588" w:h="230" w:x="2081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 .Ch. Abineno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mberitaan Firman Pada hari-hari Khus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7 -88</w:t>
      </w:r>
    </w:p>
    <w:p>
      <w:pPr>
        <w:pStyle w:val="Headerorfooter11"/>
        <w:pBdr/>
        <w:rPr>
          <w:lang w:val="id-ID"/>
        </w:rPr>
        <w:framePr w:w="283" w:h="299" w:x="10329" w:y="14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48105</wp:posOffset>
                </wp:positionH>
                <wp:positionV relativeFrom="page">
                  <wp:posOffset>8636635</wp:posOffset>
                </wp:positionV>
                <wp:extent cx="185229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06.15pt;margin-top:680.0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elihat baptisan sebagai amanat agung Yesus dan tanda atau materai dalam</w:t>
      </w:r>
    </w:p>
    <w:p>
      <w:pPr>
        <w:pStyle w:val="Bodytext11"/>
        <w:pBdr/>
        <w:ind w:hanging="0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.</w:t>
      </w:r>
    </w:p>
    <w:p>
      <w:pPr>
        <w:pStyle w:val="Bodytext11"/>
        <w:pBdr/>
        <w:ind w:firstLine="600"/>
        <w:jc w:val="both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mahaman warga jemaat tentang baptisan maka pelaksanaan</w:t>
      </w:r>
    </w:p>
    <w:p>
      <w:pPr>
        <w:pStyle w:val="Bodytext11"/>
        <w:pBdr/>
        <w:ind w:hanging="0"/>
        <w:jc w:val="both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menjadi perhatian jemaat sebab terdapat perbedaan yang prinsipil dalam</w:t>
      </w:r>
    </w:p>
    <w:p>
      <w:pPr>
        <w:pStyle w:val="Bodytext11"/>
        <w:pBdr/>
        <w:ind w:hanging="0"/>
        <w:jc w:val="both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baptisan, dimana gereja dalam program kerjanya kurang</w:t>
      </w:r>
    </w:p>
    <w:p>
      <w:pPr>
        <w:pStyle w:val="Bodytext11"/>
        <w:pBdr/>
        <w:ind w:hanging="0"/>
        <w:jc w:val="both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butuhan jemaat dari segi efisiensi waktu pelaksanaan. Hal ini</w:t>
      </w:r>
    </w:p>
    <w:p>
      <w:pPr>
        <w:pStyle w:val="Bodytext11"/>
        <w:pBdr/>
        <w:ind w:hanging="0"/>
        <w:jc w:val="both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min dalam tabel II bahwa pelaksanaan baptisan itu lebih disesuaikan dengan</w:t>
      </w:r>
    </w:p>
    <w:p>
      <w:pPr>
        <w:pStyle w:val="Bodytext11"/>
        <w:pBdr/>
        <w:ind w:hanging="0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majelis jemaat ( 50 % ) disbanding dengan kebutuhan jemaat.</w:t>
      </w:r>
    </w:p>
    <w:p>
      <w:pPr>
        <w:pStyle w:val="Bodytext11"/>
        <w:pBdr/>
        <w:ind w:firstLine="600"/>
        <w:jc w:val="both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rogram majelis jemaat dengan kebutuhan jemaat nampaknya ada</w:t>
      </w:r>
    </w:p>
    <w:p>
      <w:pPr>
        <w:pStyle w:val="Bodytext11"/>
        <w:pBdr/>
        <w:ind w:hanging="0"/>
        <w:jc w:val="both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dalam pelayanan yang kontekstual, artnya suatu pelayanan teologis</w:t>
      </w:r>
    </w:p>
    <w:p>
      <w:pPr>
        <w:pStyle w:val="Bodytext11"/>
        <w:pBdr/>
        <w:ind w:hanging="0"/>
        <w:jc w:val="both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tekstual mestinya dirumuskan dalam suatu penghayatan iman yang</w:t>
      </w:r>
    </w:p>
    <w:p>
      <w:pPr>
        <w:pStyle w:val="Bodytext11"/>
        <w:pBdr/>
        <w:ind w:hanging="0"/>
        <w:jc w:val="both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ani pada kontek ruang dan waktu tertentu, sebab teologis haruslah kontekstual</w:t>
      </w:r>
    </w:p>
    <w:p>
      <w:pPr>
        <w:pStyle w:val="Bodytext11"/>
        <w:pBdr/>
        <w:ind w:hanging="0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.</w:t>
      </w:r>
    </w:p>
    <w:p>
      <w:pPr>
        <w:pStyle w:val="Bodytext11"/>
        <w:pBdr/>
        <w:ind w:firstLine="600"/>
        <w:jc w:val="both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iatas dimaksudkan untuk menciptakan suatu pelayanan yang</w:t>
      </w:r>
    </w:p>
    <w:p>
      <w:pPr>
        <w:pStyle w:val="Bodytext11"/>
        <w:pBdr/>
        <w:ind w:hanging="0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relevan sesuai dengan konteks jemaat. Hal ini penting dipehatikan agar</w:t>
      </w:r>
    </w:p>
    <w:p>
      <w:pPr>
        <w:pStyle w:val="Bodytext11"/>
        <w:pBdr/>
        <w:ind w:hanging="0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jemaat tidak menimbulkan masalah, seperti yang dihadapi oleh</w:t>
      </w:r>
    </w:p>
    <w:p>
      <w:pPr>
        <w:pStyle w:val="Bodytext11"/>
        <w:pBdr/>
        <w:ind w:hanging="0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ngala’ dimana pada saat orang tua yang ingin membaptis anaknya tidak</w:t>
      </w:r>
    </w:p>
    <w:p>
      <w:pPr>
        <w:pStyle w:val="Bodytext11"/>
        <w:pBdr/>
        <w:ind w:hanging="0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laksanakan karena tidak sesuai dengan jadwal yang telah ditetapkan dalam</w:t>
      </w:r>
    </w:p>
    <w:p>
      <w:pPr>
        <w:pStyle w:val="Bodytext11"/>
        <w:pBdr/>
        <w:ind w:hanging="0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majelis. Terhadap masalah ini,pelayanan baptisan perlu ditata sesu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1" w:h="10614" w:x="2210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utuhan jemaat.</w:t>
      </w:r>
    </w:p>
    <w:p>
      <w:pPr>
        <w:pStyle w:val="Headerorfooter11"/>
        <w:pBdr/>
        <w:rPr>
          <w:lang w:val="id-ID"/>
        </w:rPr>
        <w:framePr w:w="293" w:h="298" w:x="10190" w:y="14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emaat dalam pelayanan baptisan orang dewasa maupun baptis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yang secara teknis diatur sedemikian rupa sebagaiman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oleh majelis gereja Jemaat Pangala’: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ptisan sebaiknya dilakukan sesuai dengan jadwal/progr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kalaupun ada permintaan dari keluarga agar tetap dilayan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tap mengacu pada tata gereja”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teknis pelayanan baptisan, maka salah satu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esensial adalah tanggung jawab orang tua tentang makna janji baptis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ikrarkan pada waktu baptisan anak dilaksanakan.Hal ini nampak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el IV bahwa 31 % dari 36 responden menunjukkan kewajiban orang tua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Iman Kristen dan pengenalan akan Yesus,disamping itu, 48%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anggung jawab untuk membimbing dan membina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dan tanggung jawab orang tua mempunyai panggilan iman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tiap anak yang telah dibaptis tidak hanya diserahkan kepada lembag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lembaga pendidikan rohani,tetapi juga orang tua mempuny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tama mendidik anak-anak mereka dalam iman. Ini ada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istimewa dari orang tua, demikian ungkapan pendidi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kenal John Westerhoff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laksanaan janji baptisan khususnya makna janji diikrar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ptisan nak tidak terlepas dari kendala yang dihadapi oleh warga jemaat i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seperti dalam table V.Dalam penelitian penulis terdapat dua factor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15" w:h="11824" w:x="2168" w:y="2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pengaruhi orang tua dalam rangka perhatiannya terhadap pelaksanaan</w:t>
      </w:r>
    </w:p>
    <w:p>
      <w:pPr>
        <w:pStyle w:val="Headerorfooter11"/>
        <w:pBdr/>
        <w:rPr>
          <w:lang w:val="id-ID"/>
        </w:rPr>
        <w:framePr w:w="298" w:h="298" w:x="10206" w:y="14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janji baptisan.Adapun kedua faktor tersebut,adalah factor kesibukan 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36% dan mengakui hal ini 46% factor lingkungan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ua factor hendak yang dihadapi orang tua tidak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tanggung jawabnya sebagai pendidik utama dalam kehidupan rum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 Iman Kristen.Sebab rumah tangga adalah wadah pertama yang didalam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punyai tanggung jawab untuk mendidik anak-anak dalam be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keluarga yang bisa menjadi pondasi dalam menghadapi tanta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ercayaan dalam dunia sekitar.Peranan mendidik yang diemban orang tu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hubungan penuh kasih dan bersipat khas.Karena itu tidak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mpahkan seluruhnya kepada orang lain atau diambil alih oleh orang lain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abel V, salah satu yang menarik perhatian d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janji baptisan adalah tetap menjadi tanggung jawab gereja dan or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Karena itu sangat diperhatikan tugas dan tujuan pengembalaan.Khusus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embalaan bagi oaring tua anak yang dibaptis tentang janji anuger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panggilan baptisan.Selanjutnya dalam pengembalaan itu,agar or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pat memahami apa arti hidup sebagai orang Kristen yang bertanggung jawab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ptis anak.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juga tercermin dalam saran warga jemaat seperti yang tercantu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62" w:h="10132" w:x="2194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bel V,menyarankan perlu dilaksanakan pengembalaan (100%).</w:t>
      </w:r>
    </w:p>
    <w:p>
      <w:pPr>
        <w:pStyle w:val="Headerorfooter11"/>
        <w:pBdr/>
        <w:rPr>
          <w:lang w:val="id-ID"/>
        </w:rPr>
        <w:framePr w:w="298" w:h="298" w:x="10206" w:y="14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60"/>
        <w:rPr/>
        <w:framePr w:w="8493" w:h="11761" w:x="2129" w:y="2467" w:hSpace="0" w:vSpace="0" w:wrap="notBeside" w:vAnchor="page" w:hAnchor="page" w:hRule="exact"/>
        <w:pBdr/>
      </w:pPr>
      <w:bookmarkStart w:id="31" w:name="bookmark31_Copy_1"/>
      <w:bookmarkStart w:id="32" w:name="bookmark30_Copy_1"/>
      <w:bookmarkStart w:id="33" w:name="bookmark2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aktor-faktor penghambat.</w:t>
      </w:r>
      <w:bookmarkEnd w:id="31"/>
      <w:bookmarkEnd w:id="32"/>
      <w:bookmarkEnd w:id="33"/>
    </w:p>
    <w:p>
      <w:pPr>
        <w:pStyle w:val="Bodytext11"/>
        <w:pBdr/>
        <w:spacing w:before="0" w:after="260"/>
        <w:ind w:firstLine="740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yang menjadi faetor penghambat dalam pelaksanaa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janji orang tua dalam baptisan anak, diantaranya adalah :</w:t>
      </w:r>
    </w:p>
    <w:p>
      <w:pPr>
        <w:pStyle w:val="Heading111"/>
        <w:pBdr/>
        <w:spacing w:before="0" w:after="260"/>
        <w:ind w:firstLine="140"/>
        <w:rPr/>
        <w:framePr w:w="8493" w:h="11761" w:x="2129" w:y="2467" w:hSpace="0" w:vSpace="0" w:wrap="notBeside" w:vAnchor="page" w:hAnchor="page" w:hRule="exact"/>
        <w:pBdr/>
      </w:pPr>
      <w:bookmarkStart w:id="34" w:name="bookmark34_Copy_1"/>
      <w:bookmarkStart w:id="35" w:name="bookmark33_Copy_1"/>
      <w:bookmarkStart w:id="36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Faktor interen.</w:t>
      </w:r>
      <w:bookmarkEnd w:id="34"/>
      <w:bookmarkEnd w:id="35"/>
      <w:bookmarkEnd w:id="36"/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faktor interen adalah hambatan atau tantang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dalam gereja,adapun hambatan-hambatan tersebut terdiri dari :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bagi orang tua anak yang dibaptis belum sepenuhnya dilaksana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program majelis jemaat khususnya dalam teknis pelaksana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urang relevan dengan kebutuhan jemaat. Masalah pelayan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pada orang tua anak yang dibaptis mengenai makna janji baptis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kelanjutan.Maksudnya gereja hanya melakukan pembinaan pada saat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nak dilaksanakan. Sikap kritis, praktis,kreatif tetapi realistis (bnd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1:14; 12:1-2,1 Kor. 9:19-23)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hambatan diatas adalah penting bagi gereja untuk menata kembal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mana pelayanan yang telah dilaksanakan sebab kehadiran gereja dalam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bukan untuk dirinya sendiri tetapi gereja terpanggil dan berkarya dalam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untuk melayani.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kan tugas misioner gereja di tengah-tengah duni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layanan kesaksian dan pembangunan jemaat langsu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karya penyelamatan Allah di dunia ini. Dalam arti gerej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493" w:h="11761" w:x="2129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menjadi gereja yang sebenarnya bila gereja itu melaksanakan misi</w:t>
      </w:r>
    </w:p>
    <w:p>
      <w:pPr>
        <w:pStyle w:val="Headerorfooter11"/>
        <w:pBdr/>
        <w:rPr>
          <w:lang w:val="id-ID"/>
        </w:rPr>
        <w:framePr w:w="304" w:h="298" w:x="10255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40"/>
        <w:jc w:val="both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tengah-tengah dunia atau bila gereja itu menjadi gereja</w:t>
      </w:r>
    </w:p>
    <w:p>
      <w:pPr>
        <w:pStyle w:val="Bodytext11"/>
        <w:pBdr/>
        <w:ind w:firstLine="540"/>
        <w:jc w:val="both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oner.Sehubungan dengan hambatan diatas, maka pembinaan jemaat penting</w:t>
      </w:r>
    </w:p>
    <w:p>
      <w:pPr>
        <w:pStyle w:val="Bodytext11"/>
        <w:pBdr/>
        <w:ind w:firstLine="540"/>
        <w:jc w:val="both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warga jemaat secara langsung dengan permasalahan yang dihadapi</w:t>
      </w:r>
    </w:p>
    <w:p>
      <w:pPr>
        <w:pStyle w:val="Bodytext11"/>
        <w:pBdr/>
        <w:ind w:firstLine="540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buka, luwes, dinamis dan dialogis yang didalamnya mempunyai</w:t>
      </w:r>
    </w:p>
    <w:p>
      <w:pPr>
        <w:pStyle w:val="Heading111"/>
        <w:pBdr/>
        <w:spacing w:before="0" w:after="240"/>
        <w:ind w:firstLine="320"/>
        <w:rPr/>
        <w:framePr w:w="8650" w:h="11195" w:x="2050" w:y="2467" w:hSpace="0" w:vSpace="0" w:wrap="notBeside" w:vAnchor="page" w:hAnchor="page" w:hRule="exact"/>
        <w:pBdr/>
      </w:pPr>
      <w:bookmarkStart w:id="37" w:name="bookmark37_Copy_1"/>
      <w:bookmarkStart w:id="38" w:name="bookmark35_Copy_1"/>
      <w:bookmarkStart w:id="39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Faktor Ekstern.</w:t>
      </w:r>
      <w:bookmarkEnd w:id="37"/>
      <w:bookmarkEnd w:id="38"/>
      <w:bookmarkEnd w:id="39"/>
    </w:p>
    <w:p>
      <w:pPr>
        <w:pStyle w:val="Bodytext11"/>
        <w:pBdr/>
        <w:ind w:left="1200" w:hanging="0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ekstern adalah pengaruh dari luar gereja, hal ini</w:t>
      </w:r>
    </w:p>
    <w:p>
      <w:pPr>
        <w:pStyle w:val="Bodytext11"/>
        <w:pBdr/>
        <w:ind w:firstLine="540"/>
        <w:jc w:val="both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kesibukan orang tua yang terlalu padat diluar rumah</w:t>
      </w:r>
    </w:p>
    <w:p>
      <w:pPr>
        <w:pStyle w:val="Bodytext11"/>
        <w:pBdr/>
        <w:ind w:firstLine="540"/>
        <w:jc w:val="both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,mengakibatkan anak-anak begitu cepat dipengaruhi lingkungan.</w:t>
      </w:r>
    </w:p>
    <w:p>
      <w:pPr>
        <w:pStyle w:val="Bodytext11"/>
        <w:pBdr/>
        <w:ind w:firstLine="540"/>
        <w:jc w:val="both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iatas menuntut tanggung jawab orang tua untuk mengarahkan anak-</w:t>
      </w:r>
    </w:p>
    <w:p>
      <w:pPr>
        <w:pStyle w:val="Bodytext11"/>
        <w:pBdr/>
        <w:ind w:firstLine="540"/>
        <w:jc w:val="both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upaya tidak dipengaruhi oleh lingkungan sekitarnya. Adapun pengaruh</w:t>
      </w:r>
    </w:p>
    <w:p>
      <w:pPr>
        <w:pStyle w:val="Bodytext11"/>
        <w:pBdr/>
        <w:ind w:firstLine="540"/>
        <w:jc w:val="both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itu misalnya kenakalan remaja dalam minuman keras,</w:t>
      </w:r>
    </w:p>
    <w:p>
      <w:pPr>
        <w:pStyle w:val="Bodytext11"/>
        <w:pBdr/>
        <w:ind w:firstLine="540"/>
        <w:jc w:val="both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obat terlarang / narkoba, judi. Sedangkan masalah modernisasi</w:t>
      </w:r>
    </w:p>
    <w:p>
      <w:pPr>
        <w:pStyle w:val="Bodytext11"/>
        <w:pBdr/>
        <w:ind w:firstLine="540"/>
        <w:jc w:val="both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hal yang tidak baru lagi dalam masyarakat masa kini, tetapi yang</w:t>
      </w:r>
    </w:p>
    <w:p>
      <w:pPr>
        <w:pStyle w:val="Bodytext11"/>
        <w:pBdr/>
        <w:ind w:firstLine="540"/>
        <w:jc w:val="both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ialah untuk menggumulinya dari sudut kehidupan manusia.Pada satu sisi</w:t>
      </w:r>
    </w:p>
    <w:p>
      <w:pPr>
        <w:pStyle w:val="Bodytext11"/>
        <w:pBdr/>
        <w:ind w:firstLine="540"/>
        <w:jc w:val="both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orang menolak atau mengkritik, mungkin karena dianggap sebagai hal</w:t>
      </w:r>
    </w:p>
    <w:p>
      <w:pPr>
        <w:pStyle w:val="Bodytext11"/>
        <w:pBdr/>
        <w:ind w:firstLine="540"/>
        <w:jc w:val="both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wanan dengan kehidupan tradisional dan agama. Sedangkan pada</w:t>
      </w:r>
    </w:p>
    <w:p>
      <w:pPr>
        <w:pStyle w:val="Bodytext11"/>
        <w:pBdr/>
        <w:ind w:firstLine="540"/>
        <w:jc w:val="both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lain ada sebagian orang menerima karena barang-barang yang dimiliki</w:t>
      </w:r>
    </w:p>
    <w:p>
      <w:pPr>
        <w:pStyle w:val="Bodytext11"/>
        <w:pBdr/>
        <w:ind w:firstLine="540"/>
        <w:jc w:val="both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hasil penemuan IPTEK tersebut dipandang sebagai sesuatu yang dapat</w:t>
      </w:r>
    </w:p>
    <w:p>
      <w:pPr>
        <w:pStyle w:val="Bodytext11"/>
        <w:pBdr/>
        <w:ind w:firstLine="540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bur manusi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gereja, khususnya orang tua tidak dapat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650" w:h="11195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tanggung jawabnya untuk mendidik dan membina anak-anaknya,</w:t>
      </w:r>
    </w:p>
    <w:p>
      <w:pPr>
        <w:pStyle w:val="Headerorfooter11"/>
        <w:pBdr/>
        <w:rPr>
          <w:lang w:val="id-ID"/>
        </w:rPr>
        <w:framePr w:w="293" w:h="298" w:x="10308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orang tua memegang peranan dalam pertumbuhan dan perkembang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warga gereja dan masyarakat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iman, guru, gembala, pelayan utama dan pertama dalam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rtinya orang tua dalam keluarga bukan saja orang yang memberi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tetapi sekaligus bertanggung jawab menyampaikan Firman Allah d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ihatkan seluruh anggota keluarga. Dengan kata lain Orang tua dalam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egang peranan dan tanggung jawab bagi pertumbuhan anak-anak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egi mental, intelektual, moral maupun spiritual (bnd Amsal l:8;6:20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tus 2:1-8)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analisa dan menggambarkan beberapa hal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 tentang pelaksanaan janji baptisan bahkan fakto-faktor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nya maka pada ahir bagian ini dipaparkan langkah-langkah strateg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terwujudnya pelayanan yang efektif, relevan dalam pelaksanaan baptis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itu adalah: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Gereja perlu menyadari atau menciptakan suatu pembinaan yang efektif d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melalui pengembalaan, khususnya bagi ereka yang akan membaptis anak-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Gereja dalam pelaksanaan baptisan kudus tidak boleh kaku dengan waktu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atur dalam program jemaat melainkan disesuaikan juga de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51" w:h="11227" w:x="205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jemaat, jika ada keluarga yang minta maka baptisan akan dilayani.</w:t>
      </w:r>
    </w:p>
    <w:p>
      <w:pPr>
        <w:pStyle w:val="Headerorfooter11"/>
        <w:pBdr/>
        <w:rPr>
          <w:lang w:val="id-ID"/>
        </w:rPr>
        <w:framePr w:w="293" w:h="298" w:x="10334" w:y="14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Antara Pendeta, Penatua,Syamas dan anggota jemaat haruslah selalu terjali suat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komunikatif dalam misi pelayanan, khususnya dalam pelaksana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baptisan.Anak-anak baptis menjadi tanggung jawab orang tua dan gereja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pelaksanaan baptisan maka sedapat mungki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lakukah pembinaan tidak hanya kepada yang akan menerim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tisan kudus saja,tetapi kepada segenap warga jemaat agar mereka bole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kesamaan pemahaman mengenai baptisan dan makna janj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tisan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juga agar titah baptisan dibacakan bukan hanya ketik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baptisan berlangsung tetapi dua minggu sebelum itu dan bu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ada kebaktian hari minggu, tetapi setiap kebaktian ruma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Menurut hemat penulis,ke 4 langkah-langkah ini dapat memberi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luar atau solusi dalam gereja dan orang tua dalam menghadapi</w:t>
      </w:r>
    </w:p>
    <w:p>
      <w:pPr>
        <w:pStyle w:val="Bodytext11"/>
        <w:pBdr/>
        <w:spacing w:before="0" w:after="540"/>
        <w:ind w:firstLine="560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an tantangan , baik dari luar maupun dari dal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4" w:leader="none"/>
        </w:tabs>
        <w:spacing w:before="0" w:after="260"/>
        <w:rPr/>
        <w:framePr w:w="8677" w:h="11483" w:x="2037" w:y="2467" w:hSpace="0" w:vSpace="0" w:wrap="notBeside" w:vAnchor="page" w:hAnchor="page" w:hRule="exact"/>
        <w:pBdr/>
      </w:pPr>
      <w:bookmarkStart w:id="40" w:name="bookmark41_Copy_1"/>
      <w:bookmarkStart w:id="41" w:name="bookmark40_Copy_1_Copy_1"/>
      <w:bookmarkStart w:id="42" w:name="bookmark40_Copy_2"/>
      <w:bookmarkStart w:id="43" w:name="bookmark39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GEREJA TORAJA TENTANG BAPTISAN</w:t>
      </w:r>
      <w:bookmarkEnd w:id="41"/>
      <w:bookmarkEnd w:id="42"/>
      <w:bookmarkEnd w:id="43"/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Gereja Toraja tentang baptisan bersumber dan berdasarkan 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sebagaimana yang dititahkan oleh Tuahn Yesus Kristus dalam Mati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 : 19-20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Ku telah diberikan kuasa disorga dan diumi. Karena itu pergilah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 semua bangsa murid-Ku dan baptislah mereka dalam nama Bapa dan An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77" w:h="11483" w:x="2037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h Kudus,dan ajarlah mereka melakukan segalah yang telah Ku-perintahkan</w:t>
      </w:r>
    </w:p>
    <w:p>
      <w:pPr>
        <w:pStyle w:val="Headerorfooter11"/>
        <w:pBdr/>
        <w:rPr>
          <w:lang w:val="id-ID"/>
        </w:rPr>
        <w:framePr w:w="304" w:h="299" w:x="10331" w:y="14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Dan ketahuilah Aku menyertai kamu senantiasa sampai kepada akhi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orang dibaptis, dibaptiskan kedalam nama Bapa, Anak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. Ketiga nama itu ( Bapa, Anak, Roh Kudus.) disebut sebagai Al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tunggal yang mengungkapkan seluruh kehakiman bahwa orang beriman hidup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Allah. Nama itu menunjukkan seluruh kenyataan pribadi Allah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Allah Bapa adalah Allah yang menjadi asal mula segala yang ada. Anak-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nggal adalah yang menyelamatkan manusia dari dosa ; sedang Roh-Nya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adalah pemberi kehidupan selalu terarah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Toraja baptisan adalah tanda yang kelihatan sebab itu tidak da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pemberitaan Firman. Dalam arti ini sakramen baptis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kan, hal itu tidak melalui pemberitahuan Firman yang diperdengarkan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, juga sakramen itu bukan sesuatu yang ditambahkan pada Firm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dengarkan melaikan kedua-duanya menunjukkan kepad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Firm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 Firman yang kelihatan dimaksudkan, melalui sakramen baptisan konkrit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n dialami dengan panca indra seperti dalam bentuk air yang dap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nkan realitas keselamatan yang disediakan Allah bagi umat-Nya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lebih jelas dinyatakan dalam formulir pelaksanaan baptisan Gerej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82" w:h="10148" w:x="2034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bahwa : Baptisan adalah tanda janji keselamatan dalam persekutuan dengan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682" w:h="215" w:x="2034" w:y="13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nstituti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.. hlm 281.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8682" w:h="723" w:x="2034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 S.T. Darmawijaya, Pr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ritunggal Yang Maha Kud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isteri Allah dalam karya</w:t>
      </w:r>
    </w:p>
    <w:p>
      <w:pPr>
        <w:pStyle w:val="Footnote11"/>
        <w:pBdr/>
        <w:rPr>
          <w:lang w:val="id-ID"/>
        </w:rPr>
        <w:framePr w:w="8682" w:h="723" w:x="2034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yelamatan-Nya, Yogyakarta Kanisius, 2000). hlm 34. Bnd Juga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tehism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idelberg, (Jakanz*:</w:t>
      </w:r>
    </w:p>
    <w:p>
      <w:pPr>
        <w:pStyle w:val="Footnote11"/>
        <w:pBdr/>
        <w:rPr>
          <w:lang w:val="id-ID"/>
        </w:rPr>
        <w:framePr w:w="8682" w:h="723" w:x="2034" w:y="13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) hlm. 19-35.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28"/>
        <w:rPr>
          <w:lang w:val="id-ID"/>
        </w:rPr>
        <w:framePr w:w="8682" w:h="262" w:x="2034" w:y="1405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ab/>
        <w:t>Pengakuan Gereja Toraja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ntepao Badan Pekeija Sinode Gereja Toraja, 1990) hlm. 21-23</w:t>
      </w:r>
    </w:p>
    <w:p>
      <w:pPr>
        <w:pStyle w:val="Headerorfooter11"/>
        <w:pBdr/>
        <w:rPr>
          <w:lang w:val="id-ID"/>
        </w:rPr>
        <w:framePr w:w="272" w:h="298" w:x="10344" w:y="14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08100</wp:posOffset>
                </wp:positionH>
                <wp:positionV relativeFrom="page">
                  <wp:posOffset>8240395</wp:posOffset>
                </wp:positionV>
                <wp:extent cx="186563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03pt;margin-top:648.8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Orang yang dibaptis menyatakan diri sebagai orang yang sudah diselamat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matian dan kebangkitannya.Baptisan juga symbol penerimaan se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tubuh Kristus, janji pengampunan dosa dan penebus didalam Yesus Krist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janjian Allah yang kekal bagi manusia dan keturunannya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andangan diatas maka pelaksanaan baptisan Gereja Toraja diatu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, Bab III pasal 25 yang berisikan 12 butir antara lain : Gere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ngakui baptisan anak dan menerima baptisan dewasa. Baptisan dew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ia sebenar-benarnya 16 tahun. Orang yang lanjut usia atau sakit keras 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aptisan dewasa dan dapat dilayankan dirumah dengan persetujuan sid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. Anak yang dibaptis adalah anak kandung/anak asuh yang seharus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urang-kurangnya salah satu orang tuanya/orang asuhnya adalah anggota sidi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tau orang tua asuh wali/penanggung jawab yang menyerah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untuk dibaptis bertanggung jawab atas pendidikan anaknya sampai an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yatakan imannya dihadapan Tuhan dan jema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pelaksanaan baptisan dalam Gereja Toraja, hal itu tidak terlepa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nsur-unsur atau komponen sebagai tanda lahiriah dalam pelayanan baptisan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unsur-unsur yang terkait, terdiri dari: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ir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661" w:h="10651" w:x="2045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ejan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7" w:leader="none"/>
        </w:tabs>
        <w:spacing w:before="0" w:after="0"/>
        <w:ind w:firstLine="560"/>
        <w:rPr/>
        <w:framePr w:w="8661" w:h="10651" w:x="2045" w:y="2467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husus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661" w:h="456" w:x="2045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 G.C Van Niftrik dan B.J. Boland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Dogmatikan Masakini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Footnote11"/>
        <w:pBdr/>
        <w:rPr>
          <w:lang w:val="id-ID"/>
        </w:rPr>
        <w:framePr w:w="8661" w:h="456" w:x="2045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999). hlm 440. Lihat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Fonnulir Kada Mangulamp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21-.22.</w:t>
      </w:r>
    </w:p>
    <w:p>
      <w:pPr>
        <w:pStyle w:val="Headerorfooter11"/>
        <w:pBdr/>
        <w:rPr>
          <w:lang w:val="id-ID"/>
        </w:rPr>
        <w:framePr w:w="8661" w:h="241" w:x="2045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15085</wp:posOffset>
                </wp:positionH>
                <wp:positionV relativeFrom="page">
                  <wp:posOffset>8698865</wp:posOffset>
                </wp:positionV>
                <wp:extent cx="186182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03.55pt;margin-top:684.9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3" w:leader="none"/>
        </w:tabs>
        <w:spacing w:before="0" w:after="0"/>
        <w:ind w:firstLine="560"/>
        <w:rPr/>
        <w:framePr w:w="1707" w:h="276" w:x="2076" w:y="2467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mb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0" w:leader="none"/>
        </w:tabs>
        <w:spacing w:before="0" w:after="260"/>
        <w:ind w:firstLine="560"/>
        <w:rPr/>
        <w:framePr w:w="8598" w:h="10185" w:x="2076" w:y="3022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Firman/Majel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0" w:leader="none"/>
        </w:tabs>
        <w:spacing w:before="0" w:after="260"/>
        <w:ind w:firstLine="560"/>
        <w:rPr/>
        <w:framePr w:w="8598" w:h="10185" w:x="2076" w:y="3022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nak bap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0" w:leader="none"/>
        </w:tabs>
        <w:spacing w:before="0" w:after="260"/>
        <w:ind w:firstLine="560"/>
        <w:rPr/>
        <w:framePr w:w="8598" w:h="10185" w:x="2076" w:y="3022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bap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0" w:leader="none"/>
        </w:tabs>
        <w:spacing w:before="0" w:after="260"/>
        <w:ind w:firstLine="560"/>
        <w:rPr/>
        <w:framePr w:w="8598" w:h="10185" w:x="2076" w:y="3022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8598" w:h="10185" w:x="207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jelasan selanjutnya tentang baptisan dapat dilihat pada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ta Gereja Toraj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98" w:h="10185" w:x="207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tunjuk pelaksanaan Tata Gereja Toraja ( Rantepao Badan Pekeija Sinode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98" w:h="10185" w:x="207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, 2000) hlm 53-54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98" w:h="10185" w:x="207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mponen diatas terkait dalam pelayanan baptisan yang mempuny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0185" w:x="207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asing-masing air merupakan simbol darah Kristus untuk penyucian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98" w:h="10185" w:x="207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sihan atas dosa-dosa. Bejana merupakan wadah bagi air. Persembahan khus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98" w:h="10185" w:x="207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wujud nyata ucapan syukur terkait dengan pelaksanaan baptisan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98" w:h="10185" w:x="207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nak baptis adalah yang membawah anaknya untuk dibaptis menja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98" w:h="10185" w:x="207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 persekutuan dengan Kristus. Anak dibaptis sebagai yang dimateraikan menja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98" w:h="10185" w:x="207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nuh dalam persekutuan Gereja. Jemaat sebagai saksi dalam pelaksana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98" w:h="10185" w:x="207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baptisan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98" w:h="10185" w:x="207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omponen atau unsur-unsur diatas yang terkait dalam pelaksana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98" w:h="10185" w:x="207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, perlu juga diperhatikan unsur yang lain seperti pelaksanaan nyanyian, do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98" w:h="10185" w:x="207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dan pemberitaan firman, pengakuan. Dalam Gereja Toraja pelaksan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98" w:h="10185" w:x="2076" w:y="3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pada umunya dilayankan dalam suatu ibadah jemaat pada hari minggu.</w:t>
      </w:r>
    </w:p>
    <w:p>
      <w:pPr>
        <w:pStyle w:val="Headerorfooter11"/>
        <w:pBdr/>
        <w:rPr>
          <w:lang w:val="id-ID"/>
        </w:rPr>
        <w:framePr w:w="288" w:h="299" w:x="10355" w:y="14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nyanyian adalah sangat penting dalam kehidupan jemaat yang bu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jawaban ucapan syukur karya penyelamatan Allah dalam Yesus Kristus tetap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mberitaan tentang Allah yang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mempunyai unsur yang terkait dengan baptisan. Dalam wujud permohon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capan syukur. Sebab didalam Alkitab umat Allah selalu hidup dengan berdo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Jadi semua anggota umat Allah perlu berdoa bukan hanya orang-or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aja : para iman, pemuka agama dan raja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disebut “ yang mendengarkan Doa “ ( Maz. 65:3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an dan pemberitaan firman ( Khotbah). Unsur ini terkait dengan pelaksana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karena didalam Firman Tuhan berisikan petunjuk dan penasehat tent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yang membaptis anaknya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yang terkait dengan pelayanan disini adalah pengakuan dan janj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ndidik anak yang dibaptis dalam pengenalan iman yang benar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Kristus sebagai juruslamat. Disamping itu tata cara yang dilaku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pedoman pada pengakuan Gereja Toraja dan Tata Gereja Toraja bahwa”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itulah Tuhan dan juruslam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yang dipaparkan diatas memberikan indikasi bahwa baptisan dalam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dimaksudkan membina mereka yang sudah dibaptis untuk memul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24" w:h="10169" w:x="2063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aru yaitu: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624" w:h="403" w:x="2063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J.L.C.h. abime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Gereja Dan Ibad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 Gunung Mulia, 1986) hlm 89-</w:t>
      </w:r>
    </w:p>
    <w:p>
      <w:pPr>
        <w:pStyle w:val="Footnote11"/>
        <w:pBdr/>
        <w:rPr>
          <w:lang w:val="id-ID"/>
        </w:rPr>
        <w:framePr w:w="8624" w:h="403" w:x="2063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1.</w:t>
      </w:r>
    </w:p>
    <w:p>
      <w:pPr>
        <w:pStyle w:val="Footnote11"/>
        <w:pBdr/>
        <w:tabs>
          <w:tab w:val="clear" w:pos="720"/>
          <w:tab w:val="left" w:pos="236" w:leader="none"/>
        </w:tabs>
        <w:rPr>
          <w:lang w:val="id-ID"/>
        </w:rPr>
        <w:framePr w:w="8624" w:h="251" w:x="2063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 Liem Keim yang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Jemaat Berdo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BPK Gunug Mulia, 1997) hlm 6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624" w:h="251" w:x="2063" w:y="140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gakuan Gereja Toraja .hlm 1</w:t>
      </w:r>
    </w:p>
    <w:p>
      <w:pPr>
        <w:pStyle w:val="Headerorfooter11"/>
        <w:pBdr/>
        <w:rPr>
          <w:lang w:val="id-ID"/>
        </w:rPr>
        <w:framePr w:w="299" w:h="298" w:x="10347" w:y="146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33500</wp:posOffset>
                </wp:positionH>
                <wp:positionV relativeFrom="page">
                  <wp:posOffset>8389620</wp:posOffset>
                </wp:positionV>
                <wp:extent cx="186182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05pt;margin-top:660.6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88" w:h="3592" w:x="208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esus kepdanya : “ kasihilah Tuhan Aliahmu dengan segenap hatim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88" w:h="3592" w:x="208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segenap jiwamu dan dengan segenap akal budimu. Itulah hukum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88" w:h="3592" w:x="208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an pertama. Dan hukum yang kedua yang sama dengan itu, ialah : kasihi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88" w:h="3592" w:x="208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mu manusia seperti dirimu sendiri “ ( Mat 22:37-39)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8588" w:h="3592" w:x="208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tipan nats diatas menegaskan bahwa iman tidak sekedar apa arti akan tetap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588" w:h="3592" w:x="208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njadi titik tolak didalam pengenalan akan Yesus lewat baptis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88" w:h="3592" w:x="2081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kan.</w:t>
      </w:r>
    </w:p>
    <w:p>
      <w:pPr>
        <w:pStyle w:val="Headerorfooter11"/>
        <w:pBdr/>
        <w:rPr>
          <w:lang w:val="id-ID"/>
        </w:rPr>
        <w:framePr w:w="283" w:h="298" w:x="10308" w:y="14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hanging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