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04" w:h="283" w:x="1957" w:y="20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DOMAN WAWANCARA</w:t>
      </w:r>
    </w:p>
    <w:p>
      <w:pPr>
        <w:pStyle w:val="Bodytext11"/>
        <w:pBdr/>
        <w:ind w:firstLine="140"/>
        <w:rPr>
          <w:lang w:val="id-ID"/>
        </w:rPr>
        <w:framePr w:w="7404" w:h="6409" w:x="1957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Pendeta dan 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rPr/>
        <w:framePr w:w="7404" w:h="6409" w:x="1957" w:y="28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keadaan pemuda yang ada di Jemaat Teng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04" w:h="6409" w:x="1957" w:y="28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diharapkan bagi pemu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04" w:h="6409" w:x="1957" w:y="28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/ibu lakukan ketika pemuda melakukan kesalah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404" w:h="6409" w:x="1957" w:y="28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tanggapan bapak/ibu tentang maraknya terjadi sabung ayam yang</w:t>
      </w:r>
    </w:p>
    <w:p>
      <w:pPr>
        <w:pStyle w:val="Bodytext11"/>
        <w:pBdr/>
        <w:ind w:firstLine="300"/>
        <w:rPr>
          <w:lang w:val="id-ID"/>
        </w:rPr>
        <w:framePr w:w="7404" w:h="6409" w:x="1957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muda di Jemaat Tengko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04" w:h="6409" w:x="1957" w:y="28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penyebab pemuda melakukan sabung aya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04" w:h="6409" w:x="1957" w:y="28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strategi bapak/ibu dalam menangani sabung ayam yang dilakukan</w:t>
      </w:r>
    </w:p>
    <w:p>
      <w:pPr>
        <w:pStyle w:val="Bodytext11"/>
        <w:pBdr/>
        <w:ind w:firstLine="300"/>
        <w:rPr>
          <w:lang w:val="id-ID"/>
        </w:rPr>
        <w:framePr w:w="7404" w:h="6409" w:x="1957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u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rPr/>
        <w:framePr w:w="7404" w:h="6409" w:x="1957" w:y="28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cara agar pemuda terlibat dalam persekutu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7404" w:h="6409" w:x="1957" w:y="28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usaha bapak/ibu dalam upaya untuk mengembangkan karakte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404" w:h="6409" w:x="1957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terhadap pemu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425" w:h="253" w:x="1821" w:y="20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Untuk Pemu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tanggapan saudara tentang sabung ay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mendorong saudara untuk melakukan sabung ay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da teguran dari gereja sekaitan dengan sabung ayam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audara masih mengikuti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sikap saudara ketika memperoleh teguran dari gereja sekaitan</w:t>
      </w:r>
    </w:p>
    <w:p>
      <w:pPr>
        <w:pStyle w:val="Bodytext11"/>
        <w:pBdr/>
        <w:ind w:firstLine="560"/>
        <w:rPr>
          <w:lang w:val="id-ID"/>
        </w:rPr>
        <w:framePr w:w="7860" w:h="4734" w:x="182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bung ayam dan diberi dorongan untuk mengikuti persekutu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da perkunjungan yang dilakukan oleh pendeta atau majeli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7" w:leader="none"/>
        </w:tabs>
        <w:rPr/>
        <w:framePr w:w="7860" w:h="4734" w:x="1821" w:y="255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tanggungjawab yang telah dilakukan oleh gereja unnik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860" w:h="4734" w:x="1821" w:y="2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 Kristiani and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555"/>
        <w:gridCol w:w="4634"/>
      </w:tblGrid>
      <w:tr>
        <w:trPr>
          <w:trHeight w:val="129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ndeta d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9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Gerej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455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yang a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gko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- Pdt. Daud Dunia, Pnt. Tanna dan Dkn. Mirta: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adaan pemuda yang ada di Jemaat Tengko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miris, ada beberapa pemuda yang terlibat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judian yakni sabung ayam, togel d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tu. Selain itu, pemuda juga terlibat dalam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buk-mabukan yang mengakibatkan perselsihan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tar pemuda bahkan pemuda yang terlibat dalam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judian begitu minim dalam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gereja. Namun,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sekutuan di masyarakat yakn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Solo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n Rambu Tuka</w:t>
            </w:r>
          </w:p>
        </w:tc>
      </w:tr>
      <w:tr>
        <w:trPr>
          <w:trHeight w:val="32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emuda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harapkan dari pemuda Jemaat Tengk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menjadi pemuda yang berintegr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nt. Tanna dan Dkn. Mi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harapkan dari pemuda Jemaat Tengko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lah menjadi pemuda yang mencermink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, menjadi tiang gereja d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dan untuk generasi selanjutnya.</w:t>
            </w:r>
          </w:p>
        </w:tc>
      </w:tr>
      <w:tr>
        <w:trPr>
          <w:trHeight w:val="209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ketik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kesalahan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, Pnt. Tanna, dan Dkn. Mirta: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left="4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erikan teguran dalam arahan agar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mengetahui letak kesalah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4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524"/>
        <w:gridCol w:w="4722"/>
      </w:tblGrid>
      <w:tr>
        <w:trPr>
          <w:trHeight w:val="251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pemud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Tengko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, Pnt. Tanna, Dkn. Mi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aknya terjadi sabung ayam dan peij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yang dilakukan oleh pemud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gko mengakibatkan persekutuan di Gerej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ingkan sehingga pertumbuhan i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 pemuda merosot.</w:t>
            </w:r>
          </w:p>
        </w:tc>
      </w:tr>
      <w:tr>
        <w:trPr>
          <w:trHeight w:val="208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penyebab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, Pnt. Tanna dan Dkn. Mirta: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pemuda melakukan sabung ayam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 pengaruh dari lingkungan yakn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an kerabat. Sehingga pemu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nduan dalam perjudian.</w:t>
            </w:r>
          </w:p>
        </w:tc>
      </w:tr>
      <w:tr>
        <w:trPr>
          <w:trHeight w:val="247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pemuda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tasi perjudian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yakni melakukan perkunj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nt. Tanna dan Dkn. Mi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metode perkunjungan d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ling personal.</w:t>
            </w:r>
          </w:p>
        </w:tc>
      </w:tr>
      <w:tr>
        <w:trPr>
          <w:trHeight w:val="14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nt. Tanna, dan Dkn. Mirt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metode konseling personal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126" w:leader="underscore"/>
                <w:tab w:val="left" w:pos="1246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J1</w:t>
            </w:r>
          </w:p>
        </w:tc>
      </w:tr>
      <w:tr>
        <w:trPr>
          <w:trHeight w:val="265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dalam 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akter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emuda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dt. Daud Duma, Pnt. Tanna dan Dkn. Min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-metode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rogramkan oleh gere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tbl>
      <w:tblPr>
        <w:tblW w:w="7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771"/>
        <w:gridCol w:w="4471"/>
      </w:tblGrid>
      <w:tr>
        <w:trPr>
          <w:trHeight w:val="13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16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rtanya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ud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20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tentang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 merupakan tempat hiburan d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silkan uang. Sabung ayam telah dikenal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ulai dari usia dini melalui keluarga, teman,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left="43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rabat. ;</w:t>
            </w:r>
          </w:p>
        </w:tc>
      </w:tr>
      <w:tr>
        <w:trPr>
          <w:trHeight w:val="16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abung ayam tempat 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ang sehingga kecand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nya.</w:t>
            </w:r>
          </w:p>
        </w:tc>
      </w:tr>
      <w:tr>
        <w:trPr>
          <w:trHeight w:val="16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tegur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ung ayam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</w:t>
            </w:r>
          </w:p>
        </w:tc>
      </w:tr>
      <w:tr>
        <w:trPr>
          <w:trHeight w:val="140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rsekutuan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300"/>
              <w:ind w:left="430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  <w:tab w:val="left" w:pos="4304" w:leader="underscore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ab/>
              <w:tab/>
              <w:t>1</w:t>
            </w:r>
          </w:p>
        </w:tc>
      </w:tr>
      <w:tr>
        <w:trPr>
          <w:trHeight w:val="28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ikap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mper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uran dar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itan dengan sa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m dan diberi doro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. Apabila ada teguran dar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sulit meninggalkan sabung ay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■</w:t>
            </w:r>
          </w:p>
        </w:tc>
      </w:tr>
      <w:tr>
        <w:trPr>
          <w:trHeight w:val="167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atau majelis?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Gevin dan Obeth: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 Namun tidak seri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left="11" w:firstLine="680"/>
        <w:rPr>
          <w:lang w:val="id-ID"/>
        </w:rPr>
        <w:framePr w:w="7708" w:h="1911" w:x="18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</w:t>
      </w:r>
    </w:p>
    <w:p>
      <w:pPr>
        <w:pStyle w:val="Bodytext11"/>
        <w:pBdr/>
        <w:spacing w:before="0" w:after="160"/>
        <w:ind w:left="11" w:firstLine="680"/>
        <w:rPr>
          <w:lang w:val="id-ID"/>
        </w:rPr>
        <w:framePr w:w="7708" w:h="1911" w:x="18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yang telah</w:t>
      </w:r>
    </w:p>
    <w:p>
      <w:pPr>
        <w:pStyle w:val="Bodytext11"/>
        <w:pBdr/>
        <w:spacing w:before="0" w:after="160"/>
        <w:ind w:left="11" w:firstLine="680"/>
        <w:rPr>
          <w:lang w:val="id-ID"/>
        </w:rPr>
        <w:framePr w:w="7708" w:h="1911" w:x="18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</w:t>
      </w:r>
    </w:p>
    <w:p>
      <w:pPr>
        <w:pStyle w:val="Bodytext11"/>
        <w:pBdr/>
        <w:spacing w:before="0" w:after="160"/>
        <w:ind w:left="11" w:firstLine="680"/>
        <w:rPr>
          <w:lang w:val="id-ID"/>
        </w:rPr>
        <w:framePr w:w="7708" w:h="1911" w:x="18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</w:t>
      </w:r>
    </w:p>
    <w:p>
      <w:pPr>
        <w:pStyle w:val="Bodytext11"/>
        <w:pBdr/>
        <w:spacing w:before="0" w:after="0"/>
        <w:ind w:left="11" w:firstLine="680"/>
        <w:rPr>
          <w:lang w:val="id-ID"/>
        </w:rPr>
        <w:framePr w:w="7708" w:h="1911" w:x="1897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anda?</w:t>
      </w:r>
    </w:p>
    <w:p>
      <w:pPr>
        <w:pStyle w:val="Bodytext11"/>
        <w:pBdr/>
        <w:spacing w:before="0" w:after="160"/>
        <w:rPr>
          <w:lang w:val="id-ID"/>
        </w:rPr>
        <w:framePr w:w="3969" w:h="1094" w:x="530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Gevin dan Obeth:</w:t>
      </w:r>
    </w:p>
    <w:p>
      <w:pPr>
        <w:pStyle w:val="Bodytext11"/>
        <w:pBdr/>
        <w:spacing w:before="0" w:after="160"/>
        <w:rPr>
          <w:lang w:val="id-ID"/>
        </w:rPr>
        <w:framePr w:w="3969" w:h="1094" w:x="530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anggungjawab yang dilakukan</w:t>
      </w:r>
    </w:p>
    <w:p>
      <w:pPr>
        <w:pStyle w:val="Bodytext11"/>
        <w:pBdr/>
        <w:spacing w:before="0" w:after="0"/>
        <w:rPr>
          <w:lang w:val="id-ID"/>
        </w:rPr>
        <w:framePr w:w="3969" w:h="1094" w:x="5301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 kurang maksim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5"/>
        <w:gridCol w:w="2487"/>
        <w:gridCol w:w="2445"/>
      </w:tblGrid>
      <w:tr>
        <w:trPr>
          <w:trHeight w:val="70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ama Infor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bat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terangan</w:t>
            </w:r>
          </w:p>
        </w:tc>
      </w:tr>
      <w:tr>
        <w:trPr>
          <w:trHeight w:val="71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dt. Daud Dum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. T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 Juni 2021 j</w:t>
            </w:r>
          </w:p>
        </w:tc>
      </w:tr>
      <w:tr>
        <w:trPr>
          <w:trHeight w:val="686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nt. Tan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t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71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kn. Mir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k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juni 2021</w:t>
            </w:r>
          </w:p>
        </w:tc>
      </w:tr>
      <w:tr>
        <w:trPr>
          <w:trHeight w:val="712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Gev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36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i</w:t>
            </w:r>
          </w:p>
        </w:tc>
      </w:tr>
      <w:tr>
        <w:trPr>
          <w:trHeight w:val="71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Obet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 Juni 20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