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60"/>
        <w:ind w:left="0" w:right="0" w:hanging="0"/>
        <w:jc w:val="center"/>
        <w:rPr>
          <w:lang w:val="en-US"/>
        </w:rPr>
        <w:framePr w:w="9274" w:h="12567" w:x="24" w:y="19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         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120"/>
        <w:ind w:left="490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222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tanggung jawab seorang</w:t>
      </w:r>
    </w:p>
    <w:p>
      <w:pPr>
        <w:pStyle w:val="Bodytext11"/>
        <w:pBdr/>
        <w:bidi w:val="0"/>
        <w:ind w:left="136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bagai gembala atau pendeta yakni menyatakan Injil dari Allah yaitu</w:t>
      </w:r>
    </w:p>
    <w:p>
      <w:pPr>
        <w:pStyle w:val="Bodytext11"/>
        <w:pBdr/>
        <w:bidi w:val="0"/>
        <w:ind w:left="136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kasih sukacita dan damai sejahtera ke dalam sikap dan tindakan</w:t>
      </w:r>
    </w:p>
    <w:p>
      <w:pPr>
        <w:pStyle w:val="Bodytext11"/>
        <w:pBdr/>
        <w:bidi w:val="0"/>
        <w:ind w:left="136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likan meneguhkan Injil itu dalam kehiduapan manusia. Sebab, seorang</w:t>
      </w:r>
    </w:p>
    <w:p>
      <w:pPr>
        <w:pStyle w:val="Bodytext11"/>
        <w:pBdr/>
        <w:bidi w:val="0"/>
        <w:ind w:left="136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rupakan pilihan Allah dalam menjaga dan memelihara anggota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engan memiliki posisi sebagai seorang gembala jemaat yang dipilih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jelis gereja bertanggung jawab dalam melayani anggota jemaat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wajiban seorang gembala untuk menggembalakan anggota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 Melihat proses pelaksanaan dan peran majelis gereja dalam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nerapan pastoral dalam membangun karakter kristiani di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gko, maka dapat dikatakan bahwa metode yang digunakan majelis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jemaat Tengko dalam penerapan pastoral terhadap pemuda kurang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ptimalkan dengan baik sebab majelis masih memfokuskan diri ke pelayanan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, keluarga, dan pekerjaan. Sehingga metode-metode penerapan pastoral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elisasi dengan baik dalam upaya membenrnk karakter kristiani pemuda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Tengko. Sehingga karakter yang hendak dibangun pada pemuda tidak</w:t>
      </w:r>
    </w:p>
    <w:p>
      <w:pPr>
        <w:pStyle w:val="Bodytext11"/>
        <w:pBdr/>
        <w:bidi w:val="0"/>
        <w:ind w:left="1360" w:right="0" w:hanging="0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engan baik.</w:t>
      </w:r>
    </w:p>
    <w:p>
      <w:pPr>
        <w:pStyle w:val="Bodytext11"/>
        <w:pBdr/>
        <w:bidi w:val="0"/>
        <w:ind w:left="212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kurangnya keaktifan majelis gereja dalam mengambil peran</w:t>
      </w:r>
    </w:p>
    <w:p>
      <w:pPr>
        <w:pStyle w:val="Bodytext11"/>
        <w:pBdr/>
        <w:bidi w:val="0"/>
        <w:ind w:left="134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nya sebagai majelis gereja mengakibatkan spiritual dan</w:t>
      </w:r>
    </w:p>
    <w:p>
      <w:pPr>
        <w:pStyle w:val="Bodytext11"/>
        <w:pBdr/>
        <w:bidi w:val="0"/>
        <w:ind w:left="134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pemuda yang kerdil semakin merosot. Balikan majelis gerej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74" w:h="12567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menerapkan salah satu tri-tugas gere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(kesaksian)</w:t>
      </w:r>
    </w:p>
    <w:p>
      <w:pPr>
        <w:pStyle w:val="Headerorfooter11"/>
        <w:pBdr/>
        <w:bidi w:val="0"/>
        <w:ind w:left="0" w:right="0" w:hanging="0"/>
        <w:rPr/>
        <w:framePr w:w="223" w:h="230" w:x="5109" w:y="15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0284" w:h="168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031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majelis gereja menjadi saksi Kristus bagi dunia, memberitak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ajarkan Firman Allah.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nggota jemaat diharap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ang dan garam dunia di tengah jemaat dan masyarakat. Dengan kata</w:t>
      </w:r>
    </w:p>
    <w:p>
      <w:pPr>
        <w:pStyle w:val="Bodytext21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274" w:h="11279" w:x="24" w:y="199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228"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ahwa majelis gereja memberikan Injil dan juga memberikan pelayan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 untuk pastoral dan pembina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 yang ditujukan kepada: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Gereja Toraja Jemaat Tengko Klasis Walenrang Timur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yadari bahwa pemuda merupakan generasi penerus gereja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negara. Ini merupakan sebuah hal yang harus diperhatikan oleh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gar pemuda dapat diberi perhatian secara khusus dengan baik terutam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bentuk iman dan membangun nilai kristiani bagi pemuda. Deng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ahwa pentingnya pembinaan atau bimbingan yang optimal bag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terlibat dalam perjudian dan minim mengikuti persekutuan. Upay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gar pemuda terlepas dari perjudian yang telah melekat pada diri pemud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uda kembali mencerminkan kehidupan dalam nilai kristini.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trategi yang harus dilakukan oleh gereja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7" w:leader="none"/>
        </w:tabs>
        <w:bidi w:val="0"/>
        <w:spacing w:before="0" w:after="260"/>
        <w:ind w:left="1500" w:right="0" w:hanging="0"/>
        <w:rPr/>
        <w:framePr w:w="9274" w:h="11279" w:x="24" w:y="19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Gereja terlebih dahulu melakukan metode pendekatan awal (bersahabat)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gunakan metode pendekatan (orang ketig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7" w:leader="none"/>
        </w:tabs>
        <w:bidi w:val="0"/>
        <w:spacing w:before="0" w:after="260"/>
        <w:ind w:left="1500" w:right="0" w:hanging="0"/>
        <w:jc w:val="both"/>
        <w:rPr/>
        <w:framePr w:w="9274" w:h="11279" w:x="24" w:y="19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Gereja mengoptimalkan metode perkunjungan (umum) dan metode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274" w:h="11279" w:x="2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personal (pembinaan khusus).</w:t>
      </w:r>
    </w:p>
    <w:p>
      <w:pPr>
        <w:sectPr>
          <w:type w:val="nextPage"/>
          <w:pgSz w:w="10284" w:h="168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818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jelis gereja mengumumkan di tiap-tiap ibadah bahwa akan</w:t>
      </w:r>
    </w:p>
    <w:p>
      <w:pPr>
        <w:pStyle w:val="Bodytext11"/>
        <w:pBdr/>
        <w:bidi w:val="0"/>
        <w:ind w:left="21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embinaan khusus bagi pemuda yang minim dalam</w:t>
      </w:r>
    </w:p>
    <w:p>
      <w:pPr>
        <w:pStyle w:val="Bodytext11"/>
        <w:pBdr/>
        <w:bidi w:val="0"/>
        <w:ind w:left="21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masih terlibat dalam perjud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deta membuka layanan konseling di Konsisto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perkokoh kualitas kepemimp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ereja memfasilitasi persekutuan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menyediakan program khusus dan efektif dalam membangun</w:t>
      </w:r>
    </w:p>
    <w:p>
      <w:pPr>
        <w:pStyle w:val="Bodytext11"/>
        <w:pBdr/>
        <w:bidi w:val="0"/>
        <w:ind w:left="21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deta dapat membina dan menasihati majelis gereja yang tidak</w:t>
      </w:r>
    </w:p>
    <w:p>
      <w:pPr>
        <w:pStyle w:val="Bodytext11"/>
        <w:pBdr/>
        <w:bidi w:val="0"/>
        <w:ind w:left="21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jabat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9" w:leader="none"/>
        </w:tabs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ereja bekerja sama dengan Klasis, pihak Keamanan, lembaga adat dan</w:t>
      </w:r>
    </w:p>
    <w:p>
      <w:pPr>
        <w:pStyle w:val="Bodytext11"/>
        <w:pBdr/>
        <w:bidi w:val="0"/>
        <w:ind w:left="21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(desa).</w:t>
      </w:r>
    </w:p>
    <w:p>
      <w:pPr>
        <w:pStyle w:val="Bodytext11"/>
        <w:pBdr/>
        <w:bidi w:val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Pemuda Gereja Toraja Tengko Klasis Walenrang Timur</w:t>
      </w:r>
    </w:p>
    <w:p>
      <w:pPr>
        <w:pStyle w:val="Bodytext11"/>
        <w:pBdr/>
        <w:bidi w:val="0"/>
        <w:ind w:left="21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Gereja Toraja Jemaat Tengko menyadari bahwa perjudian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tindakan yang menjerumuskan diri dalam dosa. Selain itu,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nya terlibat dalam persekutuan menyebabkan pertumbuhan iman semakin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 balikan semakin berakar dalam dosa yang akan mengasilkan buah yang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yakni ketergantungan diri dalam dosa. Hal ini merupakan perilaku yang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impang dari kebenaran Finnan Tuhan dan tidak mencerminkan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k kristiani. Kiranya pemuda merespon dengan baik panngilan dari gereja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libatkan diri dalam persekutuan di Gereja. Sebab, hal ini merupakan cara</w:t>
      </w:r>
    </w:p>
    <w:p>
      <w:pPr>
        <w:pStyle w:val="Bodytext11"/>
        <w:pBdr/>
        <w:bidi w:val="0"/>
        <w:ind w:left="1320" w:right="0" w:hanging="0"/>
        <w:jc w:val="both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iri melalui organisasi terutama dalam berkarakter yang baik agar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274" w:h="12368" w:x="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likan menjadi garam dan terang bagi dunia.</w:t>
      </w:r>
    </w:p>
    <w:p>
      <w:pPr>
        <w:sectPr>
          <w:type w:val="nextPage"/>
          <w:pgSz w:w="10284" w:h="168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813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216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gkah-langkah strategi yang harus dilakukan, antara lain:</w:t>
      </w:r>
    </w:p>
    <w:p>
      <w:pPr>
        <w:pStyle w:val="Bodytext11"/>
        <w:pBdr/>
        <w:bidi w:val="0"/>
        <w:ind w:left="142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urus dari organisasi pemuda di Jemaat Tengko memiliki metode yang</w:t>
      </w:r>
    </w:p>
    <w:p>
      <w:pPr>
        <w:pStyle w:val="Bodytext11"/>
        <w:pBdr/>
        <w:bidi w:val="0"/>
        <w:ind w:left="216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untuk menarik minat pemuda lainnya agar terlibat dalam</w:t>
      </w:r>
    </w:p>
    <w:p>
      <w:pPr>
        <w:pStyle w:val="Bodytext11"/>
        <w:pBdr/>
        <w:bidi w:val="0"/>
        <w:ind w:left="216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11"/>
        <w:pBdr/>
        <w:bidi w:val="0"/>
        <w:ind w:left="142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urus pemuda Klasis bekerja sama dengan pemerintah dalam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274" w:h="3048" w:x="1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ntaskan perjud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84" w:h="168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499</Characters>
  <CharactersWithSpaces>3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6:00Z</dcterms:created>
  <dc:creator/>
  <dc:description/>
  <dc:language>en-US</dc:language>
  <cp:lastModifiedBy/>
  <dcterms:modified xsi:type="dcterms:W3CDTF">2024-05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