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ge">
                  <wp:posOffset>807021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.6pt;margin-top:635.4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72" w:x="515" w:y="19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360"/>
        <w:ind w:left="0" w:right="0" w:hanging="0"/>
        <w:jc w:val="center"/>
        <w:rPr/>
        <w:framePr w:w="8027" w:h="8923" w:x="515" w:y="263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adalah suatu pelayanan dalam bentuk bimbingan melalui teor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/praktek yang dijalankan oleh gembala (pendeta dan majelis)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-masalah yang ada dalam gereja menjadi tanggung jawa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untuk melakukan pastoral terhadap warga jemaat. Kata "gereja"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 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panggil oleh Kristus menjadi murid atau Rasul artinya "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" ke dalam dunia untuk memberitakan kabar kesukaan, se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lah gereja Kriste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jadi tempat persekutuan umat Allah yang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dan terpanggil melalui iman. Allah memanggil umat-Ny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-Nya kemudian diutus kembali kedalam dunia untuk bersaksi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ngabarkan Injil Kerajaan Al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pada kenyataan dim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gembala (pendeta dan majelis) tidak mampu melaksanakan fungsi panggil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nya sebagai umat Allah yang telah dipilih. Melalui panggilan gere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 bahkan menyadari adanya penanganan dan ber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7" w:h="8923" w:x="515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 yang dialami oleh gerej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985" w:h="230" w:x="557" w:y="12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, V.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  <w:r>
        <w:rPr>
          <w:rStyle w:val="Footnote1"/>
          <w:color w:val="000000"/>
          <w:vertAlign w:val="superscript"/>
          <w:lang w:eastAsia="id-ID"/>
        </w:rPr>
        <w:t>-</w:t>
      </w:r>
      <w:r>
        <w:rPr>
          <w:rStyle w:val="Footnote1"/>
          <w:color w:val="000000"/>
          <w:u w:val="none"/>
          <w:lang w:val="id-ID" w:eastAsia="id-ID" w:bidi="ar-SA"/>
        </w:rPr>
        <w:t xml:space="preserve"> BPK. Gunung Mulia 2001), 11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jc w:val="both"/>
        <w:rPr/>
        <w:framePr w:w="7985" w:h="199" w:x="557" w:y="13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2009), 1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7985" w:h="445" w:x="557" w:y="13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M. 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Warga Gereja Selaras Dengan Tantangan</w:t>
      </w:r>
    </w:p>
    <w:p>
      <w:pPr>
        <w:pStyle w:val="Footnote11"/>
        <w:pBdr/>
        <w:bidi w:val="0"/>
        <w:ind w:left="0" w:right="0" w:hanging="0"/>
        <w:rPr/>
        <w:framePr w:w="7985" w:h="445" w:x="557" w:y="132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Z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7), 23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7985" w:h="241" w:x="557" w:y="136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8</w:t>
      </w:r>
    </w:p>
    <w:p>
      <w:pPr>
        <w:pStyle w:val="Headerorfooter11"/>
        <w:pBdr/>
        <w:bidi w:val="0"/>
        <w:ind w:left="0" w:right="0" w:hanging="0"/>
        <w:rPr/>
        <w:framePr w:w="112" w:h="230" w:x="4468" w:y="14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ge">
                  <wp:posOffset>8040370</wp:posOffset>
                </wp:positionV>
                <wp:extent cx="17919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85pt;margin-top:633.1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309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harus mempelajari, mendengarkan, dan menerapkan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lam kehidupannya dan juga kepada orang lain dan jika orang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serupa karakter Allah dapat disebut telah memiliki nilai karakter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arakter Kristiani akan dibentuk, bertumbuh dan berkembang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ahaman Firman Allah yang benar hal ini dapat dilakukan oleh</w:t>
      </w:r>
    </w:p>
    <w:p>
      <w:pPr>
        <w:pStyle w:val="Bodytext11"/>
        <w:pBdr/>
        <w:bidi w:val="0"/>
        <w:ind w:left="0" w:right="0" w:hanging="0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sebuah pastoral.</w:t>
      </w:r>
    </w:p>
    <w:p>
      <w:pPr>
        <w:pStyle w:val="Bodytext11"/>
        <w:pBdr/>
        <w:bidi w:val="0"/>
        <w:ind w:left="0" w:right="0" w:firstLine="70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berasal dari kata “muda” artinya belum sampai setengah umur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rupakan generasi penerus bangsa terutama generasi dalam gereja.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kadang kehidupan pemuda ditentukan oleh lingkungan yang menjadi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sosial dalam penyesuaian diri. Masa muda memang masa yang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hkan masa untuk membentuk atau mengakarkan diri agar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ntukan arah dalam menghadapi kehidupan masa depan bahkan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lanan hidupnya. Masa muda menjadi ciri perjuangan dalam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hari dimasa dep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alam kaitannya dengan pemuda-pemuda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terlibatan terhadap pengaruh kelompok pergaulan yang bisa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yang menyebabkan pemuda-pemuda Kristen kehilangan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dalam menjalani pergaulannya dalam masyarakat dan tidak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njukkan sikap kristiani dalam masyarakat. Dimana seharusnya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ampu aktif dalam persekutuan dan pelayanan yang mencerminkan diri</w:t>
      </w:r>
    </w:p>
    <w:p>
      <w:pPr>
        <w:pStyle w:val="Bodytext11"/>
        <w:pBdr/>
        <w:bidi w:val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uda Kristen yang berintegritas. Hal ini gereja harus berper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6" w:h="10614" w:x="58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 jawab melalui bimbingan agar pemuda-pemuda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896" w:h="435" w:x="580" w:y="12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 Wi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ihkan hubungan yang rus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896" w:h="435" w:x="580" w:y="12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896" w:h="225" w:x="580" w:y="13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n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4), 667.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ind w:left="0" w:right="0" w:firstLine="700"/>
        <w:rPr/>
        <w:framePr w:w="7896" w:h="456" w:x="580" w:y="13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singgih D. Gunas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s praktis: anak, remaj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96" w:h="456" w:x="580" w:y="134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125.</w:t>
      </w:r>
    </w:p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3220</wp:posOffset>
                </wp:positionH>
                <wp:positionV relativeFrom="page">
                  <wp:posOffset>8223250</wp:posOffset>
                </wp:positionV>
                <wp:extent cx="18053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6pt;margin-top:647.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343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mbali dipersatukan dengan gereja sebagai tubuh Kristus. Ad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mbuka kembali teijalinnya ikatan baru artinya bahwa melalu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 dapat mencerminkan kepercayaan orang telah terpanggil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ke masa banyak terjadi masalah yang menjadi faktor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Kristen tidak melibatkan diri dalam persekutuan. Salah satu yang marak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yang dilakukan oleh pemuda Kristen ialah sabung ayam. Ini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sangat diminati oleh kaum pemuda. Oleh karena itu,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rupakan tempat yang mengajarkan bagaimana memperba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alah melalui bimbingan gembala dalam suasana suatu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penuh penyerahan dalam Yesus Kristus melalui suatu bimbing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pastoral, gereja dapat membina jemaat dengan menerap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itengah-tengah jemaat. Menurut Thumeysen pelayanan pastor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taan Firman yang merupakan cara untuk membentuk pelay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yang sungguh melayani Injil sebagai kabar dari kehadiran dan pe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elamatkan dalam Yesus Kristus artinya bahwa penyelam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esus Kristus manusia mendapatkan pengampunan do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layanan pastoral adalah pemeliharaan jiwa yang menerapkan pemberi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anggota jemaat sebagai individu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memiliki bubungan yang baik bahkan hubungan ya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akan terlihat dan melahirkan spiritual Kristen yang sejati. Spirit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4" w:h="10687" w:x="546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erbentuk mencerminkan sikap dan moral dalam keyakinan iman yang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ind w:left="0" w:right="0" w:firstLine="700"/>
        <w:jc w:val="both"/>
        <w:rPr/>
        <w:framePr w:w="7964" w:h="445" w:x="546" w:y="13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 E. Ch. Wuwu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a Warga: Bunga Rampi Pembinaan Warg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64" w:h="445" w:x="546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63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jc w:val="both"/>
        <w:rPr/>
        <w:framePr w:w="7964" w:h="466" w:x="546" w:y="13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7964" w:h="466" w:x="546" w:y="134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23.</w:t>
      </w:r>
    </w:p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ge">
                  <wp:posOffset>8013700</wp:posOffset>
                </wp:positionV>
                <wp:extent cx="17824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05pt;margin-top:631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275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karakter juga akan ikut terbaharui dan dapat dilihat dari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Menurut Doni Koesoema bahwa mengenai pemahaman tentang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angat tergantung dari pemahaman tentang siapa manusia i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0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hidupan pemuda Kristen saat ini, beberapa anggota PPGT di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gko melakukan sabung ayam dan perjudian lainnya. Selain kegiat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, pemuda sering mabuk-mabukan dan begitu malas ke gereja bah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persekutuan lainnya (PPGT). Sikap dan karakter ini sudah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h daging bagi beberapa pemuda Jemaat Tengko yang menyebab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oral balikan nilai karakter kristiani dalam sudut pandang di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itu melakukan perjudian dan malas ikut persekutuan baik itu ibadah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aupun ibadah kebaktian lainnya dan tidak dapat memberi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bagi generasi selanjutnya. Seharusnya pemuda mencermin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yaitu berdasarkan pada Alkitab dalam ketekunan ( Ibr. 10:36),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( Kis. 5:1-11), hidup kudus ( Im. 11:44), kasih ( Mat. 22:37-39) d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(Gal. 5:22-23). Adapun karakter pemuda Jemaat Tengko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eberapa faktor bawaan yaitu lingkungan, teknologi, pergaulan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yang paling berpengaruh pada karakter pemuda adalah Handphone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p) yang disalahgunakan, selain itu juga pembinaan dan bimbingan dari pendeta,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dan peran orang tua harus dioptimalkan dengan baik. Perilaku</w:t>
      </w:r>
    </w:p>
    <w:p>
      <w:pPr>
        <w:pStyle w:val="Bodytext11"/>
        <w:pBdr/>
        <w:bidi w:val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ini begitu meresahkan jemaat bahkan masyarakat karena kegiatan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10604" w:x="598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pekarangan rumah anggota jemaat bahkan di masyarakat setempat.</w:t>
      </w:r>
    </w:p>
    <w:p>
      <w:pPr>
        <w:pStyle w:val="Footnote11"/>
        <w:pBdr/>
        <w:tabs>
          <w:tab w:val="clear" w:pos="720"/>
          <w:tab w:val="left" w:pos="1002" w:leader="none"/>
        </w:tabs>
        <w:bidi w:val="0"/>
        <w:ind w:left="0" w:right="0" w:firstLine="740"/>
        <w:rPr/>
        <w:framePr w:w="7860" w:h="649" w:x="598" w:y="12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briani, Desi R. Sari, Anita N.T. Bu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Karakter Kristiani dalam</w:t>
      </w:r>
    </w:p>
    <w:p>
      <w:pPr>
        <w:pStyle w:val="Footnote11"/>
        <w:pBdr/>
        <w:bidi w:val="0"/>
        <w:ind w:left="0" w:right="0" w:hanging="0"/>
        <w:rPr/>
        <w:framePr w:w="7860" w:h="649" w:x="598" w:y="127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spektif Nilai Longko' di Era Disrupsi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di dan Pendidikan Agama Kristen, VoL 3,</w:t>
      </w:r>
    </w:p>
    <w:p>
      <w:pPr>
        <w:pStyle w:val="Footnote11"/>
        <w:pBdr/>
        <w:bidi w:val="0"/>
        <w:ind w:left="0" w:right="0" w:hanging="0"/>
        <w:rPr/>
        <w:framePr w:w="7860" w:h="649" w:x="598" w:y="12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1 (2020).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spacing w:lineRule="auto" w:line="216"/>
        <w:ind w:left="0" w:right="0" w:firstLine="740"/>
        <w:rPr/>
        <w:framePr w:w="7860" w:h="456" w:x="598" w:y="13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860" w:h="456" w:x="598" w:y="13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12), 29.</w:t>
      </w:r>
    </w:p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296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 membuat pemuda jemaat Tengko terancam bagi masa depan pemuda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karakter pemuda yang kurang baik. Ini menjadi tantangan bagi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gatasi bagaimana strategi agar pemuda keluar dari kegiatan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 dan kembali kepada jalan yang benar agar tidak meresahkan jemaat dan</w:t>
      </w:r>
    </w:p>
    <w:p>
      <w:pPr>
        <w:pStyle w:val="Bodytext11"/>
        <w:pBdr/>
        <w:bidi w:val="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syarakat.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ingin mengkaji tentang optimalisasi penerapan</w:t>
      </w:r>
    </w:p>
    <w:p>
      <w:pPr>
        <w:pStyle w:val="Bodytext11"/>
        <w:pBdr/>
        <w:bidi w:val="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terhadap pemuda dalam membangun karakter kristiani di Gereja Toraja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gko Klasis Walenrang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3" w:leader="none"/>
        </w:tabs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56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masalah pada penelitian ini ialah membangun atau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mbali nilai karakter kristiani yang telah hilang pada pemuda di</w:t>
      </w:r>
    </w:p>
    <w:p>
      <w:pPr>
        <w:pStyle w:val="Bodytext11"/>
        <w:pBdr/>
        <w:bidi w:val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engko Klasis Walenrang Timur melalui optimalisas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astoral terhadap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3" w:leader="none"/>
        </w:tabs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56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atas maka yang menjadi rumusan masalah dalam</w:t>
      </w:r>
    </w:p>
    <w:p>
      <w:pPr>
        <w:pStyle w:val="Bodytext11"/>
        <w:pBdr/>
        <w:bidi w:val="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itu bagaimana optimalisasi penerapan pastoral terhadap pemuda</w:t>
      </w:r>
    </w:p>
    <w:p>
      <w:pPr>
        <w:pStyle w:val="Bodytext11"/>
        <w:pBdr/>
        <w:bidi w:val="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arakter kristiani di Gereja Toraja Jemaat Tengko Klasis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enrang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3" w:leader="none"/>
        </w:tabs>
        <w:bidi w:val="0"/>
        <w:spacing w:before="0" w:after="600"/>
        <w:ind w:left="0" w:right="0" w:hanging="0"/>
        <w:rPr/>
        <w:framePr w:w="7881" w:h="11934" w:x="588" w:y="173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6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ingin dicapa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81" w:h="11934" w:x="588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optimalisasikan penerapan pastoral terhadap pemuda</w:t>
      </w:r>
    </w:p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291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pendeta atau majelis melalui suatu bimbingan terhadap</w:t>
      </w:r>
    </w:p>
    <w:p>
      <w:pPr>
        <w:pStyle w:val="Bodytext11"/>
        <w:pBdr/>
        <w:bidi w:val="0"/>
        <w:ind w:left="0" w:right="0" w:hanging="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membangun karakter kristiani di Gereja Toraja Jemaat Tengko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Walenrang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600"/>
        <w:ind w:left="0" w:right="0" w:hanging="0"/>
        <w:rPr/>
        <w:framePr w:w="7860" w:h="10515" w:x="598" w:y="1749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spacing w:before="0" w:after="240"/>
        <w:ind w:left="0" w:right="0" w:hanging="0"/>
        <w:rPr/>
        <w:framePr w:w="7860" w:h="10515" w:x="598" w:y="1749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56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penelitian ini bisa menjadi bahan masu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erensi bagi civitas akademik Institut Agama Kristen Negeri (IAKN)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utama dalam mata kuliah pastoral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7860" w:h="10515" w:x="598" w:y="1749" w:hSpace="0" w:vSpace="0" w:wrap="notBeside" w:vAnchor="page" w:hAnchor="page" w:hRule="exact"/>
        <w:pBdr/>
      </w:pPr>
      <w:bookmarkStart w:id="21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</w:p>
    <w:p>
      <w:pPr>
        <w:pStyle w:val="Heading111"/>
        <w:pBdr/>
        <w:bidi w:val="0"/>
        <w:spacing w:before="0" w:after="240"/>
        <w:ind w:left="0" w:right="0" w:firstLine="560"/>
        <w:rPr/>
        <w:framePr w:w="7860" w:h="10515" w:x="598" w:y="1749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a. Bagi Gereja</w:t>
      </w:r>
      <w:bookmarkEnd w:id="22"/>
      <w:bookmarkEnd w:id="23"/>
      <w:bookmarkEnd w:id="24"/>
    </w:p>
    <w:p>
      <w:pPr>
        <w:pStyle w:val="Bodytext11"/>
        <w:pBdr/>
        <w:bidi w:val="0"/>
        <w:ind w:left="1420" w:right="0" w:hanging="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apat memberikan masukan terhadap gereja</w:t>
      </w:r>
    </w:p>
    <w:p>
      <w:pPr>
        <w:pStyle w:val="Bodytext11"/>
        <w:pBdr/>
        <w:bidi w:val="0"/>
        <w:ind w:left="0" w:right="0" w:firstLine="96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ningkatkan pembinaan atau menerapan pastoral dalam</w:t>
      </w:r>
    </w:p>
    <w:p>
      <w:pPr>
        <w:pStyle w:val="Bodytext11"/>
        <w:pBdr/>
        <w:bidi w:val="0"/>
        <w:ind w:left="0" w:right="0" w:firstLine="96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tau membina pemuda untuk menghindari konflik dalam</w:t>
      </w:r>
    </w:p>
    <w:p>
      <w:pPr>
        <w:pStyle w:val="Bodytext11"/>
        <w:pBdr/>
        <w:bidi w:val="0"/>
        <w:ind w:left="0" w:right="0" w:firstLine="96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dalam masyarakat.</w:t>
      </w:r>
    </w:p>
    <w:p>
      <w:pPr>
        <w:pStyle w:val="Heading111"/>
        <w:pBdr/>
        <w:bidi w:val="0"/>
        <w:spacing w:before="0" w:after="240"/>
        <w:ind w:left="0" w:right="0" w:firstLine="560"/>
        <w:rPr/>
        <w:framePr w:w="7860" w:h="10515" w:x="598" w:y="1749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. Bagi Pemuda</w:t>
      </w:r>
      <w:bookmarkEnd w:id="25"/>
      <w:bookmarkEnd w:id="26"/>
      <w:bookmarkEnd w:id="27"/>
    </w:p>
    <w:p>
      <w:pPr>
        <w:pStyle w:val="Bodytext11"/>
        <w:pBdr/>
        <w:bidi w:val="0"/>
        <w:ind w:left="1420" w:right="0" w:hanging="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pemuda tentang nilai yang</w:t>
      </w:r>
    </w:p>
    <w:p>
      <w:pPr>
        <w:pStyle w:val="Bodytext11"/>
        <w:pBdr/>
        <w:bidi w:val="0"/>
        <w:ind w:left="0" w:right="0" w:firstLine="96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kristiani melalui optimalisasi penerapan pastoral sehingga</w:t>
      </w:r>
    </w:p>
    <w:p>
      <w:pPr>
        <w:pStyle w:val="Bodytext11"/>
        <w:pBdr/>
        <w:bidi w:val="0"/>
        <w:ind w:left="0" w:right="0" w:firstLine="960"/>
        <w:jc w:val="both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ampu menunjukkan nilai karakter kristiani dalam gerej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860" w:h="10515" w:x="59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dalam masyarakat.</w:t>
      </w:r>
    </w:p>
    <w:p>
      <w:pPr>
        <w:sectPr>
          <w:type w:val="nextPage"/>
          <w:pgSz w:w="930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309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ind w:left="0" w:right="0" w:hanging="0"/>
        <w:jc w:val="both"/>
        <w:rPr/>
        <w:framePr w:w="7896" w:h="6614" w:x="580" w:y="1776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142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penulisan ini adalah: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Pendahuluan, yang dibagi dalam beberapa pokok bahas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: Latar belakang masalah, fokus masalah, rumusan masalah, 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dan sistematika penulisan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Kajian Teori membahas tentang menguraikan pengertian pastor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astoral, bentuk pelayanan pastoral, pengertian karakter, karakter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hakikat pemuda dan optimalisasi penerapan pastoral bagi pemuda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Metode Penelitian, yang meliputi: jenis penelitian, lok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teknik pengumpulan data, teknik analisis dat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Pemaparan Hasil Penelitian yang berisi tentang enerap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6" w:h="6614" w:x="580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6279" w:h="253" w:x="580" w:y="86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Penutup yang berisi tentang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303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9645</Characters>
  <CharactersWithSpaces>8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4:00Z</dcterms:created>
  <dc:creator/>
  <dc:description/>
  <dc:language>en-US</dc:language>
  <cp:lastModifiedBy/>
  <dcterms:modified xsi:type="dcterms:W3CDTF">2024-05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