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72" w:x="1151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 dalam Yesus Kristus karena karunia-Nya sehingga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kripsi ini dengan baik dengan judul “ Optimalisasi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astoral Terhadap Pemuda Dalam Membangun Karakter Kristiani Di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engko Klasis Walenrang Timur”. Selama penulis menuntut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urang lebih 4 tahun di Institut Agama Kristen Negeri ( IAKN) Toraja,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pergumulan hidup yang penulis hadapi bahkan adapun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sangat mematahkan niat dan semangat penulis ketika penulis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nyusun skripsi ini bahwa sang motivator (Alm. Ayah) dipanggil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ng Maha Kuasa. Namun, berkat dorongan dan motivasi keluarga, teman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abat sehingga penulis kembali melanjutk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yukur dihadirkan orang-orang yang sangat penuh cinta dan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berperan penting dalam kehidupan penulis balikan dan penulisan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penulis menyadari bahwa tidak akan mampu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orongan dan dukungan dari berbagai belah pihak yang telah Tuhan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kan dalam kehidupan penulis. Oleh karena itu, pada kesempatan ini</w:t>
      </w:r>
    </w:p>
    <w:p>
      <w:pPr>
        <w:pStyle w:val="Bodytext11"/>
        <w:pBdr/>
        <w:ind w:hanging="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ngkapkan rasa 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60"/>
        <w:jc w:val="both"/>
        <w:rPr/>
        <w:framePr w:w="7745" w:h="10970" w:x="1151" w:y="22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laku rektor Institut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telah berkenan menerima penulis dalam menuntut</w:t>
      </w:r>
    </w:p>
    <w:p>
      <w:pPr>
        <w:pStyle w:val="Bodytext11"/>
        <w:pBdr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hkan telah menjadi pemimpin yang berhikmat bagi penulis</w:t>
      </w:r>
    </w:p>
    <w:p>
      <w:pPr>
        <w:pStyle w:val="Bodytext11"/>
        <w:pBdr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745" w:h="10970" w:x="1151" w:y="22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 dan ibu Neni Riskayanti, M. Pd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45" w:h="10970" w:x="115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I dan II, yang telah meluangkan waktunya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jc w:val="both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, membimbing, memberikan arahan dan memberikan</w:t>
      </w:r>
    </w:p>
    <w:p>
      <w:pPr>
        <w:pStyle w:val="Bodytext11"/>
        <w:pBdr/>
        <w:ind w:firstLine="640"/>
        <w:jc w:val="both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setiap bimbingan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45" w:h="11541" w:x="1151" w:y="16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Roby Marrung, M.Th dan ibu Novita Toding, M.Pd. Selaku dosen</w:t>
      </w:r>
    </w:p>
    <w:p>
      <w:pPr>
        <w:pStyle w:val="Bodytext11"/>
        <w:pBdr/>
        <w:ind w:firstLine="640"/>
        <w:jc w:val="both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dan II, telah memberikan arahan dan dukungan dalam revisi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45" w:h="11541" w:x="1151" w:y="16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Roby Marrung, M.Th dan bapak Marthinus Kabe, M. PdK. Pema</w:t>
      </w:r>
    </w:p>
    <w:p>
      <w:pPr>
        <w:pStyle w:val="Bodytext11"/>
        <w:pBdr/>
        <w:ind w:firstLine="640"/>
        <w:jc w:val="both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h, bahkan telah mendukung dan membina dalam kasih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imbah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745" w:h="11541" w:x="1151" w:y="16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eflit Dujerslaim Lilo, M.Th. Selaku dosen wali, telah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45" w:h="11541" w:x="1151" w:y="16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taf dan dosen Institut Agama Kristen Negeri (IAKN) Toraja, yang selalu</w:t>
      </w:r>
    </w:p>
    <w:p>
      <w:pPr>
        <w:pStyle w:val="Bodytext11"/>
        <w:pBdr/>
        <w:ind w:firstLine="640"/>
        <w:jc w:val="both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n berkenan mendidik penulis dari awal sampai akhir pendidikan di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45" w:h="11541" w:x="1151" w:y="16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yang terkasih Alm. Matius Tato’ Lumele (Ayali) dan Meti (Ibu)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cinta dan kasih sayang yang begitu tulus bahkan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motivasi hidup, doa, dan dukungan melalui moral dan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yang diberikan kepada penulis selama menuntun ilmu hingga saat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anpa didikan dan dorongan yang begitu kuat mungkin penuh belum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jenjang pendidikan saat ini. Terima kasih telah siap dan setia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ang dada bahkan menjadi rumah untuk kembali menitikkan keluh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h selama penulis menimbah ilmu. Secara khusus ibu, kiranya Sang</w:t>
      </w:r>
    </w:p>
    <w:p>
      <w:pPr>
        <w:pStyle w:val="Bodytext11"/>
        <w:pBdr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selalu menganugerahkan kesehatan, kekuatan dan umu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45" w:h="11541" w:x="11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jang.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kakak dan adikku Deniyanti Herman, Delviyanti Herman, Tri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as, Otniel dan Juvita yang telah memberikan perhatian, doa dan</w:t>
      </w:r>
    </w:p>
    <w:p>
      <w:pPr>
        <w:pStyle w:val="Bodytext11"/>
        <w:pBdr/>
        <w:ind w:firstLine="620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melalui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ponakanku Rivaldi, Revilsa, Rivania, Rafael, Reneska, dan Geva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senyum 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Daud Paliling, S.Th dan majelis Gereja Toraja Jemaat Tengko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 dalam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PPGT jemaat Tengko yang selalu mendoakan dan</w:t>
      </w:r>
    </w:p>
    <w:p>
      <w:pPr>
        <w:pStyle w:val="Bodytext11"/>
        <w:pBdr/>
        <w:ind w:firstLine="620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narasumber yang telah meluangkan waktunya bagi penulis dalam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dan data-data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dari (ayali) dan (ibu) yang telah memberikan bantuan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nya selama penulis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17, terima kasih atas semangat dan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yang telah teijali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Nenek Medi. Selaku ibu kos dan orangtua yang telah memberikan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tinggal di kediaman beliau dan mendukung</w:t>
      </w:r>
    </w:p>
    <w:p>
      <w:pPr>
        <w:pStyle w:val="Bodytext11"/>
        <w:pBdr/>
        <w:ind w:firstLine="620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lama penulis menimbah ilmu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745" w:h="10525" w:x="1151" w:y="1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teman-teman Kos Lumbung Indah (KLI), terima kasih telali</w:t>
      </w:r>
    </w:p>
    <w:p>
      <w:pPr>
        <w:pStyle w:val="Bodytext11"/>
        <w:pBdr/>
        <w:ind w:firstLine="620"/>
        <w:jc w:val="both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wan sekaligus saudara yang telali memberikan doa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45" w:h="10525" w:x="1151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</w:p>
    <w:p>
      <w:pPr>
        <w:pStyle w:val="Headerorfooter11"/>
        <w:pBdr/>
        <w:rPr>
          <w:lang w:val="id-ID"/>
        </w:rPr>
        <w:framePr w:w="190" w:h="230" w:x="4848" w:y="14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ang Maha Kuasa dalam Yesus Kristus yang penuh kasih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selalu menyertai kehidupan dan menolong segenap belah 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a, dukuangan dan motivasi bagi penulis. Akhir kata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bahwa skripsi ini bermanfaat bagi setiap pembaca.</w:t>
      </w:r>
    </w:p>
    <w:p>
      <w:pPr>
        <w:pStyle w:val="Bodytext11"/>
        <w:pBdr/>
        <w:spacing w:before="0" w:after="40"/>
        <w:ind w:left="5340" w:hanging="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Juli 2021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436" w:h="3969" w:x="805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TLN LUMELE</w:t>
      </w:r>
    </w:p>
    <w:p>
      <w:pPr>
        <w:pStyle w:val="Headerorfooter11"/>
        <w:pBdr/>
        <w:rPr>
          <w:lang w:val="id-ID"/>
        </w:rPr>
        <w:framePr w:w="235" w:h="230" w:x="4586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4470" w:h="253" w:x="1025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839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— ii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KETERANGAN CEK PLAGIA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.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Faktor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Manfaat Peneli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8066" w:leader="dot"/>
        </w:tabs>
        <w:ind w:firstLine="740"/>
        <w:jc w:val="both"/>
        <w:rPr/>
        <w:framePr w:w="8965" w:h="11148" w:x="1025" w:y="20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Akadem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7" w:leader="none"/>
          <w:tab w:val="left" w:pos="8066" w:leader="dot"/>
        </w:tabs>
        <w:ind w:firstLine="740"/>
        <w:jc w:val="both"/>
        <w:rPr/>
        <w:framePr w:w="8965" w:h="11148" w:x="1025" w:y="20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Manfaat praktis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2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965" w:h="11148" w:x="1025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LANDASAN TEORI 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Pastoral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Fungsi Pelayanan Pastoral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entuk Pelayanan Pastoral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066" w:leader="dot"/>
        </w:tabs>
        <w:ind w:firstLine="380"/>
        <w:jc w:val="both"/>
        <w:rPr/>
        <w:framePr w:w="8965" w:h="11148" w:x="1025" w:y="20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Pengertian Karakter kristiani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1" w:leader="none"/>
          <w:tab w:val="left" w:pos="8066" w:leader="dot"/>
        </w:tabs>
        <w:spacing w:before="0" w:after="0"/>
        <w:ind w:firstLine="740"/>
        <w:jc w:val="both"/>
        <w:rPr/>
        <w:framePr w:w="8965" w:h="11148" w:x="1025" w:y="20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Pengertian karakter </w:t>
        <w:tab/>
        <w:t xml:space="preserve"> 17</w:t>
      </w:r>
    </w:p>
    <w:p>
      <w:pPr>
        <w:pStyle w:val="Headerorfooter11"/>
        <w:pBdr/>
        <w:rPr>
          <w:lang w:val="id-ID"/>
        </w:rPr>
        <w:framePr w:w="146" w:h="230" w:x="4905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27" w:leader="dot"/>
        </w:tabs>
        <w:ind w:firstLine="740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arakter Dalam Kristen 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527" w:leader="dot"/>
        </w:tabs>
        <w:ind w:firstLine="740"/>
        <w:rPr/>
        <w:framePr w:w="8965" w:h="12316" w:x="1025" w:y="15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muda 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527" w:leader="dot"/>
        </w:tabs>
        <w:ind w:firstLine="740"/>
        <w:rPr/>
        <w:framePr w:w="8965" w:h="12316" w:x="1025" w:y="15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storal bagi Pemuda </w:t>
        <w:tab/>
        <w:t>27</w:t>
      </w:r>
    </w:p>
    <w:p>
      <w:pPr>
        <w:pStyle w:val="Tableofcontents11"/>
        <w:pBdr/>
        <w:tabs>
          <w:tab w:val="clear" w:pos="720"/>
          <w:tab w:val="left" w:pos="8527" w:leader="dot"/>
        </w:tabs>
        <w:ind w:hanging="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H METODE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s Pengumpulan Data </w:t>
        <w:tab/>
        <w:t>32</w:t>
      </w:r>
    </w:p>
    <w:p>
      <w:pPr>
        <w:pStyle w:val="Tableofcontents11"/>
        <w:pBdr/>
        <w:tabs>
          <w:tab w:val="clear" w:pos="720"/>
          <w:tab w:val="left" w:pos="8527" w:leader="dot"/>
        </w:tabs>
        <w:ind w:firstLine="74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Pustaka atau Kepustakaan </w:t>
        <w:tab/>
        <w:t>33</w:t>
      </w:r>
    </w:p>
    <w:p>
      <w:pPr>
        <w:pStyle w:val="Tableofcontents11"/>
        <w:pBdr/>
        <w:tabs>
          <w:tab w:val="clear" w:pos="720"/>
          <w:tab w:val="left" w:pos="8527" w:leader="dot"/>
        </w:tabs>
        <w:ind w:firstLine="74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4" w:leader="none"/>
          <w:tab w:val="left" w:pos="8527" w:leader="dot"/>
        </w:tabs>
        <w:ind w:left="1120" w:hanging="0"/>
        <w:jc w:val="both"/>
        <w:rPr/>
        <w:framePr w:w="8965" w:h="12316" w:x="1025" w:y="15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4" w:leader="none"/>
          <w:tab w:val="left" w:pos="8527" w:leader="dot"/>
        </w:tabs>
        <w:ind w:left="1120" w:hanging="0"/>
        <w:jc w:val="both"/>
        <w:rPr/>
        <w:framePr w:w="8965" w:h="12316" w:x="1025" w:y="15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4" w:leader="none"/>
          <w:tab w:val="left" w:pos="8527" w:leader="dot"/>
        </w:tabs>
        <w:ind w:left="1120" w:hanging="0"/>
        <w:jc w:val="both"/>
        <w:rPr/>
        <w:framePr w:w="8965" w:h="12316" w:x="1025" w:y="15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kumen 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s Analisis Data </w:t>
        <w:tab/>
        <w:t>34</w:t>
      </w:r>
    </w:p>
    <w:p>
      <w:pPr>
        <w:pStyle w:val="Tableofcontents11"/>
        <w:pBdr/>
        <w:tabs>
          <w:tab w:val="clear" w:pos="720"/>
          <w:tab w:val="left" w:pos="8527" w:leader="dot"/>
        </w:tabs>
        <w:ind w:firstLine="74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>34</w:t>
      </w:r>
    </w:p>
    <w:p>
      <w:pPr>
        <w:pStyle w:val="Tableofcontents11"/>
        <w:pBdr/>
        <w:tabs>
          <w:tab w:val="clear" w:pos="720"/>
          <w:tab w:val="left" w:pos="8527" w:leader="dot"/>
        </w:tabs>
        <w:ind w:firstLine="74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8527" w:leader="dot"/>
        </w:tabs>
        <w:ind w:firstLine="740"/>
        <w:jc w:val="both"/>
        <w:rPr/>
        <w:framePr w:w="8965" w:h="12316" w:x="1025" w:y="15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8527" w:leader="dot"/>
        </w:tabs>
        <w:ind w:firstLine="740"/>
        <w:jc w:val="both"/>
        <w:rPr/>
        <w:framePr w:w="8965" w:h="12316" w:x="1025" w:y="15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35</w:t>
      </w:r>
    </w:p>
    <w:p>
      <w:pPr>
        <w:pStyle w:val="Tableofcontents11"/>
        <w:pBdr/>
        <w:tabs>
          <w:tab w:val="clear" w:pos="720"/>
          <w:tab w:val="left" w:pos="8527" w:leader="dot"/>
        </w:tabs>
        <w:ind w:hanging="0"/>
        <w:jc w:val="both"/>
        <w:rPr>
          <w:lang w:val="id-ID"/>
        </w:rPr>
        <w:framePr w:w="8965" w:h="12316" w:x="1025" w:y="1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8527" w:leader="dot"/>
        </w:tabs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Dan Analisis Hasil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8527" w:leader="dot"/>
        </w:tabs>
        <w:spacing w:before="0" w:after="0"/>
        <w:ind w:firstLine="360"/>
        <w:jc w:val="both"/>
        <w:rPr/>
        <w:framePr w:w="8965" w:h="12316" w:x="1025" w:y="15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2</w:t>
      </w:r>
    </w:p>
    <w:p>
      <w:pPr>
        <w:pStyle w:val="Headerorfooter11"/>
        <w:pBdr/>
        <w:rPr>
          <w:lang w:val="id-ID"/>
        </w:rPr>
        <w:framePr w:w="121" w:h="276" w:x="5114" w:y="147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0334" w:h="156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8706" w:leader="dot"/>
        </w:tabs>
        <w:ind w:firstLine="380"/>
        <w:rPr/>
        <w:framePr w:w="9080" w:h="3624" w:x="967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54</w:t>
      </w:r>
    </w:p>
    <w:p>
      <w:pPr>
        <w:pStyle w:val="Tableofcontents11"/>
        <w:pBdr/>
        <w:tabs>
          <w:tab w:val="clear" w:pos="720"/>
          <w:tab w:val="left" w:pos="8017" w:leader="dot"/>
          <w:tab w:val="left" w:pos="8462" w:leader="dot"/>
        </w:tabs>
        <w:ind w:hanging="0"/>
        <w:jc w:val="both"/>
        <w:rPr>
          <w:lang w:val="id-ID"/>
        </w:rPr>
        <w:framePr w:w="9080" w:h="3624" w:x="967" w:y="1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>— 59</w:t>
      </w:r>
    </w:p>
    <w:p>
      <w:pPr>
        <w:pStyle w:val="Tableofcontents11"/>
        <w:pBdr/>
        <w:tabs>
          <w:tab w:val="clear" w:pos="720"/>
          <w:tab w:val="left" w:pos="8706" w:leader="dot"/>
        </w:tabs>
        <w:ind w:firstLine="380"/>
        <w:rPr>
          <w:lang w:val="id-ID"/>
        </w:rPr>
        <w:framePr w:w="9080" w:h="3624" w:x="967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820"/>
        <w:ind w:firstLine="380"/>
        <w:rPr>
          <w:lang w:val="id-ID"/>
        </w:rPr>
        <w:framePr w:w="9080" w:h="3624" w:x="967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80" w:h="3624" w:x="96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3624" w:x="96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025" w:y="150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34" w:h="156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