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470" w:h="207" w:x="11260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V'-fr'T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ind w:hanging="0"/>
        <w:jc w:val="center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74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Guru Remaja dan Anak Remaja dan Orang Tua</w:t>
      </w:r>
    </w:p>
    <w:p>
      <w:pPr>
        <w:pStyle w:val="Bodytext11"/>
        <w:pBdr/>
        <w:spacing w:before="0" w:after="840"/>
        <w:ind w:left="1600" w:hanging="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Piongan Klasis Piongan Denpiku</w:t>
      </w:r>
    </w:p>
    <w:p>
      <w:pPr>
        <w:pStyle w:val="Heading111"/>
        <w:pBdr/>
        <w:spacing w:before="0" w:after="300"/>
        <w:rPr/>
        <w:framePr w:w="8352" w:h="9546" w:x="1012" w:y="26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NAK REMA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60"/>
        <w:rPr/>
        <w:framePr w:w="8352" w:h="9546" w:x="1012" w:y="26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membuat Anda termotivasi mengikuti kebaktian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60"/>
        <w:rPr/>
        <w:framePr w:w="8352" w:h="9546" w:x="1012" w:y="26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rogram-program apa saja di gereja yang memotivasi Anda aktif ikut ibadah</w:t>
      </w:r>
    </w:p>
    <w:p>
      <w:pPr>
        <w:pStyle w:val="Bodytext11"/>
        <w:pBdr/>
        <w:ind w:firstLine="74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60"/>
        <w:rPr/>
        <w:framePr w:w="8352" w:h="9546" w:x="1012" w:y="26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rogram-progaram di gereja membantu Anda untuk aktif di</w:t>
      </w:r>
    </w:p>
    <w:p>
      <w:pPr>
        <w:pStyle w:val="Bodytext11"/>
        <w:pBdr/>
        <w:ind w:firstLine="74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60"/>
        <w:rPr/>
        <w:framePr w:w="8352" w:h="9546" w:x="1012" w:y="26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metode mengajar di kebaktian Madya memotivasi Anda ikut</w:t>
      </w:r>
    </w:p>
    <w:p>
      <w:pPr>
        <w:pStyle w:val="Bodytext11"/>
        <w:pBdr/>
        <w:ind w:firstLine="74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60"/>
        <w:rPr/>
        <w:framePr w:w="8352" w:h="9546" w:x="1012" w:y="26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ekatan-pendekatan yang bagaimana dilakukan oleh guru sekolah Minggu</w:t>
      </w:r>
    </w:p>
    <w:p>
      <w:pPr>
        <w:pStyle w:val="Bodytext11"/>
        <w:pBdr/>
        <w:ind w:firstLine="74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dalam ibadah d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60"/>
        <w:rPr/>
        <w:framePr w:w="8352" w:h="9546" w:x="1012" w:y="26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paya-upaya apa saja yang dilakukan orang tua untuk memotivasi an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2" w:h="9546" w:x="101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both"/>
        <w:rPr/>
        <w:framePr w:w="221" w:h="276" w:x="1058" w:y="209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1794" w:h="276" w:x="1854" w:y="208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REMAJA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rPr/>
        <w:framePr w:w="8096" w:h="5540" w:x="1063" w:y="26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anda memotivasi anak remaja dalam mengikuti kebaktian.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rPr/>
        <w:framePr w:w="8096" w:h="5540" w:x="1063" w:y="26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rogram-program apa saja yang telah dilaksanakan khusunya bagi anak</w:t>
      </w:r>
    </w:p>
    <w:p>
      <w:pPr>
        <w:pStyle w:val="Bodytext11"/>
        <w:pBdr/>
        <w:ind w:firstLine="780"/>
        <w:rPr>
          <w:lang w:val="id-ID"/>
        </w:rPr>
        <w:framePr w:w="8096" w:h="5540" w:x="106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rPr/>
        <w:framePr w:w="8096" w:h="5540" w:x="1063" w:y="26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semua program untuk anak remaja membangkitkan motivasi anak</w:t>
      </w:r>
    </w:p>
    <w:p>
      <w:pPr>
        <w:pStyle w:val="Bodytext11"/>
        <w:pBdr/>
        <w:ind w:firstLine="780"/>
        <w:rPr>
          <w:lang w:val="id-ID"/>
        </w:rPr>
        <w:framePr w:w="8096" w:h="5540" w:x="106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baktian?</w:t>
      </w:r>
    </w:p>
    <w:p>
      <w:pPr>
        <w:pStyle w:val="Heading111"/>
        <w:pBdr/>
        <w:spacing w:before="0" w:after="300"/>
        <w:rPr/>
        <w:framePr w:w="8096" w:h="5540" w:x="1063" w:y="268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ORANG TUA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1" w:leader="none"/>
        </w:tabs>
        <w:ind w:firstLine="380"/>
        <w:rPr/>
        <w:framePr w:w="8096" w:h="5540" w:x="1063" w:y="26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memotivasi anak dalam mengikuti kebakt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1" w:leader="none"/>
        </w:tabs>
        <w:ind w:firstLine="380"/>
        <w:rPr/>
        <w:framePr w:w="8096" w:h="5540" w:x="1063" w:y="26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paya-upaya apa saja yang anda lakukan untuk memotivasi anak dalam</w:t>
      </w:r>
    </w:p>
    <w:p>
      <w:pPr>
        <w:pStyle w:val="Bodytext11"/>
        <w:pBdr/>
        <w:ind w:firstLine="780"/>
        <w:rPr>
          <w:lang w:val="id-ID"/>
        </w:rPr>
        <w:framePr w:w="8096" w:h="5540" w:x="106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1" w:leader="none"/>
        </w:tabs>
        <w:spacing w:before="0" w:after="0"/>
        <w:ind w:firstLine="380"/>
        <w:rPr/>
        <w:framePr w:w="8096" w:h="5540" w:x="1063" w:y="26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motivasi anak dalam mengikuti kebakti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