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4790</wp:posOffset>
                </wp:positionH>
                <wp:positionV relativeFrom="page">
                  <wp:posOffset>8219440</wp:posOffset>
                </wp:positionV>
                <wp:extent cx="18122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7.7pt;margin-top:647.2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38" w:h="272" w:x="1982" w:y="21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160"/>
        <w:ind w:left="0" w:right="0" w:hanging="0"/>
        <w:jc w:val="center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b/>
          <w:bCs/>
          <w:iCs/>
          <w:color w:val="000000"/>
          <w:sz w:val="28"/>
          <w:szCs w:val="28"/>
          <w:u w:val="none"/>
          <w:lang w:val="id-ID" w:eastAsia="id-ID" w:bidi="ar-SA"/>
        </w:rPr>
        <w:t>KAJIAN</w:t>
      </w: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 xml:space="preserve"> PUSTAKA</w:t>
      </w:r>
    </w:p>
    <w:p>
      <w:pPr>
        <w:pStyle w:val="Heading111"/>
        <w:pBdr/>
        <w:bidi w:val="0"/>
        <w:ind w:left="0" w:right="0" w:hanging="0"/>
        <w:rPr/>
        <w:framePr w:w="7938" w:h="9394" w:x="1982" w:y="288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Pengertian Anak Remaja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80"/>
        <w:jc w:val="both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Remaja yaitu mulai</w:t>
      </w:r>
    </w:p>
    <w:p>
      <w:pPr>
        <w:pStyle w:val="Bodytext11"/>
        <w:pBdr/>
        <w:bidi w:val="0"/>
        <w:ind w:left="0" w:right="0" w:firstLine="340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;sudah sampai umur untuk menikah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Etimologi Remaja berasal</w:t>
      </w:r>
    </w:p>
    <w:p>
      <w:pPr>
        <w:pStyle w:val="Bodytext11"/>
        <w:pBdr/>
        <w:bidi w:val="0"/>
        <w:ind w:left="0" w:right="0" w:firstLine="340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tumbuh atau tumbuh untuk mencapai</w:t>
      </w:r>
    </w:p>
    <w:p>
      <w:pPr>
        <w:pStyle w:val="Bodytext11"/>
        <w:pBdr/>
        <w:bidi w:val="0"/>
        <w:ind w:left="0" w:right="0" w:firstLine="340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” mental, emosional, sosial, dan fisik. Karena Remaja sebetulnya</w:t>
      </w:r>
    </w:p>
    <w:p>
      <w:pPr>
        <w:pStyle w:val="Bodytext11"/>
        <w:pBdr/>
        <w:bidi w:val="0"/>
        <w:ind w:left="0" w:right="0" w:firstLine="340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tempat yang jelas. Pernyataan di atas di dukung oleh</w:t>
      </w:r>
    </w:p>
    <w:p>
      <w:pPr>
        <w:pStyle w:val="Bodytext11"/>
        <w:pBdr/>
        <w:bidi w:val="0"/>
        <w:ind w:left="0" w:right="0" w:firstLine="340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lock, yang mengatakan :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sikologis, remaja adalah suatu usia dimana individu menjad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ntegrasi ke dalam masyarakat dewasa, suatu usia dimana anak tid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wa dirinya berada di bawah tingkat orang lebih tua melain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ama, atau paling tidak sejajar. Memasuki masyarakat dewasa ini</w:t>
      </w:r>
    </w:p>
    <w:p>
      <w:pPr>
        <w:pStyle w:val="Bodytext11"/>
        <w:pBdr/>
        <w:bidi w:val="0"/>
        <w:spacing w:before="0" w:after="640"/>
        <w:ind w:left="0" w:right="0" w:firstLine="680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banyak aspek efektif, lebih atau kurang dari usia puberta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680"/>
        <w:jc w:val="both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tidak termasuk golongan anak-anak, tetapi belum juga dapat</w:t>
      </w:r>
    </w:p>
    <w:p>
      <w:pPr>
        <w:pStyle w:val="Bodytext11"/>
        <w:pBdr/>
        <w:bidi w:val="0"/>
        <w:ind w:left="0" w:right="0" w:firstLine="340"/>
        <w:jc w:val="both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cara penuh untuk masuk ke golongan orang dewasa. Oleh karena</w:t>
      </w:r>
    </w:p>
    <w:p>
      <w:pPr>
        <w:pStyle w:val="Bodytext11"/>
        <w:pBdr/>
        <w:bidi w:val="0"/>
        <w:ind w:left="0" w:right="0" w:firstLine="340"/>
        <w:jc w:val="both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remaja seringkali di kenal dengan fase mencari jati diri atau fase fase dan</w:t>
      </w:r>
    </w:p>
    <w:p>
      <w:pPr>
        <w:pStyle w:val="Bodytext11"/>
        <w:pBdr/>
        <w:bidi w:val="0"/>
        <w:ind w:left="0" w:right="0" w:firstLine="340"/>
        <w:jc w:val="both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i Remaja masih belum mampu menguasai dan memfungsikan secar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38" w:h="9394" w:x="198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fungsi fisik maupun psikis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inggih D. Gunarsa</w:t>
      </w:r>
    </w:p>
    <w:p>
      <w:pPr>
        <w:pStyle w:val="Footnote11"/>
        <w:pBdr/>
        <w:bidi w:val="0"/>
        <w:ind w:left="1400" w:right="0" w:hanging="0"/>
        <w:rPr/>
        <w:framePr w:w="7938" w:h="419" w:x="1982" w:y="130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(Jakarta:</w:t>
      </w:r>
    </w:p>
    <w:p>
      <w:pPr>
        <w:pStyle w:val="Footnote11"/>
        <w:pBdr/>
        <w:bidi w:val="0"/>
        <w:ind w:left="0" w:right="0" w:firstLine="720"/>
        <w:rPr/>
        <w:framePr w:w="7938" w:h="419" w:x="1982" w:y="13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 2007). h.2756</w:t>
      </w:r>
    </w:p>
    <w:p>
      <w:pPr>
        <w:pStyle w:val="Footnote11"/>
        <w:pBdr/>
        <w:bidi w:val="0"/>
        <w:ind w:left="1420" w:right="0" w:hanging="0"/>
        <w:rPr/>
        <w:framePr w:w="7938" w:h="429" w:x="1982" w:y="134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Mohammad Ali dan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Perkembangan</w:t>
      </w:r>
    </w:p>
    <w:p>
      <w:pPr>
        <w:pStyle w:val="Footnote11"/>
        <w:pBdr/>
        <w:bidi w:val="0"/>
        <w:ind w:left="0" w:right="0" w:firstLine="720"/>
        <w:jc w:val="both"/>
        <w:rPr/>
        <w:framePr w:w="7938" w:h="429" w:x="1982" w:y="134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4, h. 9</w:t>
      </w:r>
    </w:p>
    <w:p>
      <w:pPr>
        <w:pStyle w:val="Footnote11"/>
        <w:pBdr/>
        <w:bidi w:val="0"/>
        <w:ind w:left="1360" w:right="0" w:hanging="0"/>
        <w:rPr/>
        <w:framePr w:w="7938" w:h="236" w:x="1982" w:y="141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Ibid.,h. 10</w:t>
      </w:r>
    </w:p>
    <w:p>
      <w:pPr>
        <w:pStyle w:val="Headerorfooter11"/>
        <w:pBdr/>
        <w:bidi w:val="0"/>
        <w:ind w:left="0" w:right="0" w:hanging="0"/>
        <w:rPr/>
        <w:framePr w:w="101" w:h="231" w:x="5983" w:y="148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ge">
                  <wp:posOffset>8149590</wp:posOffset>
                </wp:positionV>
                <wp:extent cx="17894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75pt;margin-top:641.7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371" w:y="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masa peralihan antara masa anak-anak dan masa dewas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ntara umur 12-21 tahun. Mengingat pengertian remaja, menunjukk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asa peralihan sampai tercapainya masa remaja maka sulit menentuk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umurnya. Menurut Daniel Nuhamara dalam bukunya PAK remaja.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yang amat meresahkan di dalam kehidup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Pada masa puberitas, seseorang mengalami perubahan, baik secar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perubahan-perubahan yang lain dari masa kanak-kanak menuju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asa dewasa. Bagi beberapa (sebagian kecil) remaja, perubahan-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tidak terlalu meresahkan dan juga tidak terlalu nampak bag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-pengamat biasa. Tetapi untuk kebanyakan remaja ada kesulit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dan terkadang mereka menderita karena ketidak mampuan mengatas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, tekanan dan tuntutan-tuntutan masa remaja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ak B. Hermawan masa remaja merupakan masa pertumbuhan yang</w:t>
      </w:r>
    </w:p>
    <w:p>
      <w:pPr>
        <w:pStyle w:val="Bodytext11"/>
        <w:pBdr/>
        <w:bidi w:val="0"/>
        <w:spacing w:before="0" w:after="420"/>
        <w:ind w:left="0" w:right="0" w:firstLine="440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masa puber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termasuk masa yang sangat menentukan karena pada mas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ni anak-anak mengalami banyak perubahan pada psikis d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nya. Terjadinya perubahan kejiwaan menimbulkan kebingung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remaja. Sebabnya karena mereka mengalami penuh gejolak emos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anan jiwa sehingga mudah menyimpang dari aturan dan norma-norm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13" w:h="10269" w:x="159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berlaku di kalangan masyarakat. Masa remaja sebagai peralihan</w:t>
      </w:r>
    </w:p>
    <w:p>
      <w:pPr>
        <w:pStyle w:val="Footnote11"/>
        <w:pBdr/>
        <w:tabs>
          <w:tab w:val="clear" w:pos="720"/>
          <w:tab w:val="left" w:pos="1668" w:leader="none"/>
        </w:tabs>
        <w:bidi w:val="0"/>
        <w:ind w:left="1500" w:right="0" w:hanging="0"/>
        <w:rPr/>
        <w:framePr w:w="7483" w:h="424" w:x="2050" w:y="129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ih D. Gunarsah dan Yulia singgih D. Gunars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</w:p>
    <w:p>
      <w:pPr>
        <w:pStyle w:val="Footnote11"/>
        <w:pBdr/>
        <w:bidi w:val="0"/>
        <w:ind w:left="0" w:right="0" w:firstLine="780"/>
        <w:rPr/>
        <w:framePr w:w="7483" w:h="424" w:x="2050" w:y="129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Gunung Mulia, 2008 ), h.203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483" w:h="429" w:x="2050" w:y="133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(Pendidikan Agama Kristen)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</w:t>
      </w:r>
    </w:p>
    <w:p>
      <w:pPr>
        <w:pStyle w:val="Footnote11"/>
        <w:pBdr/>
        <w:bidi w:val="0"/>
        <w:ind w:left="0" w:right="0" w:firstLine="780"/>
        <w:rPr/>
        <w:framePr w:w="7483" w:h="429" w:x="2050" w:y="133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ak Media, 2008), h.10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483" w:h="456" w:x="2050" w:y="13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Latihan dan Kumpulan Soal</w:t>
      </w:r>
    </w:p>
    <w:p>
      <w:pPr>
        <w:pStyle w:val="Footnote11"/>
        <w:pBdr/>
        <w:bidi w:val="0"/>
        <w:ind w:left="0" w:right="0" w:firstLine="800"/>
        <w:rPr/>
        <w:framePr w:w="7483" w:h="456" w:x="2050" w:y="138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ladan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1 (Yogyakarta: Andi, 2010), h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9495</wp:posOffset>
                </wp:positionH>
                <wp:positionV relativeFrom="page">
                  <wp:posOffset>8697595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85pt;margin-top:684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79" w:y="4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ind w:left="0" w:right="0" w:firstLine="420"/>
        <w:jc w:val="both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masa anak ke masa dewasa, yaitu saat-saat ketika anak tidak mau lagi</w:t>
      </w:r>
    </w:p>
    <w:p>
      <w:pPr>
        <w:pStyle w:val="Bodytext21"/>
        <w:pBdr/>
        <w:bidi w:val="0"/>
        <w:ind w:left="0" w:right="0" w:firstLine="420"/>
        <w:jc w:val="both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lakukan sebagai anak-anak, tetapi dilihat dari pertumbuhan fisiknya ia</w:t>
      </w:r>
    </w:p>
    <w:p>
      <w:pPr>
        <w:pStyle w:val="Bodytext21"/>
        <w:pBdr/>
        <w:bidi w:val="0"/>
        <w:spacing w:before="0" w:after="480"/>
        <w:ind w:left="0" w:right="0" w:firstLine="420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um dapat dikatakan orang dewasa .</w:t>
      </w:r>
      <w:r>
        <w:rPr>
          <w:rStyle w:val="Bodytext2"/>
          <w:color w:val="000000"/>
          <w:vertAlign w:val="superscript"/>
          <w:lang w:eastAsia="id-ID"/>
        </w:rPr>
        <w:t>10</w:t>
      </w:r>
    </w:p>
    <w:p>
      <w:pPr>
        <w:pStyle w:val="Bodytext21"/>
        <w:pBdr/>
        <w:bidi w:val="0"/>
        <w:ind w:left="0" w:right="0" w:firstLine="760"/>
        <w:jc w:val="both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eberapa pengertian diatas maka dapat disimpulkan bahwa masa</w:t>
      </w:r>
    </w:p>
    <w:p>
      <w:pPr>
        <w:pStyle w:val="Bodytext21"/>
        <w:pBdr/>
        <w:bidi w:val="0"/>
        <w:ind w:left="0" w:right="0" w:firstLine="420"/>
        <w:jc w:val="both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maja adalah masa yang sangat transisi karena masa remaja inilah yang</w:t>
      </w:r>
    </w:p>
    <w:p>
      <w:pPr>
        <w:pStyle w:val="Bodytext21"/>
        <w:pBdr/>
        <w:bidi w:val="0"/>
        <w:ind w:left="0" w:right="0" w:firstLine="420"/>
        <w:jc w:val="both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masuk masa yang sangat menentukan, dan masa ini anak mengalami</w:t>
      </w:r>
    </w:p>
    <w:p>
      <w:pPr>
        <w:pStyle w:val="Bodytext21"/>
        <w:pBdr/>
        <w:bidi w:val="0"/>
        <w:spacing w:before="0" w:after="480"/>
        <w:ind w:left="0" w:right="0" w:firstLine="420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perubahan-perubahan di dalam diriny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8713" w:h="11054" w:x="1213" w:y="16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b/>
          <w:bCs/>
          <w:color w:val="000000"/>
          <w:u w:val="none"/>
          <w:lang w:val="id-ID" w:eastAsia="id-ID" w:bidi="ar-SA"/>
        </w:rPr>
        <w:t>Dasar Motivasi Anak Remaj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ind w:left="0" w:right="0" w:firstLine="420"/>
        <w:rPr/>
        <w:framePr w:w="8713" w:h="11054" w:x="1213" w:y="16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>Pengertian Motivasi</w:t>
      </w:r>
    </w:p>
    <w:p>
      <w:pPr>
        <w:pStyle w:val="Bodytext21"/>
        <w:pBdr/>
        <w:bidi w:val="0"/>
        <w:ind w:left="0" w:right="0" w:hanging="0"/>
        <w:jc w:val="right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stilah motivasi berasal dari kata ”motif” yang dapat di artikan</w:t>
      </w:r>
    </w:p>
    <w:p>
      <w:pPr>
        <w:pStyle w:val="Bodytext21"/>
        <w:pBdr/>
        <w:bidi w:val="0"/>
        <w:ind w:left="0" w:right="0" w:firstLine="760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kekuatan yang terdapat dalam diri individu, yang menyebabkan</w:t>
      </w:r>
    </w:p>
    <w:p>
      <w:pPr>
        <w:pStyle w:val="Bodytext21"/>
        <w:pBdr/>
        <w:bidi w:val="0"/>
        <w:ind w:left="0" w:right="0" w:firstLine="760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ividu tersebut bertindak atau berbuat. Motif tidak dapat diamati secara</w:t>
      </w:r>
    </w:p>
    <w:p>
      <w:pPr>
        <w:pStyle w:val="Bodytext21"/>
        <w:pBdr/>
        <w:bidi w:val="0"/>
        <w:ind w:left="0" w:right="0" w:firstLine="760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ngsung, tetapi dapat diinterprestasikan dalam tingkah lakunya, berupa</w:t>
      </w:r>
    </w:p>
    <w:p>
      <w:pPr>
        <w:pStyle w:val="Bodytext21"/>
        <w:pBdr/>
        <w:bidi w:val="0"/>
        <w:ind w:left="0" w:right="0" w:firstLine="760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ngsangan atau membangkitkan tenaga munculnya suatu tingkah laku</w:t>
      </w:r>
    </w:p>
    <w:p>
      <w:pPr>
        <w:pStyle w:val="Bodytext21"/>
        <w:pBdr/>
        <w:bidi w:val="0"/>
        <w:ind w:left="0" w:right="0" w:firstLine="760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tentu.</w:t>
      </w:r>
      <w:r>
        <w:rPr>
          <w:rStyle w:val="Bodytext2"/>
          <w:color w:val="000000"/>
          <w:vertAlign w:val="superscript"/>
          <w:lang w:eastAsia="id-ID"/>
        </w:rPr>
        <w:t>11</w:t>
      </w:r>
      <w:r>
        <w:rPr>
          <w:rStyle w:val="Bodytext2"/>
          <w:color w:val="000000"/>
          <w:u w:val="none"/>
          <w:lang w:val="id-ID" w:eastAsia="id-ID" w:bidi="ar-SA"/>
        </w:rPr>
        <w:t xml:space="preserve"> Menurut sadirman motivasi adalah serangkaian usaha untuk</w:t>
      </w:r>
    </w:p>
    <w:p>
      <w:pPr>
        <w:pStyle w:val="Bodytext21"/>
        <w:pBdr/>
        <w:bidi w:val="0"/>
        <w:ind w:left="0" w:right="0" w:firstLine="760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diakan kondisi-kondisi tertentu, sehingga seseorang mau dan ingin</w:t>
      </w:r>
    </w:p>
    <w:p>
      <w:pPr>
        <w:pStyle w:val="Bodytext21"/>
        <w:pBdr/>
        <w:bidi w:val="0"/>
        <w:ind w:left="0" w:right="0" w:firstLine="760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ukan sesuatu, dan bila ia tidk suka, maka akan berusaha untuk</w:t>
      </w:r>
    </w:p>
    <w:p>
      <w:pPr>
        <w:pStyle w:val="Bodytext21"/>
        <w:pBdr/>
        <w:bidi w:val="0"/>
        <w:ind w:left="0" w:right="0" w:firstLine="760"/>
        <w:jc w:val="both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adakan atau mengelakkan perasaan tidak suka itu.</w:t>
      </w: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>Motivasi juga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713" w:h="11054" w:x="1213" w:y="1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rti seperangkat proses dorongan, arahan dan pemeliharaan perilaku</w:t>
      </w:r>
    </w:p>
    <w:p>
      <w:pPr>
        <w:pStyle w:val="Footnote11"/>
        <w:pBdr/>
        <w:tabs>
          <w:tab w:val="clear" w:pos="720"/>
          <w:tab w:val="left" w:pos="1810" w:leader="none"/>
        </w:tabs>
        <w:bidi w:val="0"/>
        <w:ind w:left="1580" w:right="0" w:hanging="0"/>
        <w:rPr/>
        <w:framePr w:w="7734" w:h="466" w:x="1993" w:y="1378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Zulkifli L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sikologi Perkembangan Remaja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Bandung: Rosdakarya, 2012),</w:t>
      </w:r>
    </w:p>
    <w:p>
      <w:pPr>
        <w:pStyle w:val="Footnote11"/>
        <w:pBdr/>
        <w:bidi w:val="0"/>
        <w:ind w:left="0" w:right="0" w:firstLine="800"/>
        <w:rPr/>
        <w:framePr w:w="7734" w:h="466" w:x="1993" w:y="1378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h. 63.</w:t>
      </w:r>
    </w:p>
    <w:p>
      <w:pPr>
        <w:pStyle w:val="Footnote11"/>
        <w:pBdr/>
        <w:tabs>
          <w:tab w:val="clear" w:pos="720"/>
          <w:tab w:val="left" w:pos="1769" w:leader="none"/>
        </w:tabs>
        <w:bidi w:val="0"/>
        <w:ind w:left="1580" w:right="0" w:hanging="0"/>
        <w:rPr/>
        <w:framePr w:w="7734" w:h="466" w:x="1993" w:y="1428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1 lamza B. Uno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eori Motivasi dan Pengukurannya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umi Aksara,</w:t>
      </w:r>
    </w:p>
    <w:p>
      <w:pPr>
        <w:pStyle w:val="Footnote11"/>
        <w:pBdr/>
        <w:bidi w:val="0"/>
        <w:ind w:left="0" w:right="0" w:firstLine="780"/>
        <w:rPr/>
        <w:framePr w:w="7734" w:h="466" w:x="1993" w:y="1428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012), h.3</w:t>
      </w:r>
    </w:p>
    <w:p>
      <w:pPr>
        <w:pStyle w:val="Footnote11"/>
        <w:pBdr/>
        <w:tabs>
          <w:tab w:val="clear" w:pos="720"/>
          <w:tab w:val="left" w:pos="1754" w:leader="none"/>
        </w:tabs>
        <w:bidi w:val="0"/>
        <w:ind w:left="1560" w:right="0" w:hanging="0"/>
        <w:rPr/>
        <w:framePr w:w="7734" w:h="251" w:x="1993" w:y="1476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Sardiman A.M, h.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ge">
                  <wp:posOffset>7965440</wp:posOffset>
                </wp:positionV>
                <wp:extent cx="17887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9pt;margin-top:627.2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926" w:y="62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suatu tujuan sasar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Ada dua pendekatan yang dapat digunakan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jau dan memahami motivasi, pertama, motivasi dipandang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roses. Pengetahuan tentang proses ini dapat membantu guru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ingkah laku yang diamati dan meramalkan tingkah laku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* kedua, menentukan karakteristik proses ini berdasarkan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-petunjuk tingkah laku seseorang. Petunjuk-petunjuk tersebut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caya apabila tampak kegunaannya untuk meramalkan dan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ingkah laku lain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otivasi adalah suatu perubahan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ergi di dalam pribadi seseorang yang di tandai dengan timbulnya efektif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asaan) dan reaksi untuk mencapai tuju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380" w:right="0" w:hanging="0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gertian di atas dapat disimpulkan bahwa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dorongan dari seseorang kepada orang lain yang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timbulnya perasaan dan reaksi untuk mencapai suatu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bidi w:val="0"/>
        <w:ind w:left="0" w:right="0" w:firstLine="300"/>
        <w:jc w:val="both"/>
        <w:rPr/>
        <w:framePr w:w="8713" w:h="10132" w:x="1213" w:y="20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Jenis-Jenis Motivasi</w:t>
      </w:r>
    </w:p>
    <w:p>
      <w:pPr>
        <w:pStyle w:val="Bodytext11"/>
        <w:pBdr/>
        <w:bidi w:val="0"/>
        <w:ind w:left="0" w:right="0" w:firstLine="660"/>
        <w:jc w:val="both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otivasi Intrinsik</w:t>
      </w:r>
    </w:p>
    <w:p>
      <w:pPr>
        <w:pStyle w:val="Bodytext11"/>
        <w:pBdr/>
        <w:bidi w:val="0"/>
        <w:ind w:left="1620" w:right="0" w:hanging="0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rayitno motivasi intrinsik adalah keinginan bertindak</w:t>
      </w:r>
    </w:p>
    <w:p>
      <w:pPr>
        <w:pStyle w:val="Bodytext11"/>
        <w:pBdr/>
        <w:bidi w:val="0"/>
        <w:ind w:left="0" w:right="0" w:firstLine="980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oleh faktor pendorong dari dalam diri (internal)</w:t>
      </w:r>
    </w:p>
    <w:p>
      <w:pPr>
        <w:pStyle w:val="Bodytext11"/>
        <w:pBdr/>
        <w:bidi w:val="0"/>
        <w:ind w:left="0" w:right="0" w:firstLine="980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tingkah laku individu itu terjadi tanpa di pengaruhi oleh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713" w:h="10132" w:x="121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lingkungan. Tetapi individu bertingkah laku karena</w:t>
      </w:r>
    </w:p>
    <w:p>
      <w:pPr>
        <w:pStyle w:val="Footnote11"/>
        <w:pBdr/>
        <w:tabs>
          <w:tab w:val="clear" w:pos="720"/>
          <w:tab w:val="left" w:pos="1548" w:leader="none"/>
        </w:tabs>
        <w:bidi w:val="0"/>
        <w:ind w:left="1380" w:right="0" w:hanging="0"/>
        <w:rPr/>
        <w:framePr w:w="7556" w:h="628" w:x="1516" w:y="126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son Lase, M. 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rprestasi, Kecerdasan Emosional, Percaya</w:t>
      </w:r>
    </w:p>
    <w:p>
      <w:pPr>
        <w:pStyle w:val="Footnote11"/>
        <w:pBdr/>
        <w:bidi w:val="0"/>
        <w:ind w:left="0" w:right="0" w:firstLine="680"/>
        <w:jc w:val="both"/>
        <w:rPr/>
        <w:framePr w:w="7556" w:h="628" w:x="1516" w:y="126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ri Dan Kinerja</w:t>
      </w:r>
      <w:r>
        <w:rPr>
          <w:rStyle w:val="Footnote1"/>
          <w:color w:val="000000"/>
          <w:u w:val="none"/>
          <w:lang w:val="id-ID" w:eastAsia="id-ID" w:bidi="ar-SA"/>
        </w:rPr>
        <w:t xml:space="preserve"> (Program Pascasarjana Fakultas Keguruan dan Ilmu Pendidikan</w:t>
      </w:r>
    </w:p>
    <w:p>
      <w:pPr>
        <w:pStyle w:val="Footnote11"/>
        <w:pBdr/>
        <w:bidi w:val="0"/>
        <w:ind w:left="0" w:right="0" w:firstLine="680"/>
        <w:jc w:val="both"/>
        <w:rPr/>
        <w:framePr w:w="7556" w:h="628" w:x="1516" w:y="126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Kristen Indonesia, Jakarta 2005), h.33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center"/>
        <w:rPr/>
        <w:framePr w:w="7556" w:h="419" w:x="1516" w:y="13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 Bumi Aksara,</w:t>
      </w:r>
    </w:p>
    <w:p>
      <w:pPr>
        <w:pStyle w:val="Footnote11"/>
        <w:pBdr/>
        <w:bidi w:val="0"/>
        <w:ind w:left="0" w:right="0" w:firstLine="660"/>
        <w:rPr/>
        <w:framePr w:w="7556" w:h="419" w:x="1516" w:y="13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05-106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11" w:hanging="0"/>
        <w:jc w:val="center"/>
        <w:rPr/>
        <w:framePr w:w="7556" w:h="241" w:x="1516" w:y="13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2008),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476" w:h="219" w:x="1878" w:y="1393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.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6310</wp:posOffset>
                </wp:positionH>
                <wp:positionV relativeFrom="page">
                  <wp:posOffset>8357870</wp:posOffset>
                </wp:positionV>
                <wp:extent cx="17824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3pt;margin-top:658.1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727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energi dan pengaruh tingkah laku dari dalam dirinya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tidak bisa dilihat dari luar. Prayitno berpendapat bahwa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otivasi intrinsik adalah keinginan bertindak yang disebabkan faktor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dari dalam diri sendiri.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Robinns mengatakan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tivasi intrinsik adalah sebagai kesediaan untuk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tingkat upaya yang tinggi kearah tuuan-tujuan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yang dikondisikan oleh kemampuan upaya itu untuk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uatu kebutukan individual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62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otivasi Ekstrinsik</w:t>
      </w:r>
    </w:p>
    <w:p>
      <w:pPr>
        <w:pStyle w:val="Bodytext11"/>
        <w:pBdr/>
        <w:bidi w:val="0"/>
        <w:ind w:left="1300" w:right="0" w:hanging="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diman memberikan definisi motivasi ekstrinsik sebagai motif-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yang menjadi aktif dan berfungsi karena ekstrinsik dapat juga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bentuk motivasi yang di dalamnya aktivitas belajar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n diteruskan berdasarkan dorongan dari luar yang tidak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utlak berkaitan dengan aktivita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300" w:right="0" w:hanging="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ri kedua jenis motivasi diatas maka dapat disimpulkan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tivasi intrinsik dan motivasi ekstrinsik sulit untuk di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kan mana yang lebih baik karena keduanya sangat di perlukan.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otivasi dari diri sendiri dan juga dari luar maka Anak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mengikuti kebaktian remaja semakin</w:t>
      </w:r>
    </w:p>
    <w:p>
      <w:pPr>
        <w:pStyle w:val="Bodytext11"/>
        <w:pBdr/>
        <w:bidi w:val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/termotivasi. Tetapi motivasi ini tidak mudah dan tidak selalu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713" w:h="10593" w:x="121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imbul. Oleh karena itu motivasi ekstrinsik di perlukan bila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7137" w:h="204" w:x="1831" w:y="13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ayitno, Eli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dalam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2LPTK, 1989), h.10</w:t>
      </w:r>
    </w:p>
    <w:p>
      <w:pPr>
        <w:pStyle w:val="Footnote11"/>
        <w:pBdr/>
        <w:tabs>
          <w:tab w:val="clear" w:pos="720"/>
          <w:tab w:val="left" w:pos="1513" w:leader="none"/>
        </w:tabs>
        <w:bidi w:val="0"/>
        <w:ind w:left="1340" w:right="0" w:hanging="0"/>
        <w:rPr/>
        <w:framePr w:w="7137" w:h="419" w:x="1831" w:y="134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P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Organisasi: Struktur Desain &amp; Aplikasi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jemaah</w:t>
      </w:r>
    </w:p>
    <w:p>
      <w:pPr>
        <w:pStyle w:val="Footnote11"/>
        <w:pBdr/>
        <w:bidi w:val="0"/>
        <w:ind w:left="0" w:right="0" w:firstLine="620"/>
        <w:jc w:val="both"/>
        <w:rPr/>
        <w:framePr w:w="7137" w:h="419" w:x="1831" w:y="134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suf Udaya (Jakarta: Arcan,1994), h. 198</w:t>
      </w:r>
    </w:p>
    <w:p>
      <w:pPr>
        <w:pStyle w:val="Footnote11"/>
        <w:pBdr/>
        <w:tabs>
          <w:tab w:val="clear" w:pos="720"/>
          <w:tab w:val="left" w:pos="1502" w:leader="none"/>
        </w:tabs>
        <w:bidi w:val="0"/>
        <w:ind w:left="1340" w:right="0" w:hanging="0"/>
        <w:rPr/>
        <w:framePr w:w="7137" w:h="246" w:x="1831" w:y="139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ardiman A.M, Interaksi &amp; Motivasi Belajar Mengajar, h.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10" w:h="251" w:x="9690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trinsik tidak ada dalam diri seseorang sebagai subjek</w:t>
      </w:r>
    </w:p>
    <w:p>
      <w:pPr>
        <w:pStyle w:val="Bodytext11"/>
        <w:pBdr/>
        <w:bidi w:val="0"/>
        <w:ind w:left="164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0" w:leader="none"/>
        </w:tabs>
        <w:bidi w:val="0"/>
        <w:ind w:left="0" w:right="0" w:firstLine="540"/>
        <w:rPr/>
        <w:framePr w:w="8713" w:h="12148" w:x="1213" w:y="2150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Faktor-Faktor Penyebab Kurangnya Motivasi Anak Remaja</w:t>
      </w:r>
      <w:bookmarkEnd w:id="6"/>
      <w:bookmarkEnd w:id="7"/>
      <w:bookmarkEnd w:id="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1" w:leader="none"/>
        </w:tabs>
        <w:bidi w:val="0"/>
        <w:ind w:left="0" w:right="0" w:firstLine="900"/>
        <w:jc w:val="both"/>
        <w:rPr/>
        <w:framePr w:w="8713" w:h="12148" w:x="1213" w:y="21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Faktor yang ada pada diri remaja itu sendiri</w:t>
      </w:r>
    </w:p>
    <w:p>
      <w:pPr>
        <w:pStyle w:val="Bodytext11"/>
        <w:pBdr/>
        <w:bidi w:val="0"/>
        <w:ind w:left="1980" w:right="0" w:hanging="0"/>
        <w:jc w:val="both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mengenai remaja, sering terlihat adanya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istilah yang menunjukkan masa atau fase kehidupan yang tidak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Dalam pembahasan mengenai remaja, selanjutnya akan di ambil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ertian sebagai patokan untuk mengingat hal-hal yang ganjil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maja. Misalnya “puber” ini biassa dipakai untuk anak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erilaku yang menyulitkan orang di sekit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8" w:leader="none"/>
        </w:tabs>
        <w:bidi w:val="0"/>
        <w:ind w:left="0" w:right="0" w:firstLine="900"/>
        <w:rPr/>
        <w:framePr w:w="8713" w:h="12148" w:x="1213" w:y="21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Faktor Keluarga</w:t>
      </w:r>
    </w:p>
    <w:p>
      <w:pPr>
        <w:pStyle w:val="Bodytext11"/>
        <w:pBdr/>
        <w:bidi w:val="0"/>
        <w:ind w:left="1980" w:right="0" w:hanging="0"/>
        <w:jc w:val="both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arti orang tua Kristen tidak hanya melahirkan dan</w:t>
      </w:r>
    </w:p>
    <w:p>
      <w:pPr>
        <w:pStyle w:val="Bodytext11"/>
        <w:pBdr/>
        <w:bidi w:val="0"/>
        <w:ind w:left="1220" w:right="0" w:hanging="0"/>
        <w:jc w:val="both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-anak yang di karuniakan Tuhan kepadanya, tetapi</w:t>
      </w:r>
    </w:p>
    <w:p>
      <w:pPr>
        <w:pStyle w:val="Bodytext11"/>
        <w:pBdr/>
        <w:bidi w:val="0"/>
        <w:ind w:left="1220" w:right="0" w:hanging="0"/>
        <w:jc w:val="both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pada itu setiap keluarga dituntut dalam tugas dan tanggung</w:t>
      </w:r>
    </w:p>
    <w:p>
      <w:pPr>
        <w:pStyle w:val="Bodytext11"/>
        <w:pBdr/>
        <w:bidi w:val="0"/>
        <w:ind w:left="1220" w:right="0" w:hanging="0"/>
        <w:jc w:val="both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mberikan motivasi dan mendidik anak-anak kepada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</w:t>
      </w:r>
    </w:p>
    <w:p>
      <w:pPr>
        <w:pStyle w:val="Bodytext11"/>
        <w:pBdr/>
        <w:bidi w:val="0"/>
        <w:ind w:left="1980" w:right="0" w:hanging="0"/>
        <w:jc w:val="both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an orang tua dalam meningkatkan motivasi anak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gikuti kebaktian adalah dengan memberi motivasi atau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agar anak semakin termotivasi dalam mengikuti kebaktian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Motivasi merupakan suatu tindakan yang sangat berarti dalam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remaja. Hal ini jelas karena apapun yang diharapkan</w:t>
      </w:r>
    </w:p>
    <w:p>
      <w:pPr>
        <w:pStyle w:val="Bodytext11"/>
        <w:pBdr/>
        <w:bidi w:val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k remaja sebagai makhluk yang masi dalam tahap perkembang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713" w:h="12148" w:x="12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merlukan adanya motivasi dari pihak orang dewasa. Malcol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08125</wp:posOffset>
                </wp:positionH>
                <wp:positionV relativeFrom="page">
                  <wp:posOffset>8624570</wp:posOffset>
                </wp:positionV>
                <wp:extent cx="17887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8.75pt;margin-top:679.1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143" w:h="2400" w:x="2736" w:y="915" w:hSpace="0" w:vSpace="0" w:wrap="notBeside" w:vAnchor="page" w:hAnchor="page" w:hRule="exact"/>
        <w:pBdr/>
      </w:pPr>
      <w:r>
        <w:rPr/>
        <w:drawing>
          <wp:inline distT="0" distB="0" distL="0" distR="0">
            <wp:extent cx="4535170" cy="152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273" w:h="257" w:x="2637" w:y="333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mperlihatkan sikap dewasa sebaiknya orang tua mendorong dan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nya”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Anak-anak senantiasa membutuhkan keluarga (orang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) untuk menerima berbagai nilai. Bambang Mulyono mengatakan: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uarga dibutuhkan oleh seorang anak untuk mendorong menggali,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pelajari dan menghayati nilai-nilai kemanusiaan religiusitas, norma-</w:t>
      </w:r>
    </w:p>
    <w:p>
      <w:pPr>
        <w:pStyle w:val="Bodytext11"/>
        <w:pBdr/>
        <w:bidi w:val="0"/>
        <w:ind w:left="1420" w:right="0" w:hanging="0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(etika), kebangsaan pengetahuan dan sebagainya”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216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kebaktian anak remaja, maka dorongan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dapat berfungsi sebagai penyokong untuk menolong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lam mengembangkan percayaan terhadap dirinya sendiri,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inisiatif serta ketekunan hati. Karena itu anak hendaknyalah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alam suasana bebas. Kent R Brand, mengatakan: “pentingnya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untuk memilih kebebasan pada pendirian dalam keluarga untuk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arakan pendapat mereka menyatakan perasaan mereka dan tampil</w:t>
      </w:r>
    </w:p>
    <w:p>
      <w:pPr>
        <w:pStyle w:val="Bodytext11"/>
        <w:pBdr/>
        <w:bidi w:val="0"/>
        <w:ind w:left="1420" w:right="0" w:hanging="0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edaan-perbedaan mereka”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16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 tua dalam memberi motivasi tidak boleh bersifat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melainkan memberi usul terhadap hal-hal yang dapat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giatan-kegiatan yang positif khususnya yang berkaitan</w:t>
      </w:r>
    </w:p>
    <w:p>
      <w:pPr>
        <w:pStyle w:val="Bodytext11"/>
        <w:pBdr/>
        <w:bidi w:val="0"/>
        <w:ind w:left="1420" w:right="0" w:hanging="0"/>
        <w:jc w:val="both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motivasi anak dalam kebaktian. Anak harus di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713" w:h="9153" w:x="1213" w:y="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kan dari keadaan-keadaan tertekan, karena akan mengganggu</w:t>
      </w:r>
    </w:p>
    <w:p>
      <w:pPr>
        <w:pStyle w:val="Footnote11"/>
        <w:pBdr/>
        <w:tabs>
          <w:tab w:val="clear" w:pos="720"/>
          <w:tab w:val="left" w:pos="2373" w:leader="none"/>
        </w:tabs>
        <w:bidi w:val="0"/>
        <w:ind w:left="2200" w:right="0" w:hanging="0"/>
        <w:rPr/>
        <w:framePr w:w="7273" w:h="429" w:x="2637" w:y="136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clo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i Pemuda Pilihlah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</w:t>
      </w:r>
    </w:p>
    <w:p>
      <w:pPr>
        <w:pStyle w:val="Footnote11"/>
        <w:pBdr/>
        <w:bidi w:val="0"/>
        <w:ind w:left="1520" w:right="0" w:hanging="0"/>
        <w:rPr/>
        <w:framePr w:w="7273" w:h="429" w:x="2637" w:y="136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 h.69</w:t>
      </w:r>
    </w:p>
    <w:p>
      <w:pPr>
        <w:pStyle w:val="Footnote11"/>
        <w:pBdr/>
        <w:tabs>
          <w:tab w:val="clear" w:pos="720"/>
          <w:tab w:val="left" w:pos="2358" w:leader="none"/>
        </w:tabs>
        <w:bidi w:val="0"/>
        <w:ind w:left="2180" w:right="0" w:hanging="0"/>
        <w:rPr/>
        <w:framePr w:w="7273" w:h="429" w:x="2637" w:y="141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Mul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tasi Kenakalan</w:t>
      </w:r>
      <w:r>
        <w:rPr>
          <w:rStyle w:val="Footnote1"/>
          <w:color w:val="000000"/>
          <w:u w:val="none"/>
          <w:lang w:val="id-ID" w:eastAsia="id-ID" w:bidi="ar-SA"/>
        </w:rPr>
        <w:t xml:space="preserve"> Remaja (Pendekatan Sosiologi</w:t>
      </w:r>
    </w:p>
    <w:p>
      <w:pPr>
        <w:pStyle w:val="Footnote11"/>
        <w:pBdr/>
        <w:bidi w:val="0"/>
        <w:ind w:left="1480" w:right="0" w:hanging="0"/>
        <w:rPr/>
        <w:framePr w:w="7273" w:h="429" w:x="2637" w:y="141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sikologi Theologis (Yokyakarta: Yayasan Andi, 1989), h.70</w:t>
      </w:r>
    </w:p>
    <w:p>
      <w:pPr>
        <w:pStyle w:val="Footnote11"/>
        <w:pBdr/>
        <w:tabs>
          <w:tab w:val="clear" w:pos="720"/>
          <w:tab w:val="left" w:pos="2416" w:leader="none"/>
        </w:tabs>
        <w:bidi w:val="0"/>
        <w:ind w:left="2180" w:right="0" w:hanging="0"/>
        <w:rPr/>
        <w:framePr w:w="7273" w:h="456" w:x="2637" w:y="14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t R.Br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lapan Masalah Orang Tua d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: BPK</w:t>
      </w:r>
    </w:p>
    <w:p>
      <w:pPr>
        <w:pStyle w:val="Footnote11"/>
        <w:pBdr/>
        <w:bidi w:val="0"/>
        <w:ind w:left="1480" w:right="0" w:hanging="0"/>
        <w:rPr/>
        <w:framePr w:w="7273" w:h="456" w:x="2637" w:y="145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 1991), h.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4780</wp:posOffset>
                </wp:positionH>
                <wp:positionV relativeFrom="page">
                  <wp:posOffset>8827135</wp:posOffset>
                </wp:positionV>
                <wp:extent cx="182245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1.4pt;margin-top:695.0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36" w:h="251" w:x="9696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42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sikap anak, Nasution, mengatakan bahwa: “jiwa yang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kan tidak akan dapat memproduksi inisiatif-inisiatif yang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”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100" w:right="0" w:hanging="0"/>
        <w:jc w:val="both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memberi petunjuk kepada orang Tua untuk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anak dan menasehati anak secara tepat: “...Alangkah baiknya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ang tepat pada waktunya” (Ams.l5:2). Sangat jelaslah bahwa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dukungan moral orang tua terhadap anak-anaknya adalah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otivasi secara tepat kepada anak untuk semakin meningkat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 mengikuti kebaktian tanpa adanya bentuk-bentuk tekanan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ujian atas keberhasilan-keberhasilan belajar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7" w:leader="none"/>
        </w:tabs>
        <w:bidi w:val="0"/>
        <w:ind w:left="0" w:right="0" w:firstLine="1000"/>
        <w:rPr/>
        <w:framePr w:w="8713" w:h="10352" w:x="1213" w:y="21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Faktor Guru</w:t>
      </w:r>
    </w:p>
    <w:p>
      <w:pPr>
        <w:pStyle w:val="Bodytext11"/>
        <w:pBdr/>
        <w:bidi w:val="0"/>
        <w:ind w:left="1500" w:right="0" w:hanging="0"/>
        <w:jc w:val="both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kurang kreatif dalam memilih metode mengajar dan alat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. Sehingga anak kurang termotivasi mengikuti kebaktian. Oleh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mestinya guru bersikap propesional bukan berarti digaji,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rarti serius, sungguh-sungguh, bertanggung jawab, berusaha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 dan rela berkorban. Tanpa sikap seperti itu, tidak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an bila pendidikan anak berjalan seadanya, sekadar ada sebagai sebagai</w:t>
      </w:r>
    </w:p>
    <w:p>
      <w:pPr>
        <w:pStyle w:val="Bodytext11"/>
        <w:pBdr/>
        <w:bidi w:val="0"/>
        <w:ind w:left="1300" w:right="0" w:hanging="0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warisan.</w:t>
      </w:r>
    </w:p>
    <w:p>
      <w:pPr>
        <w:pStyle w:val="Bodytext11"/>
        <w:pBdr/>
        <w:bidi w:val="0"/>
        <w:ind w:left="1500" w:right="0" w:hanging="0"/>
        <w:jc w:val="both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dalam mengajar harus kreatif dalam memilih metode sehingg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13" w:h="10352" w:x="12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termotivasi mengikuti kebaktian di gereja, guru harus sadar</w:t>
      </w:r>
    </w:p>
    <w:p>
      <w:pPr>
        <w:pStyle w:val="Footnote11"/>
        <w:pBdr/>
        <w:bidi w:val="0"/>
        <w:ind w:left="1340" w:right="0" w:hanging="0"/>
        <w:rPr/>
        <w:framePr w:w="6807" w:h="487" w:x="2564" w:y="139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Thamrin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Orang Tua Dalam Meningkatan Prestasi Belajar Anak,</w:t>
      </w:r>
    </w:p>
    <w:p>
      <w:pPr>
        <w:pStyle w:val="Footnote11"/>
        <w:pBdr/>
        <w:bidi w:val="0"/>
        <w:ind w:left="1340" w:right="0" w:hanging="0"/>
        <w:rPr/>
        <w:framePr w:w="6807" w:h="487" w:x="2564" w:y="139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 1987), h.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81760</wp:posOffset>
                </wp:positionH>
                <wp:positionV relativeFrom="page">
                  <wp:posOffset>8733790</wp:posOffset>
                </wp:positionV>
                <wp:extent cx="18319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8.8pt;margin-top:687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33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300" w:right="0" w:hanging="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gajar adalah suatu kegiatan yang dilakukan dengan rela</w:t>
      </w:r>
    </w:p>
    <w:p>
      <w:pPr>
        <w:pStyle w:val="Bodytext11"/>
        <w:pBdr/>
        <w:bidi w:val="0"/>
        <w:ind w:left="1280" w:right="0" w:hanging="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0" w:leader="none"/>
        </w:tabs>
        <w:bidi w:val="0"/>
        <w:ind w:left="0" w:right="0" w:firstLine="560"/>
        <w:rPr/>
        <w:framePr w:w="8713" w:h="9865" w:x="1213" w:y="2124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6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mbangkitkan Motivasi Anak Remaja</w:t>
      </w:r>
      <w:bookmarkEnd w:id="13"/>
      <w:bookmarkEnd w:id="14"/>
      <w:bookmarkEnd w:id="15"/>
    </w:p>
    <w:p>
      <w:pPr>
        <w:pStyle w:val="Bodytext11"/>
        <w:pBdr/>
        <w:bidi w:val="0"/>
        <w:ind w:left="1280" w:right="0" w:hanging="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cara membangkitkan motivasi anak dalam belajar menurut</w:t>
      </w:r>
    </w:p>
    <w:p>
      <w:pPr>
        <w:pStyle w:val="Bodytext11"/>
        <w:pBdr/>
        <w:bidi w:val="0"/>
        <w:ind w:left="0" w:right="0" w:firstLine="90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diman A.M yang dikaitkan juga dengan motivasi yang membangkitkan</w:t>
      </w:r>
    </w:p>
    <w:p>
      <w:pPr>
        <w:pStyle w:val="Bodytext11"/>
        <w:pBdr/>
        <w:bidi w:val="0"/>
        <w:ind w:left="0" w:right="0" w:firstLine="90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dalam mengikuti kebaktian sebagai berikut: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90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. Ego-involvement</w:t>
      </w:r>
    </w:p>
    <w:p>
      <w:pPr>
        <w:pStyle w:val="Bodytext11"/>
        <w:pBdr/>
        <w:bidi w:val="0"/>
        <w:ind w:left="1280" w:right="0" w:hanging="0"/>
        <w:jc w:val="both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sadaran kepada anak agar merasakan pentingnya tugas</w:t>
      </w:r>
    </w:p>
    <w:p>
      <w:pPr>
        <w:pStyle w:val="Bodytext11"/>
        <w:pBdr/>
        <w:bidi w:val="0"/>
        <w:ind w:left="0" w:right="0" w:firstLine="90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imanya sebagai tantangan sehingga bekerja keras adalah sebagai</w:t>
      </w:r>
    </w:p>
    <w:p>
      <w:pPr>
        <w:pStyle w:val="Bodytext11"/>
        <w:pBdr/>
        <w:bidi w:val="0"/>
        <w:ind w:left="0" w:right="0" w:firstLine="90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motivasi yang cukup penting. Bentuk kerja keras anak dapat</w:t>
      </w:r>
    </w:p>
    <w:p>
      <w:pPr>
        <w:pStyle w:val="Bodytext11"/>
        <w:pBdr/>
        <w:bidi w:val="0"/>
        <w:ind w:left="0" w:right="0" w:firstLine="90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secara kognitif yaitu dengan mencari cara untuk dapat meningkatkan</w:t>
      </w:r>
    </w:p>
    <w:p>
      <w:pPr>
        <w:pStyle w:val="Bodytext11"/>
        <w:pBdr/>
        <w:bidi w:val="0"/>
        <w:ind w:left="0" w:right="0" w:firstLine="90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</w:t>
      </w:r>
    </w:p>
    <w:p>
      <w:pPr>
        <w:pStyle w:val="Bodytext11"/>
        <w:pBdr/>
        <w:bidi w:val="0"/>
        <w:ind w:left="0" w:right="0" w:firstLine="90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ujian</w:t>
      </w:r>
    </w:p>
    <w:p>
      <w:pPr>
        <w:pStyle w:val="Bodytext11"/>
        <w:pBdr/>
        <w:bidi w:val="0"/>
        <w:ind w:left="1280" w:right="0" w:hanging="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da anak yang berhasil menyelesaikan tugasnya dengan baik,</w:t>
      </w:r>
    </w:p>
    <w:p>
      <w:pPr>
        <w:pStyle w:val="Bodytext11"/>
        <w:pBdr/>
        <w:bidi w:val="0"/>
        <w:ind w:left="0" w:right="0" w:firstLine="900"/>
        <w:jc w:val="both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perlu diberikan pujian. Pujian adalah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inforcemen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ositif</w:t>
      </w:r>
    </w:p>
    <w:p>
      <w:pPr>
        <w:pStyle w:val="Bodytext11"/>
        <w:pBdr/>
        <w:bidi w:val="0"/>
        <w:ind w:left="0" w:right="0" w:firstLine="900"/>
        <w:jc w:val="both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motivasi yang baik bagi anak. Pemberiannya juga harus pada</w:t>
      </w:r>
    </w:p>
    <w:p>
      <w:pPr>
        <w:pStyle w:val="Bodytext11"/>
        <w:pBdr/>
        <w:bidi w:val="0"/>
        <w:ind w:left="0" w:right="0" w:firstLine="900"/>
        <w:jc w:val="both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epat, sehingga akan memupuk suasana yang menyenangkan dan</w:t>
      </w:r>
    </w:p>
    <w:p>
      <w:pPr>
        <w:pStyle w:val="Bodytext11"/>
        <w:pBdr/>
        <w:bidi w:val="0"/>
        <w:ind w:left="0" w:right="0" w:firstLine="900"/>
        <w:jc w:val="both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nggi motivasi belajar serta sekaligus akan membangkitkan harg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13" w:h="9865" w:x="121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</w:t>
      </w:r>
    </w:p>
    <w:p>
      <w:pPr>
        <w:pStyle w:val="Footnote11"/>
        <w:pBdr/>
        <w:tabs>
          <w:tab w:val="clear" w:pos="720"/>
          <w:tab w:val="left" w:pos="2203" w:leader="none"/>
        </w:tabs>
        <w:bidi w:val="0"/>
        <w:ind w:left="2020" w:right="0" w:hanging="0"/>
        <w:rPr/>
        <w:framePr w:w="6813" w:h="456" w:x="2516" w:y="138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1300" w:right="0" w:hanging="0"/>
        <w:rPr/>
        <w:framePr w:w="6813" w:h="456" w:x="2516" w:y="138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127-128</w:t>
      </w:r>
    </w:p>
    <w:p>
      <w:pPr>
        <w:pStyle w:val="Footnote11"/>
        <w:pBdr/>
        <w:tabs>
          <w:tab w:val="clear" w:pos="720"/>
          <w:tab w:val="left" w:pos="2214" w:leader="none"/>
        </w:tabs>
        <w:bidi w:val="0"/>
        <w:ind w:left="2020" w:right="0" w:hanging="0"/>
        <w:rPr/>
        <w:framePr w:w="6813" w:h="236" w:x="2516" w:y="14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Sardiman A.M, h.92-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8740</wp:posOffset>
                </wp:positionH>
                <wp:positionV relativeFrom="page">
                  <wp:posOffset>9069705</wp:posOffset>
                </wp:positionV>
                <wp:extent cx="184213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6.2pt;margin-top:714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17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0" w:leader="none"/>
        </w:tabs>
        <w:bidi w:val="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inat</w:t>
      </w:r>
    </w:p>
    <w:p>
      <w:pPr>
        <w:pStyle w:val="Bodytext11"/>
        <w:pBdr/>
        <w:bidi w:val="0"/>
        <w:ind w:left="1220" w:right="0" w:hanging="0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angat erat kaitannya dengan motivasi. Motivasi muncul karena</w:t>
      </w:r>
    </w:p>
    <w:p>
      <w:pPr>
        <w:pStyle w:val="Bodytext11"/>
        <w:pBdr/>
        <w:bidi w:val="0"/>
        <w:ind w:left="0" w:right="0" w:firstLine="860"/>
        <w:jc w:val="both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butuhan, begitu juga minat sehingga tepatlah kalau minat merupakan</w:t>
      </w:r>
    </w:p>
    <w:p>
      <w:pPr>
        <w:pStyle w:val="Bodytext11"/>
        <w:pBdr/>
        <w:bidi w:val="0"/>
        <w:ind w:left="0" w:right="0" w:firstLine="860"/>
        <w:jc w:val="both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motivasi yang pokok. Proses belajar akan berjalan lancar kalau disertai</w:t>
      </w:r>
    </w:p>
    <w:p>
      <w:pPr>
        <w:pStyle w:val="Bodytext11"/>
        <w:pBdr/>
        <w:bidi w:val="0"/>
        <w:spacing w:before="0" w:after="46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at.</w:t>
      </w:r>
    </w:p>
    <w:p>
      <w:pPr>
        <w:pStyle w:val="Bodytext11"/>
        <w:pBdr/>
        <w:bidi w:val="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nada dengan pendapat Syaiful Bahri Djemarah dapat ditumbuhkan</w:t>
      </w:r>
    </w:p>
    <w:p>
      <w:pPr>
        <w:pStyle w:val="Bodytext11"/>
        <w:pBdr/>
        <w:bidi w:val="0"/>
        <w:spacing w:before="0" w:after="54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berapa cara yaitu: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0" w:leader="none"/>
        </w:tabs>
        <w:bidi w:val="0"/>
        <w:spacing w:before="0" w:after="54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beri hadiah</w:t>
      </w:r>
    </w:p>
    <w:p>
      <w:pPr>
        <w:pStyle w:val="Bodytext11"/>
        <w:pBdr/>
        <w:bidi w:val="0"/>
        <w:ind w:left="1220" w:right="0" w:hanging="0"/>
        <w:jc w:val="both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 dapat memberikan motivasi belajar yang kuat, di mana anak</w:t>
      </w:r>
    </w:p>
    <w:p>
      <w:pPr>
        <w:pStyle w:val="Bodytext11"/>
        <w:pBdr/>
        <w:bidi w:val="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dalam mengikuti ibadah, misalnya sekali-kali memberikan hadiah</w:t>
      </w:r>
    </w:p>
    <w:p>
      <w:pPr>
        <w:pStyle w:val="Bodytext11"/>
        <w:pBdr/>
        <w:bidi w:val="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belajar. Tidak demikian jika hadiah diberikan untuk suatu pekeijaan</w:t>
      </w:r>
    </w:p>
    <w:p>
      <w:pPr>
        <w:pStyle w:val="Bodytext11"/>
        <w:pBdr/>
        <w:bidi w:val="0"/>
        <w:spacing w:before="0" w:after="54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arik untuk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0" w:leader="none"/>
        </w:tabs>
        <w:bidi w:val="0"/>
        <w:spacing w:before="0" w:after="54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ujian</w:t>
      </w:r>
    </w:p>
    <w:p>
      <w:pPr>
        <w:pStyle w:val="Bodytext11"/>
        <w:pBdr/>
        <w:bidi w:val="0"/>
        <w:ind w:left="1220" w:right="0" w:hanging="0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adalah bentuk kegiatan yang positif dan memberikan motivasi yang</w:t>
      </w:r>
    </w:p>
    <w:p>
      <w:pPr>
        <w:pStyle w:val="Bodytext11"/>
        <w:pBdr/>
        <w:bidi w:val="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anak. Pemberiannya harus pada waktu yang tepat, sehingga ak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713" w:h="9614" w:x="121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suasana yang menyenangkan dan mempertinggi motivasi.</w:t>
      </w:r>
    </w:p>
    <w:p>
      <w:pPr>
        <w:pStyle w:val="Footnote11"/>
        <w:pBdr/>
        <w:tabs>
          <w:tab w:val="clear" w:pos="720"/>
          <w:tab w:val="left" w:pos="2158" w:leader="none"/>
        </w:tabs>
        <w:bidi w:val="0"/>
        <w:ind w:left="1980" w:right="0" w:hanging="0"/>
        <w:rPr/>
        <w:framePr w:w="4845" w:h="219" w:x="3192" w:y="14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Syaiful Bahri Djemarah, h.160-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669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bidi w:val="0"/>
        <w:spacing w:before="0" w:after="540"/>
        <w:ind w:left="0" w:right="0" w:firstLine="800"/>
        <w:jc w:val="right"/>
        <w:rPr/>
        <w:framePr w:w="8713" w:h="11174" w:x="1213" w:y="21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bangkitkan dorongan kepada anak untuk belajar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nya adalah dengan memberikan perhatian maksimal kepada anak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guru juga dapat membuat anak tertarik dengan materi y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engan cara menggunakan metode yang menarik dalam</w:t>
      </w:r>
    </w:p>
    <w:p>
      <w:pPr>
        <w:pStyle w:val="Bodytext11"/>
        <w:pBdr/>
        <w:bidi w:val="0"/>
        <w:spacing w:before="0" w:after="540"/>
        <w:ind w:left="0" w:right="0" w:firstLine="800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udah dimengerti oleh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bidi w:val="0"/>
        <w:spacing w:before="0" w:after="540"/>
        <w:ind w:left="0" w:right="0" w:firstLine="800"/>
        <w:jc w:val="both"/>
        <w:rPr/>
        <w:framePr w:w="8713" w:h="11174" w:x="1213" w:y="21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mbantu belajar kesulitan anak, baik secara individual maupun</w:t>
      </w:r>
    </w:p>
    <w:p>
      <w:pPr>
        <w:pStyle w:val="Bodytext11"/>
        <w:pBdr/>
        <w:bidi w:val="0"/>
        <w:spacing w:before="0" w:after="540"/>
        <w:ind w:left="1140" w:right="0" w:hanging="0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kesulitan anak dengan cara memperhatikan proses dan hasil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 Dalam proses belajar terdapat beberapa unsur antara lain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untuk menyampaikan materi kepada anak-anak. Metode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yaitu dengan gambar dan tulisan warna-warni akan menarik</w:t>
      </w:r>
    </w:p>
    <w:p>
      <w:pPr>
        <w:pStyle w:val="Bodytext11"/>
        <w:pBdr/>
        <w:bidi w:val="0"/>
        <w:spacing w:before="0" w:after="540"/>
        <w:ind w:left="0" w:right="0" w:firstLine="800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ncatat dan mempelajari materi yang telah disampa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bidi w:val="0"/>
        <w:spacing w:before="0" w:after="540"/>
        <w:ind w:left="0" w:right="0" w:firstLine="800"/>
        <w:rPr/>
        <w:framePr w:w="8713" w:h="11174" w:x="1213" w:y="21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ggunakan metode yang bervariasi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dengan menggunakan metode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variasi. Metode yang bervariasi akan sangat membantu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 Dengan adanya metode yang baru akan</w:t>
      </w:r>
    </w:p>
    <w:p>
      <w:pPr>
        <w:pStyle w:val="Bodytext11"/>
        <w:pBdr/>
        <w:bidi w:val="0"/>
        <w:spacing w:before="0" w:after="540"/>
        <w:ind w:left="0" w:right="0" w:firstLine="800"/>
        <w:rPr/>
        <w:framePr w:w="8713" w:h="11174" w:x="1213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kan guru untuk menyampaikan materi pad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bidi w:val="0"/>
        <w:spacing w:before="0" w:after="540"/>
        <w:ind w:left="0" w:right="0" w:firstLine="760"/>
        <w:rPr/>
        <w:framePr w:w="8713" w:h="11174" w:x="1213" w:y="21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ggunakan media atau alat peraga pembelajaran yang baik, sesua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3677" w:h="253" w:x="1213" w:y="13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80" w:y="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2160" w:right="0" w:hanging="0"/>
        <w:jc w:val="both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alat peraga dalam mengajar maka anak-anak</w:t>
      </w:r>
    </w:p>
    <w:p>
      <w:pPr>
        <w:pStyle w:val="Bodytext11"/>
        <w:pBdr/>
        <w:bidi w:val="0"/>
        <w:ind w:left="1400" w:right="0" w:hanging="0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motivasi dalam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1" w:leader="none"/>
        </w:tabs>
        <w:bidi w:val="0"/>
        <w:spacing w:before="0" w:after="540"/>
        <w:ind w:left="1080" w:right="0" w:hanging="0"/>
        <w:rPr/>
        <w:framePr w:w="8713" w:h="10782" w:x="1213" w:y="16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uasana yang menyenangkan</w:t>
      </w:r>
    </w:p>
    <w:p>
      <w:pPr>
        <w:pStyle w:val="Bodytext11"/>
        <w:pBdr/>
        <w:bidi w:val="0"/>
        <w:ind w:left="1400" w:right="0" w:hanging="0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cara meningkatkan motivasi di atas, maka dapat</w:t>
      </w:r>
    </w:p>
    <w:p>
      <w:pPr>
        <w:pStyle w:val="Bodytext11"/>
        <w:pBdr/>
        <w:bidi w:val="0"/>
        <w:ind w:left="1080" w:right="0" w:hanging="0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penulis bahwa memberikan motivasi kepada anak sangat besar</w:t>
      </w:r>
    </w:p>
    <w:p>
      <w:pPr>
        <w:pStyle w:val="Bodytext11"/>
        <w:pBdr/>
        <w:bidi w:val="0"/>
        <w:ind w:left="1080" w:right="0" w:hanging="0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dalam belajar khususnya di gereja, karena kegiatan belajar tidak</w:t>
      </w:r>
    </w:p>
    <w:p>
      <w:pPr>
        <w:pStyle w:val="Bodytext11"/>
        <w:pBdr/>
        <w:bidi w:val="0"/>
        <w:spacing w:before="0" w:after="540"/>
        <w:ind w:left="1080" w:right="0" w:hanging="0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ungkin dapat terjadi tanpa adanya moti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bidi w:val="0"/>
        <w:spacing w:before="0" w:after="540"/>
        <w:ind w:left="0" w:right="0" w:firstLine="720"/>
        <w:jc w:val="both"/>
        <w:rPr/>
        <w:framePr w:w="8713" w:h="10782" w:x="1213" w:y="16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bCs/>
          <w:color w:val="000000"/>
          <w:u w:val="none"/>
          <w:lang w:val="id-ID" w:eastAsia="id-ID" w:bidi="ar-SA"/>
        </w:rPr>
        <w:t>Upaya Meningkatkan Motivasi Anak Remaja dalam Mengikuti</w:t>
      </w:r>
    </w:p>
    <w:p>
      <w:pPr>
        <w:pStyle w:val="Heading111"/>
        <w:pBdr/>
        <w:bidi w:val="0"/>
        <w:ind w:left="1080" w:right="0" w:hanging="0"/>
        <w:rPr/>
        <w:framePr w:w="8713" w:h="10782" w:x="1213" w:y="1638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Kebaktian</w:t>
      </w:r>
      <w:bookmarkEnd w:id="26"/>
      <w:bookmarkEnd w:id="27"/>
      <w:bookmarkEnd w:id="28"/>
    </w:p>
    <w:p>
      <w:pPr>
        <w:pStyle w:val="Bodytext11"/>
        <w:pBdr/>
        <w:bidi w:val="0"/>
        <w:ind w:left="2160" w:right="0" w:hanging="0"/>
        <w:jc w:val="both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rasa aman dan senang dalam belajar apabila disertai</w:t>
      </w:r>
    </w:p>
    <w:p>
      <w:pPr>
        <w:pStyle w:val="Bodytext11"/>
        <w:pBdr/>
        <w:bidi w:val="0"/>
        <w:ind w:left="1080" w:right="0" w:hanging="0"/>
        <w:jc w:val="both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sana yang menyenangkan baik proses belajar maupun situasi yang</w:t>
      </w:r>
    </w:p>
    <w:p>
      <w:pPr>
        <w:pStyle w:val="Bodytext11"/>
        <w:pBdr/>
        <w:bidi w:val="0"/>
        <w:ind w:left="1080" w:right="0" w:hanging="0"/>
        <w:jc w:val="both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mbuhkan motivasi belajar. Di dalam hal ini akan di bahas lebih</w:t>
      </w:r>
    </w:p>
    <w:p>
      <w:pPr>
        <w:pStyle w:val="Bodytext11"/>
        <w:pBdr/>
        <w:bidi w:val="0"/>
        <w:ind w:left="1080" w:right="0" w:hanging="0"/>
        <w:jc w:val="both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tentang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1" w:leader="none"/>
        </w:tabs>
        <w:bidi w:val="0"/>
        <w:ind w:left="1500" w:right="0" w:hanging="0"/>
        <w:jc w:val="both"/>
        <w:rPr/>
        <w:framePr w:w="8713" w:h="10782" w:x="1213" w:y="16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Undang-undang PAK</w:t>
      </w:r>
    </w:p>
    <w:p>
      <w:pPr>
        <w:pStyle w:val="Bodytext11"/>
        <w:pBdr/>
        <w:bidi w:val="0"/>
        <w:ind w:left="2160" w:right="0" w:hanging="0"/>
        <w:jc w:val="both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4-6, Dngarlah, hai orang Israel: Tuhan itu Allah kita,</w:t>
      </w:r>
    </w:p>
    <w:p>
      <w:pPr>
        <w:pStyle w:val="Bodytext11"/>
        <w:pBdr/>
        <w:bidi w:val="0"/>
        <w:ind w:left="1400" w:right="0" w:hanging="0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 esa! Haruslah engkau mengajarkannya berulang-ulang kepada</w:t>
      </w:r>
    </w:p>
    <w:p>
      <w:pPr>
        <w:pStyle w:val="Bodytext11"/>
        <w:pBdr/>
        <w:bidi w:val="0"/>
        <w:ind w:left="1400" w:right="0" w:hanging="0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rumah,</w:t>
      </w:r>
    </w:p>
    <w:p>
      <w:pPr>
        <w:pStyle w:val="Bodytext11"/>
        <w:pBdr/>
        <w:bidi w:val="0"/>
        <w:ind w:left="1400" w:right="0" w:hanging="0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rjalanan, apabila engkau berbaring dan</w:t>
      </w:r>
    </w:p>
    <w:p>
      <w:pPr>
        <w:pStyle w:val="Bodytext11"/>
        <w:pBdr/>
        <w:bidi w:val="0"/>
        <w:ind w:left="1400" w:right="0" w:hanging="0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. Haruslah juga engkau mengikatkannya sebaga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13" w:h="10782" w:x="1213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ada tanganmu dan haruslah itu menjadi lambang di dahimu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38580</wp:posOffset>
                </wp:positionH>
                <wp:positionV relativeFrom="page">
                  <wp:posOffset>8816975</wp:posOffset>
                </wp:positionV>
                <wp:extent cx="18453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5.4pt;margin-top:694.2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27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40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uliskannya pada tiang pintu rumahmu dan pada pintu</w:t>
      </w:r>
    </w:p>
    <w:p>
      <w:pPr>
        <w:pStyle w:val="Bodytext11"/>
        <w:pBdr/>
        <w:bidi w:val="0"/>
        <w:ind w:left="122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bangmu. 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94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mempunyai tanggung jawab yang sangat besar kita</w:t>
      </w:r>
    </w:p>
    <w:p>
      <w:pPr>
        <w:pStyle w:val="Bodytext11"/>
        <w:pBdr/>
        <w:bidi w:val="0"/>
        <w:ind w:left="122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jar anak-anak dengan baik khususnya anak remaja dan kita</w:t>
      </w:r>
    </w:p>
    <w:p>
      <w:pPr>
        <w:pStyle w:val="Bodytext11"/>
        <w:pBdr/>
        <w:bidi w:val="0"/>
        <w:ind w:left="122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untuk mengajar anak-anak secara berulang-ulang</w:t>
      </w:r>
    </w:p>
    <w:p>
      <w:pPr>
        <w:pStyle w:val="Bodytext11"/>
        <w:pBdr/>
        <w:bidi w:val="0"/>
        <w:ind w:left="122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 kita bera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7" w:leader="none"/>
        </w:tabs>
        <w:bidi w:val="0"/>
        <w:ind w:left="1220" w:right="0" w:hanging="0"/>
        <w:rPr/>
        <w:framePr w:w="8713" w:h="11033" w:x="1213" w:y="21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gajaran secara kreatif</w:t>
      </w:r>
    </w:p>
    <w:p>
      <w:pPr>
        <w:pStyle w:val="Bodytext11"/>
        <w:pBdr/>
        <w:bidi w:val="0"/>
        <w:ind w:left="1940" w:right="0" w:hanging="0"/>
        <w:jc w:val="both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adalah sebuah kata yang membangkitkan semangat.</w:t>
      </w:r>
    </w:p>
    <w:p>
      <w:pPr>
        <w:pStyle w:val="Bodytext11"/>
        <w:pBdr/>
        <w:bidi w:val="0"/>
        <w:ind w:left="1560" w:right="0" w:hanging="0"/>
        <w:jc w:val="both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ita menggunakan kata itu, kebayakan dari kita mengingat</w:t>
      </w:r>
    </w:p>
    <w:p>
      <w:pPr>
        <w:pStyle w:val="Bodytext11"/>
        <w:pBdr/>
        <w:bidi w:val="0"/>
        <w:ind w:left="1560" w:right="0" w:hanging="0"/>
        <w:jc w:val="both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seorang yang memiliki karunia untuk menyegarkan atau</w:t>
      </w:r>
    </w:p>
    <w:p>
      <w:pPr>
        <w:pStyle w:val="Bodytext11"/>
        <w:pBdr/>
        <w:bidi w:val="0"/>
        <w:ind w:left="1560" w:right="0" w:hanging="0"/>
        <w:jc w:val="both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dan karunia untuk bertindak secara spontan,</w:t>
      </w:r>
    </w:p>
    <w:p>
      <w:pPr>
        <w:pStyle w:val="Bodytext11"/>
        <w:pBdr/>
        <w:bidi w:val="0"/>
        <w:ind w:left="156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arunia-karunia yang kita sendiri dambakan.</w:t>
      </w:r>
    </w:p>
    <w:p>
      <w:pPr>
        <w:pStyle w:val="Bodytext11"/>
        <w:pBdr/>
        <w:bidi w:val="0"/>
        <w:ind w:left="1940" w:right="0" w:hanging="0"/>
        <w:jc w:val="both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nggris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reative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yang mula-mula</w:t>
      </w:r>
    </w:p>
    <w:p>
      <w:pPr>
        <w:pStyle w:val="Bodytext11"/>
        <w:pBdr/>
        <w:bidi w:val="0"/>
        <w:ind w:left="156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kirkan atau di buat, yang bersifat menciptakan, dan yang produktif.</w:t>
      </w:r>
    </w:p>
    <w:p>
      <w:pPr>
        <w:pStyle w:val="Bodytext11"/>
        <w:pBdr/>
        <w:bidi w:val="0"/>
        <w:ind w:left="156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laku untuk seorang guru yang mengajar secara kreatif, ia</w:t>
      </w:r>
    </w:p>
    <w:p>
      <w:pPr>
        <w:pStyle w:val="Bodytext11"/>
        <w:pBdr/>
        <w:bidi w:val="0"/>
        <w:ind w:left="156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ggota kelasnya menjadi segar, bergairah, dan menariLdan</w:t>
      </w:r>
    </w:p>
    <w:p>
      <w:pPr>
        <w:pStyle w:val="Bodytext11"/>
        <w:pBdr/>
        <w:bidi w:val="0"/>
        <w:ind w:left="156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reka menjadi produktif. Ajarannya menghasilkan buah yang</w:t>
      </w:r>
    </w:p>
    <w:p>
      <w:pPr>
        <w:pStyle w:val="Bodytext11"/>
        <w:pBdr/>
        <w:bidi w:val="0"/>
        <w:ind w:left="156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esar Bahasa Indonesia, kata “kreatif’</w:t>
      </w:r>
    </w:p>
    <w:p>
      <w:pPr>
        <w:pStyle w:val="Bodytext11"/>
        <w:pBdr/>
        <w:bidi w:val="0"/>
        <w:ind w:left="156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ya cipta atau memiliki kemampuan untuk menciptakan.</w:t>
      </w:r>
    </w:p>
    <w:p>
      <w:pPr>
        <w:pStyle w:val="Bodytext11"/>
        <w:pBdr/>
        <w:bidi w:val="0"/>
        <w:ind w:left="156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adalah sebuah kata yang membangkitkan semangat mengajar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713" w:h="11033" w:x="121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reatif berarti dengan sengaja atau secara sadar atau secara</w:t>
      </w:r>
    </w:p>
    <w:p>
      <w:pPr>
        <w:pStyle w:val="Footnote11"/>
        <w:pBdr/>
        <w:tabs>
          <w:tab w:val="clear" w:pos="720"/>
          <w:tab w:val="left" w:pos="1358" w:leader="none"/>
        </w:tabs>
        <w:bidi w:val="0"/>
        <w:ind w:left="1180" w:right="0" w:hanging="0"/>
        <w:rPr/>
        <w:framePr w:w="6834" w:h="230" w:x="2406" w:y="139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ALKITAB, Lembaga Alkitab Indonesia: Jakarta 2008</w:t>
      </w:r>
    </w:p>
    <w:p>
      <w:pPr>
        <w:pStyle w:val="Footnote11"/>
        <w:pBdr/>
        <w:tabs>
          <w:tab w:val="clear" w:pos="720"/>
          <w:tab w:val="left" w:pos="1419" w:leader="none"/>
        </w:tabs>
        <w:bidi w:val="0"/>
        <w:ind w:left="1220" w:right="0" w:hanging="0"/>
        <w:rPr/>
        <w:framePr w:w="6834" w:h="466" w:x="2406" w:y="142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c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kan Alkitab Secara Kreatif</w:t>
      </w:r>
      <w:r>
        <w:rPr>
          <w:rStyle w:val="Footnote1"/>
          <w:color w:val="000000"/>
          <w:u w:val="none"/>
          <w:lang w:val="id-ID" w:eastAsia="id-ID" w:bidi="ar-SA"/>
        </w:rPr>
        <w:t>(Bandung: Yayasan</w:t>
      </w:r>
    </w:p>
    <w:p>
      <w:pPr>
        <w:pStyle w:val="Footnote11"/>
        <w:pBdr/>
        <w:bidi w:val="0"/>
        <w:ind w:left="1220" w:right="0" w:hanging="0"/>
        <w:rPr/>
        <w:framePr w:w="6834" w:h="466" w:x="2406" w:y="142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1970), h.91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ge">
                  <wp:posOffset>8916670</wp:posOffset>
                </wp:positionV>
                <wp:extent cx="18357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9.3pt;margin-top:702.1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69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560" w:right="0" w:hanging="0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memusatkan perhatian pada aktivitas-aktivitas belajar yang</w:t>
      </w:r>
    </w:p>
    <w:p>
      <w:pPr>
        <w:pStyle w:val="Bodytext11"/>
        <w:pBdr/>
        <w:bidi w:val="0"/>
        <w:ind w:left="1600" w:right="0" w:hanging="0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tahap belajar pada pelajar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98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untuk meningkatkan motivasi anak remaja dalam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maka setiap guru harus mampu menciptakan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baru yang dapat membuat anak lebih tertarik dan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dalam mengikuti kebaktian. Guru ingin murid-muridnya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majuan, maka perluh mengadakan penelitian dan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terhadap teori dan praktek mengajar, sehingga guru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iptakan suasana yang baru. Yang paling utama untuk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las Remaja adalah mengupayakan agar setiap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elalu menarik. Dengan demikian kebaktian itu menjadi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, kreatif dan sesuai dengan dunia Remaja masa kini.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dalam mengajar memiliki pengaruh yang sangat besar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 Baik untuk guru itu sendiri maupun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. Mengajar secara kreatif dengan sengaja atau dengan secara</w:t>
      </w:r>
    </w:p>
    <w:p>
      <w:pPr>
        <w:pStyle w:val="Bodytext11"/>
        <w:pBdr/>
        <w:bidi w:val="0"/>
        <w:ind w:left="160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n secara efektif memusatkan perhatian pada aktivitas-aktivitas</w:t>
      </w:r>
    </w:p>
    <w:p>
      <w:pPr>
        <w:pStyle w:val="Bodytext11"/>
        <w:pBdr/>
        <w:bidi w:val="0"/>
        <w:ind w:left="1600" w:right="0" w:hanging="0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apat meningkatkan tahap belajar para pelajar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980" w:right="0" w:hanging="0"/>
        <w:jc w:val="both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dapat disimpulkan bahwa dampak</w:t>
      </w:r>
    </w:p>
    <w:p>
      <w:pPr>
        <w:pStyle w:val="Bodytext11"/>
        <w:pBdr/>
        <w:bidi w:val="0"/>
        <w:ind w:left="1600" w:right="0" w:hanging="0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yang tidak dapat terjadi secara sederhana dalam</w:t>
      </w:r>
    </w:p>
    <w:p>
      <w:pPr>
        <w:pStyle w:val="Bodytext11"/>
        <w:pBdr/>
        <w:bidi w:val="0"/>
        <w:ind w:left="1600" w:right="0" w:hanging="0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erhadap murid adalah murid lebih mudah menyerap</w:t>
      </w:r>
    </w:p>
    <w:p>
      <w:pPr>
        <w:pStyle w:val="Bodytext11"/>
        <w:pBdr/>
        <w:bidi w:val="0"/>
        <w:ind w:left="1600" w:right="0" w:hanging="0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nya, semangat anak-anak dalam mengikuti kebakti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661" w:h="11504" w:x="1239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serta Remaja lebih termotivasi untuk mengikuti kebaktian</w:t>
      </w:r>
    </w:p>
    <w:p>
      <w:pPr>
        <w:pStyle w:val="Footnote11"/>
        <w:pBdr/>
        <w:tabs>
          <w:tab w:val="clear" w:pos="720"/>
          <w:tab w:val="left" w:pos="1434" w:leader="none"/>
        </w:tabs>
        <w:bidi w:val="0"/>
        <w:ind w:left="1240" w:right="0" w:hanging="0"/>
        <w:rPr/>
        <w:framePr w:w="7425" w:h="204" w:x="2474" w:y="141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S.V. ”Kreatif”</w:t>
      </w:r>
    </w:p>
    <w:p>
      <w:pPr>
        <w:pStyle w:val="Footnote11"/>
        <w:pBdr/>
        <w:tabs>
          <w:tab w:val="clear" w:pos="720"/>
          <w:tab w:val="left" w:pos="2199" w:leader="none"/>
        </w:tabs>
        <w:bidi w:val="0"/>
        <w:ind w:left="2000" w:right="0" w:hanging="0"/>
        <w:rPr/>
        <w:framePr w:w="7425" w:h="236" w:x="2474" w:y="14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Lawrence O.Richardis, h.99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21765</wp:posOffset>
                </wp:positionH>
                <wp:positionV relativeFrom="page">
                  <wp:posOffset>8856980</wp:posOffset>
                </wp:positionV>
                <wp:extent cx="18122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1.95pt;margin-top:697.4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06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60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kehidupan sehari-hari anak-anak juga lebih termotivasi dan</w:t>
      </w:r>
    </w:p>
    <w:p>
      <w:pPr>
        <w:pStyle w:val="Bodytext11"/>
        <w:pBdr/>
        <w:bidi w:val="0"/>
        <w:ind w:left="1660" w:right="0" w:hanging="0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untuk mengikuti kebak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2" w:leader="none"/>
        </w:tabs>
        <w:bidi w:val="0"/>
        <w:ind w:left="1340" w:right="0" w:hanging="0"/>
        <w:rPr/>
        <w:framePr w:w="8661" w:h="10897" w:x="1239" w:y="21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libatan dalam pelayanan</w:t>
      </w:r>
    </w:p>
    <w:p>
      <w:pPr>
        <w:pStyle w:val="Bodytext11"/>
        <w:pBdr/>
        <w:bidi w:val="0"/>
        <w:ind w:left="204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batan dalam kebaktian remaja bukan hanya tugas guru. Tugas</w:t>
      </w:r>
    </w:p>
    <w:p>
      <w:pPr>
        <w:pStyle w:val="Bodytext11"/>
        <w:pBdr/>
        <w:bidi w:val="0"/>
        <w:ind w:left="1660" w:right="0" w:hanging="0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semua orang percaya. Remaja adalah bagian dari umat</w:t>
      </w:r>
    </w:p>
    <w:p>
      <w:pPr>
        <w:pStyle w:val="Bodytext11"/>
        <w:pBdr/>
        <w:bidi w:val="0"/>
        <w:ind w:left="1660" w:right="0" w:hanging="0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Yang nantinya akan menjadi seorang pemimpin dalam gereja</w:t>
      </w:r>
    </w:p>
    <w:p>
      <w:pPr>
        <w:pStyle w:val="Bodytext11"/>
        <w:pBdr/>
        <w:bidi w:val="0"/>
        <w:ind w:left="1660" w:right="0" w:hanging="0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ttfried Osu’ Mensah mengatakan model kepemimpinan yang di</w:t>
      </w:r>
    </w:p>
    <w:p>
      <w:pPr>
        <w:pStyle w:val="Bodytext11"/>
        <w:pBdr/>
        <w:bidi w:val="0"/>
        <w:ind w:left="1660" w:right="0" w:hanging="0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lkitab selalu di anjurkan kepada umat Allah adalah model</w:t>
      </w:r>
    </w:p>
    <w:p>
      <w:pPr>
        <w:pStyle w:val="Bodytext11"/>
        <w:pBdr/>
        <w:bidi w:val="0"/>
        <w:ind w:left="1660" w:right="0" w:hanging="0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yang mungkin dapat kita juluki sebagai pemimpin</w:t>
      </w:r>
    </w:p>
    <w:p>
      <w:pPr>
        <w:pStyle w:val="Bodytext11"/>
        <w:pBdr/>
        <w:bidi w:val="0"/>
        <w:ind w:left="1660" w:right="0" w:hanging="0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204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diberikan karunia yang berbeda-beda yang di</w:t>
      </w:r>
    </w:p>
    <w:p>
      <w:pPr>
        <w:pStyle w:val="Bodytext11"/>
        <w:pBdr/>
        <w:bidi w:val="0"/>
        <w:ind w:left="166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oleh Tuhan karunia adalah untuk melayani umat Allah.</w:t>
      </w:r>
    </w:p>
    <w:p>
      <w:pPr>
        <w:pStyle w:val="Bodytext11"/>
        <w:pBdr/>
        <w:bidi w:val="0"/>
        <w:ind w:left="166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nak remaja juga dalam gereja harus dilibatkan</w:t>
      </w:r>
    </w:p>
    <w:p>
      <w:pPr>
        <w:pStyle w:val="Bodytext11"/>
        <w:pBdr/>
        <w:bidi w:val="0"/>
        <w:ind w:left="1660" w:right="0" w:hanging="0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nya ketika ada kebak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8" w:leader="none"/>
        </w:tabs>
        <w:bidi w:val="0"/>
        <w:ind w:left="1340" w:right="0" w:hanging="0"/>
        <w:rPr/>
        <w:framePr w:w="8661" w:h="10897" w:x="1239" w:y="21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asehati para murid</w:t>
      </w:r>
    </w:p>
    <w:p>
      <w:pPr>
        <w:pStyle w:val="Bodytext11"/>
        <w:pBdr/>
        <w:bidi w:val="0"/>
        <w:ind w:left="204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menjadi sahabat dari setiap anggota anggota</w:t>
      </w:r>
    </w:p>
    <w:p>
      <w:pPr>
        <w:pStyle w:val="Bodytext11"/>
        <w:pBdr/>
        <w:bidi w:val="0"/>
        <w:ind w:left="166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nya, kadang-kadang dituntut untuk menjadi penasihat. Setiap</w:t>
      </w:r>
    </w:p>
    <w:p>
      <w:pPr>
        <w:pStyle w:val="Bodytext11"/>
        <w:pBdr/>
        <w:bidi w:val="0"/>
        <w:ind w:left="166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dang-kadang memerlukan seseorang untuk dapat</w:t>
      </w:r>
    </w:p>
    <w:p>
      <w:pPr>
        <w:pStyle w:val="Bodytext11"/>
        <w:pBdr/>
        <w:bidi w:val="0"/>
        <w:ind w:left="166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seluruh isi hatinya. Dalam hal ini, guru tidak perluh</w:t>
      </w:r>
    </w:p>
    <w:p>
      <w:pPr>
        <w:pStyle w:val="Bodytext11"/>
        <w:pBdr/>
        <w:bidi w:val="0"/>
        <w:ind w:left="166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ahli ilmu jiwa untuk dapat menolong. Satu sikap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661" w:h="10897" w:x="123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habat ditambah dengan hati yang penuh pengertian dan kesediaan</w:t>
      </w:r>
    </w:p>
    <w:p>
      <w:pPr>
        <w:pStyle w:val="Footnote11"/>
        <w:pBdr/>
        <w:bidi w:val="0"/>
        <w:ind w:left="1340" w:right="0" w:hanging="0"/>
        <w:rPr/>
        <w:framePr w:w="6776" w:h="487" w:x="2579" w:y="140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Sridadi At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tuhan Manusia, Persoalan dan Pemecah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1340" w:right="0" w:hanging="0"/>
        <w:rPr/>
        <w:framePr w:w="6776" w:h="487" w:x="2579" w:y="14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ga Litcraturc Babus 1980), h..28-29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6" w:h="251" w:x="9601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66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 dapat menolong para murid pada saat mereka</w:t>
      </w:r>
    </w:p>
    <w:p>
      <w:pPr>
        <w:pStyle w:val="Bodytext11"/>
        <w:pBdr/>
        <w:bidi w:val="0"/>
        <w:ind w:left="164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rtolong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2000" w:right="0" w:hanging="0"/>
        <w:jc w:val="both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motivasi anak remaja mengikuti kebaktian</w:t>
      </w:r>
    </w:p>
    <w:p>
      <w:pPr>
        <w:pStyle w:val="Bodytext11"/>
        <w:pBdr/>
        <w:bidi w:val="0"/>
        <w:ind w:left="1640" w:right="0" w:hanging="0"/>
        <w:jc w:val="both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diharapkan bisa memberikan nasehat kepada anak remaja</w:t>
      </w:r>
    </w:p>
    <w:p>
      <w:pPr>
        <w:pStyle w:val="Bodytext11"/>
        <w:pBdr/>
        <w:bidi w:val="0"/>
        <w:ind w:left="1640" w:right="0" w:hanging="0"/>
        <w:jc w:val="both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termotivasi untuk mengikuti kebaktian dan guru</w:t>
      </w:r>
    </w:p>
    <w:p>
      <w:pPr>
        <w:pStyle w:val="Bodytext11"/>
        <w:pBdr/>
        <w:bidi w:val="0"/>
        <w:ind w:left="1640" w:right="0" w:hanging="0"/>
        <w:jc w:val="both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mberikan pengertian kepada anak dengan hati yang</w:t>
      </w:r>
    </w:p>
    <w:p>
      <w:pPr>
        <w:pStyle w:val="Bodytext11"/>
        <w:pBdr/>
        <w:bidi w:val="0"/>
        <w:ind w:left="164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dan set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7" w:leader="none"/>
        </w:tabs>
        <w:bidi w:val="0"/>
        <w:ind w:left="1320" w:right="0" w:hanging="0"/>
        <w:rPr/>
        <w:framePr w:w="8661" w:h="12410" w:x="1239" w:y="21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ndorong para murid</w:t>
      </w:r>
    </w:p>
    <w:p>
      <w:pPr>
        <w:pStyle w:val="Bodytext11"/>
        <w:pBdr/>
        <w:bidi w:val="0"/>
        <w:ind w:left="2000" w:right="0" w:hanging="0"/>
        <w:jc w:val="both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ujian dari guru mungkin akan menjadi titik tolak dalam</w:t>
      </w:r>
    </w:p>
    <w:p>
      <w:pPr>
        <w:pStyle w:val="Bodytext11"/>
        <w:pBdr/>
        <w:bidi w:val="0"/>
        <w:ind w:left="1640" w:right="0" w:hanging="0"/>
        <w:jc w:val="both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ara murid. Banyak murid tidak datang lagi di sekolah</w:t>
      </w:r>
    </w:p>
    <w:p>
      <w:pPr>
        <w:pStyle w:val="Bodytext11"/>
        <w:pBdr/>
        <w:bidi w:val="0"/>
        <w:ind w:left="1640" w:right="0" w:hanging="0"/>
        <w:jc w:val="both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oleh karena guru gagal dalam memberikan dorongan yang</w:t>
      </w:r>
    </w:p>
    <w:p>
      <w:pPr>
        <w:pStyle w:val="Bodytext11"/>
        <w:pBdr/>
        <w:bidi w:val="0"/>
        <w:ind w:left="1640" w:right="0" w:hanging="0"/>
        <w:jc w:val="both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atkan hatinya pada saat-saat mereka sangat</w:t>
      </w:r>
    </w:p>
    <w:p>
      <w:pPr>
        <w:pStyle w:val="Bodytext11"/>
        <w:pBdr/>
        <w:bidi w:val="0"/>
        <w:ind w:left="164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2000" w:right="0" w:hanging="0"/>
        <w:jc w:val="both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kurang termotivasi mengikuti kebaktian guru di</w:t>
      </w:r>
    </w:p>
    <w:p>
      <w:pPr>
        <w:pStyle w:val="Bodytext11"/>
        <w:pBdr/>
        <w:bidi w:val="0"/>
        <w:ind w:left="164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 untuk memberikan dorongan kepada anak sehingga anak</w:t>
      </w:r>
    </w:p>
    <w:p>
      <w:pPr>
        <w:pStyle w:val="Bodytext11"/>
        <w:pBdr/>
        <w:bidi w:val="0"/>
        <w:ind w:left="164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rdorong untuk mengikuti kebak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7" w:leader="none"/>
        </w:tabs>
        <w:bidi w:val="0"/>
        <w:ind w:left="1320" w:right="0" w:hanging="0"/>
        <w:rPr/>
        <w:framePr w:w="8661" w:h="12410" w:x="1239" w:y="21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mberikan insentif</w:t>
      </w:r>
    </w:p>
    <w:p>
      <w:pPr>
        <w:pStyle w:val="Bodytext11"/>
        <w:pBdr/>
        <w:bidi w:val="0"/>
        <w:ind w:left="2000" w:right="0" w:hanging="0"/>
        <w:jc w:val="both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anak didik mengalami keberhasilan, guru diharapkan memberi</w:t>
      </w:r>
    </w:p>
    <w:p>
      <w:pPr>
        <w:pStyle w:val="Bodytext11"/>
        <w:pBdr/>
        <w:bidi w:val="0"/>
        <w:ind w:left="164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 kepada anak didik dapat berupa pujian, angka yang baik, dan</w:t>
      </w:r>
    </w:p>
    <w:p>
      <w:pPr>
        <w:pStyle w:val="Bodytext11"/>
        <w:pBdr/>
        <w:bidi w:val="0"/>
        <w:ind w:left="164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atas kebehailannya, sehingga anak yang baik, didik</w:t>
      </w:r>
    </w:p>
    <w:p>
      <w:pPr>
        <w:pStyle w:val="Bodytext11"/>
        <w:pBdr/>
        <w:bidi w:val="0"/>
        <w:ind w:left="164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untuk melakukan usaha lebih lanjut guna mencapai</w:t>
      </w:r>
    </w:p>
    <w:p>
      <w:pPr>
        <w:pStyle w:val="Bodytext11"/>
        <w:pBdr/>
        <w:bidi w:val="0"/>
        <w:ind w:left="164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-tujuan pengajaran. Bentuk-bentuk motivasi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630" w:leader="none"/>
        </w:tabs>
        <w:bidi w:val="0"/>
        <w:spacing w:before="0" w:after="0"/>
        <w:ind w:left="1320" w:right="0" w:hanging="0"/>
        <w:rPr/>
        <w:framePr w:w="8661" w:h="12410" w:x="1239" w:y="21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3"/>
          <w:color w:val="000000"/>
          <w:u w:val="none"/>
          <w:lang w:val="id-ID" w:eastAsia="id-ID" w:bidi="ar-SA"/>
        </w:rPr>
        <w:t xml:space="preserve">Mavis L, Anderso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Bodytext3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Bodytext31"/>
        <w:pBdr/>
        <w:bidi w:val="0"/>
        <w:spacing w:before="0" w:after="0"/>
        <w:ind w:left="1320" w:right="0" w:hanging="0"/>
        <w:rPr/>
        <w:framePr w:w="8661" w:h="12410" w:x="1239" w:y="212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idup), h.80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591" w:leader="none"/>
        </w:tabs>
        <w:bidi w:val="0"/>
        <w:spacing w:before="0" w:after="0"/>
        <w:ind w:left="1260" w:right="0" w:hanging="0"/>
        <w:rPr/>
        <w:framePr w:w="8661" w:h="12410" w:x="1239" w:y="21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3"/>
          <w:color w:val="000000"/>
          <w:u w:val="none"/>
          <w:lang w:val="id-ID" w:eastAsia="id-ID" w:bidi="ar-SA"/>
        </w:rPr>
        <w:t>Mavis L, Anderson, h.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1920</wp:posOffset>
                </wp:positionH>
                <wp:positionV relativeFrom="page">
                  <wp:posOffset>8470900</wp:posOffset>
                </wp:positionV>
                <wp:extent cx="182499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9.6pt;margin-top:667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575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60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 telah di uraikan di depan merupakan motivasi ekstrinsik,</w:t>
      </w:r>
    </w:p>
    <w:p>
      <w:pPr>
        <w:pStyle w:val="Bodytext11"/>
        <w:pBdr/>
        <w:bidi w:val="0"/>
        <w:ind w:left="160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asalah hadiah dan pujian. Insentif yang demikian diakui</w:t>
      </w:r>
    </w:p>
    <w:p>
      <w:pPr>
        <w:pStyle w:val="Bodytext11"/>
        <w:pBdr/>
        <w:bidi w:val="0"/>
        <w:ind w:left="1600" w:right="0" w:hanging="0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puhannya untuk membangkitkan motivasi secara signifikan.</w:t>
      </w:r>
      <w:r>
        <w:rPr>
          <w:rStyle w:val="Bodytext1"/>
          <w:color w:val="000000"/>
          <w:vertAlign w:val="superscript"/>
          <w:lang w:eastAsia="id-ID"/>
        </w:rPr>
        <w:t>33 34</w:t>
      </w:r>
    </w:p>
    <w:p>
      <w:pPr>
        <w:pStyle w:val="Bodytext11"/>
        <w:pBdr/>
        <w:bidi w:val="0"/>
        <w:ind w:left="198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berikan pujian bagi Anak yang selalu terdorong dalam</w:t>
      </w:r>
    </w:p>
    <w:p>
      <w:pPr>
        <w:pStyle w:val="Bodytext11"/>
        <w:pBdr/>
        <w:bidi w:val="0"/>
        <w:ind w:left="160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sehingga anak semakin membangkitkan</w:t>
      </w:r>
    </w:p>
    <w:p>
      <w:pPr>
        <w:pStyle w:val="Bodytext11"/>
        <w:pBdr/>
        <w:bidi w:val="0"/>
        <w:ind w:left="1600" w:right="0" w:hanging="0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 dalam mengikuti kebak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7" w:leader="none"/>
        </w:tabs>
        <w:bidi w:val="0"/>
        <w:ind w:left="1300" w:right="0" w:hanging="0"/>
        <w:rPr/>
        <w:framePr w:w="8661" w:h="10913" w:x="1239" w:y="21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ningkatan pelayanan pastoral</w:t>
      </w:r>
    </w:p>
    <w:p>
      <w:pPr>
        <w:pStyle w:val="Bodytext11"/>
        <w:pBdr/>
        <w:bidi w:val="0"/>
        <w:ind w:left="198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erasal dari kata “pelayan” yaitu orang-orang yang</w:t>
      </w:r>
    </w:p>
    <w:p>
      <w:pPr>
        <w:pStyle w:val="Bodytext11"/>
        <w:pBdr/>
        <w:bidi w:val="0"/>
        <w:ind w:left="160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melayani. Pelayanan adalah relasi antara pelayan dengan</w:t>
      </w:r>
    </w:p>
    <w:p>
      <w:pPr>
        <w:pStyle w:val="Bodytext11"/>
        <w:pBdr/>
        <w:bidi w:val="0"/>
        <w:ind w:left="160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. Dari uraian ini dapat disimpulkan bahwa</w:t>
      </w:r>
    </w:p>
    <w:p>
      <w:pPr>
        <w:pStyle w:val="Bodytext11"/>
        <w:pBdr/>
        <w:bidi w:val="0"/>
        <w:ind w:left="160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alah suatu tugas khusus dalam diri seorang hamba Tuhan</w:t>
      </w:r>
    </w:p>
    <w:p>
      <w:pPr>
        <w:pStyle w:val="Bodytext11"/>
        <w:pBdr/>
        <w:bidi w:val="0"/>
        <w:ind w:left="160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suatu suasana keakrapan dengan setiap anggota</w:t>
      </w:r>
    </w:p>
    <w:p>
      <w:pPr>
        <w:pStyle w:val="Bodytext41"/>
        <w:pBdr/>
        <w:bidi w:val="0"/>
        <w:ind w:left="1600" w:right="0" w:hanging="0"/>
        <w:rPr/>
        <w:framePr w:w="8661" w:h="10913" w:x="1239" w:y="213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lineRule="auto" w:line="180"/>
        <w:ind w:left="1600" w:right="0" w:hanging="0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98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ari kata latin “pastor” dalam bahasa yunani poimen sama</w:t>
      </w:r>
    </w:p>
    <w:p>
      <w:pPr>
        <w:pStyle w:val="Bodytext11"/>
        <w:pBdr/>
        <w:bidi w:val="0"/>
        <w:ind w:left="160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mbala. Pastoral adalah memberikan perhatian khusus kepada</w:t>
      </w:r>
    </w:p>
    <w:p>
      <w:pPr>
        <w:pStyle w:val="Bodytext11"/>
        <w:pBdr/>
        <w:bidi w:val="0"/>
        <w:ind w:left="160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Pastoral adalah suatu usaha seseorang pendeta</w:t>
      </w:r>
    </w:p>
    <w:p>
      <w:pPr>
        <w:pStyle w:val="Bodytext11"/>
        <w:pBdr/>
        <w:bidi w:val="0"/>
        <w:ind w:left="1600" w:right="0" w:hanging="0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kepada semua orang yang dilayani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980" w:right="0" w:hanging="0"/>
        <w:jc w:val="both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venisi diatas maka dapat disimpulkan bahwa</w:t>
      </w:r>
    </w:p>
    <w:p>
      <w:pPr>
        <w:pStyle w:val="Bodytext11"/>
        <w:pBdr/>
        <w:bidi w:val="0"/>
        <w:ind w:left="1600" w:right="0" w:hanging="0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adalah suatu usaha dari seseorang pelayan untuk</w:t>
      </w:r>
    </w:p>
    <w:p>
      <w:pPr>
        <w:pStyle w:val="Bodytext11"/>
        <w:pBdr/>
        <w:bidi w:val="0"/>
        <w:ind w:left="1600" w:right="0" w:hanging="0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setiap anggota tubuh kristus agar mereka memiliki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661" w:h="10913" w:x="12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tanggung jawab terhadap Tuhan dan mampu</w:t>
      </w:r>
    </w:p>
    <w:p>
      <w:pPr>
        <w:pStyle w:val="Footnote11"/>
        <w:pBdr/>
        <w:tabs>
          <w:tab w:val="clear" w:pos="720"/>
          <w:tab w:val="left" w:pos="2194" w:leader="none"/>
        </w:tabs>
        <w:bidi w:val="0"/>
        <w:ind w:left="2000" w:right="0" w:hanging="0"/>
        <w:rPr/>
        <w:framePr w:w="7310" w:h="220" w:x="2527" w:y="134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Syaiful Bahri Djamarah, h. 170</w:t>
      </w:r>
    </w:p>
    <w:p>
      <w:pPr>
        <w:pStyle w:val="Footnote11"/>
        <w:pBdr/>
        <w:tabs>
          <w:tab w:val="clear" w:pos="720"/>
          <w:tab w:val="left" w:pos="2199" w:leader="none"/>
        </w:tabs>
        <w:bidi w:val="0"/>
        <w:ind w:left="2000" w:right="0" w:hanging="0"/>
        <w:rPr/>
        <w:framePr w:w="7310" w:h="435" w:x="2527" w:y="13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 i 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kolah Minggu Yang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, Yayasan</w:t>
      </w:r>
    </w:p>
    <w:p>
      <w:pPr>
        <w:pStyle w:val="Footnote11"/>
        <w:pBdr/>
        <w:bidi w:val="0"/>
        <w:ind w:left="1280" w:right="0" w:hanging="0"/>
        <w:rPr/>
        <w:framePr w:w="7310" w:h="435" w:x="2527" w:y="13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 199), h.l</w:t>
      </w:r>
    </w:p>
    <w:p>
      <w:pPr>
        <w:pStyle w:val="Footnote11"/>
        <w:pBdr/>
        <w:tabs>
          <w:tab w:val="clear" w:pos="720"/>
          <w:tab w:val="left" w:pos="2189" w:leader="none"/>
        </w:tabs>
        <w:bidi w:val="0"/>
        <w:spacing w:lineRule="auto" w:line="220"/>
        <w:ind w:left="2000" w:right="0" w:hanging="0"/>
        <w:rPr/>
        <w:framePr w:w="7310" w:h="466" w:x="2527" w:y="141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 Us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1280" w:right="0" w:hanging="0"/>
        <w:rPr/>
        <w:framePr w:w="7310" w:h="466" w:x="2527" w:y="141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osdakarya 1998), h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83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misi gereja untuk bertumbuh, baik secara kualitas maupun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uantit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2" w:leader="none"/>
        </w:tabs>
        <w:bidi w:val="0"/>
        <w:ind w:left="1280" w:right="0" w:hanging="0"/>
        <w:rPr/>
        <w:framePr w:w="8551" w:h="11394" w:x="1294" w:y="21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rkunjungan</w:t>
      </w:r>
    </w:p>
    <w:p>
      <w:pPr>
        <w:pStyle w:val="Bodytext11"/>
        <w:pBdr/>
        <w:bidi w:val="0"/>
        <w:ind w:left="1960" w:right="0" w:hanging="0"/>
        <w:jc w:val="both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pendidik adalah tugas ganda dan berfariasi, karena</w:t>
      </w:r>
    </w:p>
    <w:p>
      <w:pPr>
        <w:pStyle w:val="Bodytext11"/>
        <w:pBdr/>
        <w:bidi w:val="0"/>
        <w:ind w:left="1600" w:right="0" w:hanging="0"/>
        <w:jc w:val="both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ukup kalau seorang pendidik hanya mengajar dan tidak</w:t>
      </w:r>
    </w:p>
    <w:p>
      <w:pPr>
        <w:pStyle w:val="Bodytext11"/>
        <w:pBdr/>
        <w:bidi w:val="0"/>
        <w:ind w:left="1600" w:right="0" w:hanging="0"/>
        <w:jc w:val="both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rkunjungan untuk mengetahui dari dekat keadaan yang</w:t>
      </w:r>
    </w:p>
    <w:p>
      <w:pPr>
        <w:pStyle w:val="Bodytext11"/>
        <w:pBdr/>
        <w:bidi w:val="0"/>
        <w:ind w:left="1600" w:right="0" w:hanging="0"/>
        <w:jc w:val="both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n mengetahui keperluan mereka. Salah satu keperluan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paling mendasari adalah keperluan secara rohan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960" w:right="0" w:hanging="0"/>
        <w:jc w:val="both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merupakan prinsip yang dikenankan oleh semua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masuk guru kebaktian anak remaja untuk mengetahui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soalan murid yang sedang dibina. Perkunjungan bertujuan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lin hubungan baik antara guru dan anak remaja juga dapat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lan dengan keluarga. Selain itu guru dapat mengenal situasi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anak-anak dalam keluarga. Melalui perkunjungan guru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sebab-sebabnya mereka yang kurang termotivasi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baktian remaja dan juga memberikan kesempatan</w:t>
      </w:r>
    </w:p>
    <w:p>
      <w:pPr>
        <w:pStyle w:val="Bodytext11"/>
        <w:pBdr/>
        <w:bidi w:val="0"/>
        <w:ind w:left="1600" w:right="0" w:hanging="0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 untuk merangkul kembali anak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2" w:leader="none"/>
        </w:tabs>
        <w:bidi w:val="0"/>
        <w:ind w:left="1280" w:right="0" w:hanging="0"/>
        <w:rPr/>
        <w:framePr w:w="8551" w:h="11394" w:x="1294" w:y="21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Bimbingan</w:t>
      </w:r>
    </w:p>
    <w:p>
      <w:pPr>
        <w:pStyle w:val="Bodytext11"/>
        <w:pBdr/>
        <w:bidi w:val="0"/>
        <w:ind w:left="1960" w:right="0" w:hanging="0"/>
        <w:jc w:val="both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sadari tentang hakekat dan kebutuhan serta setiap</w:t>
      </w:r>
    </w:p>
    <w:p>
      <w:pPr>
        <w:pStyle w:val="Bodytext11"/>
        <w:pBdr/>
        <w:bidi w:val="0"/>
        <w:ind w:left="1600" w:right="0" w:hanging="0"/>
        <w:jc w:val="both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manusia, maka sebagai seorang pendidik perluh menyadari</w:t>
      </w:r>
    </w:p>
    <w:p>
      <w:pPr>
        <w:pStyle w:val="Bodytext11"/>
        <w:pBdr/>
        <w:bidi w:val="0"/>
        <w:ind w:left="1600" w:right="0" w:hanging="0"/>
        <w:jc w:val="both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 sebagai pembimbing. Bimbing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551" w:h="11394" w:x="129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membantu murid terlepas dari persoalannya, baik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606" w:leader="none"/>
        </w:tabs>
        <w:bidi w:val="0"/>
        <w:spacing w:before="0" w:after="0"/>
        <w:ind w:left="1280" w:right="0" w:hanging="0"/>
        <w:jc w:val="both"/>
        <w:rPr/>
        <w:framePr w:w="8551" w:h="219" w:x="1294" w:y="139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3"/>
          <w:color w:val="000000"/>
          <w:u w:val="none"/>
          <w:lang w:val="id-ID" w:eastAsia="id-ID" w:bidi="ar-SA"/>
        </w:rPr>
        <w:t xml:space="preserve">M. Bons Storm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pakah Penggembalaan Itu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. Gunung Mulia 1982), 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60170</wp:posOffset>
                </wp:positionH>
                <wp:positionV relativeFrom="page">
                  <wp:posOffset>8926830</wp:posOffset>
                </wp:positionV>
                <wp:extent cx="1822450" cy="0"/>
                <wp:effectExtent l="6985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7.1pt;margin-top:702.9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78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28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pribadi, keluaraga, maupun lingkungan. Segi bimbingan ini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 segi pencegahan. Tujuan dari segi pencegahan ini adalah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semboyan “Men sana In corpora sano” artinya jiwa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 dalam tubuh yang sehat pula para pembimbing Kristen pula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wujudkan semboyan didalam pribadi anak-anak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900" w:right="0" w:hanging="0"/>
        <w:jc w:val="both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didik harus menyadari betapa pentingnya bimbingan.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ui bimbingan murid maka anak akan lebih termotivasi kembali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baktian remaja dan dapat membawa mereka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ristus. Dari bimbingan ini maka guru mendapat banyak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untuk mencari bagaimana cara memberi jalan keluar bagi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serta murid merasa lebih di perhatikan guru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7" w:leader="none"/>
        </w:tabs>
        <w:bidi w:val="0"/>
        <w:ind w:left="1240" w:right="0" w:hanging="0"/>
        <w:rPr/>
        <w:framePr w:w="8551" w:h="11504" w:x="1294" w:y="21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Retreat Remaja</w:t>
      </w:r>
    </w:p>
    <w:p>
      <w:pPr>
        <w:pStyle w:val="Bodytext11"/>
        <w:pBdr/>
        <w:bidi w:val="0"/>
        <w:ind w:left="1900" w:right="0" w:hanging="0"/>
        <w:jc w:val="both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yang dapat dilaksanakan untuk peningkatan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nak remaja mengikuti kebaktian remaja adalah mengadakan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reat. Melalui retreat mereka dapat termotivasi kembali. Retreat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untuk remaja pada saat mereka mengalami libur catur wulan,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askah, dan perayaan natal dan tahun baru ataupun dihari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bur yang lain. Hal ini diadakan agar mereka tidak mengisi hari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burnya dengan hal-hal yang tidak berarti hal ini juga senada dengan</w:t>
      </w:r>
    </w:p>
    <w:p>
      <w:pPr>
        <w:pStyle w:val="Bodytext11"/>
        <w:pBdr/>
        <w:bidi w:val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oleh Soejono Soekanto dalam bukunya yang berjudul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51" w:h="11504" w:x="1294" w:y="21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maja Dan Masalahny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404" w:h="466" w:x="2441" w:y="14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ter Wong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a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eminar Alkitab Asia Tenggara</w:t>
      </w:r>
    </w:p>
    <w:p>
      <w:pPr>
        <w:pStyle w:val="Footnote11"/>
        <w:pBdr/>
        <w:bidi w:val="0"/>
        <w:ind w:left="1220" w:right="0" w:hanging="0"/>
        <w:rPr/>
        <w:framePr w:w="7404" w:h="466" w:x="2441" w:y="141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), h.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0160</wp:posOffset>
                </wp:positionH>
                <wp:positionV relativeFrom="page">
                  <wp:posOffset>8783320</wp:posOffset>
                </wp:positionV>
                <wp:extent cx="182562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0.8pt;margin-top:691.6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99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yebab terjadinya kenakalan remaja adalah karen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idak terlalu dipergunakan atau diisi sebaik-baikny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ang tidak ada wadah untuk menyalurkan ketegang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remaja tersebut. Pengisian waktu terluang deng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produktif akan dapat memperkecil peluang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nya unsure-unsur negatif dalam perkembangan jiwa remaja</w:t>
      </w:r>
    </w:p>
    <w:p>
      <w:pPr>
        <w:pStyle w:val="Bodytext11"/>
        <w:pBdr/>
        <w:bidi w:val="0"/>
        <w:spacing w:before="0" w:after="560"/>
        <w:ind w:left="178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78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reat perluh diadakan untuk mengantisipasi kebosanan sebab</w:t>
      </w:r>
    </w:p>
    <w:p>
      <w:pPr>
        <w:pStyle w:val="Bodytext11"/>
        <w:pBdr/>
        <w:bidi w:val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treat peserta mendapatkan suasana yang baru yang lebih baik,</w:t>
      </w:r>
    </w:p>
    <w:p>
      <w:pPr>
        <w:pStyle w:val="Bodytext11"/>
        <w:pBdr/>
        <w:bidi w:val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riasi dalam menjalani kehidupannya yang membosankan.</w:t>
      </w:r>
    </w:p>
    <w:p>
      <w:pPr>
        <w:pStyle w:val="Bodytext11"/>
        <w:pBdr/>
        <w:bidi w:val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sanan merupakan masalah besar, bukan saja dirumah, sekolah</w:t>
      </w:r>
    </w:p>
    <w:p>
      <w:pPr>
        <w:pStyle w:val="Bodytext11"/>
        <w:pBdr/>
        <w:bidi w:val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igereja. Kebosanan juga terjadi apabila kita melihat dan</w:t>
      </w:r>
    </w:p>
    <w:p>
      <w:pPr>
        <w:pStyle w:val="Bodytext11"/>
        <w:pBdr/>
        <w:bidi w:val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al yang sama secara terus menerus sehingga menjadi</w:t>
      </w:r>
    </w:p>
    <w:p>
      <w:pPr>
        <w:pStyle w:val="Bodytext11"/>
        <w:pBdr/>
        <w:bidi w:val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rutin. Kita akan merasa bosan terus jika dihadapkan</w:t>
      </w:r>
    </w:p>
    <w:p>
      <w:pPr>
        <w:pStyle w:val="Bodytext11"/>
        <w:pBdr/>
        <w:bidi w:val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-hal yang itu saja tanpa ada sesuatu yang berfarias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78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retreat merupakan salah satu bentuk</w:t>
      </w:r>
    </w:p>
    <w:p>
      <w:pPr>
        <w:pStyle w:val="Bodytext11"/>
        <w:pBdr/>
        <w:bidi w:val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tau pengisian waktu terluang bagi seseorang atau</w:t>
      </w:r>
    </w:p>
    <w:p>
      <w:pPr>
        <w:pStyle w:val="Bodytext11"/>
        <w:pBdr/>
        <w:bidi w:val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, dimana dia mendapat kesempatan untuk sejenak</w:t>
      </w:r>
    </w:p>
    <w:p>
      <w:pPr>
        <w:pStyle w:val="Bodytext11"/>
        <w:pBdr/>
        <w:bidi w:val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iri dari kegiatan-kegiatan yang sangat melelahkan pikir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51" w:h="9132" w:x="129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fis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6" w:leader="none"/>
        </w:tabs>
        <w:bidi w:val="0"/>
        <w:spacing w:before="0" w:after="0"/>
        <w:ind w:left="1100" w:right="0" w:hanging="0"/>
        <w:rPr/>
        <w:framePr w:w="8551" w:h="220" w:x="1294" w:y="130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mberikan keteladanan</w:t>
      </w:r>
    </w:p>
    <w:p>
      <w:pPr>
        <w:pStyle w:val="Footnote11"/>
        <w:pBdr/>
        <w:bidi w:val="0"/>
        <w:ind w:left="1780" w:right="0" w:hanging="0"/>
        <w:rPr/>
        <w:framePr w:w="6954" w:h="440" w:x="2388" w:y="139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Soer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dan Masalah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</w:t>
      </w:r>
    </w:p>
    <w:p>
      <w:pPr>
        <w:pStyle w:val="Footnote11"/>
        <w:pBdr/>
        <w:bidi w:val="0"/>
        <w:ind w:left="1100" w:right="0" w:hanging="0"/>
        <w:rPr/>
        <w:framePr w:w="6954" w:h="440" w:x="2388" w:y="13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 h.50</w:t>
      </w:r>
    </w:p>
    <w:p>
      <w:pPr>
        <w:pStyle w:val="Footnote11"/>
        <w:pBdr/>
        <w:tabs>
          <w:tab w:val="clear" w:pos="720"/>
          <w:tab w:val="left" w:pos="1969" w:leader="none"/>
        </w:tabs>
        <w:bidi w:val="0"/>
        <w:ind w:left="1780" w:right="0" w:hanging="0"/>
        <w:rPr/>
        <w:framePr w:w="6954" w:h="257" w:x="2388" w:y="143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Paul Supamo, Retreat untuk SLP, SLA (Yokyakarta Kanisius 1988), h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0635</wp:posOffset>
                </wp:positionH>
                <wp:positionV relativeFrom="page">
                  <wp:posOffset>8813800</wp:posOffset>
                </wp:positionV>
                <wp:extent cx="182499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0.05pt;margin-top:694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21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74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berasal dari kata "teladan” yang memiliki arti sesuatu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ditiru untuk dicontoh tentang perbuatan, kelakuan, sifat dan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 Sedangkan keteladanan merupakan perilaku seseorang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ngaja ataupun tidak sengaja dilakukan atau dijadikan contoh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ng mengetahuinya atau melihatnya. Keteladanan adalah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dapat ditiru atau dicontoh. Guru sebagai pendidik harus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ladan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Keteladanan adalah faktor utama dalam mendidik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Jarot Wijanarko sebagaimana dikutip oleh Paul Supamo,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tanpa keteladanan, ajaran atau didikan akan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moh dan dianggap munafik oleh anak. Sedangkan menurut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yitno dalam buku yang sama, mengatakan bahwa keteladanan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ncak dari penampilan guru dan hal itu membutuhkan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si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teladanan adalah hal yang sangat dibutuhkan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karena kateladanan merupakan suatu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bagi guru Keteladanan sangat dibutuhkan sekarang di semua</w:t>
      </w:r>
    </w:p>
    <w:p>
      <w:pPr>
        <w:pStyle w:val="Bodytext11"/>
        <w:pBdr/>
        <w:bidi w:val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kehidupan, baik yang berkaitan dengan diri sendiri, keluarga,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551" w:h="8886" w:x="12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, jemaat, negara dan bangsa.</w:t>
      </w:r>
    </w:p>
    <w:p>
      <w:pPr>
        <w:pStyle w:val="Footnote11"/>
        <w:pBdr/>
        <w:tabs>
          <w:tab w:val="clear" w:pos="720"/>
          <w:tab w:val="left" w:pos="1239" w:leader="none"/>
        </w:tabs>
        <w:bidi w:val="0"/>
        <w:ind w:left="1040" w:right="0" w:hanging="0"/>
        <w:rPr/>
        <w:framePr w:w="6221" w:h="461" w:x="2336" w:y="139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Departeman Pendidikan dan Kebudayaan</w:t>
      </w:r>
    </w:p>
    <w:p>
      <w:pPr>
        <w:pStyle w:val="Footnote11"/>
        <w:pBdr/>
        <w:bidi w:val="0"/>
        <w:ind w:left="1040" w:right="0" w:hanging="0"/>
        <w:rPr/>
        <w:framePr w:w="6221" w:h="461" w:x="2336" w:y="139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Balai Pustaka, 1989)</w:t>
      </w:r>
    </w:p>
    <w:p>
      <w:pPr>
        <w:pStyle w:val="Footnote11"/>
        <w:pBdr/>
        <w:tabs>
          <w:tab w:val="clear" w:pos="720"/>
          <w:tab w:val="left" w:pos="1181" w:leader="none"/>
        </w:tabs>
        <w:bidi w:val="0"/>
        <w:ind w:left="1040" w:right="0" w:hanging="0"/>
        <w:jc w:val="both"/>
        <w:rPr/>
        <w:framePr w:w="6221" w:h="241" w:x="2336" w:y="144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Supar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ku Panutank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3). h.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20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85" w:leader="none"/>
        </w:tabs>
        <w:bidi w:val="0"/>
        <w:ind w:left="0" w:right="0" w:firstLine="880"/>
        <w:rPr/>
        <w:framePr w:w="8551" w:h="12389" w:x="1294" w:y="2124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6_Copy_1"/>
      <w:bookmarkStart w:id="46" w:name="bookmark43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Upaya peningkatan sekarang ini</w:t>
      </w:r>
      <w:bookmarkEnd w:id="43"/>
      <w:bookmarkEnd w:id="44"/>
      <w:bookmarkEnd w:id="45"/>
    </w:p>
    <w:p>
      <w:pPr>
        <w:pStyle w:val="Bodytext11"/>
        <w:pBdr/>
        <w:bidi w:val="0"/>
        <w:ind w:left="194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kehadiran anak remaja pada saat ini maka penulis</w:t>
      </w:r>
    </w:p>
    <w:p>
      <w:pPr>
        <w:pStyle w:val="Bodytext11"/>
        <w:pBdr/>
        <w:bidi w:val="0"/>
        <w:ind w:left="120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bahwa upaya peningkatan kehadiran anak remaja saat ini sangat</w:t>
      </w:r>
    </w:p>
    <w:p>
      <w:pPr>
        <w:pStyle w:val="Bodytext11"/>
        <w:pBdr/>
        <w:bidi w:val="0"/>
        <w:ind w:left="120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karena jumlah remaja sesuai dengan Absensi yang penulis lihat</w:t>
      </w:r>
    </w:p>
    <w:p>
      <w:pPr>
        <w:pStyle w:val="Bodytext11"/>
        <w:pBdr/>
        <w:bidi w:val="0"/>
        <w:ind w:left="120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jemaat piongan 45 orang dan yang biasanya hadir dalam</w:t>
      </w:r>
    </w:p>
    <w:p>
      <w:pPr>
        <w:pStyle w:val="Bodytext11"/>
        <w:pBdr/>
        <w:bidi w:val="0"/>
        <w:ind w:left="120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emaja 15 orang maka dapat penulis menilai bahwa upaya</w:t>
      </w:r>
    </w:p>
    <w:p>
      <w:pPr>
        <w:pStyle w:val="Bodytext11"/>
        <w:pBdr/>
        <w:bidi w:val="0"/>
        <w:ind w:left="1200" w:right="0" w:hanging="0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nak remaja saat ini sangat kurang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316" w:leader="none"/>
        </w:tabs>
        <w:bidi w:val="0"/>
        <w:ind w:left="0" w:right="0" w:firstLine="880"/>
        <w:rPr/>
        <w:framePr w:w="8551" w:h="12389" w:x="1294" w:y="2124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50_Copy_1"/>
      <w:bookmarkStart w:id="50" w:name="bookmark49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Dasar Teologis Peningkatan Motivasi Remaja</w:t>
      </w:r>
      <w:bookmarkEnd w:id="48"/>
      <w:bookmarkEnd w:id="49"/>
      <w:bookmarkEnd w:id="50"/>
    </w:p>
    <w:p>
      <w:pPr>
        <w:pStyle w:val="Bodytext11"/>
        <w:pBdr/>
        <w:bidi w:val="0"/>
        <w:ind w:left="1200" w:right="0" w:hanging="0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otivasi bagi Anak Remaja dalam Perjanjian Lama</w:t>
      </w:r>
    </w:p>
    <w:p>
      <w:pPr>
        <w:pStyle w:val="Bodytext11"/>
        <w:pBdr/>
        <w:bidi w:val="0"/>
        <w:ind w:left="194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luk yang berkepribadian yang berpusat kepada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oleh sebab itu manusia dapat bertanggung jawab kepada Allah.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dalam Alkitab yaitu Musa yang bisa kita jadikan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. Musa sangat termotivasi untuk membela bangsanya.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an 2:11 pada waktu itu, ketika Musa telah Dewasa ia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mendapatkan saudara-saudaranya untuk melihat keija paksa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lalu dilihatnyalah seorang Mesir yang memukul seorang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, seorang dari saudara-saudaranya itu. Ayat ini sangat jelas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tivasi dari dalam diri musa ini sangat kuat untuk menolong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dan juga saudara-saudaranya yang sedang tertindas di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 Pada saat bangsa Israel tetindas di Mesir, Allah mengutus Musa</w:t>
      </w:r>
    </w:p>
    <w:p>
      <w:pPr>
        <w:pStyle w:val="Bodytext11"/>
        <w:pBdr/>
        <w:bidi w:val="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la bangsanya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luaran. 3:10” jadi sekarang</w:t>
      </w:r>
    </w:p>
    <w:p>
      <w:pPr>
        <w:pStyle w:val="Bodytext11"/>
        <w:pBdr/>
        <w:bidi w:val="0"/>
        <w:spacing w:before="0" w:after="500"/>
        <w:ind w:left="156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lah, Aku mengutus engkau kepada Firaun untuk membawa umat-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531" w:leader="none"/>
        </w:tabs>
        <w:bidi w:val="0"/>
        <w:spacing w:before="0" w:after="500"/>
        <w:ind w:left="1200" w:right="0" w:hanging="0"/>
        <w:jc w:val="both"/>
        <w:rPr/>
        <w:framePr w:w="8551" w:h="12389" w:x="1294" w:y="212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3"/>
          <w:color w:val="000000"/>
          <w:u w:val="none"/>
          <w:lang w:val="id-ID" w:eastAsia="id-ID" w:bidi="ar-SA"/>
        </w:rPr>
        <w:t xml:space="preserve">ROBERT M. PATERSO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ITAB KELUARAN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 2006),</w:t>
      </w:r>
    </w:p>
    <w:p>
      <w:pPr>
        <w:pStyle w:val="Bodytext31"/>
        <w:pBdr/>
        <w:bidi w:val="0"/>
        <w:spacing w:before="0" w:after="0"/>
        <w:ind w:left="1200" w:right="0" w:hanging="0"/>
        <w:rPr/>
        <w:framePr w:w="8551" w:h="12389" w:x="1294" w:y="212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.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99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, orang Israel Israel keluar dari Mesir”. Berdasarkan ayat ini jelas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ngutus Musa untuk membawa bangsa Israel yang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das di Mesir dan Musa melakukan apa yang di perintahkan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Dalam keluaran 4:12 oleh sebab itu, pergilah, Aku aka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lidahmu dan mengajar Engkau, apa yang harus kau katakan.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dijelaskan bagaimana Musa termotivasi untuk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olong bangsanya dan saudara-saudaranya yang tertindas di Mesir,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perintah kepada Musa dan ia melakukan apa yang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rintahkannya, Allah memotivasi Musa untuk membawa bangsa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tertindas di Mesir. Musa membawa sebuah penyataan yang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rinci tentang karakter moral Allah, dan suatu gaya hidup yang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efinisikan kasih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otivasi bagi Anak Remaja dalam Perjanjian Baru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brani 10:25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kita menjauhkan diri dari pertemuan-pertemuan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ita, seperti dibiasakan oleh beberapa orang, tetapi marilah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aling menasehati, dan semakin giat melakukannya menjelang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uhan yang menekat.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kita di ingatkan untuk memberikan dorongan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kepada anak remaja dan semua orang untuk beribadah.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lah satu tugas guru dalam meningkatkan motivasi anak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baktian adalah dengan memberikan dorongan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551" w:h="12264" w:x="1294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. Kita harus beribadah bersama jangan meninggal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71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0315</wp:posOffset>
                </wp:positionH>
                <wp:positionV relativeFrom="page">
                  <wp:posOffset>8747125</wp:posOffset>
                </wp:positionV>
                <wp:extent cx="183578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8.45pt;margin-top:688.7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7100" w:right="0" w:hanging="0"/>
        <w:rPr/>
        <w:framePr w:w="7373" w:h="189" w:x="2320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74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bersekutu dengan umat Allah di rumah Allah pada hari</w:t>
      </w:r>
    </w:p>
    <w:p>
      <w:pPr>
        <w:pStyle w:val="Bodytext11"/>
        <w:pBdr/>
        <w:bidi w:val="0"/>
        <w:ind w:left="170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38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 Korintus 4:6</w:t>
      </w:r>
    </w:p>
    <w:p>
      <w:pPr>
        <w:pStyle w:val="Bodytext11"/>
        <w:pBdr/>
        <w:bidi w:val="0"/>
        <w:ind w:left="2440" w:right="0" w:hanging="0"/>
        <w:jc w:val="both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, kata-kata ini aku kenakan kepada diriku</w:t>
      </w:r>
    </w:p>
    <w:p>
      <w:pPr>
        <w:pStyle w:val="Bodytext11"/>
        <w:pBdr/>
        <w:bidi w:val="0"/>
        <w:ind w:left="170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pada Apolos, karena kamu, supaya dari teladan kami</w:t>
      </w:r>
    </w:p>
    <w:p>
      <w:pPr>
        <w:pStyle w:val="Bodytext11"/>
        <w:pBdr/>
        <w:bidi w:val="0"/>
        <w:ind w:left="170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belajar apakah artinya ungkapan:” jangan melampaui apa</w:t>
      </w:r>
    </w:p>
    <w:p>
      <w:pPr>
        <w:pStyle w:val="Bodytext11"/>
        <w:pBdr/>
        <w:bidi w:val="0"/>
        <w:ind w:left="170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tertulis,„supaya jangan ada diantara kamu yang</w:t>
      </w:r>
    </w:p>
    <w:p>
      <w:pPr>
        <w:pStyle w:val="Bodytext11"/>
        <w:pBdr/>
        <w:bidi w:val="0"/>
        <w:ind w:left="170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mbongkan diri dengan jalan mengutamakan yang satu dari</w:t>
      </w:r>
    </w:p>
    <w:p>
      <w:pPr>
        <w:pStyle w:val="Bodytext11"/>
        <w:pBdr/>
        <w:bidi w:val="0"/>
        <w:ind w:left="170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yang lain.</w:t>
      </w:r>
    </w:p>
    <w:p>
      <w:pPr>
        <w:pStyle w:val="Bodytext11"/>
        <w:pBdr/>
        <w:bidi w:val="0"/>
        <w:ind w:left="2440" w:right="0" w:hanging="0"/>
        <w:jc w:val="both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paulus memakai dirinya sendiri dan apolos</w:t>
      </w:r>
    </w:p>
    <w:p>
      <w:pPr>
        <w:pStyle w:val="Bodytext11"/>
        <w:pBdr/>
        <w:bidi w:val="0"/>
        <w:ind w:left="170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, yaitu teladan yang menyatakan hubungan antara</w:t>
      </w:r>
    </w:p>
    <w:p>
      <w:pPr>
        <w:pStyle w:val="Bodytext11"/>
        <w:pBdr/>
        <w:bidi w:val="0"/>
        <w:ind w:left="170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dan semua anggota jemaat. Paulus menyebut</w:t>
      </w:r>
    </w:p>
    <w:p>
      <w:pPr>
        <w:pStyle w:val="Bodytext11"/>
        <w:pBdr/>
        <w:bidi w:val="0"/>
        <w:ind w:left="170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sebagai hamba kristus, yang dipercayakan rahasia</w:t>
      </w:r>
    </w:p>
    <w:p>
      <w:pPr>
        <w:pStyle w:val="Bodytext11"/>
        <w:pBdr/>
        <w:bidi w:val="0"/>
        <w:ind w:left="1700" w:right="0" w:hanging="0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2440" w:right="0" w:hanging="0"/>
        <w:jc w:val="both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bagian kitab Perjanjian Baru di atas</w:t>
      </w:r>
    </w:p>
    <w:p>
      <w:pPr>
        <w:pStyle w:val="Bodytext11"/>
        <w:pBdr/>
        <w:bidi w:val="0"/>
        <w:ind w:left="1700" w:right="0" w:hanging="0"/>
        <w:jc w:val="both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gaimana orang yang percaya di berikan</w:t>
      </w:r>
    </w:p>
    <w:p>
      <w:pPr>
        <w:pStyle w:val="Bodytext11"/>
        <w:pBdr/>
        <w:bidi w:val="0"/>
        <w:ind w:left="1700" w:right="0" w:hanging="0"/>
        <w:jc w:val="both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untuk berbakti kepada Tuhan, karena itulah yang</w:t>
      </w:r>
    </w:p>
    <w:p>
      <w:pPr>
        <w:pStyle w:val="Bodytext11"/>
        <w:pBdr/>
        <w:bidi w:val="0"/>
        <w:ind w:left="1700" w:right="0" w:hanging="0"/>
        <w:jc w:val="both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Tuhan, yakni untuk mengetahui dan</w:t>
      </w:r>
    </w:p>
    <w:p>
      <w:pPr>
        <w:pStyle w:val="Bodytext11"/>
        <w:pBdr/>
        <w:bidi w:val="0"/>
        <w:ind w:left="1700" w:right="0" w:hanging="0"/>
        <w:jc w:val="both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sikap hidup yang menghormati dan berbakti kepada</w:t>
      </w:r>
    </w:p>
    <w:p>
      <w:pPr>
        <w:pStyle w:val="Bodytext11"/>
        <w:pBdr/>
        <w:bidi w:val="0"/>
        <w:ind w:left="1700" w:right="0" w:hanging="0"/>
        <w:jc w:val="both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terlebih kepada Tuhan. Anak Remaja sebagi orang yang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551" w:h="11075" w:x="1294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di harapkan untuk selalu termotivasi dan</w:t>
      </w:r>
    </w:p>
    <w:p>
      <w:pPr>
        <w:pStyle w:val="Footnote11"/>
        <w:pBdr/>
        <w:tabs>
          <w:tab w:val="clear" w:pos="720"/>
          <w:tab w:val="left" w:pos="1944" w:leader="none"/>
        </w:tabs>
        <w:bidi w:val="0"/>
        <w:ind w:left="1740" w:right="0" w:hanging="0"/>
        <w:rPr/>
        <w:framePr w:w="7373" w:h="450" w:x="2320" w:y="138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</w:t>
      </w:r>
    </w:p>
    <w:p>
      <w:pPr>
        <w:pStyle w:val="Footnote11"/>
        <w:pBdr/>
        <w:bidi w:val="0"/>
        <w:ind w:left="1020" w:right="0" w:hanging="0"/>
        <w:rPr/>
        <w:framePr w:w="7373" w:h="450" w:x="2320" w:y="138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 2012), h. 163</w:t>
      </w:r>
    </w:p>
    <w:p>
      <w:pPr>
        <w:pStyle w:val="Footnote11"/>
        <w:pBdr/>
        <w:tabs>
          <w:tab w:val="clear" w:pos="720"/>
          <w:tab w:val="left" w:pos="1929" w:leader="none"/>
        </w:tabs>
        <w:bidi w:val="0"/>
        <w:ind w:left="1740" w:right="0" w:hanging="0"/>
        <w:rPr/>
        <w:framePr w:w="7373" w:h="477" w:x="2320" w:y="14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cslcy Br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SURATKORINTUS PERTA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</w:t>
      </w:r>
    </w:p>
    <w:p>
      <w:pPr>
        <w:pStyle w:val="Footnote11"/>
        <w:pBdr/>
        <w:bidi w:val="0"/>
        <w:ind w:left="1020" w:right="0" w:hanging="0"/>
        <w:rPr/>
        <w:framePr w:w="7373" w:h="477" w:x="2320" w:y="143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), h.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89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700" w:right="0" w:hanging="0"/>
        <w:rPr/>
        <w:framePr w:w="8551" w:h="5126" w:x="1294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giat beribadah kepada Tuhan. Sebagai Guru prluh menjadi</w:t>
      </w:r>
    </w:p>
    <w:p>
      <w:pPr>
        <w:pStyle w:val="Bodytext11"/>
        <w:pBdr/>
        <w:bidi w:val="0"/>
        <w:ind w:left="1720" w:right="0" w:hanging="0"/>
        <w:rPr/>
        <w:framePr w:w="8551" w:h="5126" w:x="1294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anak mereka agar anak semakin mengenal Firman</w:t>
      </w:r>
    </w:p>
    <w:p>
      <w:pPr>
        <w:pStyle w:val="Bodytext11"/>
        <w:pBdr/>
        <w:bidi w:val="0"/>
        <w:ind w:left="1720" w:right="0" w:hanging="0"/>
        <w:rPr/>
        <w:framePr w:w="8551" w:h="5126" w:x="1294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200" w:hanging="0"/>
        <w:jc w:val="right"/>
        <w:rPr/>
        <w:framePr w:w="8551" w:h="5126" w:x="1294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Perjanjian Lama dan Perjanjian Baru nampak</w:t>
      </w:r>
    </w:p>
    <w:p>
      <w:pPr>
        <w:pStyle w:val="Bodytext11"/>
        <w:pBdr/>
        <w:bidi w:val="0"/>
        <w:ind w:left="1720" w:right="0" w:hanging="0"/>
        <w:rPr/>
        <w:framePr w:w="8551" w:h="5126" w:x="1294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motivasi sangat penting bagi anak remaja oleh karena</w:t>
      </w:r>
    </w:p>
    <w:p>
      <w:pPr>
        <w:pStyle w:val="Bodytext11"/>
        <w:pBdr/>
        <w:bidi w:val="0"/>
        <w:ind w:left="1720" w:right="0" w:hanging="0"/>
        <w:rPr/>
        <w:framePr w:w="8551" w:h="5126" w:x="1294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ugas gur dalam meningkatkan motivasi anak adalah dengan</w:t>
      </w:r>
    </w:p>
    <w:p>
      <w:pPr>
        <w:pStyle w:val="Bodytext11"/>
        <w:pBdr/>
        <w:bidi w:val="0"/>
        <w:ind w:left="1720" w:right="0" w:hanging="0"/>
        <w:rPr/>
        <w:framePr w:w="8551" w:h="5126" w:x="1294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sehingga anak remaja lebih termotivasi</w:t>
      </w:r>
    </w:p>
    <w:p>
      <w:pPr>
        <w:pStyle w:val="Bodytext11"/>
        <w:pBdr/>
        <w:bidi w:val="0"/>
        <w:ind w:left="1720" w:right="0" w:hanging="0"/>
        <w:rPr/>
        <w:framePr w:w="8551" w:h="5126" w:x="1294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 kepada Tuhan, lebih mengetahui, memahami dan</w:t>
      </w:r>
    </w:p>
    <w:p>
      <w:pPr>
        <w:pStyle w:val="Bodytext11"/>
        <w:pBdr/>
        <w:bidi w:val="0"/>
        <w:ind w:left="1720" w:right="0" w:hanging="0"/>
        <w:rPr/>
        <w:framePr w:w="8551" w:h="5126" w:x="1294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hidup yang penuh rasa takut akan Tuhan yang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551" w:h="5126" w:x="1294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nampakkan dalam hubungan dengan sesam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7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7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7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7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7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7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7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7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7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55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left="1320" w:hanging="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76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before="0" w:after="130"/>
      <w:ind w:left="1270" w:hanging="0"/>
    </w:pPr>
    <w:rPr>
      <w:sz w:val="19"/>
      <w:szCs w:val="19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160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3</Words>
  <Characters>32322</Characters>
  <CharactersWithSpaces>27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5:00Z</dcterms:created>
  <dc:creator/>
  <dc:description/>
  <dc:language>en-US</dc:language>
  <cp:lastModifiedBy/>
  <dcterms:modified xsi:type="dcterms:W3CDTF">2024-05-2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