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8583295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8pt;margin-top:675.8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14" w:h="298" w:x="1560" w:y="21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spacing w:before="0" w:after="260"/>
        <w:ind w:left="0" w:right="0" w:firstLine="380"/>
        <w:jc w:val="center"/>
        <w:rPr/>
        <w:framePr w:w="8514" w:h="10358" w:x="1560" w:y="2756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Fenomenologi</w:t>
      </w:r>
      <w:bookmarkEnd w:id="0"/>
      <w:bookmarkEnd w:id="1"/>
      <w:bookmarkEnd w:id="2"/>
    </w:p>
    <w:p>
      <w:pPr>
        <w:pStyle w:val="Bodytext11"/>
        <w:pBdr/>
        <w:bidi w:val="0"/>
        <w:ind w:left="1360" w:right="0" w:hanging="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merupakan penelitian tentang pengalaman manusia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bjektif. Pengalaman itu terdapat fenomena.Kata Fenomena berasal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hasa Yunani yaitu “phainomenon” berarti sesuatu yang tampak,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karena bercaha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Kamus Besar Bahasa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mberi pengertian bahwa fenomena adalah hal-hal yang dapat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dengan pancaindra dan dapat diterangkan serta di nilai secara</w:t>
      </w:r>
    </w:p>
    <w:p>
      <w:pPr>
        <w:pStyle w:val="Bodytext11"/>
        <w:pBdr/>
        <w:bidi w:val="0"/>
        <w:ind w:left="0" w:right="0" w:firstLine="760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: sesuatu yang luar bias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360" w:right="0" w:hanging="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merupakan apa saja yang muncul dalam kesadaran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fenomena akan terlihat jelas ketika berbicara langsung dengan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galami langsung fenomena itu.</w:t>
      </w:r>
      <w:r>
        <w:rPr>
          <w:rStyle w:val="Bodytext1"/>
          <w:color w:val="000000"/>
          <w:vertAlign w:val="superscript"/>
          <w:lang w:eastAsia="id-ID"/>
        </w:rPr>
        <w:t>l0</w:t>
      </w:r>
      <w:r>
        <w:rPr>
          <w:rStyle w:val="Bodytext1"/>
          <w:color w:val="000000"/>
          <w:u w:val="none"/>
          <w:lang w:val="id-ID" w:eastAsia="id-ID" w:bidi="ar-SA"/>
        </w:rPr>
        <w:t>Filsafat fenomena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dalam dua bagian yaitu fenomena fisik yaitu peristiwa yang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 dengan indra dan fenomena mental yaitu fenomena yang berkaitan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seseorang yang berkaitan dengan perasaan. Edmund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sserl mengatakan bahwa fenomenologi menyoroti yang tampak bagi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tau hanya mau memandang yang tampak dari jauh dan hal itu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Fenomenologi berarti mengamati hal yang yang tampak dar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14" w:h="10358" w:x="1560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kemudian memperhatikannya dengan seksama untuk menemukan</w:t>
      </w:r>
    </w:p>
    <w:p>
      <w:pPr>
        <w:pStyle w:val="Footnote11"/>
        <w:pBdr/>
        <w:bidi w:val="0"/>
        <w:ind w:left="0" w:right="0" w:firstLine="760"/>
        <w:rPr/>
        <w:framePr w:w="8514" w:h="440" w:x="1560" w:y="136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Muhammad Far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nomenologi Dalam Penelitian Ilmu Sosialllakatva:</w:t>
      </w:r>
    </w:p>
    <w:p>
      <w:pPr>
        <w:pStyle w:val="Footnote11"/>
        <w:pBdr/>
        <w:bidi w:val="0"/>
        <w:ind w:left="0" w:right="0" w:hanging="0"/>
        <w:rPr/>
        <w:framePr w:w="8514" w:h="440" w:x="1560" w:y="136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NADAMEDIA, 2018), hlm. 23.</w:t>
      </w:r>
    </w:p>
    <w:p>
      <w:pPr>
        <w:pStyle w:val="Footnote11"/>
        <w:pBdr/>
        <w:bidi w:val="0"/>
        <w:ind w:left="0" w:right="0" w:firstLine="760"/>
        <w:rPr/>
        <w:framePr w:w="8514" w:h="183" w:x="1560" w:y="141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“</w:t>
      </w:r>
      <w:r>
        <w:rPr>
          <w:rStyle w:val="Footnote1"/>
          <w:color w:val="000000"/>
          <w:u w:val="none"/>
          <w:lang w:val="id-ID" w:eastAsia="id-ID" w:bidi="ar-SA"/>
        </w:rPr>
        <w:t>KBB1 Offline’</w:t>
      </w:r>
    </w:p>
    <w:p>
      <w:pPr>
        <w:pStyle w:val="Footnote11"/>
        <w:pBdr/>
        <w:bidi w:val="0"/>
        <w:ind w:left="0" w:right="0" w:firstLine="780"/>
        <w:rPr/>
        <w:framePr w:w="8514" w:h="466" w:x="1560" w:y="143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Ham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ri Sejarah Filsafat Barat 2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1SIUS,</w:t>
      </w:r>
    </w:p>
    <w:p>
      <w:pPr>
        <w:pStyle w:val="Footnote11"/>
        <w:pBdr/>
        <w:bidi w:val="0"/>
        <w:ind w:left="0" w:right="0" w:hanging="0"/>
        <w:rPr/>
        <w:framePr w:w="8514" w:h="466" w:x="1560" w:y="14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0),hIm.l40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514" w:h="482" w:x="1560" w:y="14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K.bertens.Johanis Ohoitim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F;/sq/az(Yogyakana:K_ANISILIS, 2018),</w:t>
      </w:r>
    </w:p>
    <w:p>
      <w:pPr>
        <w:pStyle w:val="Footnote11"/>
        <w:pBdr/>
        <w:bidi w:val="0"/>
        <w:ind w:left="0" w:right="0" w:hanging="0"/>
        <w:rPr/>
        <w:framePr w:w="8514" w:h="482" w:x="1560" w:y="14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31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686" w:y="157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ge">
                  <wp:posOffset>907542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2pt;margin-top:714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51" w:x="9943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terdapat didalamnya untuk memberikan kesadaran bagi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nya bahwa ada makna dalam yang terdapat dalam fenomen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nnes dalam Dictionary ofPhilosopy sebagaimana dikutip oleh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ammad Farid menjelaskan fenomena sebagai berikut:</w:t>
      </w:r>
      <w:r>
        <w:rPr>
          <w:rStyle w:val="Bodytext1"/>
          <w:color w:val="000000"/>
          <w:vertAlign w:val="superscript"/>
          <w:lang w:eastAsia="id-ID"/>
        </w:rPr>
        <w:t>12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bidi w:val="0"/>
        <w:spacing w:before="0" w:after="280"/>
        <w:ind w:left="1380" w:right="0" w:hanging="0"/>
        <w:jc w:val="both"/>
        <w:rPr/>
        <w:framePr w:w="8588" w:h="10672" w:x="1523" w:y="22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Fenomena adalah objek persepsi atau yang bisa dipahami yaitu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ikiran dan mental individ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bidi w:val="0"/>
        <w:spacing w:before="0" w:after="0"/>
        <w:ind w:left="1380" w:right="0" w:hanging="0"/>
        <w:jc w:val="both"/>
        <w:rPr/>
        <w:framePr w:w="8588" w:h="10672" w:x="1523" w:y="22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Fenomena yaitu objek pengalaman ind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bidi w:val="0"/>
        <w:spacing w:before="0" w:after="0"/>
        <w:ind w:left="1380" w:right="0" w:hanging="0"/>
        <w:jc w:val="both"/>
        <w:rPr/>
        <w:framePr w:w="8588" w:h="10672" w:x="1523" w:y="22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Fenomena adalah sesuatu yang hadir dalam kesadaran. Suatu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memberikan dampak karena keberada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bidi w:val="0"/>
        <w:spacing w:before="0" w:after="0"/>
        <w:ind w:left="1380" w:right="0" w:hanging="0"/>
        <w:jc w:val="both"/>
        <w:rPr/>
        <w:framePr w:w="8588" w:h="10672" w:x="1523" w:y="22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Fenomena adalah setiap kejadian atau fakta yang dapat di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. Kejadian ini merupakan urutan kejadian yang dapat di</w:t>
      </w:r>
    </w:p>
    <w:p>
      <w:pPr>
        <w:pStyle w:val="Bodytext11"/>
        <w:pBdr/>
        <w:bidi w:val="0"/>
        <w:spacing w:before="0" w:after="200"/>
        <w:ind w:left="1760" w:right="0" w:hanging="0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dalam konteks di siplin ilmu tertentu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hon creswell memberi satu contoh esensi yang sama dialami ole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ari suatu fenomena yaitu duka cita. Duka cita merupa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fenomena yang dialami oleh individu secara umum? Duka cita itu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esensi yang umum yang dialami oleh pribadi lepas pribad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siapa objek yang hilang atau meninggalkannya sehingg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pribadi tersebut berduka. Entah orang terdekatnya yang hilang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yah, saudara atau orang yang disayang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280"/>
        <w:ind w:left="0" w:right="0" w:firstLine="380"/>
        <w:rPr/>
        <w:framePr w:w="8588" w:h="10672" w:x="1523" w:y="220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Kebudaya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kebudayaan berasal dari bahasa sansekerta yait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88" w:h="10672" w:x="1523" w:y="22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ddhayah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entuk jam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rtikan sebagai</w:t>
      </w:r>
    </w:p>
    <w:p>
      <w:pPr>
        <w:pStyle w:val="Footnote11"/>
        <w:pBdr/>
        <w:bidi w:val="0"/>
        <w:ind w:left="0" w:right="0" w:firstLine="780"/>
        <w:rPr/>
        <w:framePr w:w="8525" w:h="482" w:x="1523" w:y="143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 xml:space="preserve">Far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nomenologi Dalam Penelitian Ilmu Sosi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RENADAMEDIA</w:t>
      </w:r>
    </w:p>
    <w:p>
      <w:pPr>
        <w:pStyle w:val="Footnote11"/>
        <w:pBdr/>
        <w:bidi w:val="0"/>
        <w:ind w:left="0" w:right="0" w:hanging="0"/>
        <w:rPr/>
        <w:framePr w:w="8525" w:h="482" w:x="1523" w:y="143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UP, 2018), hlm. 24.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8525" w:h="492" w:x="1523" w:y="148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3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s://www.kompasiana.com/t20194141 /5e72045tb97f3643eb543733 melode-</w:t>
        </w:r>
      </w:hyperlink>
    </w:p>
    <w:p>
      <w:pPr>
        <w:pStyle w:val="Footnote11"/>
        <w:pBdr/>
        <w:bidi w:val="0"/>
        <w:ind w:left="0" w:right="0" w:hanging="0"/>
        <w:rPr/>
        <w:framePr w:w="8525" w:h="492" w:x="1523" w:y="14878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fenomenolo&amp;i-positivisine-kritis?pai’e=all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anggal 2 oktober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8330565</wp:posOffset>
                </wp:positionV>
                <wp:extent cx="19316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pt;margin-top:655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9818" w:y="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berkaitan dengan budi dan akal manusi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udaya merupakan suatu hal yang menjadi salah satu produk dar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.Kebudayaan dalam bahasa inggris diart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ere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gerjakan atau megelolah dan juga seri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ijamahkan sebagai “kultur” dalam bahasa Indonesia.</w:t>
      </w:r>
      <w:r>
        <w:rPr>
          <w:rStyle w:val="Bodytext1"/>
          <w:color w:val="000000"/>
          <w:vertAlign w:val="superscript"/>
          <w:lang w:eastAsia="id-ID"/>
        </w:rPr>
        <w:t>15 16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 dapat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amanat Tuhan kepada manusia di Tam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en:“penuhilah bumi dan taklukkanlah” - Kejadian l:28.</w:t>
      </w:r>
      <w:r>
        <w:rPr>
          <w:rStyle w:val="Bodytext1"/>
          <w:color w:val="000000"/>
          <w:vertAlign w:val="superscript"/>
          <w:lang w:eastAsia="id-ID"/>
        </w:rPr>
        <w:t>,6</w:t>
      </w:r>
      <w:r>
        <w:rPr>
          <w:rStyle w:val="Bodytext1"/>
          <w:color w:val="000000"/>
          <w:u w:val="none"/>
          <w:lang w:val="id-ID" w:eastAsia="id-ID" w:bidi="ar-SA"/>
        </w:rPr>
        <w:t>Berbicar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budayaan, kita akan langsung berhadapan dengan makna d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suatu budaya itu sendiri, seiring dengan berjalannya waktu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ilmuwan yang memfokuskan kajiannya untuk mempelajar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kebudayaan yang ada dalam masyarakat seperti nicls Mulder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ifford Geertz yang pada dasarnya mengatakan bahwa pada hakikatny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semiotik yang merupakan suatu sistem simbol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smuji mengutip dari Clifford Geertz beranggapan bahwa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budayaan sebagai jaringan itu merupakan sebuah ilmu untuk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hukum melainkan ilmu bersifat interperatif untuk mencar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kna atau kebudayaan sebagai suatu teks yang perlu di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kan maknanya.”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bagai keseluruhan dan hasil kelakuan yang teratur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56" w:h="9860" w:x="15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ata kelakuan yang harus didapatkan dengan belajar dan hal itu</w:t>
      </w:r>
    </w:p>
    <w:p>
      <w:pPr>
        <w:pStyle w:val="Footnote11"/>
        <w:pBdr/>
        <w:bidi w:val="0"/>
        <w:ind w:left="0" w:right="0" w:firstLine="760"/>
        <w:rPr/>
        <w:framePr w:w="8478" w:h="477" w:x="1539" w:y="132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^Koentjaraningrat, e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, Mentalitas Dan Pembang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ind w:left="0" w:right="0" w:hanging="0"/>
        <w:rPr/>
        <w:framePr w:w="8478" w:h="477" w:x="1539" w:y="132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1993), hlm. 9.</w:t>
      </w:r>
    </w:p>
    <w:p>
      <w:pPr>
        <w:pStyle w:val="Footnote11"/>
        <w:pBdr/>
        <w:bidi w:val="0"/>
        <w:ind w:left="0" w:right="0" w:firstLine="780"/>
        <w:rPr/>
        <w:framePr w:w="8478" w:h="450" w:x="1539" w:y="137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DKK Tasmuj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Alamiah Dasar,Ilmu Sosial Dasar, Ilmu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8478" w:h="450" w:x="1539" w:y="13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AIN SUNAN AMPEL, 2011), hlm. 153.</w:t>
      </w:r>
    </w:p>
    <w:p>
      <w:pPr>
        <w:pStyle w:val="Footnote11"/>
        <w:pBdr/>
        <w:bidi w:val="0"/>
        <w:ind w:left="0" w:right="0" w:firstLine="780"/>
        <w:rPr/>
        <w:framePr w:w="8478" w:h="230" w:x="1539" w:y="141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Verkuyl, 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dan Kebudayaan Il/IV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, 1966), hlm. 7.</w:t>
      </w:r>
    </w:p>
    <w:p>
      <w:pPr>
        <w:pStyle w:val="Footnote11"/>
        <w:pBdr/>
        <w:bidi w:val="0"/>
        <w:ind w:left="0" w:right="0" w:firstLine="760"/>
        <w:rPr/>
        <w:framePr w:w="8478" w:h="456" w:x="1539" w:y="143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Niel Mu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, Hidup Sehari-Hari Dan Perubahan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ind w:left="0" w:right="0" w:hanging="0"/>
        <w:rPr/>
        <w:framePr w:w="8478" w:h="456" w:x="1539" w:y="143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1999), hlm. 9.</w:t>
      </w:r>
    </w:p>
    <w:p>
      <w:pPr>
        <w:pStyle w:val="Footnote11"/>
        <w:pBdr/>
        <w:bidi w:val="0"/>
        <w:ind w:left="0" w:right="0" w:firstLine="760"/>
        <w:rPr/>
        <w:framePr w:w="8478" w:h="487" w:x="1539" w:y="148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Tasmuji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Alamiah Dasar, Ilmu Sosial Dasar, Ilmu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78" w:h="487" w:x="1539" w:y="148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IN Sunan Apel Press, 2011), hlm.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2345</wp:posOffset>
                </wp:positionH>
                <wp:positionV relativeFrom="page">
                  <wp:posOffset>9095105</wp:posOffset>
                </wp:positionV>
                <wp:extent cx="19386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35pt;margin-top:716.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6" w:h="251" w:x="9841" w:y="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usun dalam kehidupan masyarakat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endekati dan memahami suatu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sosial di tengah masyarakat, mempraktikkan akan kebudayaan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sur-unsur kebudayaan yang ada di dalamnya harus di cari sebab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ubungan sebab akibat, serta memahami makna yang dihayati</w:t>
      </w:r>
    </w:p>
    <w:p>
      <w:pPr>
        <w:pStyle w:val="Bodytext11"/>
        <w:pBdr/>
        <w:bidi w:val="0"/>
        <w:ind w:left="0" w:right="0" w:firstLine="76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ingkungan peristiwa sosial itu terjadi.</w:t>
      </w:r>
    </w:p>
    <w:p>
      <w:pPr>
        <w:pStyle w:val="Bodytext11"/>
        <w:pBdr/>
        <w:bidi w:val="0"/>
        <w:ind w:left="0" w:right="0" w:firstLine="76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kebudayaan dibagi menjadi empat bagian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6" w:leader="none"/>
        </w:tabs>
        <w:bidi w:val="0"/>
        <w:ind w:left="1540" w:right="0" w:hanging="0"/>
        <w:jc w:val="both"/>
        <w:rPr/>
        <w:framePr w:w="8582" w:h="11881" w:x="1526" w:y="21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budayaan akan nampak melalui perilaku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6" w:leader="none"/>
        </w:tabs>
        <w:bidi w:val="0"/>
        <w:spacing w:before="0" w:after="0"/>
        <w:ind w:left="1540" w:right="0" w:hanging="0"/>
        <w:jc w:val="both"/>
        <w:rPr/>
        <w:framePr w:w="8582" w:h="11881" w:x="1526" w:y="21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budayaan memang sudah ada sebelum generasi lahir, budaya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ati dengan habisnya usia generasi yang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6" w:leader="none"/>
        </w:tabs>
        <w:bidi w:val="0"/>
        <w:spacing w:before="0" w:after="0"/>
        <w:ind w:left="1540" w:right="0" w:hanging="0"/>
        <w:jc w:val="both"/>
        <w:rPr/>
        <w:framePr w:w="8582" w:h="11881" w:x="1526" w:y="21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budayaan memiliki arti yang sangat penting dan hal itu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perilaku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6" w:leader="none"/>
        </w:tabs>
        <w:bidi w:val="0"/>
        <w:spacing w:before="0" w:after="0"/>
        <w:ind w:left="1540" w:right="0" w:hanging="0"/>
        <w:jc w:val="both"/>
        <w:rPr/>
        <w:framePr w:w="8582" w:h="11881" w:x="1526" w:y="21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budayaan memiliki peraturan dan kewajiban-kewajiban d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terdapat berbagai nilai dan simbol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40" w:right="0" w:hanging="0"/>
        <w:jc w:val="both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suatu teks yang terdiri dari pola makna</w:t>
      </w:r>
    </w:p>
    <w:p>
      <w:pPr>
        <w:pStyle w:val="Bodytext11"/>
        <w:pBdr/>
        <w:bidi w:val="0"/>
        <w:ind w:left="0" w:right="0" w:firstLine="76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usun begitu rupa, oleh sebab itu perlu ditafsir dan dicari</w:t>
      </w:r>
    </w:p>
    <w:p>
      <w:pPr>
        <w:pStyle w:val="Bodytext11"/>
        <w:pBdr/>
        <w:bidi w:val="0"/>
        <w:ind w:left="0" w:right="0" w:firstLine="76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 sehingga hal itu perlu untuk dibaca, diteijamahkan, dan</w:t>
      </w:r>
    </w:p>
    <w:p>
      <w:pPr>
        <w:pStyle w:val="Bodytext11"/>
        <w:pBdr/>
        <w:bidi w:val="0"/>
        <w:ind w:left="0" w:right="0" w:firstLine="76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terpretasikan. Kebudayaan menjadi suatu pola makna yang ditularkan</w:t>
      </w:r>
    </w:p>
    <w:p>
      <w:pPr>
        <w:pStyle w:val="Bodytext11"/>
        <w:pBdr/>
        <w:bidi w:val="0"/>
        <w:ind w:left="0" w:right="0" w:firstLine="76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istoris, sehingga budaya senantiasa menjadikonsep yang diwarisi</w:t>
      </w:r>
    </w:p>
    <w:p>
      <w:pPr>
        <w:pStyle w:val="Bodytext11"/>
        <w:pBdr/>
        <w:bidi w:val="0"/>
        <w:ind w:left="0" w:right="0" w:firstLine="76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berbagai ritual dan simbol, dari ritual-ritual yang ada</w:t>
      </w:r>
    </w:p>
    <w:p>
      <w:pPr>
        <w:pStyle w:val="Bodytext11"/>
        <w:pBdr/>
        <w:bidi w:val="0"/>
        <w:ind w:left="0" w:right="0" w:firstLine="76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ngkap dalam simbol-simbol yang menjadi sarana manusia untuk</w:t>
      </w:r>
    </w:p>
    <w:p>
      <w:pPr>
        <w:pStyle w:val="Bodytext11"/>
        <w:pBdr/>
        <w:bidi w:val="0"/>
        <w:ind w:left="0" w:right="0" w:firstLine="76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, mengabadikan, dan mengembangkan pengetahuan tentang</w:t>
      </w:r>
    </w:p>
    <w:p>
      <w:pPr>
        <w:pStyle w:val="Bodytext11"/>
        <w:pBdr/>
        <w:bidi w:val="0"/>
        <w:ind w:left="0" w:right="0" w:firstLine="760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-sikap mereka hidup.</w:t>
      </w:r>
    </w:p>
    <w:p>
      <w:pPr>
        <w:pStyle w:val="Bodytext11"/>
        <w:pBdr/>
        <w:bidi w:val="0"/>
        <w:ind w:left="1540" w:right="0" w:hanging="0"/>
        <w:jc w:val="both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erskovits dalam buku pengantar filsafat memand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82" w:h="11881" w:x="152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bagai sesuatu yang secara turun temurun dari satu</w:t>
      </w:r>
    </w:p>
    <w:p>
      <w:pPr>
        <w:pStyle w:val="Footnote11"/>
        <w:pBdr/>
        <w:bidi w:val="0"/>
        <w:ind w:left="0" w:right="0" w:firstLine="780"/>
        <w:rPr/>
        <w:framePr w:w="8582" w:h="461" w:x="1526" w:y="144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Sukidin. Basrowi. Agus Wiyak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Insan Cendekia,</w:t>
      </w:r>
    </w:p>
    <w:p>
      <w:pPr>
        <w:pStyle w:val="Footnote11"/>
        <w:pBdr/>
        <w:bidi w:val="0"/>
        <w:ind w:left="0" w:right="0" w:hanging="0"/>
        <w:rPr/>
        <w:framePr w:w="8582" w:h="461" w:x="1526" w:y="144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lm. 4-5.</w:t>
      </w:r>
    </w:p>
    <w:p>
      <w:pPr>
        <w:pStyle w:val="Footnote11"/>
        <w:pBdr/>
        <w:bidi w:val="0"/>
        <w:ind w:left="0" w:right="0" w:firstLine="760"/>
        <w:rPr/>
        <w:framePr w:w="8582" w:h="262" w:x="1526" w:y="149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Soei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aja Grafindo Persada, 1990),</w:t>
      </w:r>
    </w:p>
    <w:p>
      <w:pPr>
        <w:pStyle w:val="Bodytext21"/>
        <w:pBdr/>
        <w:bidi w:val="0"/>
        <w:ind w:left="0" w:right="0" w:hanging="0"/>
        <w:rPr/>
        <w:framePr w:w="762" w:h="231" w:x="1526" w:y="15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887" w:h="2045" w:x="5115" w:y="133" w:hSpace="0" w:vSpace="0" w:wrap="notBeside" w:vAnchor="page" w:hAnchor="page" w:hRule="exact"/>
        <w:pBdr/>
      </w:pPr>
      <w:r>
        <w:rPr/>
        <w:drawing>
          <wp:inline distT="0" distB="0" distL="0" distR="0">
            <wp:extent cx="3102610" cy="129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760" w:h="304" w:x="2292" w:y="222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genererasi ke generasi lain.</w:t>
      </w:r>
      <w:r>
        <w:rPr>
          <w:rStyle w:val="Picturecaption1"/>
          <w:color w:val="000000"/>
          <w:vertAlign w:val="superscript"/>
          <w:lang w:eastAsia="id-ID"/>
        </w:rPr>
        <w:t>21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Berdasarkan uraian di atas dapat di tarik</w:t>
      </w:r>
    </w:p>
    <w:p>
      <w:pPr>
        <w:pStyle w:val="Bodytext11"/>
        <w:pBdr/>
        <w:bidi w:val="0"/>
        <w:ind w:left="0" w:right="0" w:firstLine="600"/>
        <w:jc w:val="both"/>
        <w:rPr/>
        <w:framePr w:w="8582" w:h="2487" w:x="1669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kebudayaan menurut Clifford Geertz dan Herskovits</w:t>
      </w:r>
    </w:p>
    <w:p>
      <w:pPr>
        <w:pStyle w:val="Bodytext11"/>
        <w:pBdr/>
        <w:bidi w:val="0"/>
        <w:ind w:left="0" w:right="0" w:firstLine="600"/>
        <w:jc w:val="both"/>
        <w:rPr/>
        <w:framePr w:w="8582" w:h="2487" w:x="1669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ipahami sebagai pola perilaku yang teijadi dalam suatu</w:t>
      </w:r>
    </w:p>
    <w:p>
      <w:pPr>
        <w:pStyle w:val="Bodytext11"/>
        <w:pBdr/>
        <w:bidi w:val="0"/>
        <w:ind w:left="0" w:right="0" w:firstLine="600"/>
        <w:jc w:val="both"/>
        <w:rPr/>
        <w:framePr w:w="8582" w:h="2487" w:x="1669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cara turun temurun yang menjadi kebiasaan melainkan hal</w:t>
      </w:r>
    </w:p>
    <w:p>
      <w:pPr>
        <w:pStyle w:val="Bodytext11"/>
        <w:pBdr/>
        <w:bidi w:val="0"/>
        <w:ind w:left="0" w:right="0" w:firstLine="600"/>
        <w:jc w:val="both"/>
        <w:rPr/>
        <w:framePr w:w="8582" w:h="2487" w:x="1669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iliki makna-makna tertentu yang diyakini oleh para pelaku buday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82" w:h="2487" w:x="1669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terdapat dalam kebudayaan.</w:t>
      </w:r>
    </w:p>
    <w:p>
      <w:pPr>
        <w:pStyle w:val="Bodytext11"/>
        <w:pBdr/>
        <w:bidi w:val="0"/>
        <w:ind w:left="1200" w:right="0" w:hanging="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suatu sistem yang harus dipahami, di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dan diterjamahkan. Peneliti tidak boleh berpura-pura telah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etahuan yang mendalam mengenai segala hal sehingga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dapat memahami budaya sebagai suatu masyarakat tanpa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. Geertz melihat budaya sebagai teks dari pola makna yang tersusun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rupa sehingga hal simbol-simbol itu harus ditafsirkan kemudian di</w:t>
      </w:r>
    </w:p>
    <w:p>
      <w:pPr>
        <w:pStyle w:val="Bodytext11"/>
        <w:pBdr/>
        <w:bidi w:val="0"/>
        <w:ind w:left="0" w:right="0" w:firstLine="600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k maknanya untuk kehidupan masa kini.</w:t>
      </w:r>
    </w:p>
    <w:p>
      <w:pPr>
        <w:pStyle w:val="Bodytext11"/>
        <w:pBdr/>
        <w:bidi w:val="0"/>
        <w:ind w:left="1200" w:right="0" w:hanging="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raja tidak lepas dari tradisi dan ritual. Mengembangkan,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an melestarikan budaya tidak lepas, tidak bisa tidak dari proses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mahan sejumlah makna yang terdapat dalam simbol. Manusia dicipta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persekutuan dengan adanya persekutuan manusia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budayaan. Baik kebudayaan maupun masyarakat tidak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n selalu disebut dwitunggal, yakni tidak ada</w:t>
      </w:r>
    </w:p>
    <w:p>
      <w:pPr>
        <w:pStyle w:val="Bodytext11"/>
        <w:pBdr/>
        <w:bidi w:val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idak memiliki kebudayaan, sebaliknya tidak ad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582" w:h="8122" w:x="1669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tidak bertumbuh kembang dari suatu masyarakat.</w:t>
      </w:r>
    </w:p>
    <w:p>
      <w:pPr>
        <w:pStyle w:val="Bodytext21"/>
        <w:pBdr/>
        <w:bidi w:val="0"/>
        <w:ind w:left="0" w:right="0" w:firstLine="600"/>
        <w:jc w:val="both"/>
        <w:rPr/>
        <w:framePr w:w="8582" w:h="508" w:x="1669" w:y="1478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l</w:t>
      </w:r>
      <w:r>
        <w:rPr>
          <w:rStyle w:val="Bodytext2"/>
          <w:color w:val="000000"/>
          <w:u w:val="none"/>
          <w:lang w:val="id-ID" w:eastAsia="id-ID" w:bidi="ar-SA"/>
        </w:rPr>
        <w:t xml:space="preserve">Carolus Suhary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Filsafat untuk psikologi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T. kanisius,</w:t>
      </w:r>
    </w:p>
    <w:p>
      <w:pPr>
        <w:pStyle w:val="Bodytext21"/>
        <w:pBdr/>
        <w:bidi w:val="0"/>
        <w:ind w:left="0" w:right="0" w:hanging="160"/>
        <w:rPr/>
        <w:framePr w:w="8582" w:h="508" w:x="1669" w:y="147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7), hlm. 2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51" w:x="9919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380" w:right="0" w:hanging="0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masyarakat pentingnya adanya komunikasi teijalin dari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komunikasi tersebut mempunyai hubungan timbal balik seperti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sisi mata uang dimana budaya menjadi bagian dari perilaku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pada gilirannya komunikasi itu sendiri. Dalam budaya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membagi dua upacara adat yaitu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’</w:t>
      </w:r>
      <w:r>
        <w:rPr>
          <w:rStyle w:val="Bodytext1"/>
          <w:i/>
          <w:iCs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2" w:leader="none"/>
        </w:tabs>
        <w:bidi w:val="0"/>
        <w:ind w:left="0" w:right="0" w:firstLine="920"/>
        <w:jc w:val="both"/>
        <w:rPr/>
        <w:framePr w:w="8525" w:h="13101" w:x="1640" w:y="21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,</w:t>
      </w:r>
      <w:r>
        <w:rPr>
          <w:rStyle w:val="Bodytext1"/>
          <w:color w:val="000000"/>
          <w:u w:val="none"/>
          <w:lang w:val="id-ID" w:eastAsia="id-ID" w:bidi="ar-SA"/>
        </w:rPr>
        <w:t xml:space="preserve"> rambu (asap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(naik) yaitu ucapan syukur</w:t>
      </w:r>
    </w:p>
    <w:p>
      <w:pPr>
        <w:pStyle w:val="Bodytext11"/>
        <w:pBdr/>
        <w:bidi w:val="0"/>
        <w:ind w:left="1300" w:right="0" w:hanging="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karena ada keberhasilan atau telah mendapatkan hal</w:t>
      </w:r>
    </w:p>
    <w:p>
      <w:pPr>
        <w:pStyle w:val="Bodytext11"/>
        <w:pBdr/>
        <w:bidi w:val="0"/>
        <w:ind w:left="1300" w:right="0" w:hanging="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mbahagiakan seperti pernikahan. Jenis persemb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1300" w:right="0" w:hanging="0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ikan, ayam, maksimum bab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8" w:leader="none"/>
        </w:tabs>
        <w:bidi w:val="0"/>
        <w:ind w:left="0" w:right="0" w:firstLine="920"/>
        <w:jc w:val="both"/>
        <w:rPr/>
        <w:framePr w:w="8525" w:h="13101" w:x="1640" w:y="21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;</w:t>
      </w:r>
      <w:r>
        <w:rPr>
          <w:rStyle w:val="Bodytext1"/>
          <w:color w:val="000000"/>
          <w:u w:val="none"/>
          <w:lang w:val="id-ID" w:eastAsia="id-ID" w:bidi="ar-SA"/>
        </w:rPr>
        <w:t xml:space="preserve"> (asap) rambu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(turun) upacara kematian</w:t>
      </w:r>
    </w:p>
    <w:p>
      <w:pPr>
        <w:pStyle w:val="Bodytext11"/>
        <w:pBdr/>
        <w:bidi w:val="0"/>
        <w:ind w:left="1300" w:right="0" w:hanging="0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annya menggambarkan duka, pakaian dan aksesoris serba</w:t>
      </w:r>
    </w:p>
    <w:p>
      <w:pPr>
        <w:pStyle w:val="Bodytext11"/>
        <w:pBdr/>
        <w:bidi w:val="0"/>
        <w:ind w:left="1300" w:right="0" w:hanging="0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tam.</w:t>
      </w:r>
    </w:p>
    <w:p>
      <w:pPr>
        <w:pStyle w:val="Bodytext11"/>
        <w:pBdr/>
        <w:bidi w:val="0"/>
        <w:ind w:left="1380" w:right="0" w:hanging="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naan dalam budaya Toraja khususny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jelas akhir tahun 50 an, namun sejalan dengan masuknya pengaruh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udaya luar, pendidikan, dan teknologi memungkinkan semua orang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waktu untuk maju, namun batas pemisah tersebut makin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bur. Keprihatinan 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perlahan hilang karena</w:t>
      </w:r>
    </w:p>
    <w:p>
      <w:pPr>
        <w:pStyle w:val="Bodytext1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erubahan sosial dan tidak dapat di kontrol lagi oleh masyarakat</w:t>
      </w:r>
    </w:p>
    <w:p>
      <w:pPr>
        <w:pStyle w:val="Bodytext11"/>
        <w:pBdr/>
        <w:bidi w:val="0"/>
        <w:ind w:left="0" w:right="0" w:firstLine="740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ua-tua adat yang mengetahui akan budaya tersebut.</w:t>
      </w:r>
    </w:p>
    <w:p>
      <w:pPr>
        <w:pStyle w:val="Bodytext11"/>
        <w:pBdr/>
        <w:bidi w:val="0"/>
        <w:ind w:left="1380" w:right="0" w:hanging="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religi sudah kehilangan makna dalam acara kedukaan</w:t>
      </w:r>
    </w:p>
    <w:p>
      <w:pPr>
        <w:pStyle w:val="Bodytext11"/>
        <w:pBdr/>
        <w:bidi w:val="0"/>
        <w:spacing w:before="0" w:after="54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Budaya sangat dipengaruhi oleh perubahan lingkungan</w:t>
      </w:r>
    </w:p>
    <w:p>
      <w:pPr>
        <w:pStyle w:val="Bodytext21"/>
        <w:pBdr/>
        <w:bidi w:val="0"/>
        <w:ind w:left="0" w:right="0" w:firstLine="740"/>
        <w:jc w:val="both"/>
        <w:rPr/>
        <w:framePr w:w="8525" w:h="13101" w:x="1640" w:y="21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Frans B.Palebangan, ed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, Adat, Dan Adat-Istiadat Toraja</w:t>
      </w:r>
      <w:r>
        <w:rPr>
          <w:rStyle w:val="Bodytext2"/>
          <w:color w:val="000000"/>
          <w:u w:val="none"/>
          <w:lang w:val="id-ID" w:eastAsia="id-ID" w:bidi="ar-SA"/>
        </w:rPr>
        <w:t xml:space="preserve"> (Tana Toraja: sulo,</w:t>
      </w:r>
    </w:p>
    <w:p>
      <w:pPr>
        <w:pStyle w:val="Bodytext21"/>
        <w:pBdr/>
        <w:bidi w:val="0"/>
        <w:ind w:left="0" w:right="0" w:hanging="0"/>
        <w:rPr/>
        <w:framePr w:w="8525" w:h="13101" w:x="1640" w:y="21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, hlm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9091295</wp:posOffset>
                </wp:positionV>
                <wp:extent cx="194500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pt;margin-top:715.8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51" w:x="9951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politik, dan pengaruh agama. Padahal diketahui bahwa Toraj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unikan yang berbeda dengan yang lainnya karena unik d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beda dengan budaya di sekeliling. Akan tetapi hal itu a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 generasi ketika diceritakan secara turun-temurun melalui cerit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nerasi-generasi.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sudah berbeda sebab banyak yang sudah tidak mengetahu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tiap makna yang ada dalam berbagai ritus seperti simbol karen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lan dengan adanya perkembangan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 lulllu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laku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at duka berlangsung yang ada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280"/>
        <w:ind w:left="0" w:right="0" w:firstLine="400"/>
        <w:jc w:val="both"/>
        <w:rPr/>
        <w:framePr w:w="8609" w:h="11583" w:x="1599" w:y="2200" w:hSpace="0" w:vSpace="0" w:wrap="notBeside" w:vAnchor="page" w:hAnchor="page" w:hRule="exact"/>
        <w:pBdr/>
      </w:pPr>
      <w:bookmarkStart w:id="18" w:name="bookmark18_Copy_1"/>
      <w:bookmarkStart w:id="19" w:name="bookmark21_Copy_1"/>
      <w:bookmarkStart w:id="20" w:name="bookmark20_Copy_1"/>
      <w:bookmarkStart w:id="21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engertian Simbol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ol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al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liki art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par bersama-sama yang berfungsi untuk memahami dari simbol it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Manusia dapat menggunakan apapun dalam yang berada d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sebagai simbol, kemudian simbol itu diberi makna d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pkan pemahaman, sehingga orang lain dapat menangkap makna dar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itu. Simbol sangat dibutuhkan dalam penghayatan akan nilai-nilai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igunakan untuk keperluan apa saja misalnya kehidupan sosial.</w:t>
      </w:r>
      <w:r>
        <w:rPr>
          <w:rStyle w:val="Bodytext1"/>
          <w:color w:val="000000"/>
          <w:vertAlign w:val="superscript"/>
          <w:lang w:eastAsia="id-ID"/>
        </w:rPr>
        <w:t>* 24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imbol merupakan sesuatu yang mewakili atau menjelaskan tent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bentuk dan digunakan untuk tanda sebuah objek. Contohny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love melambangkan sebuah kasih sayang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09" w:h="11583" w:x="159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mbol menurut para ahli:</w:t>
      </w:r>
    </w:p>
    <w:p>
      <w:pPr>
        <w:pStyle w:val="Footnote11"/>
        <w:pBdr/>
        <w:bidi w:val="0"/>
        <w:ind w:left="0" w:right="0" w:firstLine="760"/>
        <w:rPr/>
        <w:framePr w:w="8609" w:h="461" w:x="1599" w:y="144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Bert T Lembang, e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interpretasi &amp; Reaktualisasi Buday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</w:t>
      </w:r>
    </w:p>
    <w:p>
      <w:pPr>
        <w:pStyle w:val="Footnote11"/>
        <w:pBdr/>
        <w:bidi w:val="0"/>
        <w:ind w:left="0" w:right="0" w:hanging="0"/>
        <w:rPr/>
        <w:framePr w:w="8609" w:h="461" w:x="1599" w:y="144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lm. 90.</w:t>
      </w:r>
    </w:p>
    <w:p>
      <w:pPr>
        <w:pStyle w:val="Footnote11"/>
        <w:pBdr/>
        <w:bidi w:val="0"/>
        <w:ind w:left="0" w:right="0" w:firstLine="760"/>
        <w:rPr/>
        <w:framePr w:w="8609" w:h="487" w:x="1599" w:y="149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Muhammad Abu Ezz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mbol-Simbol llluminati di Arab Saud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609" w:h="487" w:x="1599" w:y="149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0), hlm.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ge">
                  <wp:posOffset>8921750</wp:posOffset>
                </wp:positionV>
                <wp:extent cx="19418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65pt;margin-top:702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57" w:x="9927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2" w:leader="none"/>
        </w:tabs>
        <w:bidi w:val="0"/>
        <w:spacing w:before="0" w:after="280"/>
        <w:ind w:left="1540" w:right="0" w:hanging="0"/>
        <w:rPr/>
        <w:framePr w:w="8572" w:h="11562" w:x="1617" w:y="21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urut Herbert Blumer mengungkapkan bahwa simbol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digunakan untuk menghormati antar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3" w:leader="none"/>
        </w:tabs>
        <w:bidi w:val="0"/>
        <w:spacing w:before="0" w:after="280"/>
        <w:ind w:left="1540" w:right="0" w:hanging="0"/>
        <w:jc w:val="both"/>
        <w:rPr/>
        <w:framePr w:w="8572" w:h="11562" w:x="1617" w:y="21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urut budiono yaitu suatu tanda yang menjelaskan suatu hal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eorang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simbol diciptakan oleh Susanne Langer untuk membuk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lam pesan yang disampaikan oleh manusia dalam bentuk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. Simbol digunakan sebagai perwakilan dan komunikasi yang d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kan oleh orang yang menggunakannya. Orang tersebut memberi art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kna dari hal yang digunakan kemudian simbol itu dapat mewujud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benda-benda kasat mata untuk mewakili objek fisik,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erta tindakan yang dilakukan oleh orang tersebut untuk member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dalam berkomunikasi dengan orang lain berupa penyampaian pes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uatu media tertentu agar tertarik/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iartikan sebagai tanda yang mengacu pada objek tertent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tanda itu sendiri. Azmi menegaskan bahwa simbol yang diguna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yang terdapat dalam kebudayaan menjadi menjad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ola makna yang diwariskan secara historis dalam simbol-simbol.</w:t>
      </w:r>
    </w:p>
    <w:p>
      <w:pPr>
        <w:pStyle w:val="Bodytext11"/>
        <w:pBdr/>
        <w:bidi w:val="0"/>
        <w:spacing w:before="0" w:after="220"/>
        <w:ind w:left="0" w:right="0" w:firstLine="740"/>
        <w:jc w:val="both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konsep yang diwariskan dan diungkapkan dalam bentuk simbol</w:t>
      </w:r>
    </w:p>
    <w:p>
      <w:pPr>
        <w:pStyle w:val="Bodytext11"/>
        <w:pBdr/>
        <w:bidi w:val="0"/>
        <w:spacing w:lineRule="auto" w:line="180" w:before="0" w:after="280"/>
        <w:ind w:left="0" w:right="0" w:firstLine="74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manusia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72" w:h="11562" w:x="161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simbol memiliki ciri-ciri utama sebagai berikut: </w:t>
      </w:r>
    </w:p>
    <w:p>
      <w:pPr>
        <w:pStyle w:val="Footnote11"/>
        <w:pBdr/>
        <w:bidi w:val="0"/>
        <w:ind w:left="0" w:right="0" w:firstLine="760"/>
        <w:rPr/>
        <w:framePr w:w="8572" w:h="456" w:x="1617" w:y="141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tephen w. Littlejohn dan Karen a. fos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Komunikasi()&amp;arta:</w:t>
      </w:r>
      <w:r>
        <w:rPr>
          <w:rStyle w:val="Footnote1"/>
          <w:color w:val="000000"/>
          <w:u w:val="none"/>
          <w:lang w:val="id-ID" w:eastAsia="id-ID" w:bidi="ar-SA"/>
        </w:rPr>
        <w:t xml:space="preserve"> salema humanika.</w:t>
      </w:r>
    </w:p>
    <w:p>
      <w:pPr>
        <w:pStyle w:val="Footnote11"/>
        <w:pBdr/>
        <w:bidi w:val="0"/>
        <w:ind w:left="0" w:right="0" w:hanging="0"/>
        <w:rPr/>
        <w:framePr w:w="8572" w:h="456" w:x="1617" w:y="141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disi 9, 2014), hlm. 153.</w:t>
      </w:r>
    </w:p>
    <w:p>
      <w:pPr>
        <w:pStyle w:val="Footnote11"/>
        <w:pBdr/>
        <w:bidi w:val="0"/>
        <w:ind w:left="0" w:right="0" w:firstLine="760"/>
        <w:rPr/>
        <w:framePr w:w="8572" w:h="225" w:x="1617" w:y="146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Henry Faisal No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onomi Media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Mitra Media Wacana, 2015), hlm. 162.</w:t>
      </w:r>
    </w:p>
    <w:p>
      <w:pPr>
        <w:pStyle w:val="Footnote11"/>
        <w:pBdr/>
        <w:bidi w:val="0"/>
        <w:ind w:left="0" w:right="0" w:hanging="0"/>
        <w:jc w:val="center"/>
        <w:rPr/>
        <w:framePr w:w="8572" w:h="487" w:x="1617" w:y="148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Pasca Saijana Uin Sunan Amp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ologi Kajian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pasca Saijana</w:t>
      </w:r>
    </w:p>
    <w:p>
      <w:pPr>
        <w:pStyle w:val="Footnote11"/>
        <w:pBdr/>
        <w:bidi w:val="0"/>
        <w:ind w:left="0" w:right="0" w:hanging="0"/>
        <w:rPr/>
        <w:framePr w:w="8572" w:h="487" w:x="1617" w:y="14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insa)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2035</wp:posOffset>
                </wp:positionH>
                <wp:positionV relativeFrom="page">
                  <wp:posOffset>8931275</wp:posOffset>
                </wp:positionV>
                <wp:extent cx="19380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05pt;margin-top:703.2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9930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7" w:leader="none"/>
        </w:tabs>
        <w:bidi w:val="0"/>
        <w:spacing w:before="0" w:after="280"/>
        <w:ind w:left="1160" w:right="0" w:hanging="0"/>
        <w:jc w:val="both"/>
        <w:rPr/>
        <w:framePr w:w="8567" w:h="11033" w:x="1620" w:y="21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imbol adalah tanda dan bukan hanya sekedar ungkapan ya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ulut, tetapi merupakan tanda yang menunjuk pad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an yang real dan nya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7" w:leader="none"/>
        </w:tabs>
        <w:bidi w:val="0"/>
        <w:spacing w:before="0" w:after="280"/>
        <w:ind w:left="1160" w:right="0" w:hanging="0"/>
        <w:jc w:val="both"/>
        <w:rPr/>
        <w:framePr w:w="8567" w:h="11033" w:x="1620" w:y="21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Hal yang di tunjuk oleh simbol merupakan realita dan simbol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ada dalam situasi masyarakat atau komunit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7" w:leader="none"/>
        </w:tabs>
        <w:bidi w:val="0"/>
        <w:spacing w:before="0" w:after="280"/>
        <w:ind w:left="1160" w:right="0" w:hanging="0"/>
        <w:jc w:val="both"/>
        <w:rPr/>
        <w:framePr w:w="8567" w:h="11033" w:x="1620" w:y="21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imbol memiliki daya kekuatan yang mele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7" w:leader="none"/>
        </w:tabs>
        <w:bidi w:val="0"/>
        <w:spacing w:before="0" w:after="280"/>
        <w:ind w:left="1160" w:right="0" w:hanging="0"/>
        <w:jc w:val="both"/>
        <w:rPr/>
        <w:framePr w:w="8567" w:h="11033" w:x="1620" w:y="21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imbol mempunyai akar dalam masyarakat dan mendapat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ri masyarakat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imbol dipandang sebagai suatu kata atau barang yang</w:t>
      </w:r>
    </w:p>
    <w:p>
      <w:pPr>
        <w:pStyle w:val="Bodytext11"/>
        <w:pBdr/>
        <w:bidi w:val="0"/>
        <w:spacing w:before="0" w:after="160"/>
        <w:ind w:left="0" w:right="0" w:firstLine="76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sesuatu yang lebih besar seperti sebuah makna.Simbol itu</w:t>
      </w:r>
    </w:p>
    <w:p>
      <w:pPr>
        <w:pStyle w:val="Bodytext41"/>
        <w:pBdr/>
        <w:bidi w:val="0"/>
        <w:ind w:left="7020" w:right="0" w:hanging="0"/>
        <w:rPr/>
        <w:framePr w:w="8567" w:h="11033" w:x="1620" w:y="219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X</w:t>
      </w:r>
    </w:p>
    <w:p>
      <w:pPr>
        <w:pStyle w:val="Bodytext11"/>
        <w:pBdr/>
        <w:bidi w:val="0"/>
        <w:spacing w:lineRule="auto" w:line="228" w:before="0" w:after="280"/>
        <w:ind w:left="0" w:right="0" w:firstLine="76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engaruhi satu sama lain dalam suatu masyarakat. Simbol selal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konteks masyarakat atau kebersamaan. Tanpa masyarakat, suat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tidak mempunyai arti apa-apa.</w:t>
      </w:r>
      <w:r>
        <w:rPr>
          <w:rStyle w:val="Bodytext1"/>
          <w:color w:val="000000"/>
          <w:vertAlign w:val="superscript"/>
          <w:lang w:eastAsia="id-ID"/>
        </w:rPr>
        <w:t>28 29 30</w:t>
      </w:r>
      <w:r>
        <w:rPr>
          <w:rStyle w:val="Bodytext1"/>
          <w:color w:val="000000"/>
          <w:u w:val="none"/>
          <w:lang w:val="id-ID" w:eastAsia="id-ID" w:bidi="ar-SA"/>
        </w:rPr>
        <w:t>Orang akan memerlukan simbol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mbol itu terlihat dalam kehidupan manusia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380"/>
        <w:rPr/>
        <w:framePr w:w="8567" w:h="11033" w:x="1620" w:y="2194" w:hSpace="0" w:vSpace="0" w:wrap="notBeside" w:vAnchor="page" w:hAnchor="page" w:hRule="exact"/>
        <w:pBdr/>
      </w:pPr>
      <w:bookmarkStart w:id="28" w:name="bookmark30_Copy_1"/>
      <w:bookmarkStart w:id="29" w:name="bookmark29_Copy_1"/>
      <w:bookmarkStart w:id="30" w:name="bookmark28_Copy_1"/>
      <w:bookmarkStart w:id="31" w:name="bookmark31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Fungsi Simbol</w:t>
      </w:r>
      <w:bookmarkEnd w:id="28"/>
      <w:bookmarkEnd w:id="29"/>
      <w:bookmarkEnd w:id="31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jalani hidupnya tidak sendiri melainkan secar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. Masyarakat telah mengenal simbol dalam perjalananny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menggunakan simbol dengan tujuan mengungkapk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enal dirinya. Simbol sendiri memiliki fungsi yait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67" w:h="11033" w:x="1620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dan membangun cara yang mengherankan unsur-unsur</w:t>
      </w:r>
    </w:p>
    <w:p>
      <w:pPr>
        <w:pStyle w:val="Footnote11"/>
        <w:pBdr/>
        <w:bidi w:val="0"/>
        <w:ind w:left="0" w:right="0" w:firstLine="760"/>
        <w:rPr/>
        <w:framePr w:w="8514" w:h="456" w:x="1620" w:y="141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E.Martasudjita, e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kramen-Sakrame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3), hlm.</w:t>
      </w:r>
    </w:p>
    <w:p>
      <w:pPr>
        <w:pStyle w:val="Footnote11"/>
        <w:pBdr/>
        <w:bidi w:val="0"/>
        <w:ind w:left="0" w:right="0" w:hanging="0"/>
        <w:rPr/>
        <w:framePr w:w="8514" w:h="456" w:x="1620" w:y="141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2.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514" w:h="220" w:x="1620" w:y="146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F.W. Dillistone, e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ya Kekuatan Simbol 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2002), hlm. 127.</w:t>
      </w:r>
    </w:p>
    <w:p>
      <w:pPr>
        <w:pStyle w:val="Footnote11"/>
        <w:pBdr/>
        <w:bidi w:val="0"/>
        <w:ind w:left="0" w:right="0" w:firstLine="760"/>
        <w:rPr/>
        <w:framePr w:w="8514" w:h="482" w:x="1620" w:y="148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Agustianto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kna Simbol Dalam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Pekan Baru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Ilmu Budaya,</w:t>
      </w:r>
    </w:p>
    <w:p>
      <w:pPr>
        <w:pStyle w:val="Footnote11"/>
        <w:pBdr/>
        <w:bidi w:val="0"/>
        <w:ind w:left="0" w:right="0" w:hanging="0"/>
        <w:rPr/>
        <w:framePr w:w="8514" w:h="482" w:x="1620" w:y="148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Vol. 8,</w:t>
      </w:r>
      <w:r>
        <w:rPr>
          <w:rStyle w:val="Footnote1"/>
          <w:color w:val="000000"/>
          <w:u w:val="none"/>
          <w:lang w:val="id-ID" w:eastAsia="id-ID" w:bidi="ar-SA"/>
        </w:rPr>
        <w:t xml:space="preserve"> No. 1,2011),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2485</wp:posOffset>
                </wp:positionH>
                <wp:positionV relativeFrom="page">
                  <wp:posOffset>9110980</wp:posOffset>
                </wp:positionV>
                <wp:extent cx="19418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55pt;margin-top:717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51" w:x="9631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tampak tidak saling bersesuaian atau bah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 memiliki peran atau fungsi penting yaitu: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mbol memiliki fungsi untuk menyempurnakan manusia dalam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suatu lingkungannya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yempurnakan manusia dalam berpikir, dengan memfungsik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, dan mampu memecahkan persoal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7" w:leader="none"/>
        </w:tabs>
        <w:bidi w:val="0"/>
        <w:spacing w:before="0" w:after="280"/>
        <w:ind w:left="0" w:right="0" w:firstLine="780"/>
        <w:jc w:val="both"/>
        <w:rPr/>
        <w:framePr w:w="8452" w:h="11054" w:x="1677" w:y="22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imbol mampu menangkap dan menjembatani diri pribadi (mas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) kepada kepribadian lain (masa lalu)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yang ditulis oleh nenek moyang orang Toraja tentu tidak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buat begitu saja, tetapi memiliki makna dan fungsi tertentu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tetapi, pemaknaan itu di dalam kehidupan masyarakat Toraj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kurang mendapat perhatian. Pemaknaan memberi dampak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banyak yang mengetahui maksud dan tujuannya. “ Simbol\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membantu dalam memahami lingkungan di sekitar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fungsi simbol juga dapat dijadikan sarana untuk berfiki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gunakan untuk membantu memecahkan sebuah permasalahan d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mberikan solusi dalam menghadapi masalah dengan simbol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fakta yang dapat bermanfaat. Contoh simbol yang dijumpa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rea dilarang merokok, mematikan telepon. Ketika suatu kelompo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52" w:h="11054" w:x="167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maka simbol dan aturan muncul simbol itu dimaknai oleh</w:t>
      </w:r>
    </w:p>
    <w:p>
      <w:pPr>
        <w:pStyle w:val="Footnote11"/>
        <w:pBdr/>
        <w:bidi w:val="0"/>
        <w:ind w:left="0" w:right="0" w:firstLine="380"/>
        <w:rPr/>
        <w:framePr w:w="8535" w:h="487" w:x="1295" w:y="144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Thomas Hylland Eriks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Sosial Budaya Sebuah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380"/>
        <w:rPr/>
        <w:framePr w:w="8535" w:h="487" w:x="1295" w:y="14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dalero, 2009), hlm. 375.</w:t>
      </w:r>
    </w:p>
    <w:p>
      <w:pPr>
        <w:pStyle w:val="Footnote11"/>
        <w:pBdr/>
        <w:bidi w:val="0"/>
        <w:spacing w:lineRule="auto" w:line="232"/>
        <w:ind w:left="0" w:right="0" w:firstLine="380"/>
        <w:rPr/>
        <w:framePr w:w="8535" w:h="492" w:x="1295" w:y="149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Septno Sara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-Simbol,</w:t>
      </w:r>
      <w:r>
        <w:rPr>
          <w:rStyle w:val="Footnote1"/>
          <w:color w:val="000000"/>
          <w:u w:val="none"/>
          <w:lang w:val="id-ID" w:eastAsia="id-ID" w:bidi="ar-SA"/>
        </w:rPr>
        <w:t xml:space="preserve"> Ed. Samuel Septino Saragih</w:t>
      </w:r>
    </w:p>
    <w:p>
      <w:pPr>
        <w:pStyle w:val="Footnote11"/>
        <w:pBdr/>
        <w:bidi w:val="0"/>
        <w:ind w:left="0" w:right="0" w:hanging="400"/>
        <w:rPr/>
        <w:framePr w:w="8535" w:h="492" w:x="1295" w:y="149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7),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51" w:x="9765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Semua makna yang termuat dalam budaya diciptakan deng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mbol atau makna hanya terdapat dalam simbol menurut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iford Greetz. Dalam memahami makna atau arti yang d i kemukakan ole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rdinand de Saussure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7" w:leader="none"/>
        </w:tabs>
        <w:bidi w:val="0"/>
        <w:spacing w:before="0" w:after="280"/>
        <w:ind w:left="1140" w:right="0" w:hanging="0"/>
        <w:rPr/>
        <w:framePr w:w="8226" w:h="12248" w:x="1790" w:y="22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Yang diartikan (unsur makna)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rtikan yaitu konsep atau makna dari sesuatu tanda-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y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7" w:leader="none"/>
        </w:tabs>
        <w:bidi w:val="0"/>
        <w:spacing w:before="0" w:after="280"/>
        <w:ind w:left="1140" w:right="0" w:hanging="0"/>
        <w:rPr/>
        <w:framePr w:w="8226" w:h="12248" w:x="1790" w:y="22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Yang mengartikan (unsur bunyi)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rtikan yakni bunyi-bunyi itu, yang terbentuk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has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corak makna yang sederhana yaitu: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kna ifferensial, yaitu makna satu kata (lambang) adalah objek, pikiran,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, konsep yang dirujuk oleh kata tersebut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kna yang menunjuk art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7" w:leader="none"/>
        </w:tabs>
        <w:bidi w:val="0"/>
        <w:spacing w:before="0" w:after="280"/>
        <w:ind w:left="0" w:right="0" w:hanging="0"/>
        <w:jc w:val="both"/>
        <w:rPr/>
        <w:framePr w:w="8226" w:h="12248" w:x="1790" w:y="22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akna intensional yaitu makna yang yang dimaksud oleh pemaka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terletak pada kata-kata manusia. Dari kata itu seseor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akai kata-kata untuk mendekati makna yang seseor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kan. Makna itu tidak secara sempurna dan lengkap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makna yang seseorang maksudkan. Makna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dari pesan-pesan seseorang akan jauh berbeda dengan makn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26" w:h="12248" w:x="179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oleh seseorang dan makna itu juga berubah,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2414" w:h="276" w:x="1790" w:y="14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ac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56" w:x="9953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enotatif, konotatif dan denotasi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enotatif adalah makna yang menunjukkan langsung pad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atau makna dasarnya. Sedangkan, makna denotasi adalah makn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, makna digunakan untuk menyampaikan hal-hal factual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enotatif yaitu makna konseptual, makna dilihat dari sudut yang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ada dasarnya sama dengan makna referensial sebab makna denotatif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lazim diberi penjelasan sebagai makna yang sesuai dengan hasil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menurut penglihatan, penciuman, pendengaran, perasaan, atau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lainnya. Dari makna denotatif ini menyangkut informasi-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factual objektif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onotatif dengan kata lain merupakan unsur material tidak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miliki makna tambahan namun juga mengandung makna kedu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anda denotatif yang melandasi keberadaannya. Makna konotatif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akna tambahan terhadap makna dasarnya yang berupa nilai ras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ambar tertentu. Makna konotatif berarti makna yang memiliki arti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s.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: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Makna dasar Makna tambahan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notasi) (konotatif)</w:t>
      </w:r>
    </w:p>
    <w:p>
      <w:pPr>
        <w:pStyle w:val="Bodytext11"/>
        <w:pBdr/>
        <w:tabs>
          <w:tab w:val="clear" w:pos="720"/>
          <w:tab w:val="left" w:pos="5443" w:leader="dot"/>
        </w:tabs>
        <w:bidi w:val="0"/>
        <w:spacing w:before="0" w:after="280"/>
        <w:ind w:left="2380" w:right="0" w:hanging="0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h : Warna</w:t>
        <w:tab/>
        <w:t>Berani; dilarang</w:t>
      </w:r>
    </w:p>
    <w:p>
      <w:pPr>
        <w:pStyle w:val="Bodytext11"/>
        <w:pBdr/>
        <w:tabs>
          <w:tab w:val="clear" w:pos="720"/>
          <w:tab w:val="left" w:pos="5386" w:leader="dot"/>
        </w:tabs>
        <w:bidi w:val="0"/>
        <w:spacing w:before="0" w:after="280"/>
        <w:ind w:left="2380" w:right="0" w:hanging="0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r :Binatang</w:t>
        <w:tab/>
        <w:t>.Menakutkan/berbahaya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onotatif adalah makna yang bukan makna sebenarnya.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719" w:h="12536" w:x="154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ni biasanya digunakan dalam konteks sindiran.makna itu</w:t>
      </w:r>
    </w:p>
    <w:p>
      <w:pPr>
        <w:pStyle w:val="Bodytext31"/>
        <w:pBdr/>
        <w:tabs>
          <w:tab w:val="clear" w:pos="720"/>
          <w:tab w:val="left" w:pos="3069" w:leader="none"/>
        </w:tabs>
        <w:bidi w:val="0"/>
        <w:spacing w:before="0" w:after="80"/>
        <w:ind w:left="0" w:right="0" w:hanging="0"/>
        <w:rPr>
          <w:lang w:val="en-US"/>
        </w:rPr>
        <w:framePr w:w="8719" w:h="613" w:x="1544" w:y="14893" w:hSpace="0" w:vSpace="0" w:wrap="notBeside" w:vAnchor="page" w:hAnchor="page" w:hRule="exact"/>
        <w:pBdr/>
      </w:pPr>
      <w:r>
        <w:rPr>
          <w:rStyle w:val="Bodytext3"/>
          <w:sz w:val="24"/>
          <w:szCs w:val="24"/>
          <w:u w:val="single"/>
          <w:lang w:val="en-US" w:eastAsia="en-US" w:bidi="ar-SA"/>
        </w:rPr>
        <w:t xml:space="preserve"> </w:t>
      </w:r>
      <w:r>
        <w:rPr>
          <w:rStyle w:val="Bodytext3"/>
          <w:sz w:val="24"/>
          <w:szCs w:val="24"/>
          <w:u w:val="single"/>
          <w:lang w:val="en-US" w:eastAsia="en-US" w:bidi="ar-SA"/>
        </w:rPr>
        <w:tab/>
      </w:r>
    </w:p>
    <w:p>
      <w:pPr>
        <w:pStyle w:val="Bodytext21"/>
        <w:pBdr/>
        <w:bidi w:val="0"/>
        <w:ind w:left="0" w:right="0" w:firstLine="840"/>
        <w:rPr/>
        <w:framePr w:w="8719" w:h="613" w:x="1544" w:y="1489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6</w:t>
      </w:r>
      <w:r>
        <w:rPr>
          <w:rStyle w:val="Bodytext2"/>
          <w:color w:val="000000"/>
          <w:u w:val="none"/>
          <w:lang w:val="id-ID" w:eastAsia="id-ID" w:bidi="ar-SA"/>
        </w:rPr>
        <w:t xml:space="preserve">Alex Sobu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miotika Komunikas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. Remaja Rosdakarya, 2004), hlm. 2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3775</wp:posOffset>
                </wp:positionH>
                <wp:positionV relativeFrom="page">
                  <wp:posOffset>9220835</wp:posOffset>
                </wp:positionV>
                <wp:extent cx="19678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25pt;margin-top:726.0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9969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ambah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konotasi sebuah kata dapat berbeda dar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lompok masyarakat yang satu dengan kelompok masyarakat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sesuai dengan pandangan hidup dan norma-norma penilaian kelompo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. Bahkan ada pula yang berbeda antara individu sat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dividu yang lain dalam suatu masyarakat. Semua tergantu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esepsi masing-masing individu tersebut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29" w:leader="none"/>
        </w:tabs>
        <w:bidi w:val="0"/>
        <w:spacing w:before="0" w:after="280"/>
        <w:ind w:left="0" w:right="0" w:firstLine="420"/>
        <w:rPr/>
        <w:framePr w:w="8719" w:h="11787" w:x="1544" w:y="2184" w:hSpace="0" w:vSpace="0" w:wrap="notBeside" w:vAnchor="page" w:hAnchor="page" w:hRule="exact"/>
        <w:pBdr/>
      </w:pPr>
      <w:bookmarkStart w:id="36" w:name="bookmark39_Copy_1"/>
      <w:bookmarkStart w:id="37" w:name="bookmark38_Copy_1"/>
      <w:bookmarkStart w:id="38" w:name="bookmark37_Copy_1"/>
      <w:bookmarkStart w:id="39" w:name="bookmark36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Simbol-simbol dalam Rambu Solo’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tentang simbol berasal dari bahasa Yunani dari akar kat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mbolo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mberi kesan, berarti dan menarik. Simbol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suatu hal atau mengandung maksud tertentu. Misalnya warn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ih merupakan lambang kesucian, lambang padi, lambang kemakmuran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atau lambang merupakan sarana atau mediasi untuk membuat d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uatu pesan, menyusun sistem epistemologi dan keyakin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t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 tidak lepas dari kehidupan manusia, terkad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iartikan sebagai lambang yang digunakan sebagai pesan d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ng telah dipercaya dan memiliki makna dan fungsi dalam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sering membicarakan tentang simbol, begitupu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tidak lepas dengan kebudayaan karena kebudayaan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erdapat simbol yang memiliki arti dan makna, setiap orang melihat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19" w:h="11787" w:x="1544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mempergunakannya tetapi ada juga yang merusak akan</w:t>
      </w:r>
    </w:p>
    <w:p>
      <w:pPr>
        <w:pStyle w:val="Footnote11"/>
        <w:pBdr/>
        <w:bidi w:val="0"/>
        <w:ind w:left="0" w:right="0" w:firstLine="780"/>
        <w:rPr/>
        <w:framePr w:w="8719" w:h="466" w:x="1544" w:y="146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Dani R Hasanuddin, Teda Ruhiya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daya, Bahan, Semiotika: Sebuah Catatan Kecil,</w:t>
      </w:r>
    </w:p>
    <w:p>
      <w:pPr>
        <w:pStyle w:val="Footnote11"/>
        <w:pBdr/>
        <w:bidi w:val="0"/>
        <w:ind w:left="0" w:right="0" w:hanging="0"/>
        <w:rPr/>
        <w:framePr w:w="8719" w:h="466" w:x="1544" w:y="146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Universitas Michigan: Balatin Pratama, 2006), hlm. 62.</w:t>
      </w:r>
    </w:p>
    <w:p>
      <w:pPr>
        <w:pStyle w:val="Footnote11"/>
        <w:pBdr/>
        <w:bidi w:val="0"/>
        <w:ind w:left="0" w:right="0" w:firstLine="780"/>
        <w:rPr/>
        <w:framePr w:w="8719" w:h="262" w:x="1544" w:y="151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Su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Suatu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 Persada, 2001),</w:t>
      </w:r>
    </w:p>
    <w:p>
      <w:pPr>
        <w:pStyle w:val="Bodytext21"/>
        <w:pBdr/>
        <w:bidi w:val="0"/>
        <w:ind w:left="0" w:right="0" w:hanging="0"/>
        <w:rPr/>
        <w:framePr w:w="762" w:h="231" w:x="1538" w:y="153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3460</wp:posOffset>
                </wp:positionH>
                <wp:positionV relativeFrom="page">
                  <wp:posOffset>9030970</wp:posOffset>
                </wp:positionV>
                <wp:extent cx="195834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8pt;margin-top:711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57" w:x="9932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sebut. Tidak ada manusia yang tidak memiliki kebudaya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sebaliknya tidak ada kebudayaan tanpa masyarakat sebab buday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ciptaan manusia selaku anggota masyarakat. Per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lah wadah dan pendukung dari suatu kebudayaa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sebagai bentuk komunikasi “tidak langsung” yang terdapat pes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mbunyi atau tidak jelas disampaikan dan memberi semangat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, serta memberi petunjuk bagi manusia. Rati Baiduri mengutip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White lebih jauh menjelaskantentang makna bahwa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na atau nilai tidak berasal dari apa yang ditentukan oleh sifat-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yang yang secara intrinsic terdapat dalam bentuk fisiknya,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pat di tangkap melalui cara nonsensoris melalui cara-car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is misalnya makna, makna suatu warna tergantung yang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nya. Warna merah misalnya dapat berarti berani,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ih berarti suci, warna putih berarti berkabung; menyerah d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tam merupakan simbol duka. Jenis simbol yang di pandang oleh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sesuatu yang sangat sakral.”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uraian di atas, simbol diartikan sebagai arti atau maksud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 suatu benda atau barang yang digunakan untu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komunikasi tidak langsung yang digunakan oleh manusi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lamnya terdapat masyarakat sebagai simbol yang memilik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. Kegiatan manusia diwarnai dengan simbol dan dari simbol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beri pengertian tentang simbol dan tanda yang memiliki art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Sesungguhnya, simbol memerlukan proses pemaknaan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intensif setelah dihubungkan dengan objek dan tanda berkait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56" w:h="11735" w:x="1575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objek.</w:t>
      </w:r>
    </w:p>
    <w:p>
      <w:pPr>
        <w:pStyle w:val="Footnote11"/>
        <w:pBdr/>
        <w:bidi w:val="0"/>
        <w:ind w:left="0" w:right="0" w:firstLine="780"/>
        <w:rPr/>
        <w:framePr w:w="8598" w:h="236" w:x="1575" w:y="143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.</w:t>
      </w:r>
    </w:p>
    <w:p>
      <w:pPr>
        <w:pStyle w:val="Footnote11"/>
        <w:pBdr/>
        <w:bidi w:val="0"/>
        <w:ind w:left="0" w:right="0" w:firstLine="780"/>
        <w:rPr/>
        <w:framePr w:w="8598" w:h="466" w:x="1575" w:y="145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Ratih Baidu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-Teori Antropologi (Kebudayaan)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ita Menulis,</w:t>
      </w:r>
    </w:p>
    <w:p>
      <w:pPr>
        <w:pStyle w:val="Footnote11"/>
        <w:pBdr/>
        <w:bidi w:val="0"/>
        <w:ind w:left="0" w:right="0" w:hanging="0"/>
        <w:rPr/>
        <w:framePr w:w="8598" w:h="466" w:x="1575" w:y="14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, hlm. 133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598" w:h="251" w:x="1575" w:y="150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l</w:t>
      </w:r>
      <w:r>
        <w:rPr>
          <w:rStyle w:val="Footnote1"/>
          <w:color w:val="000000"/>
          <w:u w:val="none"/>
          <w:lang w:val="id-ID" w:eastAsia="id-ID" w:bidi="ar-SA"/>
        </w:rPr>
        <w:t xml:space="preserve">lbnu Roc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mbolisme Agama Dalam Politik Islam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Filsafat, April 2003, hlm.</w:t>
      </w:r>
    </w:p>
    <w:p>
      <w:pPr>
        <w:pStyle w:val="Bodytext21"/>
        <w:pBdr/>
        <w:bidi w:val="0"/>
        <w:ind w:left="0" w:right="0" w:hanging="0"/>
        <w:rPr/>
        <w:framePr w:w="251" w:h="231" w:x="1575" w:y="152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7090</wp:posOffset>
                </wp:positionH>
                <wp:positionV relativeFrom="page">
                  <wp:posOffset>9732645</wp:posOffset>
                </wp:positionV>
                <wp:extent cx="197167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7pt;margin-top:766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62" w:x="9775" w:y="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erupakan salah satu kategori tanda, sehingga simbol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tanda yang mengacu pada suatu objek tertentu di luar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itu sendiri dari berbagai simbol tersebut yang dianggap oleh suatu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sesuatu yang sakral yang sangat bervariasi. Delisto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dari Rahmanto yang membedakan simbol menjadi beberap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9" w:leader="none"/>
        </w:tabs>
        <w:bidi w:val="0"/>
        <w:spacing w:before="0" w:after="280"/>
        <w:ind w:left="1140" w:right="0" w:hanging="0"/>
        <w:jc w:val="both"/>
        <w:rPr/>
        <w:framePr w:w="8656" w:h="12436" w:x="1575" w:y="22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Simbol yang besifat universal, berkaitan dengan arketipos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tidur sebagai lambang kemati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9" w:leader="none"/>
        </w:tabs>
        <w:bidi w:val="0"/>
        <w:spacing w:before="0" w:after="0"/>
        <w:ind w:left="1140" w:right="0" w:hanging="0"/>
        <w:jc w:val="both"/>
        <w:rPr/>
        <w:framePr w:w="8656" w:h="12436" w:x="1575" w:y="22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imbol yang kultural yang di latar belakangi oleh suatu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9" w:leader="none"/>
        </w:tabs>
        <w:bidi w:val="0"/>
        <w:spacing w:before="0" w:after="0"/>
        <w:ind w:left="1140" w:right="0" w:hanging="0"/>
        <w:jc w:val="both"/>
        <w:rPr/>
        <w:framePr w:w="8656" w:h="12436" w:x="1575" w:y="22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Simbol individual yang biasanya dapat ditafsirkan dalam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seluruhan karya seseorang pengarang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simbol berupa objek-objek fisik yang telah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makna cultural. Simbol dapat berupa barang sehari-hari,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berguna yang sudah memperoleh arti khusus. Secara sadar atau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nusia telah menggunakan serta menciptakan simbol sebagai tand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ekat pada kehidupan masyarakat, kelompok atau pun kehidup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ik kebudayaan. Simbol identitas etnik yang dimiliki oleh masyarakat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macam-macam simbol yang mencirikan etnik buday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mbol itu tidak mudah untuk dipahami satu sama lain namu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 tersebut menjadi pemicu.Kehidupanmasyarakat deng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 didalamnya terdapat simbol-simbol, gagasan serta nilai-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terkandung didalamnya sebagai bentuk dari hasil hubung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656" w:h="12436" w:x="157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individu dengan individu, individu dengan kelompok</w:t>
      </w:r>
    </w:p>
    <w:p>
      <w:pPr>
        <w:pStyle w:val="Footnote11"/>
        <w:pBdr/>
        <w:bidi w:val="0"/>
        <w:ind w:left="0" w:right="0" w:firstLine="520"/>
        <w:jc w:val="both"/>
        <w:rPr/>
        <w:framePr w:w="6856" w:h="231" w:x="2093" w:y="154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Dillissto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ya Kekuatan Simbo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2),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6635</wp:posOffset>
                </wp:positionH>
                <wp:positionV relativeFrom="page">
                  <wp:posOffset>9440545</wp:posOffset>
                </wp:positionV>
                <wp:extent cx="18656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05pt;margin-top:743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9513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uncul suatu kebiasaan yang biasa disebut dengan kebudayaan.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estarian dan pelaksanaannya budaya itu sendiri selalu berkaitan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mbol-simbol.</w:t>
      </w:r>
    </w:p>
    <w:p>
      <w:pPr>
        <w:pStyle w:val="Bodytext11"/>
        <w:pBdr/>
        <w:bidi w:val="0"/>
        <w:ind w:left="1380" w:right="0" w:hanging="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biasanya digunakan dalam sebuah ritual-ritual tertentu yang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syaratkan sebagai sebuah hal yang memiliki arti atau makna tersendiri.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itu dapat berupa benda ada juga berupa bentuk maupun wama.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simbol berupa bahan, bentuk dan wama yang dilakukan oleh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 masih kental dengan budaya yang di bawah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-simbol itu biasa digunakan oleh semua orang yaitu kain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pa topi, selendang atau sarung hitam yang di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terlebih dalam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menggunakan kain atau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ndang.</w:t>
      </w:r>
    </w:p>
    <w:p>
      <w:pPr>
        <w:pStyle w:val="Bodytext11"/>
        <w:pBdr/>
        <w:bidi w:val="0"/>
        <w:ind w:left="1380" w:right="0" w:hanging="0"/>
        <w:jc w:val="both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budaya lainnya, budaya Toraja memiliki unsur, yaitu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, ritus, etika, dan moral. Unsur berwujud dalam suatu ide, perasaan,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benda, dan tindakan yang berdampak memberi nilai sehingga kita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mukan berbagai bentuk simbol, lambang, dan tanda. Simbol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yang dikenal dalam suatu anggota masyarakat. Benda itu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arti pada awalnya sebelum arti tersebut diletakkan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oleh budaya tertentu di mana makna itu hidup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simbol</w:t>
      </w:r>
    </w:p>
    <w:p>
      <w:pPr>
        <w:pStyle w:val="Bodytext11"/>
        <w:pBdr/>
        <w:bidi w:val="0"/>
        <w:ind w:left="0" w:right="0" w:firstLine="76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kontruksi budaya atau masyarakat.</w:t>
      </w:r>
    </w:p>
    <w:p>
      <w:pPr>
        <w:pStyle w:val="Bodytext11"/>
        <w:pBdr/>
        <w:bidi w:val="0"/>
        <w:ind w:left="1380" w:right="0" w:hanging="0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ol-simbol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dukaan ad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56" w:h="12075" w:x="157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yaitu:</w:t>
      </w:r>
    </w:p>
    <w:p>
      <w:pPr>
        <w:pStyle w:val="Footnote11"/>
        <w:pBdr/>
        <w:bidi w:val="0"/>
        <w:ind w:left="0" w:right="0" w:firstLine="760"/>
        <w:rPr/>
        <w:framePr w:w="7825" w:h="231" w:x="2350" w:y="149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Bemard Raho SV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erspektif 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Obor, 2013),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57" w:x="9550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46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mbol Verbal.</w:t>
      </w:r>
    </w:p>
    <w:p>
      <w:pPr>
        <w:pStyle w:val="Bodytext11"/>
        <w:pBdr/>
        <w:bidi w:val="0"/>
        <w:ind w:left="234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 kelompok yang terbentuk,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tu adalah sekumpulan keluarga yang berinteraksi satu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dan memaknai beberapa simbol yang terdapat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. Makna ini terbentuk oleh karena pengalaman hidup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keluarga dan sama-sama merasakan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tersebut.</w:t>
      </w:r>
    </w:p>
    <w:p>
      <w:pPr>
        <w:pStyle w:val="Bodytext11"/>
        <w:pBdr/>
        <w:bidi w:val="0"/>
        <w:ind w:left="234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nilah yang membentuk sebuah kelompok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sakan pemaknaan yang dalam kebudayaan termasuk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,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-simbol verbal dalam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ahasa lisan atau doa. Bahasa lisan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oa ini bisa berupa doa permohonan perlindungan, doa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gungan kepada leluhur, doa kepada orang wafat agar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wahnya diterima.</w:t>
      </w:r>
    </w:p>
    <w:p>
      <w:pPr>
        <w:pStyle w:val="Bodytext11"/>
        <w:pBdr/>
        <w:bidi w:val="0"/>
        <w:ind w:left="13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mbol Non Verbal</w:t>
      </w:r>
    </w:p>
    <w:p>
      <w:pPr>
        <w:pStyle w:val="Bodytext11"/>
        <w:pBdr/>
        <w:bidi w:val="0"/>
        <w:ind w:left="234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non verbal ini merupakan sebuah komunikasi yang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melalui bahasa isyarat, bahasa tubuh, ekspresi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h, kontak mata, penggunaan objek seperti pakaian,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ongan rambut dan sebagainya. Simbol non verbal ini bisa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mukan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gunakan</w:t>
      </w:r>
    </w:p>
    <w:p>
      <w:pPr>
        <w:pStyle w:val="Bodytext11"/>
        <w:pBdr/>
        <w:bidi w:val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-peralatan tersendiri seperti tombi atau bendera,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656" w:h="12112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ang, gong, maa, sesaji, kuang-kuang, dan hewan kurb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57" w:x="9602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780" w:right="0" w:hanging="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rbau dan babi yang sering digunakan dalam upacara</w:t>
      </w:r>
    </w:p>
    <w:p>
      <w:pPr>
        <w:pStyle w:val="Bodytext11"/>
        <w:pBdr/>
        <w:bidi w:val="0"/>
        <w:ind w:left="1900" w:right="0" w:hanging="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Bodytext11"/>
        <w:pBdr/>
        <w:bidi w:val="0"/>
        <w:ind w:left="1560" w:right="0" w:hanging="0"/>
        <w:jc w:val="both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mbol non verbal kita dapat menemukan bahwa dalam</w:t>
      </w:r>
    </w:p>
    <w:p>
      <w:pPr>
        <w:pStyle w:val="Bodytext11"/>
        <w:pBdr/>
        <w:bidi w:val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 makna tersendiri yang terkandung didalamnya</w:t>
      </w:r>
    </w:p>
    <w:p>
      <w:pPr>
        <w:pStyle w:val="Bodytext11"/>
        <w:pBdr/>
        <w:bidi w:val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aitan dengan fenomena yang ada di Lembang Buntu Batu.</w:t>
      </w:r>
    </w:p>
    <w:p>
      <w:pPr>
        <w:pStyle w:val="Bodytext11"/>
        <w:pBdr/>
        <w:bidi w:val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ini yaitu masyarakat di Lembang Buntu Batu, Kecamatan</w:t>
      </w:r>
    </w:p>
    <w:p>
      <w:pPr>
        <w:pStyle w:val="Bodytext11"/>
        <w:pBdr/>
        <w:bidi w:val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ala Kabupaten Toraja Utara hingga saat ini masih melaksanakan</w:t>
      </w:r>
    </w:p>
    <w:p>
      <w:pPr>
        <w:pStyle w:val="Bodytext11"/>
        <w:pBdr/>
        <w:bidi w:val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 lullu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</w:t>
      </w:r>
    </w:p>
    <w:p>
      <w:pPr>
        <w:pStyle w:val="Bodytext11"/>
        <w:pBdr/>
        <w:bidi w:val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terdapat simbol-simbol yang berupa bahan, bentuk dan juga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yang masing-masing memiliki arti dan makna bagi masyarakat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86" w:leader="none"/>
        </w:tabs>
        <w:bidi w:val="0"/>
        <w:spacing w:before="0" w:after="480"/>
        <w:ind w:left="0" w:right="0" w:firstLine="440"/>
        <w:jc w:val="both"/>
        <w:rPr/>
        <w:framePr w:w="8656" w:h="12949" w:x="1575" w:y="2168" w:hSpace="0" w:vSpace="0" w:wrap="notBeside" w:vAnchor="page" w:hAnchor="page" w:hRule="exact"/>
        <w:pBdr/>
      </w:pPr>
      <w:bookmarkStart w:id="43" w:name="bookmark44_Copy_1"/>
      <w:bookmarkStart w:id="44" w:name="bookmark46_Copy_1"/>
      <w:bookmarkStart w:id="45" w:name="bookmark43_Copy_1"/>
      <w:bookmarkStart w:id="46" w:name="bookmark45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Tinjauan Simbol Secara Teologis</w:t>
      </w:r>
      <w:bookmarkEnd w:id="43"/>
      <w:bookmarkEnd w:id="44"/>
      <w:bookmarkEnd w:id="46"/>
    </w:p>
    <w:p>
      <w:pPr>
        <w:pStyle w:val="Bodytext11"/>
        <w:pBdr/>
        <w:bidi w:val="0"/>
        <w:ind w:left="1560" w:right="0" w:hanging="0"/>
        <w:jc w:val="both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nuh dengan simbol-simbol berupa benda, gambar seperti</w:t>
      </w:r>
    </w:p>
    <w:p>
      <w:pPr>
        <w:pStyle w:val="Bodytext11"/>
        <w:pBdr/>
        <w:bidi w:val="0"/>
        <w:ind w:left="0" w:right="0" w:firstLine="780"/>
        <w:jc w:val="both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, ular, angka, gerak dan lain-lain. Simbol itu berasal dari</w:t>
      </w:r>
    </w:p>
    <w:p>
      <w:pPr>
        <w:pStyle w:val="Bodytext11"/>
        <w:pBdr/>
        <w:bidi w:val="0"/>
        <w:ind w:left="0" w:right="0" w:firstLine="780"/>
        <w:jc w:val="both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udaya alkitab itu ditulis misalnya angka satu (1) memiliki</w:t>
      </w:r>
    </w:p>
    <w:p>
      <w:pPr>
        <w:pStyle w:val="Bodytext11"/>
        <w:pBdr/>
        <w:bidi w:val="0"/>
        <w:ind w:left="0" w:right="0" w:firstLine="780"/>
        <w:jc w:val="both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arti: esa, tunggal, misalnya, “dengarlah, hai orang Israel: TUHAN</w:t>
      </w:r>
    </w:p>
    <w:p>
      <w:pPr>
        <w:pStyle w:val="Bodytext11"/>
        <w:pBdr/>
        <w:bidi w:val="0"/>
        <w:ind w:left="0" w:right="0" w:firstLine="780"/>
        <w:jc w:val="both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llah kita, Tuhan Itu Esa”. Angka 2 memiliki makna kesatuan dan</w:t>
      </w:r>
    </w:p>
    <w:p>
      <w:pPr>
        <w:pStyle w:val="Bodytext11"/>
        <w:pBdr/>
        <w:bidi w:val="0"/>
        <w:ind w:left="0" w:right="0" w:firstLine="780"/>
        <w:jc w:val="both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an. Misalnya Allah menciptakan dua orang yaitu laki-laki dan</w:t>
      </w:r>
    </w:p>
    <w:p>
      <w:pPr>
        <w:pStyle w:val="Bodytext11"/>
        <w:pBdr/>
        <w:bidi w:val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dua hal yang berbeda, tetapi disatukan.</w:t>
      </w:r>
    </w:p>
    <w:p>
      <w:pPr>
        <w:pStyle w:val="Bodytext11"/>
        <w:pBdr/>
        <w:bidi w:val="0"/>
        <w:ind w:left="1560" w:right="0" w:hanging="0"/>
        <w:jc w:val="both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lain juga yang muncul dalam Alkitab adalah 666 dalam</w:t>
      </w:r>
    </w:p>
    <w:p>
      <w:pPr>
        <w:pStyle w:val="Bodytext11"/>
        <w:pBdr/>
        <w:bidi w:val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Wahyul3:18 yang mengartikan sebagai angka tersebut adalah angka</w:t>
      </w:r>
    </w:p>
    <w:p>
      <w:pPr>
        <w:pStyle w:val="Bodytext11"/>
        <w:pBdr/>
        <w:bidi w:val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n. Dalam bentuk simbol ini seperti yang dilakukan di Peijajian Lama</w:t>
      </w:r>
    </w:p>
    <w:p>
      <w:pPr>
        <w:pStyle w:val="Bodytext11"/>
        <w:pBdr/>
        <w:bidi w:val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yang mengalami kedukaan mereka akan berkabung de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56" w:h="12949" w:x="157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alat seperti menangis, meratap, menge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9560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akaian perkabungan dalam Kej 37:34 “dan Yakub mengoyakkan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bahnya, lalu mengenakan kain kabung dan berkabunglah ia berhari-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rbagai simbol tersebut mau memperlihatkan kepada kepada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hwa Allah hadir, dan memelihara peijanjian umat-Nya. Melalui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anusia juga dapat mengenal Allah. Misalnya kurban dan kemah</w:t>
      </w:r>
    </w:p>
    <w:p>
      <w:pPr>
        <w:pStyle w:val="Bodytext11"/>
        <w:pBdr/>
        <w:bidi w:val="0"/>
        <w:ind w:left="0" w:right="0" w:firstLine="76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, sebagai simbol kehadiran-Nya. Adapun warna yang memiliki simbol</w:t>
      </w:r>
    </w:p>
    <w:p>
      <w:pPr>
        <w:pStyle w:val="Bodytext11"/>
        <w:pBdr/>
        <w:bidi w:val="0"/>
        <w:ind w:left="0" w:right="0" w:firstLine="760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Toraja yang memiliki makna dari setiap warna tersebut:</w:t>
      </w:r>
    </w:p>
    <w:p>
      <w:pPr>
        <w:pStyle w:val="Bodytext11"/>
        <w:pBdr/>
        <w:bidi w:val="0"/>
        <w:ind w:left="1560" w:right="0" w:hanging="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rna merah yang diartikan sebagai kehidupan manusia yang</w:t>
      </w:r>
    </w:p>
    <w:p>
      <w:pPr>
        <w:pStyle w:val="Bodytext11"/>
        <w:pBdr/>
        <w:bidi w:val="0"/>
        <w:ind w:left="1920" w:right="0" w:hanging="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mbangkan dipergunakan dimana saja pada waktu ada</w:t>
      </w:r>
    </w:p>
    <w:p>
      <w:pPr>
        <w:pStyle w:val="Bodytext11"/>
        <w:pBdr/>
        <w:bidi w:val="0"/>
        <w:ind w:left="1920" w:right="0" w:hanging="0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adat maupun dalam kehidupan sehari-hari.</w:t>
      </w:r>
    </w:p>
    <w:p>
      <w:pPr>
        <w:pStyle w:val="Bodytext11"/>
        <w:pBdr/>
        <w:bidi w:val="0"/>
        <w:ind w:left="1560" w:right="0" w:hanging="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Warna kuning merupakan warna kemuliaan, warna ini</w:t>
      </w:r>
    </w:p>
    <w:p>
      <w:pPr>
        <w:pStyle w:val="Bodytext11"/>
        <w:pBdr/>
        <w:bidi w:val="0"/>
        <w:ind w:left="1920" w:right="0" w:hanging="0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mbang ke-Tuhan-an dan dipakai dalam acara</w:t>
      </w:r>
    </w:p>
    <w:p>
      <w:pPr>
        <w:pStyle w:val="Bodytext11"/>
        <w:pBdr/>
        <w:bidi w:val="0"/>
        <w:ind w:left="1920" w:right="0" w:hanging="0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acita atau biasa diguna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2" w:leader="none"/>
        </w:tabs>
        <w:bidi w:val="0"/>
        <w:ind w:left="1560" w:right="0" w:hanging="0"/>
        <w:jc w:val="both"/>
        <w:rPr/>
        <w:framePr w:w="8656" w:h="12164" w:x="1575" w:y="21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Warna Hitam dilambangkan sebagai warna kedukaan atau</w:t>
      </w:r>
    </w:p>
    <w:p>
      <w:pPr>
        <w:pStyle w:val="Bodytext11"/>
        <w:pBdr/>
        <w:bidi w:val="0"/>
        <w:ind w:left="1920" w:right="0" w:hanging="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tian dan dipakai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1920" w:right="0" w:hanging="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akan diliputi oleh kematian semua manusia akan</w:t>
      </w:r>
    </w:p>
    <w:p>
      <w:pPr>
        <w:pStyle w:val="Bodytext11"/>
        <w:pBdr/>
        <w:bidi w:val="0"/>
        <w:ind w:left="1920" w:right="0" w:hanging="0"/>
        <w:jc w:val="both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asalnya karena dunia ini hanya tempat menumpang</w:t>
      </w:r>
    </w:p>
    <w:p>
      <w:pPr>
        <w:pStyle w:val="Bodytext11"/>
        <w:pBdr/>
        <w:bidi w:val="0"/>
        <w:ind w:left="1920" w:right="0" w:hanging="0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.</w:t>
      </w:r>
    </w:p>
    <w:p>
      <w:pPr>
        <w:pStyle w:val="Bodytext11"/>
        <w:pBdr/>
        <w:bidi w:val="0"/>
        <w:ind w:left="1560" w:right="0" w:hanging="0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n lambang yang ada disekitar kita adalah berasal dari</w:t>
      </w:r>
    </w:p>
    <w:p>
      <w:pPr>
        <w:pStyle w:val="Bodytext11"/>
        <w:pBdr/>
        <w:bidi w:val="0"/>
        <w:ind w:left="0" w:right="0" w:firstLine="760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lam setiap simbol itu terdapat nilai yang dapat dimaknai</w:t>
      </w:r>
    </w:p>
    <w:p>
      <w:pPr>
        <w:pStyle w:val="Bodytext11"/>
        <w:pBdr/>
        <w:bidi w:val="0"/>
        <w:ind w:left="0" w:right="0" w:firstLine="760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ru dalam keberadaan dan konteks terkini tanpa lepas sepenuhn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56" w:h="12164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kna yang sesungguhnya. Makna dari simbol tersebut dapat</w:t>
      </w:r>
    </w:p>
    <w:p>
      <w:pPr>
        <w:pStyle w:val="Footnote11"/>
        <w:pBdr/>
        <w:bidi w:val="0"/>
        <w:ind w:left="0" w:right="0" w:firstLine="760"/>
        <w:rPr/>
        <w:framePr w:w="7519" w:h="251" w:x="2334" w:y="151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57" w:x="9498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70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dan membentuk kehidupan masyarakat sedemikian rupa dan</w:t>
      </w:r>
    </w:p>
    <w:p>
      <w:pPr>
        <w:pStyle w:val="Bodytext11"/>
        <w:pBdr/>
        <w:bidi w:val="0"/>
        <w:ind w:left="0" w:right="0" w:firstLine="70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jaran makna atau simbol itu terdapat juga dalam Alkitab seperti simbol</w:t>
      </w:r>
    </w:p>
    <w:p>
      <w:pPr>
        <w:pStyle w:val="Bodytext11"/>
        <w:pBdr/>
        <w:bidi w:val="0"/>
        <w:ind w:left="0" w:right="0" w:firstLine="70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, gambar, benda. Simbol di dalamnya memiliki makna dengan</w:t>
      </w:r>
    </w:p>
    <w:p>
      <w:pPr>
        <w:pStyle w:val="Bodytext11"/>
        <w:pBdr/>
        <w:bidi w:val="0"/>
        <w:ind w:left="0" w:right="0" w:firstLine="70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injil dan budaya di tengah masyarakat secara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37" w:leader="none"/>
        </w:tabs>
        <w:bidi w:val="0"/>
        <w:spacing w:before="0" w:after="260"/>
        <w:ind w:left="0" w:right="0" w:firstLine="380"/>
        <w:jc w:val="both"/>
        <w:rPr/>
        <w:framePr w:w="8656" w:h="12782" w:x="1575" w:y="2163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51_Copy_1"/>
      <w:bookmarkStart w:id="51" w:name="bookmark48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KAIN KABUNG DALAM ALKITAB PB DAN PL</w:t>
      </w:r>
      <w:bookmarkEnd w:id="48"/>
      <w:bookmarkEnd w:id="49"/>
      <w:bookmarkEnd w:id="50"/>
    </w:p>
    <w:p>
      <w:pPr>
        <w:pStyle w:val="Bodytext11"/>
        <w:pBdr/>
        <w:bidi w:val="0"/>
        <w:ind w:left="1500" w:right="0" w:hanging="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bung merupakan kain yang digunakan untuk menutupi kepala</w:t>
      </w:r>
    </w:p>
    <w:p>
      <w:pPr>
        <w:pStyle w:val="Bodytext11"/>
        <w:pBdr/>
        <w:bidi w:val="0"/>
        <w:ind w:left="0" w:right="0" w:firstLine="70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dalam kehidupan manusia. Berbagai macam kain yang</w:t>
      </w:r>
    </w:p>
    <w:p>
      <w:pPr>
        <w:pStyle w:val="Bodytext11"/>
        <w:pBdr/>
        <w:bidi w:val="0"/>
        <w:ind w:left="0" w:right="0" w:firstLine="70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emiliki berbagai macam bentuk dan warna. Warna kain kabung yang</w:t>
      </w:r>
    </w:p>
    <w:p>
      <w:pPr>
        <w:pStyle w:val="Bodytext11"/>
        <w:pBdr/>
        <w:bidi w:val="0"/>
        <w:ind w:left="0" w:right="0" w:firstLine="70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arna hitam dan digunakan selama terus menerus sepanjang malam.</w:t>
      </w:r>
    </w:p>
    <w:p>
      <w:pPr>
        <w:pStyle w:val="Bodytext11"/>
        <w:pBdr/>
        <w:bidi w:val="0"/>
        <w:ind w:left="0" w:right="0" w:firstLine="70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1 Raja-raja 21: 27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gera sesudah Ahab mendengar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kataan itu, ia mengoyakkan pakaiannya, mengenakan kain kabung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a tubuhnya dan berpuasa. Bahkan ia tidur dengan memakai kain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bung dan berjalan dengan langkah lamban. ”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 sangat jelas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kain kabung yang digunakan ketika ia mengalami duka</w:t>
      </w:r>
    </w:p>
    <w:p>
      <w:pPr>
        <w:pStyle w:val="Bodytext11"/>
        <w:pBdr/>
        <w:bidi w:val="0"/>
        <w:ind w:left="0" w:right="0" w:firstLine="70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.</w:t>
      </w:r>
    </w:p>
    <w:p>
      <w:pPr>
        <w:pStyle w:val="Bodytext11"/>
        <w:pBdr/>
        <w:bidi w:val="0"/>
        <w:ind w:left="1500" w:right="0" w:hanging="0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cita yang dialami manusia di dalamnya terdapat berbagai hal</w:t>
      </w:r>
    </w:p>
    <w:p>
      <w:pPr>
        <w:pStyle w:val="Bodytext11"/>
        <w:pBdr/>
        <w:bidi w:val="0"/>
        <w:ind w:left="0" w:right="0" w:firstLine="66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ijadi salah satunya yaitu ratapan, tangis, dan memukul dada.</w:t>
      </w:r>
    </w:p>
    <w:p>
      <w:pPr>
        <w:pStyle w:val="Bodytext11"/>
        <w:pBdr/>
        <w:bidi w:val="0"/>
        <w:ind w:left="0" w:right="0" w:firstLine="66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hal yang sering dan bahkan dilakukan ketika mengalami</w:t>
      </w:r>
    </w:p>
    <w:p>
      <w:pPr>
        <w:pStyle w:val="Bodytext11"/>
        <w:pBdr/>
        <w:bidi w:val="0"/>
        <w:ind w:left="0" w:right="0" w:firstLine="66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hal tentang kesedihan yang dialami. Kedukaan yang ada nampak</w:t>
      </w:r>
    </w:p>
    <w:p>
      <w:pPr>
        <w:pStyle w:val="Bodytext11"/>
        <w:pBdr/>
        <w:bidi w:val="0"/>
        <w:ind w:left="0" w:right="0" w:firstLine="66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ggunakan suatu hal berupa pakaian yang memiliki warna yang di</w:t>
      </w:r>
    </w:p>
    <w:p>
      <w:pPr>
        <w:pStyle w:val="Bodytext11"/>
        <w:pBdr/>
        <w:bidi w:val="0"/>
        <w:ind w:left="0" w:right="0" w:firstLine="66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dentik dengan dukacita. Dalam Yoel 1: 8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rataplah seperti anak dar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56" w:h="12782" w:x="1575" w:y="21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berlilitkan kain kabung karena mempelai, kekasih masa mudanya. 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51" w:x="9524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00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di dalam ayat tersebut bahwa kain kabung digunakan sebagai</w:t>
      </w:r>
    </w:p>
    <w:p>
      <w:pPr>
        <w:pStyle w:val="Bodytext11"/>
        <w:pBdr/>
        <w:bidi w:val="0"/>
        <w:ind w:left="0" w:right="0" w:firstLine="700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rkabungan terhadap orang mati.</w:t>
      </w:r>
    </w:p>
    <w:p>
      <w:pPr>
        <w:pStyle w:val="Bodytext11"/>
        <w:pBdr/>
        <w:bidi w:val="0"/>
        <w:ind w:left="1540" w:right="0" w:hanging="0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kain selubung yang ada dalam Peijanjian Lama tidak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tasi siapapunbisa menggunakannya. Namun, digunakan oleh siapa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ja. Yunus 3:5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orang Niniwe percaya kepada Allah, lalu mereka, baik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ang dewasa maupun anak-anak mengenakan kain kabung.</w:t>
      </w:r>
      <w:r>
        <w:rPr>
          <w:rStyle w:val="Bodytext1"/>
          <w:color w:val="000000"/>
          <w:u w:val="none"/>
          <w:lang w:val="id-ID" w:eastAsia="id-ID" w:bidi="ar-SA"/>
        </w:rPr>
        <w:t xml:space="preserve"> "Orang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mempercayai bahwa Allah hadir sehingga mereka dalam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erbagai pergumulan dan bahkan dukacita mereka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in selubung baik orang dewasa dan juga anak-anak.Kain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ng orang israel memakai kain kabung sebagai tanda perkabungan</w:t>
      </w:r>
    </w:p>
    <w:p>
      <w:pPr>
        <w:pStyle w:val="Bodytext11"/>
        <w:pBdr/>
        <w:bidi w:val="0"/>
        <w:ind w:left="0" w:right="0" w:firstLine="700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mati.</w:t>
      </w:r>
    </w:p>
    <w:p>
      <w:pPr>
        <w:pStyle w:val="Bodytext11"/>
        <w:pBdr/>
        <w:bidi w:val="0"/>
        <w:ind w:left="1540" w:right="0" w:hanging="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nya yang kehitam-hitaman dan susunan serat yang kasar dari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n yang dibuat dari bulu kambing. Dalam Kitab Kejadian 37:34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Dan Yakub mengoyakkan jubahnya, lalu menggunakan kain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bung dan berkabuglah ia berhari-hari lamanya karena anaknya. ”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audara-saudara Yusuf menjualnya kepada orang Ismael, Yakub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kan kain kabung untuk berkabung karena menyangka bahw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telah mati.Kain kabung digunakan dalam konteks Peijanjian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bagai pertanda kerendahan, perkabungan dan pertobatan. Kain</w:t>
      </w:r>
    </w:p>
    <w:p>
      <w:pPr>
        <w:pStyle w:val="Bodytext11"/>
        <w:pBdr/>
        <w:bidi w:val="0"/>
        <w:ind w:left="0" w:right="0" w:firstLine="700"/>
        <w:jc w:val="both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merupakan bahan kasar yang dibuat dari bulu kambing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56" w:h="11667" w:x="1575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tam, yang memiliki kenyamanan ketika digunakan.</w:t>
      </w:r>
    </w:p>
    <w:p>
      <w:pPr>
        <w:pStyle w:val="Bodytext21"/>
        <w:pBdr/>
        <w:bidi w:val="0"/>
        <w:ind w:left="0" w:right="0" w:firstLine="700"/>
        <w:rPr/>
        <w:framePr w:w="8656" w:h="513" w:x="1575" w:y="1486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5</w:t>
      </w:r>
      <w:r>
        <w:rPr>
          <w:rStyle w:val="Bodytext2"/>
          <w:color w:val="000000"/>
          <w:u w:val="none"/>
          <w:lang w:val="id-ID" w:eastAsia="id-ID" w:bidi="ar-SA"/>
        </w:rPr>
        <w:t xml:space="preserve">J. D. Dougla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Yayasan Komunikasi Bina</w:t>
      </w:r>
    </w:p>
    <w:p>
      <w:pPr>
        <w:pStyle w:val="Bodytext21"/>
        <w:pBdr/>
        <w:bidi w:val="0"/>
        <w:ind w:left="0" w:right="0" w:hanging="0"/>
        <w:rPr/>
        <w:framePr w:w="8656" w:h="513" w:x="1575" w:y="14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, 1999), hlm. 4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51" w:x="9456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656" w:h="4310" w:x="157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seseorang yang mati, digunakanlah kain kabung yang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656" w:h="4310" w:x="157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sedihan yang dalam atas matinya orang tersebut. Hal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656" w:h="4310" w:x="157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lakukan ketika Daud berkabung atas kematian Abner, komandan bal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656" w:h="4310" w:x="157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ra Saul dalam 2Samuel3:31a dik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n berkatal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656" w:h="4310" w:x="1575" w:y="21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ud kepada Yoab dan kepada segala rakyat yang bersama-sama deng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656" w:h="4310" w:x="1575" w:y="21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:koyakkanlah pakaianmu dan lilitkanlah pada tubuhmu kain kabung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656" w:h="4310" w:x="1575" w:y="21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merataplah di depan mayat Abner.</w:t>
      </w:r>
      <w:r>
        <w:rPr>
          <w:rStyle w:val="Bodytext1"/>
          <w:color w:val="000000"/>
          <w:u w:val="none"/>
          <w:lang w:val="id-ID" w:eastAsia="id-ID" w:bidi="ar-SA"/>
        </w:rPr>
        <w:t xml:space="preserve"> ”Dari ayat ini kain kabung sebaga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56" w:h="4310" w:x="157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yang amat dalam selama masa berkabung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8"/>
      <w:szCs w:val="1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spacing w:before="0" w:after="40"/>
      <w:ind w:left="1550" w:hanging="0"/>
    </w:pPr>
    <w:rPr>
      <w:sz w:val="18"/>
      <w:szCs w:val="18"/>
      <w:lang w:eastAsia="en-US"/>
    </w:rPr>
  </w:style>
  <w:style w:type="paragraph" w:styleId="Bodytext41">
    <w:name w:val="Body text|4"/>
    <w:basedOn w:val="Normal"/>
    <w:qFormat/>
    <w:pPr>
      <w:ind w:left="7020" w:hanging="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asiana.com/t20194141_/5e72045tb97f3643eb543733_melode-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0</Words>
  <Characters>30966</Characters>
  <CharactersWithSpaces>26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/>
  <dc:description/>
  <dc:language>en-US</dc:language>
  <cp:lastModifiedBy/>
  <dcterms:modified xsi:type="dcterms:W3CDTF">2024-05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