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ge">
                  <wp:posOffset>865949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55pt;margin-top:681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2" w:h="298" w:x="1684" w:y="21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ind w:left="0" w:right="0" w:firstLine="380"/>
        <w:jc w:val="center"/>
        <w:rPr/>
        <w:framePr w:w="8472" w:h="9761" w:x="1684" w:y="272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340" w:right="0" w:hanging="0"/>
        <w:jc w:val="both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us perkembangan teknologi dan modernisasi yang bersifat global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keniscayaan yang tidak dapat dibendung."Perkembangan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an teknologi yang semakin modem, kini menjamur dan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 dari kehidupan sehari-hari. Pengaruhnya, telah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uki hampir seluruh lapisan masyarakat, mulai dari anak-anak hingga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atif berusia tidak muda lagi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Perkembangan ini ditandai dengan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nya beragam alat-alat canggih yang mendukung ragam aktivitas</w:t>
      </w:r>
    </w:p>
    <w:p>
      <w:pPr>
        <w:pStyle w:val="Bodytext11"/>
        <w:pBdr/>
        <w:bidi w:val="0"/>
        <w:ind w:left="0" w:right="0" w:firstLine="760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1340" w:right="0" w:hanging="0"/>
        <w:jc w:val="both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B. G. Manuaba, I. A. Chandaranita dan Fajar Manuaba</w:t>
      </w:r>
    </w:p>
    <w:p>
      <w:pPr>
        <w:pStyle w:val="Bodytext11"/>
        <w:pBdr/>
        <w:bidi w:val="0"/>
        <w:ind w:left="0" w:right="0" w:firstLine="760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unculnya alat-alat canggih ini memberi pengaruh besar d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ositif dan juga negatif dalam mengakses informasi,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jarak jauh, guna mendukung ragam kreatifitas pad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masa kini yang semakin bertambah sehingga merek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fokus untuk ingin sukses sehingga dapat menghasilkan pundi-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di rupiah bahkan perkembangan teknologi itu, memberik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hwa banyak uang di zaman sekarang ini menjadi ukur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manusia.”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lineRule="auto" w:line="228"/>
        <w:ind w:left="1340" w:right="0" w:hanging="0"/>
        <w:jc w:val="both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merupakan kelompok sosial yang diharapkan dalam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2" w:h="9761" w:x="1684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penerus dan pendukung kebudayaan saat ini yang akan</w:t>
      </w:r>
    </w:p>
    <w:p>
      <w:pPr>
        <w:pStyle w:val="Footnote11"/>
        <w:pBdr/>
        <w:bidi w:val="0"/>
        <w:ind w:left="0" w:right="0" w:firstLine="760"/>
        <w:rPr/>
        <w:framePr w:w="8462" w:h="906" w:x="1684" w:y="137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Rohadi Wibowo dan S. Langgeng Nugro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getahuan Sosial Sosiologi3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62" w:h="906" w:x="1684" w:y="13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T. Gelora Aksara Pratama, 2000), hlm. 51.</w:t>
      </w:r>
    </w:p>
    <w:p>
      <w:pPr>
        <w:pStyle w:val="Footnote11"/>
        <w:pBdr/>
        <w:bidi w:val="0"/>
        <w:ind w:left="0" w:right="0" w:firstLine="760"/>
        <w:rPr/>
        <w:framePr w:w="8462" w:h="906" w:x="1684" w:y="13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’</w:t>
      </w:r>
      <w:r>
        <w:rPr>
          <w:rStyle w:val="Footnote1"/>
          <w:color w:val="000000"/>
          <w:u w:val="none"/>
          <w:lang w:val="id-ID" w:eastAsia="id-ID" w:bidi="ar-SA"/>
        </w:rPr>
        <w:t xml:space="preserve">Aruam Faisah Sabila J Fir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rus Metamorfosa Mileni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mest, 2018), hlm.</w:t>
      </w:r>
    </w:p>
    <w:p>
      <w:pPr>
        <w:pStyle w:val="Footnote11"/>
        <w:pBdr/>
        <w:bidi w:val="0"/>
        <w:ind w:left="0" w:right="0" w:hanging="0"/>
        <w:rPr/>
        <w:framePr w:w="8462" w:h="906" w:x="1684" w:y="13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.</w:t>
      </w:r>
    </w:p>
    <w:p>
      <w:pPr>
        <w:pStyle w:val="Footnote11"/>
        <w:pBdr/>
        <w:bidi w:val="0"/>
        <w:spacing w:lineRule="auto" w:line="232"/>
        <w:ind w:left="0" w:right="0" w:hanging="0"/>
        <w:jc w:val="right"/>
        <w:rPr/>
        <w:framePr w:w="8462" w:h="230" w:x="1684" w:y="146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I. A. Chandranita Manuaba dan Fajar Manuaba LB. G. Manua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uliah</w:t>
      </w:r>
    </w:p>
    <w:p>
      <w:pPr>
        <w:pStyle w:val="Footnote11"/>
        <w:pBdr/>
        <w:bidi w:val="0"/>
        <w:ind w:left="0" w:right="0" w:hanging="0"/>
        <w:rPr/>
        <w:framePr w:w="8462" w:h="225" w:x="1684" w:y="149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bstet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KAPI, 2007), hlm. 98.</w:t>
      </w:r>
    </w:p>
    <w:p>
      <w:pPr>
        <w:pStyle w:val="Headerorfooter11"/>
        <w:pBdr/>
        <w:bidi w:val="0"/>
        <w:ind w:left="0" w:right="0" w:hanging="0"/>
        <w:jc w:val="left"/>
        <w:rPr/>
        <w:framePr w:w="81" w:h="276" w:x="5837" w:y="15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9102090</wp:posOffset>
                </wp:positionV>
                <wp:extent cx="19221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25pt;margin-top:716.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979" w:y="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esar pada corak kebudayaan masa dep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iring dengan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unia dan juga kurangnya pelisanan dari orang tua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nya memberi pengaruh, salah satu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dalamnya terdapat berbagai ritual dan simbol yang</w:t>
      </w:r>
    </w:p>
    <w:p>
      <w:pPr>
        <w:pStyle w:val="Bodytext11"/>
        <w:pBdr/>
        <w:bidi w:val="0"/>
        <w:ind w:left="0" w:right="0" w:firstLine="740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sudah tidak diketahui lagi.</w:t>
      </w:r>
    </w:p>
    <w:p>
      <w:pPr>
        <w:pStyle w:val="Bodytext11"/>
        <w:pBdr/>
        <w:bidi w:val="0"/>
        <w:ind w:left="1340" w:right="0" w:hanging="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lalu berjumpa dengan simbol-simbol yang berfungsi</w:t>
      </w:r>
    </w:p>
    <w:p>
      <w:pPr>
        <w:pStyle w:val="Bodytext11"/>
        <w:pBdr/>
        <w:bidi w:val="0"/>
        <w:ind w:left="0" w:right="0" w:firstLine="740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omunikasikan ide, serta pandangan isi hati manusia. Simbol</w:t>
      </w:r>
    </w:p>
    <w:p>
      <w:pPr>
        <w:pStyle w:val="Bodytext11"/>
        <w:pBdr/>
        <w:bidi w:val="0"/>
        <w:ind w:left="0" w:right="0" w:firstLine="740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njelaskan sesuatu pengertian yang mendalam namun sulit</w:t>
      </w:r>
    </w:p>
    <w:p>
      <w:pPr>
        <w:pStyle w:val="Bodytext11"/>
        <w:pBdr/>
        <w:bidi w:val="0"/>
        <w:ind w:left="0" w:right="0" w:firstLine="740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engan konsep-konsep yang jelas. Simbol memiliki tempat dan</w:t>
      </w:r>
    </w:p>
    <w:p>
      <w:pPr>
        <w:pStyle w:val="Bodytext11"/>
        <w:pBdr/>
        <w:bidi w:val="0"/>
        <w:ind w:left="0" w:right="0" w:firstLine="740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sangat penting dalam budaya dan masyarakat Toraja. Sehingga</w:t>
      </w:r>
    </w:p>
    <w:p>
      <w:pPr>
        <w:pStyle w:val="Bodytext11"/>
        <w:pBdr/>
        <w:bidi w:val="0"/>
        <w:ind w:left="0" w:right="0" w:firstLine="740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ada di Toraja banyak dilakukan dalam simbol, baik</w:t>
      </w:r>
    </w:p>
    <w:p>
      <w:pPr>
        <w:pStyle w:val="Bodytext11"/>
        <w:pBdr/>
        <w:bidi w:val="0"/>
        <w:ind w:left="0" w:right="0" w:firstLine="740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warna, ukiran, gambar, suara dan lain-lain yang didalamnya</w:t>
      </w:r>
    </w:p>
    <w:p>
      <w:pPr>
        <w:pStyle w:val="Bodytext11"/>
        <w:pBdr/>
        <w:bidi w:val="0"/>
        <w:ind w:left="0" w:right="0" w:firstLine="740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esensi makna dan arti tertentu yang dikenal oleh anggota</w:t>
      </w:r>
    </w:p>
    <w:p>
      <w:pPr>
        <w:pStyle w:val="Bodytext11"/>
        <w:pBdr/>
        <w:bidi w:val="0"/>
        <w:ind w:left="0" w:right="0" w:firstLine="740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ompok masyarakat.</w:t>
      </w:r>
    </w:p>
    <w:p>
      <w:pPr>
        <w:pStyle w:val="Bodytext11"/>
        <w:pBdr/>
        <w:bidi w:val="0"/>
        <w:ind w:left="1340" w:right="0" w:hanging="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ntuk-bentuk ritual dan simbol, yang terdapat dalam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uatu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miliki esensi makna atau arti dari setiap ritual dan simbol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Dari makna yang ada dalam masyarakat, patut untuk dijaga dan di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tarikan. Budaya yang di dalamnya memiliki ritual yang terdapat simbol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 jawab bersama dalam suatu masyarakat. Ketika</w:t>
      </w:r>
    </w:p>
    <w:p>
      <w:pPr>
        <w:pStyle w:val="Bodytext11"/>
        <w:pBdr/>
        <w:bidi w:val="0"/>
        <w:ind w:left="0" w:right="0" w:firstLine="74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ritual-ritual tersebut yang ikut berperan adalah masyarakat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62" w:h="11970" w:x="169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generasi dapat berpartisipasi mulai dari generasi tua sampai</w:t>
      </w:r>
    </w:p>
    <w:p>
      <w:pPr>
        <w:pStyle w:val="Footnote11"/>
        <w:pBdr/>
        <w:bidi w:val="0"/>
        <w:ind w:left="0" w:right="0" w:firstLine="740"/>
        <w:rPr/>
        <w:framePr w:w="8462" w:h="707" w:x="1690" w:y="144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Harry Walu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tahuan, Sikap, Kepercayaan, Dan Perilaku Generasi Muda</w:t>
      </w:r>
    </w:p>
    <w:p>
      <w:pPr>
        <w:pStyle w:val="Footnote11"/>
        <w:pBdr/>
        <w:bidi w:val="0"/>
        <w:ind w:left="0" w:right="0" w:hanging="0"/>
        <w:rPr/>
        <w:framePr w:w="8462" w:h="707" w:x="1690" w:y="144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rhadap Budaya Tradisonal Di Kota Manado,</w:t>
      </w:r>
      <w:r>
        <w:rPr>
          <w:rStyle w:val="Footnote1"/>
          <w:color w:val="000000"/>
          <w:u w:val="none"/>
          <w:lang w:val="id-ID" w:eastAsia="id-ID" w:bidi="ar-SA"/>
        </w:rPr>
        <w:t xml:space="preserve"> (Manado: Departemen Kebudayaan dan</w:t>
      </w:r>
    </w:p>
    <w:p>
      <w:pPr>
        <w:pStyle w:val="Footnote11"/>
        <w:pBdr/>
        <w:bidi w:val="0"/>
        <w:ind w:left="0" w:right="0" w:hanging="0"/>
        <w:rPr/>
        <w:framePr w:w="8462" w:h="707" w:x="1690" w:y="14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, 2006), hlm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869" w:y="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80"/>
        <w:jc w:val="both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nerasi muda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Batu.</w:t>
      </w:r>
    </w:p>
    <w:p>
      <w:pPr>
        <w:pStyle w:val="Bodytext11"/>
        <w:pBdr/>
        <w:bidi w:val="0"/>
        <w:ind w:left="1180" w:right="0" w:hanging="0"/>
        <w:jc w:val="both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emiliki peran dalam kehidupan manusia khususnya</w:t>
      </w:r>
    </w:p>
    <w:p>
      <w:pPr>
        <w:pStyle w:val="Bodytext11"/>
        <w:pBdr/>
        <w:bidi w:val="0"/>
        <w:ind w:left="0" w:right="0" w:firstLine="580"/>
        <w:jc w:val="both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hidupan dari sejak zaman dahulu dalam konteks PL</w:t>
      </w:r>
    </w:p>
    <w:p>
      <w:pPr>
        <w:pStyle w:val="Bodytext11"/>
        <w:pBdr/>
        <w:bidi w:val="0"/>
        <w:ind w:left="0" w:right="0" w:firstLine="580"/>
        <w:jc w:val="both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llung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cara menggunakan kain kabung juga digunakan dan</w:t>
      </w:r>
    </w:p>
    <w:p>
      <w:pPr>
        <w:pStyle w:val="Bodytext11"/>
        <w:pBdr/>
        <w:bidi w:val="0"/>
        <w:ind w:left="0" w:right="0" w:firstLine="580"/>
        <w:jc w:val="both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. Hal itu yang membuat penulis tertarik melihat perilaku</w:t>
      </w:r>
    </w:p>
    <w:p>
      <w:pPr>
        <w:pStyle w:val="Bodytext11"/>
        <w:pBdr/>
        <w:bidi w:val="0"/>
        <w:ind w:left="0" w:right="0" w:firstLine="580"/>
        <w:jc w:val="both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engan makna yang sesungguhnya. Adapun langkah itu dilakukan</w:t>
      </w:r>
    </w:p>
    <w:p>
      <w:pPr>
        <w:pStyle w:val="Bodytext11"/>
        <w:pBdr/>
        <w:bidi w:val="0"/>
        <w:ind w:left="0" w:right="0" w:firstLine="580"/>
        <w:jc w:val="both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jau lebih jauh akan makna secara teologis yang dicocokkan</w:t>
      </w:r>
    </w:p>
    <w:p>
      <w:pPr>
        <w:pStyle w:val="Bodytext11"/>
        <w:pBdr/>
        <w:bidi w:val="0"/>
        <w:ind w:left="0" w:right="0" w:firstLine="580"/>
        <w:jc w:val="both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ilaku budaya yang dilakukan di Lembang Buntu Batu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Tikala Kabupaten Toraja Utara.</w:t>
      </w:r>
    </w:p>
    <w:p>
      <w:pPr>
        <w:pStyle w:val="Bodytext11"/>
        <w:pBdr/>
        <w:bidi w:val="0"/>
        <w:ind w:left="1180" w:right="0" w:hanging="0"/>
        <w:jc w:val="both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awal penulis terkait hal tersebut di atas menunjukkan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, generasi muda yang hadir dalam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yang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ahamimakna dari setiap ritual-ritual yang dilakukan dalam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pacara tersebut. Hal ini membuat generasi muda di Lembang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ntu Batu sepertinya hanya sekedar hadir dalam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Rambu Tuka’.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merekamenggunakan hal-hal berupa kain,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ndang, sarung sebagaiZuZZwng. Kehadiran generasi muda ini baik dari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wal sampai akhir selesainy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pertinya tidak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esensi makna dari budaya yang di dalamnya memiliki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ritual yang terdapat simbol yang memiliki esensi makna dalam</w:t>
      </w:r>
    </w:p>
    <w:p>
      <w:pPr>
        <w:pStyle w:val="Bodytext11"/>
        <w:pBdr/>
        <w:bidi w:val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sa\ah</w:t>
      </w:r>
      <w:r>
        <w:rPr>
          <w:rStyle w:val="Bodytext1"/>
          <w:color w:val="000000"/>
          <w:u w:val="none"/>
          <w:lang w:val="id-ID" w:eastAsia="id-ID" w:bidi="ar-SA"/>
        </w:rPr>
        <w:t xml:space="preserve"> satunya dalam hal ini yang penulis tertarik untuk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462" w:h="12038" w:x="16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kaji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 lull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ge">
                  <wp:posOffset>9438005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8pt;margin-top:743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989" w:y="1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340" w:right="0" w:hanging="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 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Toraja yaitu berselubung; mengenakan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bung kepala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Dalam budaya Toraja secara um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berfungsi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tanda duka atau simbol duk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lakukan dalam wawancara kepada tokoh adat di Lembang Buntu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mengatakan bahwa generasi sekarang sepertinya kurang memahami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setiap hal dalam budaya salah satuny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nya hanya sekedar hadir saja terutama dalam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berbagai hal dalam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sangat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rik diketahui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seked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lullung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akan tetapi, memiliki proses yang dilakukan terlebih dari makna yang</w:t>
      </w:r>
    </w:p>
    <w:p>
      <w:pPr>
        <w:pStyle w:val="Bodytext11"/>
        <w:pBdr/>
        <w:bidi w:val="0"/>
        <w:ind w:left="0" w:right="0" w:firstLine="740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</w:t>
      </w:r>
    </w:p>
    <w:p>
      <w:pPr>
        <w:pStyle w:val="Bodytext11"/>
        <w:pBdr/>
        <w:bidi w:val="0"/>
        <w:ind w:left="1340" w:right="0" w:hanging="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dipakai secara umum sebagai alat pelindung dari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iknya matahari ketika melakukan suatu pekerjaan,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ullung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pakai ketika orang menari di atas gendang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sebagai salah satu simbo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galami penyimpangan terutama di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generasi muda di Lembang Buntu Batu. Penyimpangan dalam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itu banyaknya pemuda yang menggunakan kain, selendang atau</w:t>
      </w:r>
    </w:p>
    <w:p>
      <w:pPr>
        <w:pStyle w:val="Bodytext11"/>
        <w:pBdr/>
        <w:bidi w:val="0"/>
        <w:ind w:left="0" w:right="0" w:firstLine="740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rung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.</w:t>
      </w:r>
    </w:p>
    <w:p>
      <w:pPr>
        <w:pStyle w:val="Bodytext11"/>
        <w:pBdr/>
        <w:bidi w:val="0"/>
        <w:ind w:left="1140" w:right="0" w:hanging="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seakan-akan hanya digunakan sebagai ajang untuk bergaya</w:t>
      </w:r>
    </w:p>
    <w:p>
      <w:pPr>
        <w:pStyle w:val="Bodytext11"/>
        <w:pBdr/>
        <w:bidi w:val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shion sebagai wujud bahwa pemuda tersebut mengikut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52" w:h="11934" w:x="1695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.Namun, tidak mengetahui esensi makna yang</w:t>
      </w:r>
    </w:p>
    <w:p>
      <w:pPr>
        <w:pStyle w:val="Footnote11"/>
        <w:pBdr/>
        <w:bidi w:val="0"/>
        <w:ind w:left="0" w:right="0" w:hanging="0"/>
        <w:jc w:val="right"/>
        <w:rPr/>
        <w:framePr w:w="8452" w:h="241" w:x="1695" w:y="149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J.Tamm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dja-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jasan Perguruan Kristen Toradja: 1972). hlm .</w:t>
      </w:r>
    </w:p>
    <w:p>
      <w:pPr>
        <w:pStyle w:val="Headerorfooter11"/>
        <w:pBdr/>
        <w:bidi w:val="0"/>
        <w:ind w:left="0" w:right="0" w:hanging="0"/>
        <w:jc w:val="left"/>
        <w:rPr/>
        <w:framePr w:w="8452" w:h="141" w:x="1695" w:y="1525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32.</w:t>
      </w:r>
    </w:p>
    <w:p>
      <w:pPr>
        <w:pStyle w:val="Footnote11"/>
        <w:pBdr/>
        <w:bidi w:val="0"/>
        <w:ind w:left="0" w:right="0" w:firstLine="760"/>
        <w:rPr/>
        <w:framePr w:w="8452" w:h="251" w:x="1695" w:y="154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Wawancara dengan Pasa' Bato' 24 Agustus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979" w:y="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narny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 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 Penyimpangan ini terjadi karena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sepertinya tidak mengerti kebudayaan dan budayanya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hususnya informasi tentang kebudayaan mengenai ritual yang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apat simbol, serta esensi atau makna yang terdapat dalam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-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'.Penulis mengamati bahwa generasi muda di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mbang Buntu Batu sepertinya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sekedar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ajang bergaya atau fashion seperti yang dilihat di media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sial tanpa mengetahui esensi makn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benarnya.</w:t>
      </w:r>
    </w:p>
    <w:p>
      <w:pPr>
        <w:pStyle w:val="Bodytext11"/>
        <w:pBdr/>
        <w:bidi w:val="0"/>
        <w:ind w:left="1100" w:right="0" w:hanging="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maparan penulis di atas maka penulis tertarik mengkaji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apakahmakna sesungguhny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di Buntu Batu,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Tikala, Kabupaten Toraja Utara dengan meninjau secara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yang dicocokkan dengan perilaku budaya yang ada di Lembang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Batu. Sehingga hal itu tidak lagi menimbulkan degradasi makna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mbolik dari penggunaan kain, selendang atau sarung hitam yang</w:t>
      </w:r>
    </w:p>
    <w:p>
      <w:pPr>
        <w:pStyle w:val="Bodytext11"/>
        <w:pBdr/>
        <w:bidi w:val="0"/>
        <w:ind w:left="0" w:right="0" w:firstLine="70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ind w:left="0" w:right="0" w:firstLine="320"/>
        <w:jc w:val="both"/>
        <w:rPr/>
        <w:framePr w:w="8451" w:h="10368" w:x="1695" w:y="219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6"/>
    </w:p>
    <w:p>
      <w:pPr>
        <w:pStyle w:val="Bodytext11"/>
        <w:pBdr/>
        <w:bidi w:val="0"/>
        <w:ind w:left="1460" w:right="0" w:hanging="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nulisan dalam penelitian ini, maka fokus</w:t>
      </w:r>
    </w:p>
    <w:p>
      <w:pPr>
        <w:pStyle w:val="Bodytext11"/>
        <w:pBdr/>
        <w:bidi w:val="0"/>
        <w:ind w:left="0" w:right="0" w:firstLine="78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nya adalah mengkaji tentang makna sesungguhny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451" w:h="10368" w:x="1695" w:y="21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Buntu Batu Kecamatan Tikala Kabupaten Toraj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374" w:h="276" w:x="1695" w:y="1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942" w:y="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ind w:left="0" w:right="0" w:firstLine="300"/>
        <w:rPr/>
        <w:framePr w:w="8451" w:h="11478" w:x="1695" w:y="221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420" w:right="0" w:hanging="0"/>
        <w:jc w:val="both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masalah yang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ji dalam penelitian ini adalah apakah makn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720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untu Batu Kecamatan Tikala, 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ind w:left="0" w:right="0" w:firstLine="300"/>
        <w:rPr/>
        <w:framePr w:w="8451" w:h="11478" w:x="1695" w:y="2212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ind w:left="1420" w:right="0" w:hanging="0"/>
        <w:jc w:val="both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ini</w:t>
      </w:r>
    </w:p>
    <w:p>
      <w:pPr>
        <w:pStyle w:val="Bodytext11"/>
        <w:pBdr/>
        <w:bidi w:val="0"/>
        <w:ind w:left="0" w:right="0" w:firstLine="720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untuk mengetahui makn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Buntu Batu,</w:t>
      </w:r>
    </w:p>
    <w:p>
      <w:pPr>
        <w:pStyle w:val="Bodytext11"/>
        <w:pBdr/>
        <w:bidi w:val="0"/>
        <w:ind w:left="0" w:right="0" w:firstLine="720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Tikala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ind w:left="0" w:right="0" w:firstLine="380"/>
        <w:rPr/>
        <w:framePr w:w="8451" w:h="11478" w:x="1695" w:y="221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20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060" w:right="0" w:hanging="0"/>
        <w:jc w:val="both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penulis berharap dan memberikan sumbangsih</w:t>
      </w:r>
    </w:p>
    <w:p>
      <w:pPr>
        <w:pStyle w:val="Bodytext11"/>
        <w:pBdr/>
        <w:bidi w:val="0"/>
        <w:ind w:left="1060" w:right="0" w:hanging="0"/>
        <w:jc w:val="both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ilmu pengetahuan di kampus IAKN Toraja</w:t>
      </w:r>
    </w:p>
    <w:p>
      <w:pPr>
        <w:pStyle w:val="Bodytext11"/>
        <w:pBdr/>
        <w:bidi w:val="0"/>
        <w:ind w:left="1060" w:right="0" w:hanging="0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tentang Adat dan Kebudayaan Toraja.</w:t>
      </w:r>
    </w:p>
    <w:p>
      <w:pPr>
        <w:pStyle w:val="Bodytext11"/>
        <w:pBdr/>
        <w:bidi w:val="0"/>
        <w:ind w:left="0" w:right="0" w:firstLine="680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060" w:right="0" w:hanging="0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nformasi bagi generasi muda Toraja mengenai Adat dan</w:t>
      </w:r>
    </w:p>
    <w:p>
      <w:pPr>
        <w:pStyle w:val="Bodytext11"/>
        <w:pBdr/>
        <w:bidi w:val="0"/>
        <w:ind w:left="1060" w:right="0" w:hanging="0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bidi w:val="0"/>
        <w:ind w:left="0" w:right="0" w:firstLine="300"/>
        <w:rPr/>
        <w:framePr w:w="8451" w:h="11478" w:x="1695" w:y="221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420" w:right="0" w:hanging="0"/>
        <w:jc w:val="both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bagi menjadi lima (5) bagian dengan sitematika</w:t>
      </w:r>
    </w:p>
    <w:p>
      <w:pPr>
        <w:pStyle w:val="Bodytext11"/>
        <w:pBdr/>
        <w:bidi w:val="0"/>
        <w:ind w:left="0" w:right="0" w:firstLine="720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1420" w:right="0" w:hanging="0"/>
        <w:jc w:val="both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muat Latar Belakang Masalah, Fokus Masalah, Rumus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51" w:h="11478" w:x="169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Tujuan Penulisan, Manfaat Penelitian, serta Sistematik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1714" w:h="276" w:x="1695" w:y="13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895" w:y="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380" w:right="0" w:hanging="0"/>
        <w:jc w:val="both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muat landasan teori dan kajian Pustaka tentang hal-hal</w:t>
      </w:r>
    </w:p>
    <w:p>
      <w:pPr>
        <w:pStyle w:val="Bodytext11"/>
        <w:pBdr/>
        <w:bidi w:val="0"/>
        <w:ind w:left="0" w:right="0" w:firstLine="640"/>
        <w:jc w:val="both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objek yang diteliti. Bab ini mebahas fenomenologi,</w:t>
      </w:r>
    </w:p>
    <w:p>
      <w:pPr>
        <w:pStyle w:val="Bodytext11"/>
        <w:pBdr/>
        <w:bidi w:val="0"/>
        <w:ind w:left="0" w:right="0" w:firstLine="640"/>
        <w:jc w:val="both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ebudayaan, pengertian simbol, fungsi simbol, makna, simbol-simbol</w:t>
      </w:r>
    </w:p>
    <w:p>
      <w:pPr>
        <w:pStyle w:val="Bodytext11"/>
        <w:pBdr/>
        <w:bidi w:val="0"/>
        <w:ind w:left="0" w:right="0" w:firstLine="640"/>
        <w:jc w:val="both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,</w:t>
      </w:r>
      <w:r>
        <w:rPr>
          <w:rStyle w:val="Bodytext1"/>
          <w:color w:val="000000"/>
          <w:u w:val="none"/>
          <w:lang w:val="id-ID" w:eastAsia="id-ID" w:bidi="ar-SA"/>
        </w:rPr>
        <w:t xml:space="preserve"> tinjauan simbol secara teologis, kain kabung dalam</w:t>
      </w:r>
    </w:p>
    <w:p>
      <w:pPr>
        <w:pStyle w:val="Bodytext11"/>
        <w:pBdr/>
        <w:bidi w:val="0"/>
        <w:ind w:left="0" w:right="0" w:firstLine="640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.</w:t>
      </w:r>
    </w:p>
    <w:p>
      <w:pPr>
        <w:pStyle w:val="Bodytext11"/>
        <w:pBdr/>
        <w:bidi w:val="0"/>
        <w:ind w:left="1380" w:right="0" w:hanging="0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ologi Penelitian yang berisi tentang jenis</w:t>
      </w:r>
    </w:p>
    <w:p>
      <w:pPr>
        <w:pStyle w:val="Bodytext11"/>
        <w:pBdr/>
        <w:bidi w:val="0"/>
        <w:ind w:left="0" w:right="0" w:firstLine="640"/>
        <w:jc w:val="both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, pemilihan informan, instrumen</w:t>
      </w:r>
    </w:p>
    <w:p>
      <w:pPr>
        <w:pStyle w:val="Bodytext11"/>
        <w:pBdr/>
        <w:bidi w:val="0"/>
        <w:ind w:left="0" w:right="0" w:firstLine="640"/>
        <w:jc w:val="both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teknik analisis data.</w:t>
      </w:r>
    </w:p>
    <w:p>
      <w:pPr>
        <w:pStyle w:val="Bodytext11"/>
        <w:pBdr/>
        <w:bidi w:val="0"/>
        <w:ind w:left="1380" w:right="0" w:hanging="0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muat penyajian data dan analis data yang diperoleh dari</w:t>
      </w:r>
    </w:p>
    <w:p>
      <w:pPr>
        <w:pStyle w:val="Bodytext11"/>
        <w:pBdr/>
        <w:bidi w:val="0"/>
        <w:ind w:left="0" w:right="0" w:firstLine="640"/>
        <w:jc w:val="both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gamatan dilapangan, wawancara dengan informan y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451" w:h="5886" w:x="169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en.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661" w:h="276" w:x="1695" w:y="8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merupakan bagian terakhir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7</Words>
  <Characters>8810</Characters>
  <CharactersWithSpaces>7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/>
  <dc:description/>
  <dc:language>en-US</dc:language>
  <cp:lastModifiedBy/>
  <dcterms:modified xsi:type="dcterms:W3CDTF">2024-05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