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55" w:y="24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5" w:h="298" w:x="1732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ind w:hanging="0"/>
        <w:rPr/>
        <w:framePr w:w="8305" w:h="9514" w:x="1732" w:y="44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akrame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305" w:h="9514" w:x="1732" w:y="4419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akramen</w:t>
      </w:r>
      <w:bookmarkStart w:id="6" w:name="bookmark1_Copy_2_Copy_1"/>
      <w:bookmarkEnd w:id="4"/>
      <w:bookmarkEnd w:id="6"/>
    </w:p>
    <w:p>
      <w:pPr>
        <w:pStyle w:val="Bodytext1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merupakan hal yang diartikan sebagai hal yang suci</w:t>
      </w:r>
    </w:p>
    <w:p>
      <w:pPr>
        <w:pStyle w:val="Bodytext11"/>
        <w:pBdr/>
        <w:ind w:firstLine="72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 suci/benda suci) yang dijadikan sebagai hal yang penting</w:t>
      </w:r>
    </w:p>
    <w:p>
      <w:pPr>
        <w:pStyle w:val="Bodytext11"/>
        <w:pBdr/>
        <w:ind w:firstLine="72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alah pelayanan Gereja-gereja. Sakramen diadakan</w:t>
      </w:r>
    </w:p>
    <w:p>
      <w:pPr>
        <w:pStyle w:val="Bodytext11"/>
        <w:pBdr/>
        <w:ind w:firstLine="72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tanda perayaan untuk suatu Perjanjian yang kudus sebagai</w:t>
      </w:r>
    </w:p>
    <w:p>
      <w:pPr>
        <w:pStyle w:val="Bodytext11"/>
        <w:pBdr/>
        <w:ind w:firstLine="72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disepakati dalam hal tertentu seperti yang dikutip dari</w:t>
      </w:r>
    </w:p>
    <w:p>
      <w:pPr>
        <w:pStyle w:val="Bodytext11"/>
        <w:pBdr/>
        <w:ind w:firstLine="720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G.C. Van Nitrick dan B. J Boland.</w:t>
      </w:r>
    </w:p>
    <w:p>
      <w:pPr>
        <w:pStyle w:val="Bodytext11"/>
        <w:pBdr/>
        <w:spacing w:before="0" w:after="440"/>
        <w:ind w:left="1480" w:hanging="0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raian G.C. Van Nitrick dan B.J Boland;</w:t>
      </w:r>
    </w:p>
    <w:p>
      <w:pPr>
        <w:pStyle w:val="Bodytext2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kramen berasal dari bahas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crament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udah dilazimkan oleh</w:t>
      </w:r>
    </w:p>
    <w:p>
      <w:pPr>
        <w:pStyle w:val="Bodytext2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ullianus (sekitar tahun 200) menjadi istilah theologia. Kata sacramentum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terjemahkan dengan “benda suci atau “perbuatan kudus” atau “rahasia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ci “. Namun dikafangan ketentaraan Romawi, kata ini digunakan untuk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pah setia. Sesungguhnya kata tersebut diambil dari istiiah bidang hukum dan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adilan. Dalam bidang hukum,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crament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pakai untuk barang atau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nyaan yang menjadi petaruh atau jaminan pada waktu dua pihak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suatu perjanjian. Demikian pula dalam bidang pengadilan, bila dua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erselisih dan membawa perkaranya ke pengadilan maka kedua pihak</w:t>
      </w:r>
    </w:p>
    <w:p>
      <w:pPr>
        <w:pStyle w:val="Bodytext2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jib terlebih dahulu menyetorkan uang jaminannya dan yang kalah uangnya</w:t>
      </w:r>
    </w:p>
    <w:p>
      <w:pPr>
        <w:pStyle w:val="Bodytext21"/>
        <w:pBdr/>
        <w:spacing w:lineRule="auto" w:line="228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ta. Uang jaminannya itulah yang disebut “sacramentum”, sebab orang harus</w:t>
      </w:r>
    </w:p>
    <w:p>
      <w:pPr>
        <w:pStyle w:val="Bodytext2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torkannya kepada perbendaharaan sebuah kuil (Latinnya: Sacrum).</w:t>
      </w:r>
    </w:p>
    <w:p>
      <w:pPr>
        <w:pStyle w:val="Bodytext21"/>
        <w:pBdr/>
        <w:spacing w:lineRule="auto" w:line="228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ramen yang disebutkan diatas mirip dengan sakramen yang dilakukan atau</w:t>
      </w:r>
    </w:p>
    <w:p>
      <w:pPr>
        <w:pStyle w:val="Bodytext21"/>
        <w:pBdr/>
        <w:spacing w:lineRule="auto" w:line="232"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oleh Gereja Kristen yakni petaruh atau jaminan yang diberikan Allah</w:t>
      </w:r>
    </w:p>
    <w:p>
      <w:pPr>
        <w:pStyle w:val="Bodytext21"/>
        <w:pBdr/>
        <w:spacing w:before="0" w:after="160"/>
        <w:ind w:left="1480" w:hanging="0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adakan perjanjian-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adalah tanda dan materai yang kelihatan dan suc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5" w:h="9514" w:x="173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uhan untuk menjelaskan segala sesuatu yang di janjikan-</w:t>
      </w:r>
    </w:p>
    <w:p>
      <w:pPr>
        <w:pStyle w:val="Bodytext21"/>
        <w:pBdr/>
        <w:ind w:left="0" w:firstLine="720"/>
        <w:rPr>
          <w:lang w:val="id-ID"/>
        </w:rPr>
        <w:framePr w:w="8305" w:h="524" w:x="1732" w:y="14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.c. Van Niftrik, B.J Boi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ia: BPK Gunung Mulia,</w:t>
      </w:r>
    </w:p>
    <w:p>
      <w:pPr>
        <w:pStyle w:val="Bodytext21"/>
        <w:pBdr/>
        <w:ind w:left="0" w:firstLine="720"/>
        <w:rPr>
          <w:lang w:val="id-ID"/>
        </w:rPr>
        <w:framePr w:w="8305" w:h="524" w:x="1732" w:y="14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, hlm. 437</w:t>
      </w:r>
    </w:p>
    <w:p>
      <w:pPr>
        <w:pStyle w:val="Headerorfooter11"/>
        <w:pBdr/>
        <w:rPr>
          <w:lang w:val="id-ID"/>
        </w:rPr>
        <w:framePr w:w="121" w:h="276" w:x="5764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9" w:x="10012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va. Secara tertulis kata sakramen tidak terdapat di dalam Alkitab.Kata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ambil alih oleh gereja yang pada mulanya berasal dari kebudayaan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Romawi. Secara etimologis, kata Sakramen berasal dari bahasa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crare; suci) yang dapat berarti; a).Uang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; uang denda (juga dalam perkara perdata ditaruhkan oleh kedua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kemudian uang dari pihak yang kalah disita untuk dimasukkan ke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endaharaan negara); b), sumpah tentara; sumpah setia.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rminology tersebut, maka kata sakramen tidak hanya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benda (materi) yang dipakai sebagai “sarana”, seperti</w:t>
      </w:r>
    </w:p>
    <w:p>
      <w:pPr>
        <w:pStyle w:val="Bodytext11"/>
        <w:pBdr/>
        <w:ind w:firstLine="74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air. roti dan anggur tetapi juga dapat berarti perkataan suci serta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meng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 * 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00"/>
        <w:rPr/>
        <w:framePr w:w="8535" w:h="9719" w:x="1644" w:y="2472" w:hSpace="0" w:vSpace="0" w:wrap="notBeside" w:vAnchor="page" w:hAnchor="page" w:hRule="exact"/>
        <w:pBdr/>
      </w:pPr>
      <w:bookmarkStart w:id="7" w:name="bookmark6_Copy_3"/>
      <w:bookmarkStart w:id="8" w:name="bookmark7_Copy_1_Copy_1"/>
      <w:bookmarkStart w:id="9" w:name="bookmark7_Copy_2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Sakramen</w:t>
      </w:r>
      <w:bookmarkEnd w:id="7"/>
      <w:bookmarkEnd w:id="8"/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460"/>
        <w:ind w:firstLine="740"/>
        <w:rPr/>
        <w:framePr w:w="8535" w:h="9719" w:x="1644" w:y="2472" w:hSpace="0" w:vSpace="0" w:wrap="notBeside" w:vAnchor="page" w:hAnchor="page" w:hRule="exact"/>
        <w:pBdr/>
      </w:pPr>
      <w:bookmarkStart w:id="11" w:name="bookmark6_Copy_1_Copy_1"/>
      <w:bookmarkStart w:id="12" w:name="bookmark9_Copy_1"/>
      <w:bookmarkStart w:id="13" w:name="bookmark5_Copy_1"/>
      <w:bookmarkEnd w:id="1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kramen dan Tanda Keselamatan</w:t>
      </w:r>
      <w:bookmarkStart w:id="14" w:name="bookmark6_Copy_2_Copy_1"/>
      <w:bookmarkEnd w:id="13"/>
      <w:bookmarkEnd w:id="14"/>
    </w:p>
    <w:p>
      <w:pPr>
        <w:pStyle w:val="Bodytext11"/>
        <w:pBdr/>
        <w:jc w:val="right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 pada mulanya menggunakan kata Sakramentum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 kepada kata Yunani, yang digunak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njian Baru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usterio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istoris lat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5" w:h="9719" w:x="164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kang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 berasal dari bahasa Aramic. yaitu</w:t>
      </w:r>
    </w:p>
    <w:p>
      <w:pPr>
        <w:pStyle w:val="Footnote11"/>
        <w:pBdr/>
        <w:jc w:val="center"/>
        <w:rPr>
          <w:lang w:val="id-ID"/>
        </w:rPr>
        <w:framePr w:w="8478" w:h="251" w:x="1644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hisar Dogmai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 2009), nim. 234</w:t>
      </w:r>
    </w:p>
    <w:p>
      <w:pPr>
        <w:pStyle w:val="Footnote11"/>
        <w:pBdr/>
        <w:jc w:val="center"/>
        <w:rPr>
          <w:lang w:val="id-ID"/>
        </w:rPr>
        <w:framePr w:w="8478" w:h="1142" w:x="1644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atin-l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ini pertama kali diperkenalkan serta digunakan oleh</w:t>
      </w:r>
    </w:p>
    <w:p>
      <w:pPr>
        <w:pStyle w:val="Footnote11"/>
        <w:pBdr/>
        <w:rPr>
          <w:lang w:val="id-ID"/>
        </w:rPr>
        <w:framePr w:w="8478" w:h="1142" w:x="164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tullianus (160-220 SM) untuk menunjuk bukan hanya kepada tanda-tanda yang khusus, seperti</w:t>
      </w:r>
    </w:p>
    <w:p>
      <w:pPr>
        <w:pStyle w:val="Footnote11"/>
        <w:pBdr/>
        <w:rPr>
          <w:lang w:val="id-ID"/>
        </w:rPr>
        <w:framePr w:w="8478" w:h="1142" w:x="164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ir baptisan, melainkan juga keseluruhan ritus yang menjadi bagian dari tanda itu; bdk. Linwood</w:t>
      </w:r>
    </w:p>
    <w:p>
      <w:pPr>
        <w:pStyle w:val="Footnote11"/>
        <w:pBdr/>
        <w:rPr>
          <w:lang w:val="id-ID"/>
        </w:rPr>
        <w:framePr w:w="8478" w:h="1142" w:x="164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r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Ringkas Pemikir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3), teij. Liem Siem</w:t>
      </w:r>
    </w:p>
    <w:p>
      <w:pPr>
        <w:pStyle w:val="Footnote11"/>
        <w:pBdr/>
        <w:rPr>
          <w:lang w:val="id-ID"/>
        </w:rPr>
        <w:framePr w:w="8478" w:h="1142" w:x="164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e, hlm. 332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478" w:h="210" w:x="164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tologi; Ciri Sakramental Karya Penyelamatan Allah Sejarah,</w:t>
      </w:r>
    </w:p>
    <w:p>
      <w:pPr>
        <w:pStyle w:val="Footnote11"/>
        <w:pBdr/>
        <w:rPr>
          <w:lang w:val="id-ID"/>
        </w:rPr>
        <w:framePr w:w="8478" w:h="246" w:x="1644" w:y="152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ujud, Strukt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0), psl 37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ge">
                  <wp:posOffset>857885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pt;margin-top:675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928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z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berarti “benda suci”. Kata Raz juga ditemukan dalam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s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kuno dari kitab Qumran, yang telah dihubungkan serta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ralel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Kuno, untuk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hal-hal yang sifatnya rahasia atau apokaliptik. Sehingga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masalahan yang mendasar dalam apokaliptik adalah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hasia (tentang jalannya dan akhir sejarah), yang tidak dapat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manusia, sehingga perlu disingkapkan, atau pu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hyuhk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, Dr. C.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nen dalam bukunya mengenai Sakramentologi merumuskan kata</w:t>
      </w:r>
    </w:p>
    <w:p>
      <w:pPr>
        <w:pStyle w:val="Bodytext11"/>
        <w:pBdr/>
        <w:ind w:left="110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2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 .Myster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 “rencana” Allah yang tersembunyi ataupun: hikmat-</w:t>
      </w:r>
    </w:p>
    <w:p>
      <w:pPr>
        <w:pStyle w:val="Bodytext2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ijaksanaan Allah, yang ada pada Allah dan tinjau dari segi tertentu</w:t>
      </w:r>
    </w:p>
    <w:p>
      <w:pPr>
        <w:pStyle w:val="Bodytext21"/>
        <w:pBdr/>
        <w:spacing w:lineRule="auto" w:line="232"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adalah Allah. Rencana atau hikmat-kebijaksanaan itu ialah:</w:t>
      </w:r>
    </w:p>
    <w:p>
      <w:pPr>
        <w:pStyle w:val="Bodytext21"/>
        <w:pBdr/>
        <w:spacing w:lineRule="auto" w:line="232"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maikan dan mempersatukan semua dan Kristus. “Rencana”, hikmat-</w:t>
      </w:r>
    </w:p>
    <w:p>
      <w:pPr>
        <w:pStyle w:val="Bodytext2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ijaksanaan yang tersembunyi itu dalam sejarah (penyelamatan) sudah</w:t>
      </w:r>
    </w:p>
    <w:p>
      <w:pPr>
        <w:pStyle w:val="Bodytext21"/>
        <w:pBdr/>
        <w:spacing w:lineRule="auto" w:line="232"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nyata tersingkap dan kesampaian dengan Kristus (yang wafat dan</w:t>
      </w:r>
    </w:p>
    <w:p>
      <w:pPr>
        <w:pStyle w:val="Bodytext2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ngkitkan). “Rencana” seria pelaksanaannya itu berlangsung terus berkat</w:t>
      </w:r>
    </w:p>
    <w:p>
      <w:pPr>
        <w:pStyle w:val="Bodytext21"/>
        <w:pBdr/>
        <w:spacing w:lineRule="auto" w:line="232"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hadiran aktif Kristus dalam dan berupa jemaat-Ny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yster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21"/>
        <w:pBdr/>
        <w:spacing w:lineRule="auto" w:line="232"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ngkapkan, diwahyukan kepada para “rasul” (ialah pemberitaan awal)</w:t>
      </w:r>
    </w:p>
    <w:p>
      <w:pPr>
        <w:pStyle w:val="Bodytext21"/>
        <w:pBdr/>
        <w:spacing w:before="0" w:after="180"/>
        <w:ind w:left="1860" w:hanging="0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oleh mereka dan Jemaah terus diberitakan kepada semua manusi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misteri itu tidaklah menjadi hal milik Al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idak disampaikan kepada manusia melainkan hal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itu sudah dinyatakan kepada manusia sebagai sebu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68" w:h="10677" w:x="172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ugerah hikmat yang mendatangkan keselamatan bagi jemaat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8</w:t>
      </w:r>
    </w:p>
    <w:p>
      <w:pPr>
        <w:pStyle w:val="Footnote11"/>
        <w:pBdr/>
        <w:ind w:firstLine="720"/>
        <w:rPr>
          <w:lang w:val="id-ID"/>
        </w:rPr>
        <w:framePr w:w="8153" w:h="1136" w:x="17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Biasanya kata Raz digunakan oieh agama-agama (kafiri), khususnya agama Heiienis</w:t>
      </w:r>
    </w:p>
    <w:p>
      <w:pPr>
        <w:pStyle w:val="Footnote11"/>
        <w:pBdr/>
        <w:spacing w:lineRule="auto" w:line="232"/>
        <w:rPr>
          <w:lang w:val="id-ID"/>
        </w:rPr>
        <w:framePr w:w="8153" w:h="1136" w:x="17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no., bdk. Linwood Urban, op.cit., (Jakarta:BPK Gunung Mulia, 2003)., hlm. 332. Terjemahan</w:t>
      </w:r>
    </w:p>
    <w:p>
      <w:pPr>
        <w:pStyle w:val="Footnote11"/>
        <w:pBdr/>
        <w:rPr>
          <w:lang w:val="id-ID"/>
        </w:rPr>
        <w:framePr w:w="8153" w:h="1136" w:x="17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em Sien Kie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153" w:h="1136" w:x="17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ufbur, Xavien Leon./^Zc/Zo/f^r*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o! Th.coio^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The Seabury Press),</w:t>
      </w:r>
    </w:p>
    <w:p>
      <w:pPr>
        <w:pStyle w:val="Footnote11"/>
        <w:pBdr/>
        <w:rPr>
          <w:lang w:val="id-ID"/>
        </w:rPr>
        <w:framePr w:w="8153" w:h="1136" w:x="17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ond Edirion, hlm. 374.</w:t>
      </w:r>
    </w:p>
    <w:p>
      <w:pPr>
        <w:pStyle w:val="Footnote11"/>
        <w:pBdr/>
        <w:ind w:firstLine="720"/>
        <w:rPr>
          <w:lang w:val="id-ID"/>
        </w:rPr>
        <w:framePr w:w="8153" w:h="262" w:x="1728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 37;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0615</wp:posOffset>
                </wp:positionH>
                <wp:positionV relativeFrom="page">
                  <wp:posOffset>8758555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45pt;margin-top:689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661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selamatan dari Allah itu telah dinyatakan dalam sebuah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aterai air, roti dan anggur. Simbol itu sebagai tanda perjanji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 sendiri sebagai keselamatan bagi orang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Namun keselamatan itupun juga diberitakan oleh jemaat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.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gulangan atas peristiwa penyelamatan All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mbol memuat segala yang berhubungan dengan-Nya menjad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, termasuk perkataan dan ritual khusus ya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u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kramental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pengulangan atas peristiw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simbol memuat segala yang berhubung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 menjadi penting, termasuk perkataan dan ritual kudu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iku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kramental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sakramentalia in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rut mempengaruhi praktek bergereja. Sehingga pokok in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pembicaraan dalam konsili Vatikan II, dimana pengerti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talia dirumuskan sebaga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e sacra sunt signa quibus, i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guam sacramentorum immitationem. effectus praesertim spiritual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cantur et ex Ecclesiae imprecation obtinen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kramentali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anda-tanda suci, yang, dengan meniru sedikit sakramen-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 melambangkan hasil, khususnya yang rohani, yang berkat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gereja dapat diperoleh jug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mengenai Sakramentalia tersebut di dalam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68" w:h="11761" w:x="172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unsur Signum atau Significare (tanda atau menandakan).</w:t>
      </w:r>
    </w:p>
    <w:p>
      <w:pPr>
        <w:pStyle w:val="Other11"/>
        <w:pBdr/>
        <w:spacing w:before="0" w:after="0"/>
        <w:rPr>
          <w:lang w:val="id-ID"/>
        </w:rPr>
        <w:framePr w:w="68" w:h="138" w:x="2377" w:y="146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9</w:t>
      </w:r>
    </w:p>
    <w:p>
      <w:pPr>
        <w:pStyle w:val="Footnote11"/>
        <w:pBdr/>
        <w:ind w:firstLine="820"/>
        <w:rPr>
          <w:lang w:val="id-ID"/>
        </w:rPr>
        <w:framePr w:w="4776" w:h="231" w:x="2550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. C. Groen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438; hlm. 209-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0925</wp:posOffset>
                </wp:positionH>
                <wp:positionV relativeFrom="page">
                  <wp:posOffset>928370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75pt;margin-top:73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9729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perbuatan Sakramentalia itu hanya merupakan pelengkap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kelengkapan hal-hal yang akan dilakukan dalam liturgy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yang sesungguhnya. Melainkan apa yang didalamnya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uga makna dari yang disimbolkan. Dengan demikian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yang disimbolkan sebagai tanda keselamatan tersebut menjadi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dekat atau bahkan lebih dari itu Ia hadir dalam simbol tersebut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akramentalia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penerimaan sakramen dan juga praktek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harusnya percaya bahwa Allah memateraik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semua janji-janji-Nya dalam Injil. Janji Allah sendiri, ya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ena korban Kristus sehingga orang beriman mendapat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punan dosa dan hidup yang kek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ind w:firstLine="720"/>
        <w:rPr/>
        <w:framePr w:w="8368" w:h="11939" w:x="1728" w:y="2445" w:hSpace="0" w:vSpace="0" w:wrap="notBeside" w:vAnchor="page" w:hAnchor="page" w:hRule="exact"/>
        <w:pBdr/>
      </w:pPr>
      <w:bookmarkStart w:id="15" w:name="bookmark12_Copy_1"/>
      <w:bookmarkStart w:id="16" w:name="bookmark13_Copy_2"/>
      <w:bookmarkStart w:id="17" w:name="bookmark13_Copy_1_Copy_1"/>
      <w:bookmarkStart w:id="18" w:name="bookmark14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kramen Sebagai Tanda dan Materai Perjanjian Allah</w:t>
      </w:r>
      <w:bookmarkEnd w:id="15"/>
      <w:bookmarkEnd w:id="16"/>
      <w:bookmarkEnd w:id="17"/>
    </w:p>
    <w:p>
      <w:pPr>
        <w:pStyle w:val="Bodytext11"/>
        <w:pBdr/>
        <w:ind w:left="182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merupakan suatu hal yang mengidentikas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erkenalkan) sesuatu dan untuk memastikan suatu hal yang kh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tentu menjadi sebuah hal yang penting, begitupun juga dengan</w:t>
      </w:r>
    </w:p>
    <w:p>
      <w:pPr>
        <w:pStyle w:val="Bodytext11"/>
        <w:pBdr/>
        <w:ind w:left="1080" w:hanging="0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sebagai sebuah tanda yang mengindentikasikan suatu hal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astian)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mat-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aruh tanda pada Kain untuk menjamin kehidupan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4:15). Busur Allah (muncul ketika turun hujan) adalah tan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anjian Allah dengan Nuh (Kej. 9:13. Sunat merupakan tan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68" w:h="11939" w:x="17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Abraham dan keturunannya (Kej. 17:1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805" w:x="6070" w:y="51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14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angsa Israel keluar dari tanah Mesir, maka darah pada</w:t>
      </w:r>
    </w:p>
    <w:p>
      <w:pPr>
        <w:pStyle w:val="Bodytext11"/>
        <w:pBdr/>
        <w:ind w:left="1080" w:hanging="0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mereka menjadi tanda pelindung (Kel. 12:13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lah juga dimaksud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Why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4 ada dikatakan tentang 144. 000 orang-orang yang “dimateraikan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tu melambangkan keseluruhan anak-anak All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materaikan” menjadi milik Kristus untuk selama-lamanya (ang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elas menjadi lambang bagi umat Allah: 144.000 = 12 X 12 X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0, maksudnya : keseluruhan yang genap, yang sepenuhnya, yang</w:t>
      </w:r>
    </w:p>
    <w:p>
      <w:pPr>
        <w:pStyle w:val="Bodytext11"/>
        <w:pBdr/>
        <w:ind w:left="1080" w:hanging="0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6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. Allah memberikan jaminan sebagai sebuah tand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kepada Kain agar tidak ada seorangpun yang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nya, begitupun dengan janji Allah kepada Nuh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elangi (muncul ketika turun hujan) sebagai tanda bahwa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binasakan (membunuh) manusia lagi dengan air b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pada Nuh tetapi seluruh keturunannya kelak, dan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dengan Abraham dan keturunannya sebagai tand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ereka dengan umat lain di luar dari keturu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juga sebagai tanda materai keselamatan bagi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 bangsa Israel ketika Malaikat maut melewati rumah rumah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sir, tanda-tanda dan materai tersebut menjadi jamin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68" w:h="11159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janji Allah kepada umatnya.</w:t>
      </w:r>
    </w:p>
    <w:p>
      <w:pPr>
        <w:pStyle w:val="Footnote11"/>
        <w:pBdr/>
        <w:ind w:firstLine="720"/>
        <w:rPr>
          <w:lang w:val="id-ID"/>
        </w:rPr>
        <w:framePr w:w="4961" w:h="231" w:x="2442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nrik, B.J Boian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38-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8390</wp:posOffset>
                </wp:positionH>
                <wp:positionV relativeFrom="page">
                  <wp:posOffset>941959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7pt;margin-top:741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746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iperkenankan untuk meyakini bahwa tanda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yang berupa roti dan anggur (tubuh dan darah) Kristus sebag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janji keselamatan Allah di dalam Yesus Kristus bagi umat-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l yang harus dipahami dengan baik juga sebagai janj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pada Allah sebagai hamba Kristus yang harus disyukur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janjian).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sakramenitu dengan suatu mater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tinnya “sigillum”, bandingkan “segel”) yang lazimnya dikena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uatu piagam untuk mensahkan isinya (bnd. Rom. 4:11). Dap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kita katakan : sakramen itu adalah seump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ter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ker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er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kertas yang dicap ini, mak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dua pihak dipisahkan secara hukum. Maksudnya :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berikan sakramen itu selaku tanda yang kelihat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dan memateraikan Perjanjian yang telah diikatNy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 manusia di bukit Golgota, ketika Yesus mati di kayu salib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perbandingan-perbandingan lain : Di dalam sakramen-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tu Allah seakan-akan “berjabat tangan” dengan manusi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guhkan Perjanjian-Nya; sakramen adalah bagaikan cermi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kita dapat melihat rahmat Allah dengan mata kepala kita;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adalah sebagai suatu lukisan, di mana janji-janji Allah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68" w:h="11049" w:x="177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i hadapan mat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erorfooter11"/>
        <w:pBdr/>
        <w:rPr>
          <w:lang w:val="id-ID"/>
        </w:rPr>
        <w:framePr w:w="1262" w:h="231" w:x="2515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”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, nim. 4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76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akramen sebagai tanda dan materai perjanjian Allah</w:t>
      </w:r>
    </w:p>
    <w:p>
      <w:pPr>
        <w:pStyle w:val="Bodytext11"/>
        <w:pBdr/>
        <w:ind w:left="1060" w:hanging="0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bahwa Alllah dan umat-Nya telah dipersatukan</w:t>
      </w:r>
    </w:p>
    <w:p>
      <w:pPr>
        <w:pStyle w:val="Bodytext11"/>
        <w:pBdr/>
        <w:ind w:left="1060" w:hanging="0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ah diperdamaikan dengan Aliah di atas Golota, sebagai</w:t>
      </w:r>
    </w:p>
    <w:p>
      <w:pPr>
        <w:pStyle w:val="Bodytext11"/>
        <w:pBdr/>
        <w:ind w:left="1060" w:hanging="0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/materai yang menandakan bahwa janji-janji Allah telah nyata bag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8368" w:h="12017" w:x="1656" w:y="2112" w:hSpace="0" w:vSpace="0" w:wrap="notBeside" w:vAnchor="page" w:hAnchor="page" w:hRule="exact"/>
        <w:pBdr/>
      </w:pPr>
      <w:bookmarkStart w:id="19" w:name="bookmark17_Copy_1_Copy_1"/>
      <w:bookmarkStart w:id="20" w:name="bookmark16_Copy_1"/>
      <w:bookmarkStart w:id="21" w:name="bookmark18_Copy_1"/>
      <w:bookmarkStart w:id="22" w:name="bookmark17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Sakramen</w:t>
      </w:r>
      <w:bookmarkEnd w:id="19"/>
      <w:bookmarkEnd w:id="20"/>
      <w:bookmarkEnd w:id="22"/>
    </w:p>
    <w:p>
      <w:pPr>
        <w:pStyle w:val="Bodytext11"/>
        <w:pBdr/>
        <w:ind w:left="1500" w:hanging="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bagai hal yang dianggap yang “kudus/suci” yang pada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jemaat pada waktu dulunya memang dirahasiakan juga dan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ambil bagian saja. Akan tetapi kumudian. “sakramen” itu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juga untuk mengatakan segala sesuatu yang diperbuat di dalam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ibadat. Sehingga jumlah dari sakramen itu sampai lama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tentu. Ada yang mengatakan ada 30 dan ada juga yang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2 saja, pun juga da yang mengatakan ada 12. Ahkimya dikonsili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impun di Trente, Gereja RK (Roma Katolik) itu menetapkan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kramen itu ada 7. yaitu Baptis, eucharistia. vormsel. biecht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bisan imam, perkawinan dan urapan ter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 Gereja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hanya ada dua (2) Sakramen yang diakui yakni;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2" w:leader="none"/>
        </w:tabs>
        <w:spacing w:before="0" w:after="440"/>
        <w:ind w:firstLine="720"/>
        <w:rPr/>
        <w:framePr w:w="8368" w:h="12017" w:x="1656" w:y="2112" w:hSpace="0" w:vSpace="0" w:wrap="notBeside" w:vAnchor="page" w:hAnchor="page" w:hRule="exact"/>
        <w:pBdr/>
      </w:pPr>
      <w:bookmarkStart w:id="23" w:name="bookmark20_Copy_1"/>
      <w:bookmarkStart w:id="24" w:name="bookmark22_Copy_1"/>
      <w:bookmarkStart w:id="25" w:name="bookmark21_Copy_1_Copy_1"/>
      <w:bookmarkStart w:id="26" w:name="bookmark21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kramen Baptisan Kudus</w:t>
      </w:r>
      <w:bookmarkEnd w:id="23"/>
      <w:bookmarkEnd w:id="25"/>
      <w:bookmarkEnd w:id="26"/>
    </w:p>
    <w:p>
      <w:pPr>
        <w:pStyle w:val="Bodytext11"/>
        <w:pBdr/>
        <w:jc w:val="right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Gereja Protestan Baptisan Kudus merupakan 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sebab pada momen inilah seorang yang mengaku im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68" w:h="12017" w:x="16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nya kepada Kristus memberikan dan membawa dirinya utnuk</w:t>
      </w:r>
    </w:p>
    <w:p>
      <w:pPr>
        <w:pStyle w:val="Footnote11"/>
        <w:pBdr/>
        <w:rPr>
          <w:lang w:val="id-ID"/>
        </w:rPr>
        <w:framePr w:w="6723" w:h="231" w:x="1614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1).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5050</wp:posOffset>
                </wp:positionH>
                <wp:positionV relativeFrom="page">
                  <wp:posOffset>9244965</wp:posOffset>
                </wp:positionV>
                <wp:extent cx="19081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5pt;margin-top:727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38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(mengaku) iman percayanya jika itu orang dewasa. Nam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bayi yang orang tuanya Kristen perlu juga untuk memba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dibaptiskan di gereja sebab ini pun juga merupakan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awab orangtua kepada Tuh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Alkitab, Gereja memberitakan firman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tu terjadi secara lisan (misalnya: khotbah), tetapi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kelihatan! Itulah upacara-upacara yang diseb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 perbuatan kudus), yakni Baptisan Kudus dan Perjamuan</w:t>
      </w:r>
    </w:p>
    <w:p>
      <w:pPr>
        <w:pStyle w:val="Bodytext11"/>
        <w:pBdr/>
        <w:ind w:left="1080" w:hanging="0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baptiskan” artinya membasahi, menyelam,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(lihat Luk. II: 38). Pembabtisan melambang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si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mbersi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atlah pembabtis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ohanes Pembabtis (Mat. 3:1-6; bandingkan Kis. 19:1-</w:t>
      </w:r>
    </w:p>
    <w:p>
      <w:pPr>
        <w:pStyle w:val="Bodytext11"/>
        <w:pBdr/>
        <w:ind w:left="1080" w:hanging="0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inta dibaptiskan Ia mempersatukan diri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(Mat. 3:13-17); kemudian Ia mewujud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ngan kematian dan kebangkitanNya.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-Nya. Demikianlah sakramen Bapti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ndapat maknanya yang sedalam-dalamnya: dengan “Fir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hatan” ini orang percaya diyakinkan tentang pengampunan</w:t>
      </w:r>
    </w:p>
    <w:p>
      <w:pPr>
        <w:pStyle w:val="Bodytext11"/>
        <w:pBdr/>
        <w:ind w:left="1080" w:hanging="0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ole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21"/>
        <w:pBdr/>
        <w:ind w:left="182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itu rasul Paulus berkata, bahwa kita dibaptiskan dalam kematian</w:t>
      </w:r>
    </w:p>
    <w:p>
      <w:pPr>
        <w:pStyle w:val="Bodytext21"/>
        <w:pBdr/>
        <w:spacing w:lineRule="auto" w:line="232"/>
        <w:ind w:left="1820" w:hanging="0"/>
        <w:jc w:val="both"/>
        <w:rPr>
          <w:lang w:val="id-ID"/>
        </w:rPr>
        <w:framePr w:w="8310" w:h="12038" w:x="1684" w:y="2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(Rm. 6:3-11). Maksudnya: pembaptisan itu menandakan, bahwa diri</w:t>
      </w:r>
    </w:p>
    <w:p>
      <w:pPr>
        <w:pStyle w:val="Headerorfooter11"/>
        <w:pBdr/>
        <w:rPr>
          <w:lang w:val="id-ID"/>
        </w:rPr>
        <w:framePr w:w="8310" w:h="236" w:x="1684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727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21"/>
        <w:pBdr/>
        <w:ind w:left="182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yang disebut “manusia lama”, mati bersama Kristus, agar kita bangkit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la bersama Dia sebagai “manusia baru”. Dengan kata lain: ketika kita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ptiskan, Tuhan memberikan jaminan yang senyata-nyatanya, bahwa kita</w:t>
      </w:r>
    </w:p>
    <w:p>
      <w:pPr>
        <w:pStyle w:val="Bodytext21"/>
        <w:pBdr/>
        <w:spacing w:lineRule="auto" w:line="232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pada bagian Perjanjian baru, yang didirikan di bukit Goigota.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ab iiu kedua sakramen itu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anda dan maier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Perjanjian</w:t>
      </w:r>
    </w:p>
    <w:p>
      <w:pPr>
        <w:pStyle w:val="Bodytext21"/>
        <w:pBdr/>
        <w:spacing w:lineRule="auto" w:line="232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”. Maksudnya ialah: jaminan itu diberikan Tuhan dengan sebuah tanda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kelihatan (sama seperti cap pada sehel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rtas materai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gar makin</w:t>
      </w:r>
    </w:p>
    <w:p>
      <w:pPr>
        <w:pStyle w:val="Bodytext21"/>
        <w:pBdr/>
        <w:spacing w:lineRule="auto" w:line="232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guh keyakinan kita akan keselamatan yang disediakanNya. Sebab itu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pun boleh dibabtiskan: bagi mereka itupun Perjanjian Aliah dan</w:t>
      </w:r>
    </w:p>
    <w:p>
      <w:pPr>
        <w:pStyle w:val="Bodytext21"/>
        <w:pBdr/>
        <w:ind w:left="1840" w:hanging="0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ji-janjiNya berlaku juga.</w:t>
      </w:r>
    </w:p>
    <w:p>
      <w:pPr>
        <w:pStyle w:val="Bodytext21"/>
        <w:pBdr/>
        <w:spacing w:lineRule="auto" w:line="228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tisan itu harus disambut dan dijawab dengan percaya. Dan percaya itu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rjakan oleh Roh Kudus dalam hati orang yang mau menerimaNya.</w:t>
      </w:r>
    </w:p>
    <w:p>
      <w:pPr>
        <w:pStyle w:val="Bodytext2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pembaptisan yang sebenarnya dilakukan oleh Roh Kudus sungguh</w:t>
      </w:r>
    </w:p>
    <w:p>
      <w:pPr>
        <w:pStyle w:val="Bodytext21"/>
        <w:pBdr/>
        <w:spacing w:lineRule="auto" w:line="232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sedia berbu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mikian Justru baptisan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egaskan kepada</w:t>
      </w:r>
    </w:p>
    <w:p>
      <w:pPr>
        <w:pStyle w:val="Bodytext21"/>
        <w:pBdr/>
        <w:spacing w:before="0" w:after="440"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, bahwa janji-janji Aiiaii mendahului jawaban kita (band. i Yuh. 4:10).’</w:t>
      </w:r>
    </w:p>
    <w:p>
      <w:pPr>
        <w:pStyle w:val="Bodytext11"/>
        <w:pBdr/>
        <w:ind w:left="184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aptisan merupakan tanda bagi orang percaya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benar-benar memberi dirinya untuk menjadi bagi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llah yang telah diselamatkan dan itu nyata d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bahwa siapapun yang mau menyerahkan dir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ptis berarti dia telah meninggalkan manusianya yang l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 ke dalam “manusia yang baru” sebagai keyakin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bahwa keselamatan yang ia pegang di dalam Yesus Kris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an itu menjadi sebuah kabar sukacita sekaligus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enungan bagi orang percaya agar benar-benar menjaw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idupnya sebagai orang yang sudah hidup baru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akukan segala perintahkaNya sebagai rasa ungkap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0" w:h="10153" w:x="168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nya kepada Allah akan karunia keselamatan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3" w:leader="none"/>
        </w:tabs>
        <w:ind w:firstLine="740"/>
        <w:rPr/>
        <w:framePr w:w="8310" w:h="1382" w:x="1684" w:y="13219" w:hSpace="0" w:vSpace="0" w:wrap="notBeside" w:vAnchor="page" w:hAnchor="page" w:hRule="exact"/>
        <w:pBdr/>
      </w:pPr>
      <w:bookmarkStart w:id="27" w:name="bookmark24_Copy_1"/>
      <w:bookmarkStart w:id="28" w:name="bookmark25_Copy_1_Copy_1"/>
      <w:bookmarkStart w:id="29" w:name="bookmark25_Copy_2"/>
      <w:bookmarkStart w:id="30" w:name="bookmark26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kramen Perjamuan Kudus</w:t>
      </w:r>
      <w:bookmarkEnd w:id="27"/>
      <w:bookmarkEnd w:id="28"/>
      <w:bookmarkEnd w:id="29"/>
    </w:p>
    <w:p>
      <w:pPr>
        <w:pStyle w:val="Bodytext11"/>
        <w:pBdr/>
        <w:ind w:left="1840" w:hanging="0"/>
        <w:jc w:val="both"/>
        <w:rPr>
          <w:lang w:val="id-ID"/>
        </w:rPr>
        <w:framePr w:w="8310" w:h="1382" w:x="1684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Soedarmo pada Sakramen Perjamuan Kud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0" w:h="1382" w:x="1684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2 hak yaitu: tanda dan yang ditandai.</w:t>
      </w:r>
    </w:p>
    <w:p>
      <w:pPr>
        <w:pStyle w:val="Headerorfooter11"/>
        <w:pBdr/>
        <w:rPr>
          <w:lang w:val="id-ID"/>
        </w:rPr>
        <w:framePr w:w="1163" w:h="231" w:x="1679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Headerorfooter1"/>
          <w:color w:val="000000"/>
          <w:spacing w:val="0"/>
          <w:w w:val="100"/>
          <w:lang w:val="id-ID" w:eastAsia="id-ID"/>
        </w:rPr>
        <w:t>lbid, 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759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21"/>
        <w:pBdr/>
        <w:ind w:left="186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anda di sini ialah roti dan anggur.</w:t>
      </w:r>
    </w:p>
    <w:p>
      <w:pPr>
        <w:pStyle w:val="Bodytext21"/>
        <w:pBdr/>
        <w:ind w:left="186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Roti adalah makanan pokok (di tanah Yahudi) yang memberi kekuatan</w:t>
      </w:r>
    </w:p>
    <w:p>
      <w:pPr>
        <w:pStyle w:val="Bodytext21"/>
        <w:pBdr/>
        <w:spacing w:lineRule="auto" w:line="232"/>
        <w:ind w:left="2240" w:hanging="0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 pada umumnya.</w:t>
      </w:r>
    </w:p>
    <w:p>
      <w:pPr>
        <w:pStyle w:val="Bodytext21"/>
        <w:pBdr/>
        <w:spacing w:lineRule="auto" w:line="232"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ur merupakan minuman yang meriangkan atau menyegarkan</w:t>
      </w:r>
    </w:p>
    <w:p>
      <w:pPr>
        <w:pStyle w:val="Bodytext21"/>
        <w:pBdr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, misalnya dalam Mazmur i 04: i 5 disebut: “air anggur</w:t>
      </w:r>
    </w:p>
    <w:p>
      <w:pPr>
        <w:pStyle w:val="Bodytext21"/>
        <w:pBdr/>
        <w:spacing w:lineRule="auto" w:line="232"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kakan hati manusia, “maka dari itu, patutlah bahwa roti dan</w:t>
      </w:r>
    </w:p>
    <w:p>
      <w:pPr>
        <w:pStyle w:val="Bodytext21"/>
        <w:pBdr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ur dijadikan tanda akan kekuatan dan kegirangan rohani yang</w:t>
      </w:r>
    </w:p>
    <w:p>
      <w:pPr>
        <w:pStyle w:val="Bodytext21"/>
        <w:pBdr/>
        <w:spacing w:lineRule="auto" w:line="232"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oleh Tuhan Yesus Kristus, vaitu untuk mencuatkan</w:t>
      </w:r>
    </w:p>
    <w:p>
      <w:pPr>
        <w:pStyle w:val="Bodytext21"/>
        <w:pBdr/>
        <w:spacing w:lineRule="auto" w:line="232"/>
        <w:ind w:left="2240" w:hanging="0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rcayaan dan meriangkan hati yang gelisah karena dosa.</w:t>
      </w:r>
    </w:p>
    <w:p>
      <w:pPr>
        <w:pStyle w:val="Bodytext21"/>
        <w:pBdr/>
        <w:ind w:left="186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Roti dibuat dari tepung yang terjadi dari beribu-ribu butir gandum.</w:t>
      </w:r>
    </w:p>
    <w:p>
      <w:pPr>
        <w:pStyle w:val="Bodytext21"/>
        <w:pBdr/>
        <w:spacing w:lineRule="auto" w:line="232"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halnya dengan minum anggur yang teriadi dari beberapa butir</w:t>
      </w:r>
    </w:p>
    <w:p>
      <w:pPr>
        <w:pStyle w:val="Bodytext31"/>
        <w:pBdr/>
        <w:ind w:left="2240" w:hanging="0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, i&gt;nU D &lt;«*-« nn/yAltr r&gt;&lt;tlxz&gt;la si a ■ .-asi •</w:t>
      </w:r>
    </w:p>
    <w:p>
      <w:pPr>
        <w:pStyle w:val="Bodytext31"/>
        <w:pBdr/>
        <w:spacing w:lineRule="auto" w:line="180"/>
        <w:ind w:left="2240" w:hanging="0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UIU1 Uilg^Ul 1\UU VtLMl MllggUl HU £-&gt;14411140 0VI\U11</w:t>
      </w:r>
    </w:p>
    <w:p>
      <w:pPr>
        <w:pStyle w:val="Bodytext21"/>
        <w:pBdr/>
        <w:ind w:left="2240" w:hanging="0"/>
        <w:jc w:val="both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dari persekutuan orang percaya dengan Tuhan Yesus Kristus,</w:t>
      </w:r>
    </w:p>
    <w:p>
      <w:pPr>
        <w:pStyle w:val="Bodytext21"/>
        <w:pBdr/>
        <w:spacing w:lineRule="auto" w:line="232"/>
        <w:ind w:left="2240" w:hanging="0"/>
        <w:rPr>
          <w:lang w:val="id-ID"/>
        </w:rPr>
        <w:framePr w:w="8342" w:h="3252" w:x="1669" w:y="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rupakan satu tubuh Tuhan Yesus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86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oti dan anggur dalam Perjamuan Kudus menandakan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 Kristus yang dimakan oleh semua orang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bab persekutuan dengan Kristus itu persekutuan dengan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enai semua oknum orang percaya. Maka jika makan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minum anggur itu, dengan demikian orang percaya ingin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Tuhan Yesus dan percaya sebagai tanda kepercayaan</w:t>
      </w:r>
    </w:p>
    <w:p>
      <w:pPr>
        <w:pStyle w:val="Bodytext11"/>
        <w:pBdr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dapat ditunjukan kepada Allah dalam persekutuan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perca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jamuan Kudus itu merupakan sakramen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ditandai seperti halnya roti dan anggur yang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.Tuhan Yesus (ditandai) sendirilah yang mengatur Perjam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 sebagai sakramen untuk menerangkan bahwa kesengsar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tian-Nya mendatangkan anugerah kepada tiap orang berim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jamuan Kudus itu menjadi tanda dan materai bagi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42" w:h="8080" w:x="1669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pelayanan sakramen ini.</w:t>
      </w:r>
    </w:p>
    <w:p>
      <w:pPr>
        <w:pStyle w:val="Headerorfooter11"/>
        <w:pBdr/>
        <w:rPr>
          <w:lang w:val="id-ID"/>
        </w:rPr>
        <w:framePr w:w="8326" w:h="257" w:x="1669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Soedarmo. Op.cit. hlm. 244-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07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21"/>
        <w:pBdr/>
        <w:ind w:left="176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Tuhan Yesus mengorbankan diri-Nya. Tubuh-Nya telah diserahkan dan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ah-Nva telah dicucurkan, kesemuanya itu mendatangkan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basan bagi orang percaya dari murka Allah (atas dosa kita) yaitu</w:t>
      </w:r>
    </w:p>
    <w:p>
      <w:pPr>
        <w:pStyle w:val="Bodytext21"/>
        <w:pBdr/>
        <w:spacing w:lineRule="auto" w:line="232"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ukuman maut yang kekal. Turut mengambil bagian pada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berarti juga: orang itupercaya dengan ikhlas bahwa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basan dari hukum Tuhan Allah itu hanya dapat dikaruniakan oleh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gsara dan kematian Tuhan Yesus.</w:t>
      </w:r>
    </w:p>
    <w:p>
      <w:pPr>
        <w:pStyle w:val="Bodytext21"/>
        <w:pBdr/>
        <w:spacing w:lineRule="auto" w:line="232"/>
        <w:ind w:left="176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Sebagi mana roti menguatkan badan dan anggur meriangkan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elisahan badan, demikian puia Tuhan Yesus Kristus memberikan</w:t>
      </w:r>
    </w:p>
    <w:p>
      <w:pPr>
        <w:pStyle w:val="Bodytext21"/>
        <w:pBdr/>
        <w:spacing w:lineRule="auto" w:line="232"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 dan meriangkan hati yang percaya untuk menantikan hidup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ekal.</w:t>
      </w:r>
    </w:p>
    <w:p>
      <w:pPr>
        <w:pStyle w:val="Bodytext31"/>
        <w:pBdr/>
        <w:ind w:left="192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\ /4 *-» 1 z, r* rM ■ «o z» z* z» ^.zlz»lz</w:t>
      </w:r>
    </w:p>
    <w:p>
      <w:pPr>
        <w:pStyle w:val="Bodytext31"/>
        <w:pBdr/>
        <w:spacing w:lineRule="auto" w:line="180"/>
        <w:ind w:left="192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y * V4I UI U1HU11 UU^lUll UU1U11I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XzlJC444»UU44 1VUUUJ UV1U11I. JVJUVllUlg 11UUA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bersekutu dengan orang-orang percaya, tetapi juga dengan Tuhan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. Persekutuan ini sudah barang tentu bukan persekutuan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lahir, akan tetapi secara rohani yang sungguh-sungguh dan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nya, seperti halnya roti dan anggur dalam badan kita itu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cur untuk, meresap ke dalam, menjadi daging dan darah. Inilah yang</w:t>
      </w:r>
    </w:p>
    <w:p>
      <w:pPr>
        <w:pStyle w:val="Bodytext31"/>
        <w:pBdr/>
        <w:ind w:left="542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ono zvolk lorU</w:t>
      </w:r>
    </w:p>
    <w:p>
      <w:pPr>
        <w:pStyle w:val="Bodytext31"/>
        <w:pBdr/>
        <w:spacing w:lineRule="auto" w:line="180"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» IWOUIUUII J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U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6 g44»M, lliunu UVlVUH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l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‘, »1*4</w:t>
      </w:r>
    </w:p>
    <w:p>
      <w:pPr>
        <w:pStyle w:val="Bodytext21"/>
        <w:pBdr/>
        <w:spacing w:lineRule="auto" w:line="232"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kan secara lahir, akan tetapi secara roh. Bahwasanya sengs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istus</w:t>
      </w:r>
    </w:p>
    <w:p>
      <w:pPr>
        <w:pStyle w:val="Bodytext21"/>
        <w:pBdr/>
        <w:ind w:left="2140" w:hanging="0"/>
        <w:jc w:val="both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kesengsaraanorang percaya dan kegirangan Kristus menjadi</w:t>
      </w:r>
    </w:p>
    <w:p>
      <w:pPr>
        <w:pStyle w:val="Bodytext21"/>
        <w:pBdr/>
        <w:ind w:left="2140" w:hanging="0"/>
        <w:rPr>
          <w:lang w:val="id-ID"/>
        </w:rPr>
        <w:framePr w:w="8342" w:h="4922" w:x="1669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rangan orang percaya jug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760" w:hanging="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kut ambil bagian dalam perjamuan kudus berarti</w:t>
      </w:r>
    </w:p>
    <w:p>
      <w:pPr>
        <w:pStyle w:val="Bodytext11"/>
        <w:pBdr/>
        <w:ind w:firstLine="100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un juga ikut merasakan dan menikmati persekutuan dengan</w:t>
      </w:r>
    </w:p>
    <w:p>
      <w:pPr>
        <w:pStyle w:val="Bodytext11"/>
        <w:pBdr/>
        <w:ind w:firstLine="100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kan kekuatan melalui roti dan anggur yang</w:t>
      </w:r>
    </w:p>
    <w:p>
      <w:pPr>
        <w:pStyle w:val="Bodytext11"/>
        <w:pBdr/>
        <w:ind w:firstLine="100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(ditandai) sebagai tubuh dan darah Kristus yang</w:t>
      </w:r>
    </w:p>
    <w:p>
      <w:pPr>
        <w:pStyle w:val="Bodytext11"/>
        <w:pBdr/>
        <w:ind w:firstLine="100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kegirangan bagi orang percaya.dari pihak Tuhan</w:t>
      </w:r>
    </w:p>
    <w:p>
      <w:pPr>
        <w:pStyle w:val="Bodytext11"/>
        <w:pBdr/>
        <w:ind w:firstLine="100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erjamuan Kudus itu telah dijadikan materai dari semua yang</w:t>
      </w:r>
    </w:p>
    <w:p>
      <w:pPr>
        <w:pStyle w:val="Bodytext11"/>
        <w:pBdr/>
        <w:ind w:firstLine="1000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 oleh Tuhan Yesus untuk setiap orang perca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orang percaya Perjamuan Kudus itu menyatakan</w:t>
      </w:r>
    </w:p>
    <w:p>
      <w:pPr>
        <w:pStyle w:val="Bodytext11"/>
        <w:pBdr/>
        <w:ind w:firstLine="1000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dan menunjukan bahwa mereka semua itu menjadi</w:t>
      </w:r>
    </w:p>
    <w:p>
      <w:pPr>
        <w:pStyle w:val="Bodytext11"/>
        <w:pBdr/>
        <w:ind w:firstLine="1000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satu jemaat dan satu Tuhan.Kedua pihak itu juga menja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42" w:h="5802" w:x="1669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o Mystica.</w:t>
      </w:r>
    </w:p>
    <w:p>
      <w:pPr>
        <w:pStyle w:val="Headerorfooter11"/>
        <w:pBdr/>
        <w:rPr>
          <w:lang w:val="id-ID"/>
        </w:rPr>
        <w:framePr w:w="1687" w:h="231" w:x="2318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!6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, hhn. 245-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839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pBdr/>
        <w:ind w:hanging="0"/>
        <w:rPr/>
        <w:framePr w:w="8289" w:h="12682" w:x="1796" w:y="2388" w:hSpace="0" w:vSpace="0" w:wrap="notBeside" w:vAnchor="page" w:hAnchor="page" w:hRule="exact"/>
        <w:pBdr/>
      </w:pPr>
      <w:bookmarkStart w:id="31" w:name="bookmark28_Copy_3"/>
      <w:bookmarkStart w:id="32" w:name="bookmark27_Copy_1"/>
      <w:bookmarkStart w:id="33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muan Kudus</w:t>
      </w:r>
      <w:bookmarkEnd w:id="31"/>
      <w:bookmarkEnd w:id="32"/>
      <w:bookmarkEnd w:id="3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289" w:h="12682" w:x="1796" w:y="2388" w:hSpace="0" w:vSpace="0" w:wrap="notBeside" w:vAnchor="page" w:hAnchor="page" w:hRule="exact"/>
        <w:pBdr/>
      </w:pPr>
      <w:bookmarkStart w:id="34" w:name="bookmark31_Copy_1"/>
      <w:bookmarkStart w:id="35" w:name="bookmark30_Copy_1"/>
      <w:bookmarkStart w:id="36" w:name="bookmark28_Copy_1_Copy_1"/>
      <w:bookmarkEnd w:id="34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jamuan Kudus</w:t>
      </w:r>
      <w:bookmarkStart w:id="37" w:name="bookmark28_Copy_2_Copy_1"/>
      <w:bookmarkEnd w:id="35"/>
      <w:bookmarkEnd w:id="37"/>
    </w:p>
    <w:p>
      <w:pPr>
        <w:pStyle w:val="Bodytext11"/>
        <w:pBdr/>
        <w:ind w:left="1420" w:hanging="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a Masa Kini, kata “Jamuan kudus” muncul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yang bersumber dari pemahaman-pemahaman yang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rjamuan itu sendiri seperti eukharistia, yang berarti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melakukan yang benar; khariszomai, yang berarti berterim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unjuk kepada ekaristi atau Perjamuan Kudus berkenaan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akar kat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” berasal dari kata “jamu”. Kemudian “perjamuan”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pertemuan makna minum; pesta; resepsi (perkawinan,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; jamuan; penhal berjamu. Sedangkan Perjamuan Suci Kristus adalah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malam yang diadakan oleh Kristus dengan murid-murid-Ny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sebelum di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, Perjamuan Kudus atau Perjamuan Tuhan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amuan akhir sebelum pengadilan dan penyaliban Yesus, yang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bersama-sama murid-murid-Nya di kamar loteng; sebutan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erjamuan Tuhan’ berasal dari perkataan Rasul Paulus dalam 1 Korintus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0.Yesus mengatakan bahwa apabila kamu berkumpul untuk makan</w:t>
      </w:r>
    </w:p>
    <w:p>
      <w:pPr>
        <w:pStyle w:val="Bodytext11"/>
        <w:pBdr/>
        <w:ind w:firstLine="680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han jadi, dari sinilah Perjamuan Tuhan bera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ata "perjamuan” berarti suatu hal yang menunjuk pad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ekaristi. khariszomai yang lebih kepada melakukan dan</w:t>
      </w:r>
    </w:p>
    <w:p>
      <w:pPr>
        <w:pStyle w:val="Bodytext21"/>
        <w:pBdr/>
        <w:ind w:left="0" w:firstLine="680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. H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Masa Kini jilid 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; Kanisius, 1997), hlm. 851.</w:t>
      </w:r>
    </w:p>
    <w:p>
      <w:pPr>
        <w:pStyle w:val="Bodytext21"/>
        <w:pBdr/>
        <w:spacing w:lineRule="auto" w:line="228"/>
        <w:ind w:left="0" w:firstLine="680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DikBud.,Ka7nz/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28 Oktober 1991), hlm. 399.</w:t>
      </w:r>
    </w:p>
    <w:p>
      <w:pPr>
        <w:pStyle w:val="Bodytext21"/>
        <w:pBdr/>
        <w:ind w:left="0" w:firstLine="680"/>
        <w:jc w:val="both"/>
        <w:rPr>
          <w:lang w:val="id-ID"/>
        </w:rPr>
        <w:framePr w:w="8289" w:h="12682" w:x="1796" w:y="2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R.F. Brow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 a:BPK Gunung Mulia), hlm. 3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02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ungkapan syukur (terima kasih) yang baik dan benar dalam</w:t>
      </w:r>
    </w:p>
    <w:p>
      <w:pPr>
        <w:pStyle w:val="Bodytext11"/>
        <w:pBdr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tau perjamuan malam, dan juga berarti makna</w:t>
      </w:r>
    </w:p>
    <w:p>
      <w:pPr>
        <w:pStyle w:val="Bodytext11"/>
        <w:pBdr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/makan dalam acara resepsi atau pertemuan lainya perihal</w:t>
      </w:r>
    </w:p>
    <w:p>
      <w:pPr>
        <w:pStyle w:val="Bodytext11"/>
        <w:pBdr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mu(iamuan). Namun pada Perjamuan Kudus sendiri berasal pada</w:t>
      </w:r>
    </w:p>
    <w:p>
      <w:pPr>
        <w:pStyle w:val="Bodytext11"/>
        <w:pBdr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yang dilakukan Yesus dan murid-muridnya malam sebelum ia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289" w:h="12567" w:x="1796" w:y="2361" w:hSpace="0" w:vSpace="0" w:wrap="notBeside" w:vAnchor="page" w:hAnchor="page" w:hRule="exact"/>
        <w:pBdr/>
      </w:pPr>
      <w:bookmarkStart w:id="38" w:name="bookmark34_Copy_1_Copy_1"/>
      <w:bookmarkStart w:id="39" w:name="bookmark34_Copy_2"/>
      <w:bookmarkStart w:id="40" w:name="bookmark33_Copy_2"/>
      <w:bookmarkStart w:id="41" w:name="bookmark35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Perjamuan Kudus</w:t>
      </w:r>
      <w:bookmarkEnd w:id="38"/>
      <w:bookmarkEnd w:id="39"/>
      <w:bookmarkEnd w:id="40"/>
    </w:p>
    <w:p>
      <w:pPr>
        <w:pStyle w:val="Heading111"/>
        <w:pBdr/>
        <w:ind w:firstLine="700"/>
        <w:jc w:val="both"/>
        <w:rPr/>
        <w:framePr w:w="8289" w:h="12567" w:x="1796" w:y="2361" w:hSpace="0" w:vSpace="0" w:wrap="notBeside" w:vAnchor="page" w:hAnchor="page" w:hRule="exact"/>
        <w:pBdr/>
      </w:pPr>
      <w:bookmarkStart w:id="42" w:name="bookmark32_Copy_1"/>
      <w:bookmarkStart w:id="43" w:name="bookmark33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muan Kudus sebagai tanda peringatan akan Dia</w:t>
      </w:r>
      <w:bookmarkStart w:id="44" w:name="bookmark36_Copy_1"/>
      <w:bookmarkEnd w:id="42"/>
      <w:bookmarkEnd w:id="44"/>
    </w:p>
    <w:p>
      <w:pPr>
        <w:pStyle w:val="Bodytext11"/>
        <w:pBdr/>
        <w:ind w:left="182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rayakan Perjamuan Kudus dengan pen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percaya bahwa ikut ambil dalam perayaan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sebuah peringatan yang penting sebagai mak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iam untuk memperingati hari kematian dan juga sekalig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angkitan Kristus yang mendatangkan anuger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semua orang secara khusus orang perca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roti dan anggur sebagai tanda untuk orang perc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dan darah Kristus hadir dalam Perjamuan Kudus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dengan iman bahwa makan roti dan minum anggur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diri kedalam persekutuan dengan t uhan bersama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memberikan kesempatan merasakan dan merenung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Kristus dengan pengorbanan-Nya mengantik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kaligus juga merasakan sukacita kebangkitan Krist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maut. Agar orang percaya semakin mengerti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89" w:h="12567" w:x="179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nyerahkan pula hidupnya untuk senantiasa di kuas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76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40" w:hanging="0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untuk memahami dengan benar arti Perjamuan Kudus</w:t>
      </w:r>
    </w:p>
    <w:p>
      <w:pPr>
        <w:pStyle w:val="Bodytext11"/>
        <w:pBdr/>
        <w:ind w:left="1040" w:hanging="0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gatan kurban keselamatan pengganti penebusan dosa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pBdr/>
        <w:ind w:firstLine="660"/>
        <w:rPr/>
        <w:framePr w:w="8289" w:h="10902" w:x="1796" w:y="2372" w:hSpace="0" w:vSpace="0" w:wrap="notBeside" w:vAnchor="page" w:hAnchor="page" w:hRule="exact"/>
        <w:pBdr/>
      </w:pPr>
      <w:bookmarkStart w:id="45" w:name="bookmark37_Copy_1"/>
      <w:bookmarkStart w:id="46" w:name="bookmark39_Copy_1"/>
      <w:bookmarkStart w:id="47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muan Kudus sebagai persekutuan dengan Kristus</w:t>
      </w:r>
      <w:bookmarkEnd w:id="45"/>
      <w:bookmarkEnd w:id="46"/>
      <w:bookmarkEnd w:id="47"/>
    </w:p>
    <w:p>
      <w:pPr>
        <w:pStyle w:val="Bodytext11"/>
        <w:pBdr/>
        <w:ind w:left="180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panggil untuk mengadakan Perjamuan 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bersekutu dengan Tuhan Yesus sendiri. Rasul Yohane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Yohanes 1:7, ‘jika orang percaya beroleh persekutuan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dan darah Yesus, Anak-Nya itu menyucik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ri pada segala dosa,” mengambil bagian atau berseku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rah Kristus berarti menerima denagn iman dan perc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rban perdamaian di atas kayu salib itu dapat menghilangkan</w:t>
      </w:r>
    </w:p>
    <w:p>
      <w:pPr>
        <w:pStyle w:val="Bodytext11"/>
        <w:pBdr/>
        <w:ind w:left="1040" w:hanging="0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apus dosa yang percaya kepada-Nya.^</w:t>
      </w:r>
    </w:p>
    <w:p>
      <w:pPr>
        <w:pStyle w:val="Bodytext11"/>
        <w:pBdr/>
        <w:ind w:left="180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bersifat rohani dan dilaksanakan oleh Ro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rjamuan Kudus adalah mengulangi peneguhan persekut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Kristus. Dieker Beckcr menyatakan bahwa Perjam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sebagai tanda pering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amnes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hanya berup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dan sekedar kenagan biasa saja atas peristiwa masa lalu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peringatan yang mengandung arti dan maksud pad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kini. Dalam Perjamuan Kud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mn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89" w:h="10902" w:x="17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tentang janji dan h^mpan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epas berlaku tepas.*”</w:t>
      </w:r>
    </w:p>
    <w:p>
      <w:pPr>
        <w:pStyle w:val="Bodytext21"/>
        <w:pBdr/>
        <w:ind w:left="0" w:firstLine="660"/>
        <w:rPr>
          <w:lang w:val="id-ID"/>
        </w:rPr>
        <w:framePr w:w="8289" w:h="733" w:x="1796" w:y="14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J. Wcsicy Brii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 an Kiiab Korinius Pen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iam Hidup,</w:t>
      </w:r>
    </w:p>
    <w:p>
      <w:pPr>
        <w:pStyle w:val="Bodytext21"/>
        <w:pBdr/>
        <w:spacing w:lineRule="auto" w:line="180" w:before="0" w:after="80"/>
        <w:ind w:left="0" w:firstLine="520"/>
        <w:rPr>
          <w:lang w:val="id-ID"/>
        </w:rPr>
        <w:framePr w:w="8289" w:h="733" w:x="1796" w:y="14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- i—-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ind w:left="0" w:firstLine="660"/>
        <w:rPr>
          <w:lang w:val="id-ID"/>
        </w:rPr>
        <w:framePr w:w="8289" w:h="733" w:x="1796" w:y="14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eler Becke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ata: BPK Gunung .Mulia. 2001).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86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jamuan Kudus menjadi tanda dan pemahaman yang</w:t>
      </w:r>
    </w:p>
    <w:p>
      <w:pPr>
        <w:pStyle w:val="Bodytext11"/>
        <w:pBdr/>
        <w:ind w:firstLine="880"/>
        <w:jc w:val="both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hwa orang percaya telah menjadi milik kepunyaan Allah dan</w:t>
      </w:r>
    </w:p>
    <w:p>
      <w:pPr>
        <w:pStyle w:val="Bodytext11"/>
        <w:pBdr/>
        <w:ind w:firstLine="880"/>
        <w:jc w:val="both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punyaan Kristus juga telah menjadi kepunyaan</w:t>
      </w:r>
    </w:p>
    <w:p>
      <w:pPr>
        <w:pStyle w:val="Bodytext11"/>
        <w:pBdr/>
        <w:ind w:firstLine="880"/>
        <w:jc w:val="both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Orang percaya dan Yesus telah menjadi satu untuk</w:t>
      </w:r>
    </w:p>
    <w:p>
      <w:pPr>
        <w:pStyle w:val="Bodytext11"/>
        <w:pBdr/>
        <w:ind w:firstLine="880"/>
        <w:jc w:val="both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 yang akan diwarisika-Nya kepada orang percay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89" w:h="3131" w:x="17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juga telah menjadi milik orang perca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7" w:leader="none"/>
        </w:tabs>
        <w:ind w:hanging="0"/>
        <w:jc w:val="center"/>
        <w:rPr/>
        <w:framePr w:w="8289" w:h="8755" w:x="1796" w:y="6079" w:hSpace="0" w:vSpace="0" w:wrap="notBeside" w:vAnchor="page" w:hAnchor="page" w:hRule="exact"/>
        <w:pBdr/>
      </w:pPr>
      <w:bookmarkStart w:id="48" w:name="bookmark41_Copy_1"/>
      <w:bookmarkStart w:id="49" w:name="bookmark43_Copy_1"/>
      <w:bookmarkStart w:id="50" w:name="bookmark42_Copy_2"/>
      <w:bookmarkStart w:id="51" w:name="bookmark42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sebagai persekutuan dengan orang beriman</w:t>
      </w:r>
      <w:bookmarkEnd w:id="48"/>
      <w:bookmarkEnd w:id="50"/>
      <w:bookmarkEnd w:id="51"/>
    </w:p>
    <w:p>
      <w:pPr>
        <w:pStyle w:val="Bodytext1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sebagai persekutuan dengan orang beriman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ungkapkan oleh J. VerkuyL sebagai berikut: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Perjamuan Kudus, di meja Perjamuan Kudus orang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mengalami persekutuan dengan Kristus pun dengan sesamanya.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percaya ketika di meja Perjamuan Kudus dapat mengetahui sedikit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ehidupan sesamanya masing-masing. Untuk dirinya. Di meja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orang percaya duduk berdampingan dengan orang-orang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ukan pilihan sediri, melainkan pilihan Allah sendiri. Duduk bersama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 yang berbeda warna kulit, berbeda tingkat kedudukan,</w:t>
      </w:r>
    </w:p>
    <w:p>
      <w:pPr>
        <w:pStyle w:val="Bodytext21"/>
        <w:pBdr/>
        <w:spacing w:lineRule="auto" w:line="232"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 yang berbeda, namun bersama menundukan kepala dengan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daran dan kesalahan yang ikut dilakukan bersama manusia seluruh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. Akan tetapi bersama-sama pula diperkenankan menerima bagian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gampunan dosa.Yang telah dikerjakan oleh Allah sendiri melalui</w:t>
      </w:r>
    </w:p>
    <w:p>
      <w:pPr>
        <w:pStyle w:val="Bodytext2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Nya Yesus Kristus.Yesus sendirilah yang mengorbankan diri-Nya</w:t>
      </w:r>
    </w:p>
    <w:p>
      <w:pPr>
        <w:pStyle w:val="Bodytext21"/>
        <w:pBdr/>
        <w:spacing w:before="0" w:after="180"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hapus dosa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lam Perjamuan Kudus seseorang</w:t>
      </w:r>
    </w:p>
    <w:p>
      <w:pPr>
        <w:pStyle w:val="Bodytext11"/>
        <w:pBdr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nungkan dan memberi diri untuk terbuka, menerima orang</w:t>
      </w:r>
    </w:p>
    <w:p>
      <w:pPr>
        <w:pStyle w:val="Bodytext11"/>
        <w:pBdr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saudara di dalam Kristus dan dalam Perjamuan Kudus</w:t>
      </w:r>
    </w:p>
    <w:p>
      <w:pPr>
        <w:pStyle w:val="Bodytext11"/>
        <w:pBdr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eri tempat untuk bersama-sama dengan orang percaya saling</w:t>
      </w:r>
    </w:p>
    <w:p>
      <w:pPr>
        <w:pStyle w:val="Bodytext11"/>
        <w:pBdr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afkan dan menyadari dosa dan setiap kesalahan, sehingga</w:t>
      </w:r>
    </w:p>
    <w:p>
      <w:pPr>
        <w:pStyle w:val="Bodytext11"/>
        <w:pBdr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itu dilihat dari apapun. Makna dalam persekutuan tersebu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89" w:h="8755" w:x="1796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tidak ada perbedaan di mata Tuhan melainkan</w:t>
      </w:r>
    </w:p>
    <w:p>
      <w:pPr>
        <w:pStyle w:val="Headerorfooter11"/>
        <w:pBdr/>
        <w:rPr>
          <w:lang w:val="id-ID"/>
        </w:rPr>
        <w:framePr w:w="5973" w:h="231" w:x="2314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 hlm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78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untuk satu dengan Tuhan dan menerima anugerah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(keselamatan) yang mendatangkan damai sejahtera bagi</w:t>
      </w:r>
    </w:p>
    <w:p>
      <w:pPr>
        <w:pStyle w:val="Bodytext11"/>
        <w:pBdr/>
        <w:spacing w:before="0" w:after="740"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42" w:leader="none"/>
        </w:tabs>
        <w:ind w:left="1660" w:hanging="0"/>
        <w:jc w:val="both"/>
        <w:rPr/>
        <w:framePr w:w="9734" w:h="10787" w:x="352" w:y="2328" w:hSpace="0" w:vSpace="0" w:wrap="notBeside" w:vAnchor="page" w:hAnchor="page" w:hRule="exact"/>
        <w:pBdr/>
      </w:pPr>
      <w:bookmarkStart w:id="52" w:name="bookmark46_Copy_1_Copy_1"/>
      <w:bookmarkStart w:id="53" w:name="bookmark46_Copy_2"/>
      <w:bookmarkStart w:id="54" w:name="bookmark47_Copy_1"/>
      <w:bookmarkStart w:id="55" w:name="bookmark45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Ahli Gereja Protestan</w:t>
      </w:r>
      <w:bookmarkEnd w:id="52"/>
      <w:bookmarkEnd w:id="53"/>
      <w:bookmarkEnd w:id="55"/>
    </w:p>
    <w:p>
      <w:pPr>
        <w:pStyle w:val="Heading111"/>
        <w:pBdr/>
        <w:ind w:left="2040" w:hanging="0"/>
        <w:rPr/>
        <w:framePr w:w="9734" w:h="10787" w:x="352" w:y="2328" w:hSpace="0" w:vSpace="0" w:wrap="notBeside" w:vAnchor="page" w:hAnchor="page" w:hRule="exact"/>
        <w:pBdr/>
      </w:pPr>
      <w:bookmarkStart w:id="56" w:name="bookmark44_Copy_1"/>
      <w:bookmarkStart w:id="57" w:name="bookmark4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arthen Luther</w:t>
      </w:r>
      <w:bookmarkStart w:id="58" w:name="bookmark48_Copy_1"/>
      <w:bookmarkEnd w:id="56"/>
      <w:bookmarkEnd w:id="58"/>
    </w:p>
    <w:p>
      <w:pPr>
        <w:pStyle w:val="Bodytext11"/>
        <w:pBdr/>
        <w:ind w:left="318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rthen Luther. yang menjadi kata-kata kunci dalam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-gereja Lutheran dan merupakan pusat ajaran Luther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dan Sakramen/Firman’ semata-mata mengacu pad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sebagaimana dinyatakan lewat sembo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scriptur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mengacu pada penghargaan tinggi atas kedua sakramen: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n Peijamuan Kudus. "</w:t>
      </w:r>
    </w:p>
    <w:p>
      <w:pPr>
        <w:pStyle w:val="Bodytext11"/>
        <w:pBdr/>
        <w:ind w:left="318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hanya menerima dan mengakui 2 (dua)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aja yakni Sakramen Babtisan Kudus dengan Peijamu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alasan Luther mengakui dua sakramen ini ialah karena hany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akramen saja yang mempunyai dasar Alkitabiah. dalam arti: y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tetapkan oleh Kristus sendiri. Berdasarkan itu kaum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an yang menolak 5 (lima) sakramen lainnya (sakramen y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oleh Gereja Katolik Roma). Berdasarkan itu pula Luther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734" w:h="10787" w:x="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berbagai praktek atau kebiasaan di dalam Gereja Roma</w:t>
      </w:r>
    </w:p>
    <w:p>
      <w:pPr>
        <w:pStyle w:val="Bodytext21"/>
        <w:pBdr/>
        <w:ind w:left="2040" w:hanging="0"/>
        <w:rPr>
          <w:lang w:val="id-ID"/>
        </w:rPr>
        <w:framePr w:w="9734" w:h="513" w:x="352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Jan S. Ariton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bagai Aiiran Di Daiam dan Di Sekitar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na: BPK.</w:t>
      </w:r>
    </w:p>
    <w:p>
      <w:pPr>
        <w:pStyle w:val="Bodytext21"/>
        <w:pBdr/>
        <w:ind w:left="1280" w:hanging="0"/>
        <w:rPr>
          <w:lang w:val="id-ID"/>
        </w:rPr>
        <w:framePr w:w="9734" w:h="513" w:x="352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9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94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Other11"/>
        <w:pBdr/>
        <w:spacing w:before="0" w:after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220"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yang ia anggap tidak dasar Alkitabiah. misalnya pertarakan</w:t>
      </w:r>
    </w:p>
    <w:p>
      <w:pPr>
        <w:pStyle w:val="Bodytext11"/>
        <w:pBdr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3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jaran Luther tentang Perjamuan Kudus disebut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ubstansi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bersama-sama; bebareng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stansi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,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). Dan mengandung arti: kedua unsur Peijamuan yakni roti dan</w:t>
      </w:r>
    </w:p>
    <w:p>
      <w:pPr>
        <w:pStyle w:val="Bodytext11"/>
        <w:pBdr/>
        <w:spacing w:before="0" w:after="100"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ur, mencakup kedua hakikat (substansi) sekalig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ikat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9"/>
        <w:ind w:left="24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sm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sebagai roti dan anggur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ikat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 Kristus, yang diterima peserta Perjamuan secara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yata. Penerimaan ini terjadi karena janji Tuhan Yesus pada</w:t>
      </w:r>
    </w:p>
    <w:p>
      <w:pPr>
        <w:pStyle w:val="Bodytext11"/>
        <w:pBdr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alam terakhir bersama murid-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3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hen Luther, Kristus sendirilah yang telah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-Nya sendiri dan sekali untuk selama-lamanya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ita tidak berhak untuk seolah-olah mengorbankan ulang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mbali dalam bentuk apapun. Sebab kurban Kristus itu sudah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semua korban umat dan tugas umat adalah menerima dengan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sadar sebagai anugerah yang berharga dan tak terbatas.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yakini bahwa Roti dan Anggur mengandung tubuh dan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atau dengan kata lain Kristus hadir dimana-mana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adir dan mendiami unsur Ekaristi, sekalipun unsur yang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tersebut secara audio visual tidak mengalami perubahan</w:t>
      </w:r>
    </w:p>
    <w:p>
      <w:pPr>
        <w:pStyle w:val="Bodytext11"/>
        <w:pBdr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it. Terhadap hal itu Luther berpendapat bahwa Perjamuan</w:t>
      </w:r>
    </w:p>
    <w:p>
      <w:pPr>
        <w:pStyle w:val="Bodytext11"/>
        <w:pBdr/>
        <w:spacing w:before="0" w:after="520"/>
        <w:ind w:left="2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“adalah tanda dari apa yang dinyatakan oleh Firman itu yakni</w:t>
      </w:r>
    </w:p>
    <w:p>
      <w:pPr>
        <w:pStyle w:val="Bodytext21"/>
        <w:pBdr/>
        <w:ind w:left="20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lbid, hlm. 45</w:t>
      </w:r>
    </w:p>
    <w:p>
      <w:pPr>
        <w:pStyle w:val="Bodytext21"/>
        <w:pBdr/>
        <w:spacing w:lineRule="auto" w:line="228"/>
        <w:ind w:left="2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807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864" w:x="3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lam rupa tanda, dan jawaban kita atas penerimaan Sakrame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734" w:h="864" w:x="3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3180" w:hanging="0"/>
        <w:jc w:val="both"/>
        <w:rPr>
          <w:lang w:val="id-ID"/>
        </w:rPr>
        <w:framePr w:w="9734" w:h="2508" w:x="36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agi Luther tidak berbeda iauh dengan pemahaman Gereja</w:t>
      </w:r>
    </w:p>
    <w:p>
      <w:pPr>
        <w:pStyle w:val="Bodytext11"/>
        <w:pBdr/>
        <w:ind w:left="2440" w:hanging="0"/>
        <w:rPr>
          <w:lang w:val="id-ID"/>
        </w:rPr>
        <w:framePr w:w="9734" w:h="2508" w:x="36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 mengenai Peijamuan Kudus, bahwa ketika orang</w:t>
      </w:r>
    </w:p>
    <w:p>
      <w:pPr>
        <w:pStyle w:val="Bodytext11"/>
        <w:pBdr/>
        <w:ind w:left="2440" w:hanging="0"/>
        <w:rPr>
          <w:lang w:val="id-ID"/>
        </w:rPr>
        <w:framePr w:w="9734" w:h="2508" w:x="36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kut makan roti dan minum anggur dalam perayaan tersebut itu</w:t>
      </w:r>
    </w:p>
    <w:p>
      <w:pPr>
        <w:pStyle w:val="Bodytext11"/>
        <w:pBdr/>
        <w:ind w:left="2440" w:hanging="0"/>
        <w:rPr>
          <w:lang w:val="id-ID"/>
        </w:rPr>
        <w:framePr w:w="9734" w:h="2508" w:x="36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percaya saat itu pula menikmati tubuh Kristus d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734" w:h="2508" w:x="365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darah Kristus.</w:t>
      </w:r>
    </w:p>
    <w:p>
      <w:pPr>
        <w:pStyle w:val="Heading111"/>
        <w:pBdr/>
        <w:ind w:left="2120" w:hanging="0"/>
        <w:rPr/>
        <w:framePr w:w="9734" w:h="7509" w:x="365" w:y="6661" w:hSpace="0" w:vSpace="0" w:wrap="notBeside" w:vAnchor="page" w:hAnchor="page" w:hRule="exact"/>
        <w:pBdr/>
      </w:pPr>
      <w:bookmarkStart w:id="59" w:name="bookmark51_Copy_1"/>
      <w:bookmarkStart w:id="60" w:name="bookmark50_Copy_1"/>
      <w:bookmarkStart w:id="6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Yohanes Calvin</w:t>
      </w:r>
      <w:bookmarkEnd w:id="59"/>
      <w:bookmarkEnd w:id="60"/>
      <w:bookmarkEnd w:id="61"/>
    </w:p>
    <w:p>
      <w:pPr>
        <w:pStyle w:val="Bodytext1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pakan seorang teolog Gereja Protestan, seor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besar masa Reformasi yang menyatakan pernyataannya pula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ijamuan Kudus.adapun pemahaman Calvin mengenai</w:t>
      </w:r>
    </w:p>
    <w:p>
      <w:pPr>
        <w:pStyle w:val="Bodytext11"/>
        <w:pBdr/>
        <w:spacing w:before="0" w:after="460"/>
        <w:ind w:left="2440" w:hanging="0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ialah sebagai berikut: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rjamuan Kudus adalah yang ditetapkan Allah melalui Anak-Nya Yesus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, supaya melalui roti dan anggur itu orang-orang beriman</w:t>
      </w:r>
    </w:p>
    <w:p>
      <w:pPr>
        <w:pStyle w:val="Bodytext21"/>
        <w:pBdr/>
        <w:spacing w:lineRule="auto" w:line="232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satukan dengan tubuh dan darah Kristus. Karena kelemahan manusia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tanda itu mutlak perlu ditambahkan kepada firman yang diberitakan,</w:t>
      </w:r>
    </w:p>
    <w:p>
      <w:pPr>
        <w:pStyle w:val="Bodytext21"/>
        <w:pBdr/>
        <w:spacing w:lineRule="auto" w:line="232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persatuan dengan Kristus itu hanya dapat dimengerti orang percaya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diau diperagakan dalam upacara makan roli dan anggur. Di dalam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ijamuan Kudus Kristus sungguh-sungguh hadir untuk menjadi satu</w:t>
      </w:r>
    </w:p>
    <w:p>
      <w:pPr>
        <w:pStyle w:val="Bodytext21"/>
        <w:pBdr/>
        <w:spacing w:lineRule="auto" w:line="232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-orang percaya sekaligus memperkuat iman mereka. Kristus</w:t>
      </w:r>
    </w:p>
    <w:p>
      <w:pPr>
        <w:pStyle w:val="Bodytext21"/>
        <w:pBdr/>
        <w:spacing w:lineRule="auto" w:line="228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makanan jasmani menjadi makanan rohani, sehingga mereka yang</w:t>
      </w:r>
    </w:p>
    <w:p>
      <w:pPr>
        <w:pStyle w:val="Bodytext2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Perjamuan Kudus menerima apayang disediakan Kristus diatas</w:t>
      </w:r>
    </w:p>
    <w:p>
      <w:pPr>
        <w:pStyle w:val="Bodytext21"/>
        <w:pBdr/>
        <w:spacing w:lineRule="auto" w:line="232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yu salib, yaitu pengampunan dosa dan kehidupan kekal”. Bagi Calvin,</w:t>
      </w:r>
    </w:p>
    <w:p>
      <w:pPr>
        <w:pStyle w:val="Bodytext21"/>
        <w:pBdr/>
        <w:spacing w:lineRule="auto" w:line="232"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menambahkan sesuatu kepada iman orang percaya dan</w:t>
      </w:r>
    </w:p>
    <w:p>
      <w:pPr>
        <w:pStyle w:val="Bodytext21"/>
        <w:pBdr/>
        <w:spacing w:before="0" w:after="180"/>
        <w:ind w:left="3180" w:hanging="0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pa yang disampaikan dalam pemberitaan Firman/'</w:t>
      </w:r>
    </w:p>
    <w:p>
      <w:pPr>
        <w:pStyle w:val="Bodytext11"/>
        <w:pBdr/>
        <w:ind w:left="318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Calvin, roti dan angg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ebagai lamb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ah Kristus, dan yang harus dipahami bahwa sebagaiman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34" w:h="7509" w:x="365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oti dan anggur adalah makanan yang memumpuk. memelihara.</w:t>
      </w:r>
    </w:p>
    <w:p>
      <w:pPr>
        <w:pStyle w:val="Headerorfooter11"/>
        <w:pBdr/>
        <w:rPr>
          <w:lang w:val="id-ID"/>
        </w:rPr>
        <w:framePr w:w="7540" w:h="503" w:x="2439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. Van den End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. 2009), hlm. 169</w:t>
      </w:r>
    </w:p>
    <w:p>
      <w:pPr>
        <w:pStyle w:val="Headerorfooter11"/>
        <w:pBdr/>
        <w:rPr>
          <w:lang w:val="id-ID"/>
        </w:rPr>
        <w:framePr w:w="7540" w:h="503" w:x="2439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n. S. Aritona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298" w:x="9944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nyegarkan untuk kehidupan badani, seperti halnya</w:t>
      </w:r>
    </w:p>
    <w:p>
      <w:pPr>
        <w:pStyle w:val="Bodytext11"/>
        <w:pBdr/>
        <w:spacing w:before="0" w:after="220"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buh dan darah Kristus yang memberi kekuatan dan penyegaran</w:t>
      </w:r>
    </w:p>
    <w:p>
      <w:pPr>
        <w:pStyle w:val="Other11"/>
        <w:pBdr/>
        <w:spacing w:before="0" w:after="0"/>
        <w:ind w:left="800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90</w:t>
      </w:r>
    </w:p>
    <w:p>
      <w:pPr>
        <w:pStyle w:val="Bodytext11"/>
        <w:pBdr/>
        <w:spacing w:lineRule="auto" w:line="180" w:before="0" w:after="460"/>
        <w:ind w:left="246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utuhan tubuh dan jasmani (rohani) umat-Nya.</w:t>
      </w:r>
    </w:p>
    <w:p>
      <w:pPr>
        <w:pStyle w:val="Bodytext11"/>
        <w:pBdr/>
        <w:ind w:left="322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pun juga menekankan dalam sakramen umat memiliki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emberitaan-Nya yakni bila sakramen itu menjadikan umat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 bahwa Dia telah dijadikan roti kehidupan supaya umat selalu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n bila sakramen itu membuat umat merasakan lezatnya d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mnya roti itu, maka umat dibuatnya merasakan kekuatan roti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Sebab, dengan itu kepada umat dijanjikan bahwa segala sesuatu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lakukan atau diderita oleh Kristus, telah dilakukan-Ny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umat dihidupkan. Dia pernah satu kali memberikan tubuh-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upaya menjadi roti, wakru diserahkan-Nya untuk disalibkan demi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unia. Setiap hari Dia memberikan tubuh-Nya bila Di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nya, yakni tubuh yang disalibkan itu, kepada umat melalui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njil, supaya umat mendapat bagian di dalamnya; bil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tu dimateraikan-Nya dengan rahasia Pertamuan yang</w:t>
      </w:r>
    </w:p>
    <w:p>
      <w:pPr>
        <w:pStyle w:val="Bodytext11"/>
        <w:pBdr/>
        <w:spacing w:before="0" w:after="460"/>
        <w:ind w:left="246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; dan bila artinya yang lahiriah digenapi-Nya secara 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322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 merayakan Perjamuan Kudus Calvin mengatak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soal, apakah orang percaya menerima roti deng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tau tidak, apakah membaginya anatara mereka atau masing-</w:t>
      </w:r>
    </w:p>
    <w:p>
      <w:pPr>
        <w:pStyle w:val="Bodytext11"/>
        <w:pBdr/>
        <w:spacing w:before="0" w:after="460"/>
        <w:ind w:left="2460" w:hanging="0"/>
        <w:jc w:val="both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orang makan apa yang diberikan kepadanya, apakah cawan</w:t>
      </w:r>
    </w:p>
    <w:p>
      <w:pPr>
        <w:pStyle w:val="Bodytext21"/>
        <w:pBdr/>
        <w:ind w:left="208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 Johane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siiiuii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na: BPK Gunung Mulia, 2008), him. 30i.</w:t>
      </w:r>
    </w:p>
    <w:p>
      <w:pPr>
        <w:pStyle w:val="Bodytext21"/>
        <w:pBdr/>
        <w:ind w:left="208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lbid, hlm. 301.</w:t>
      </w:r>
    </w:p>
    <w:p>
      <w:pPr>
        <w:pStyle w:val="Bodytext21"/>
        <w:pBdr/>
        <w:spacing w:lineRule="auto" w:line="232"/>
        <w:ind w:left="2080" w:hanging="0"/>
        <w:rPr>
          <w:lang w:val="id-ID"/>
        </w:rPr>
        <w:framePr w:w="9734" w:h="12866" w:x="497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Ibid, hlm. 3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49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embalikan kepada diaken atau mereka teruskan ke orang-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sampingnya, apakah roti itu beragi atau tidak, apakah</w:t>
      </w:r>
    </w:p>
    <w:p>
      <w:pPr>
        <w:pStyle w:val="Bodytext11"/>
        <w:pBdr/>
        <w:spacing w:before="0" w:after="460"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itu merah atau putih warnanya”.</w:t>
      </w:r>
    </w:p>
    <w:p>
      <w:pPr>
        <w:pStyle w:val="Bodytext11"/>
        <w:pBdr/>
        <w:ind w:left="3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. Perjamuan Kudus lebih dari sekedar peringatan: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jamuan Kudus dilayangkan, tubuh Kristus tetap berada di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, tetapi Roh-Nya memenuhi roti dan anggur sehingga para peserta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yang beriman menerima Kristus secara rohani. Dengan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Calvin diatas mengenai Peijamuan Kudus membawa</w:t>
      </w:r>
    </w:p>
    <w:p>
      <w:pPr>
        <w:pStyle w:val="Bodytext11"/>
        <w:pBdr/>
        <w:spacing w:before="0" w:after="460"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esar atas pemahamannya tentang kehadir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3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ndapat yang dikatakan oleh Calvin sebab ia tidak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Kristus boleh hadir khususnya dalam pelaksanaan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, tetapi Calvin meyakini bahwa Kristus hadir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-mana dalam seluruh segi dan bidang kehidupan manusia dan</w:t>
      </w:r>
    </w:p>
    <w:p>
      <w:pPr>
        <w:pStyle w:val="Bodytext11"/>
        <w:pBdr/>
        <w:spacing w:before="0" w:after="740"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, asalkan hal tersebut diimani oleh orang perc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72" w:leader="none"/>
        </w:tabs>
        <w:ind w:left="2000" w:hanging="0"/>
        <w:rPr/>
      </w:pPr>
      <w:bookmarkStart w:id="62" w:name="bookmark54"/>
      <w:bookmarkStart w:id="63" w:name="bookmark55"/>
      <w:bookmarkStart w:id="64" w:name="bookmark53"/>
      <w:bookmarkStart w:id="65" w:name="bookmark54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lrich Zwingli</w:t>
      </w:r>
      <w:bookmarkEnd w:id="62"/>
      <w:bookmarkEnd w:id="64"/>
      <w:bookmarkEnd w:id="65"/>
    </w:p>
    <w:p>
      <w:pPr>
        <w:pStyle w:val="Bodytext11"/>
        <w:pBdr/>
        <w:ind w:left="3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lrich Zwingli Perjamuan Kudus hanyalah lambang atau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sebagai peringatan tentang Dia yang secara kiasan mewakili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radaan atau berkat spiritual dan Peijamuan Kudus hanyalah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gatan akan pengorbanan Kristus dan sebagai sebuah</w:t>
      </w:r>
    </w:p>
    <w:p>
      <w:pPr>
        <w:pStyle w:val="Bodytext11"/>
        <w:pBdr/>
        <w:spacing w:before="0" w:after="740"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cana pengakuan iman sebagai kepercayaan yang diimani secara</w:t>
      </w:r>
    </w:p>
    <w:p>
      <w:pPr>
        <w:pStyle w:val="Bodytext21"/>
        <w:pBdr/>
        <w:ind w:left="20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oid, nim 306.</w:t>
      </w:r>
    </w:p>
    <w:p>
      <w:pPr>
        <w:pStyle w:val="Bodytext21"/>
        <w:pBdr/>
        <w:ind w:left="20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n S. Ariton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8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3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Walaupun Zwingli berusaha menyingkirkan segal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isisme yang tidak ada dasarnya dari doktrin Perjamuan Kudus d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a berusaha menyatakan pernyataannya yang lebih memihak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nyataan dan memberikan (doktrin) yang sederhana dalam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nya. Ia sering menyebut bahwa itu semua adalah tanda d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sebagai suatu peringatan akan kemuliaan Tuhan. Bagi dia ap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rarkan oleh orang percaya dalam sakramen ini. dan buk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Ia menamakan tubuh dan minum darah Kristus deng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-Nya dan penyerahan diri yang penuh kepada kematian-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menyangkal kehadiran Kristus secara tubuh dalam Perjamu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tetapi ia tidak menyangkal bahwa Kristus hadir di sana secar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bagi iman orang percaya. Kristus hadir hanya dalam natur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-Nya dan dalam pikiran dari para peserta Perjamuan Kudus yane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gi Ulrich perjamuan Kudus harus lebih dimaknai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percaya bahwa Roti dan aggur dalam Perjamuan kudus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hadiran Kristus secara rohani dan penyerahan diri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cara penuh terhadap pengorbanan-Nya baginya, yang diirkark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ukanlah Allah tetapi lebih pada memakan tubuh d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darah Kristus dengan penyerahan diri orang percaya deng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504" w:h="11682" w:x="61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Footnote11"/>
        <w:pBdr/>
        <w:ind w:left="1600" w:hanging="0"/>
        <w:rPr>
          <w:lang w:val="id-ID"/>
        </w:rPr>
        <w:framePr w:w="8765" w:h="231" w:x="2215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iogi Sistematika vo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(Surabaya: Momentum, 2008), him i 93-i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ge">
                  <wp:posOffset>9691370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3pt;margin-top:76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40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043" w:leader="none"/>
        </w:tabs>
        <w:ind w:left="1660" w:hanging="0"/>
        <w:rPr/>
        <w:framePr w:w="9504" w:h="11829" w:x="612" w:y="2297" w:hSpace="0" w:vSpace="0" w:wrap="notBeside" w:vAnchor="page" w:hAnchor="page" w:hRule="exact"/>
        <w:pBdr/>
      </w:pPr>
      <w:bookmarkStart w:id="66" w:name="bookmark58_Copy_2"/>
      <w:bookmarkStart w:id="67" w:name="bookmark58_Copy_1_Copy_1"/>
      <w:bookmarkStart w:id="68" w:name="bookmark57_Copy_1"/>
      <w:bookmarkStart w:id="69" w:name="bookmark59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i Barth</w:t>
      </w:r>
      <w:bookmarkEnd w:id="66"/>
      <w:bookmarkEnd w:id="67"/>
      <w:bookmarkEnd w:id="68"/>
    </w:p>
    <w:p>
      <w:pPr>
        <w:pStyle w:val="Bodytext11"/>
        <w:pBdr/>
        <w:ind w:left="270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ri Barth tentang Perjamuan Kudus ia melihat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 hakikat dan keistimewaan Sakramen Peijamu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hanya ada dalam istilah “tanda” dan “meterai” sama seperti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andakan kehadiran Kristus yang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itu adalah suatu peristiwa yang telah disaksikan secara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i masa lampau dengan cara Allah sendiri. Yang diterus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bagai agen pemberita firman termasuk Sakrame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uan Kudus. Tetapi tidak bisa disangkal bahwa Gereja bisa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dalam memberlakukan firman sekalipun hal itu menunjuk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yataan Allah. Barth memahami Gereja selaku age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firman melalui Sakramen sebagai berita dari Allah artinya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mbali berbicara secara khusus melalui Peijamuan Kudus atau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khusus berbicara lagi kepada umat yang nampak secara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k, “bukan surat Allah sendiri, melainkan hanya berupa meterai</w:t>
      </w:r>
    </w:p>
    <w:p>
      <w:pPr>
        <w:pStyle w:val="Bodytext11"/>
        <w:pBdr/>
        <w:ind w:left="1960" w:hanging="0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piagam yang sebenarnya yaitu khotb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left="270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gi Kari Barth hakikat dan keistimewaannya dalam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 ialah ada dalam tanda dan dan materai yang men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an kehadiran kristus yang hadir bersama orang percaya sama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alam khotbah yang menjadi penekanannya bahwa firm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dalam khotah dan dengan firman umat Allah nampa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504" w:h="11829" w:x="6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mbolik, “bukan surat Allah sendiri, melainkan hanya berupa</w:t>
      </w:r>
    </w:p>
    <w:p>
      <w:pPr>
        <w:pStyle w:val="Footnote11"/>
        <w:pBdr/>
        <w:jc w:val="center"/>
        <w:rPr>
          <w:lang w:val="id-ID"/>
        </w:rPr>
        <w:framePr w:w="7629" w:h="220" w:x="2194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y Lane, Runtut Pijar, (Jakarta: BPK Gunung Mulia, 1996), hlm. 215.</w:t>
      </w:r>
    </w:p>
    <w:p>
      <w:pPr>
        <w:pStyle w:val="Footnote11"/>
        <w:pBdr/>
        <w:spacing w:lineRule="auto" w:line="216"/>
        <w:ind w:left="1600" w:hanging="0"/>
        <w:rPr>
          <w:lang w:val="id-ID"/>
        </w:rPr>
        <w:framePr w:w="7629" w:h="246" w:x="2194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l Dater R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7260</wp:posOffset>
                </wp:positionH>
                <wp:positionV relativeFrom="page">
                  <wp:posOffset>9239250</wp:posOffset>
                </wp:positionV>
                <wp:extent cx="18726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8pt;margin-top:727.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679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34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turan pelaksanaan Perjamuan Kudus dalam Gereja Toraja</w:t>
      </w:r>
    </w:p>
    <w:p>
      <w:pPr>
        <w:pStyle w:val="Bodytext11"/>
        <w:pBdr/>
        <w:ind w:left="158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ta Rumah Tangga dalam Tata Gereja-gereja Toraja (pasal 21)</w:t>
      </w:r>
    </w:p>
    <w:p>
      <w:pPr>
        <w:pStyle w:val="Bodytext11"/>
        <w:pBdr/>
        <w:ind w:left="158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3" w:leader="none"/>
        </w:tabs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0" w:name="bookmark60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Perjamuan Kudus dilakukan dalam ibadah jemaat di tempat kebaiktian hari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atau di tempat lain yang ditetapkan oleh Majelis Jemaat dengan</w:t>
      </w:r>
    </w:p>
    <w:p>
      <w:pPr>
        <w:pStyle w:val="Bodytext21"/>
        <w:pBdr/>
        <w:ind w:left="27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formulir Perjamuan Kudus Gereja Toraj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8" w:leader="none"/>
        </w:tabs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1" w:name="bookmark6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Perjamuan Kudus diikuti oieh anggota sidi yang tidak sedang menjalani disiplin</w:t>
      </w:r>
    </w:p>
    <w:p>
      <w:pPr>
        <w:pStyle w:val="Bodytext21"/>
        <w:pBdr/>
        <w:spacing w:lineRule="auto" w:line="228"/>
        <w:ind w:left="27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3" w:leader="none"/>
        </w:tabs>
        <w:ind w:left="2340" w:hanging="0"/>
        <w:rPr/>
        <w:framePr w:w="9876" w:h="11761" w:x="427" w:y="2297" w:hSpace="0" w:vSpace="0" w:wrap="notBeside" w:vAnchor="page" w:hAnchor="page" w:hRule="exact"/>
        <w:pBdr/>
      </w:pPr>
      <w:bookmarkStart w:id="72" w:name="bookmark6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Perjamuan Kudus dilaksanakan sekurang-kurangnya empat kali (4x) setahu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3" w:leader="none"/>
        </w:tabs>
        <w:ind w:left="2340" w:hanging="0"/>
        <w:rPr/>
        <w:framePr w:w="9876" w:h="11761" w:x="427" w:y="2297" w:hSpace="0" w:vSpace="0" w:wrap="notBeside" w:vAnchor="page" w:hAnchor="page" w:hRule="exact"/>
        <w:pBdr/>
      </w:pPr>
      <w:bookmarkStart w:id="73" w:name="bookmark63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Sebelum pelayanan Perjamuan Kudus dilaksanakan, Majelis Jemaat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072" w:leader="none"/>
        </w:tabs>
        <w:ind w:left="270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4" w:name="bookmark6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Mengumumkan dan mendoakannya dalam kebaktian dua hari Minggu</w:t>
      </w:r>
    </w:p>
    <w:p>
      <w:pPr>
        <w:pStyle w:val="Bodytext21"/>
        <w:pBdr/>
        <w:ind w:left="31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rui-iuru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072" w:leader="none"/>
        </w:tabs>
        <w:spacing w:lineRule="auto" w:line="232"/>
        <w:ind w:left="270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5" w:name="bookmark6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Mengadakan perkunjungan kepada anggota jemaat untuk menjelaskan</w:t>
      </w:r>
    </w:p>
    <w:p>
      <w:pPr>
        <w:pStyle w:val="Bodytext21"/>
        <w:pBdr/>
        <w:spacing w:lineRule="auto" w:line="232"/>
        <w:ind w:left="31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ud dan pentingnya Peijamuan Kudus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072" w:leader="none"/>
        </w:tabs>
        <w:ind w:left="270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6" w:name="bookmark6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Mengadakan khotbah persiapan dan pembacaan sebagian formulir</w:t>
      </w:r>
    </w:p>
    <w:p>
      <w:pPr>
        <w:pStyle w:val="Bodytext21"/>
        <w:pBdr/>
        <w:spacing w:lineRule="auto" w:line="232"/>
        <w:ind w:left="31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dalam kebaktian hari Minggu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3" w:leader="none"/>
        </w:tabs>
        <w:ind w:left="2340" w:hanging="0"/>
        <w:rPr/>
        <w:framePr w:w="9876" w:h="11761" w:x="427" w:y="2297" w:hSpace="0" w:vSpace="0" w:wrap="notBeside" w:vAnchor="page" w:hAnchor="page" w:hRule="exact"/>
        <w:pBdr/>
      </w:pPr>
      <w:bookmarkStart w:id="77" w:name="bookmark6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Perjamuan Kudus menggunakan alat minum cawan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k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13" w:leader="none"/>
        </w:tabs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8" w:name="bookmark68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Anggota sidi yang tidak dapat mengikuti Perjamuan Kudus dalam ibadah jemaat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empat kebaktian hari Minggu karena alasan kesehatan dapat meminta</w:t>
      </w:r>
    </w:p>
    <w:p>
      <w:pPr>
        <w:pStyle w:val="Bodytext21"/>
        <w:pBdr/>
        <w:spacing w:lineRule="auto" w:line="232"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epada Majelis Jemaat. Pelayanan ini merupakan pelayanan yang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pisahkan dan pelayanan Peijamuan Kudus yang dilaksanakan dalam</w:t>
      </w:r>
    </w:p>
    <w:p>
      <w:pPr>
        <w:pStyle w:val="Bodytext21"/>
        <w:pBdr/>
        <w:spacing w:lineRule="auto" w:line="232" w:before="0" w:after="260"/>
        <w:ind w:left="27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jemaat di tempat kebaktian hari Mingg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234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-gereja Toraja ( pasal 21 ) khususnya dalam</w:t>
      </w:r>
    </w:p>
    <w:p>
      <w:pPr>
        <w:pStyle w:val="Bodytext11"/>
        <w:pBdr/>
        <w:ind w:left="158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ata Rumah Tangga, mengikuti Peijamuan Kudus harus dengan</w:t>
      </w:r>
    </w:p>
    <w:p>
      <w:pPr>
        <w:pStyle w:val="Bodytext11"/>
        <w:pBdr/>
        <w:ind w:left="158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sebagai berikut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713" w:leader="none"/>
        </w:tabs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79" w:name="bookmark6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>Perjamuan Kudus menggunakan roti dan air anggur. Kecuali jika roti dan anggur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diperoleh di wilayah pelaksanaan Peijamuan Kudus, Majelis Jemaat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gunakan makanan dan minuman pengganti yang tidak mengurangi</w:t>
      </w:r>
    </w:p>
    <w:p>
      <w:pPr>
        <w:pStyle w:val="Bodytext21"/>
        <w:pBdr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Perjamuan Kudu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713" w:leader="none"/>
        </w:tabs>
        <w:spacing w:lineRule="auto" w:line="232"/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80" w:name="bookmark7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Minuman anggur dapat diganti dengan minuman iain bagi seseorang yang tidak</w:t>
      </w:r>
    </w:p>
    <w:p>
      <w:pPr>
        <w:pStyle w:val="Bodytext21"/>
        <w:pBdr/>
        <w:ind w:left="2700" w:hanging="0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ngkinkan minum anggur dengan alasan kesehatan yang dapat diterim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713" w:leader="none"/>
        </w:tabs>
        <w:spacing w:lineRule="auto" w:line="232"/>
        <w:ind w:left="2340" w:hanging="0"/>
        <w:rPr/>
        <w:framePr w:w="9876" w:h="11761" w:x="427" w:y="2297" w:hSpace="0" w:vSpace="0" w:wrap="notBeside" w:vAnchor="page" w:hAnchor="page" w:hRule="exact"/>
        <w:pBdr/>
      </w:pPr>
      <w:bookmarkStart w:id="81" w:name="bookmark7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Jika menggunakan seloki, maka cawan tetap disediakan di meja Peijamu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729" w:leader="none"/>
        </w:tabs>
        <w:ind w:left="2340" w:hanging="0"/>
        <w:jc w:val="both"/>
        <w:rPr/>
        <w:framePr w:w="9876" w:h="11761" w:x="427" w:y="2297" w:hSpace="0" w:vSpace="0" w:wrap="notBeside" w:vAnchor="page" w:hAnchor="page" w:hRule="exact"/>
        <w:pBdr/>
      </w:pPr>
      <w:bookmarkStart w:id="82" w:name="bookmark72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Perjamuan Kudus pada pertemuan-pertemuan gerejawi dilaksanakan dibawah</w:t>
      </w:r>
    </w:p>
    <w:p>
      <w:pPr>
        <w:pStyle w:val="Bodytext21"/>
        <w:pBdr/>
        <w:spacing w:lineRule="auto" w:line="232" w:before="0" w:after="260"/>
        <w:ind w:left="270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 Majelis Jemaat dari tempat pertemuan gerejawai dilaksana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234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syaratan di atas ditaati maka pelaksanaan Perjamauan Kud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ir penuh makna/arti. Para peserta pun akan menikmatinya de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876" w:h="11761" w:x="4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hikmad disertai perenungan yang dalam akan makna dari</w:t>
      </w:r>
    </w:p>
    <w:p>
      <w:pPr>
        <w:pStyle w:val="Bodytext21"/>
        <w:pBdr/>
        <w:ind w:left="19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2"/>
          <w:color w:val="000000"/>
          <w:spacing w:val="0"/>
          <w:w w:val="100"/>
          <w:lang w:val="id-ID" w:eastAsia="id-ID"/>
        </w:rPr>
        <w:t>*Ibid, him. 49-50.</w:t>
      </w:r>
    </w:p>
    <w:p>
      <w:pPr>
        <w:pStyle w:val="Bodytext21"/>
        <w:pBdr/>
        <w:spacing w:lineRule="auto" w:line="232"/>
        <w:ind w:left="19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lbid, hlm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876" w:h="262" w:x="427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41"/>
        <w:pBdr/>
        <w:spacing w:before="0" w:after="16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"I</w:t>
      </w:r>
    </w:p>
    <w:p>
      <w:pPr>
        <w:pStyle w:val="Bodytext41"/>
        <w:pBdr/>
        <w:spacing w:before="0" w:after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41"/>
        <w:pBdr/>
        <w:spacing w:lineRule="auto" w:line="180" w:before="0" w:after="36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uan Kudus itu sendiri. Namun kenyataannya masih ada orang perca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dang ragu-ragu atau tidak percaya diri untuk ikut dalam Perjamu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alasan keberadaan keberdosaannya yang belum pantas untuk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dalam Perjamuan Kudus secara khusus dalam Gereja Toraja sendiri.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orang percaya juga menyadari bahwa seseorang tidak percaya dir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dosannya tapi juga menyadari bahwa orang percaya ju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caya diri sebab justru dalam keberdosaan manusia Allah menyat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rahmatnya dalam Yesus Kristus bahwa dosa orang percaya sud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uskan dan diselamatkan dari hukuman dosa bagi yang mau perca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hingga hal ini harusnya menjadi sebuah semangat dan sukacit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percaya untuk ikut dalam Perjamuan Kudus sebagai sebuah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semakin dekat dan mengenal Tuhan dengan baik dan benar.</w:t>
      </w:r>
    </w:p>
    <w:p>
      <w:pPr>
        <w:pStyle w:val="Bodytext11"/>
        <w:pBdr/>
        <w:jc w:val="right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tika semakin sering melaksanakan dan mengikuti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uan Kudus maka iman orang percaya akan semakin bertumbuh,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, dan diselenggarakan lewat penghayatan dan pengorbanan Yesus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kayu salib menebus dosa seluruh umat manusia. Orang percaya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ngikuti Perjamuan Kudus akan tetap dikuatkan dan disegarkan</w:t>
      </w:r>
    </w:p>
    <w:p>
      <w:pPr>
        <w:pStyle w:val="Bodytext11"/>
        <w:pBdr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yang penuh pergumulan hidup. Dengan dudu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876" w:h="11483" w:x="427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nikmati jamuan Tuhan maka ada kerinduan akan kehidupan keka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3167" w:h="276" w:x="427" w:y="1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16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pBdr/>
        <w:ind w:left="1640" w:hanging="0"/>
        <w:jc w:val="both"/>
        <w:rPr/>
        <w:framePr w:w="9876" w:h="11918" w:x="344" w:y="2206" w:hSpace="0" w:vSpace="0" w:wrap="notBeside" w:vAnchor="page" w:hAnchor="page" w:hRule="exact"/>
        <w:pBdr/>
      </w:pPr>
      <w:bookmarkStart w:id="83" w:name="bookmark75_Copy_1"/>
      <w:bookmarkStart w:id="84" w:name="bookmark73_Copy_2"/>
      <w:bookmarkStart w:id="85" w:name="bookmark7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Kajian Alkitabiah Tentang Perjamuan Kudus</w:t>
      </w:r>
      <w:bookmarkEnd w:id="83"/>
      <w:bookmarkEnd w:id="84"/>
      <w:bookmarkEnd w:id="85"/>
    </w:p>
    <w:p>
      <w:pPr>
        <w:pStyle w:val="Heading111"/>
        <w:pBdr/>
        <w:ind w:left="2040" w:hanging="0"/>
        <w:rPr/>
        <w:framePr w:w="9876" w:h="11918" w:x="344" w:y="2206" w:hSpace="0" w:vSpace="0" w:wrap="notBeside" w:vAnchor="page" w:hAnchor="page" w:hRule="exact"/>
        <w:pBdr/>
      </w:pPr>
      <w:bookmarkStart w:id="86" w:name="bookmark73_Copy_1_Copy_1"/>
      <w:bookmarkStart w:id="87" w:name="bookmark74_Copy_1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88" w:name="bookmark76_Copy_1"/>
      <w:bookmarkEnd w:id="86"/>
      <w:bookmarkEnd w:id="88"/>
    </w:p>
    <w:p>
      <w:pPr>
        <w:pStyle w:val="Bodytext11"/>
        <w:pBdr/>
        <w:ind w:left="310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Lama kata perjamuan kudus tidak ada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isinggung tetapi yang ada ialah Perjamuan Paskah yang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ah bangsa Israel. Namun bukan berarti perjamuan kudus tidak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itannya dengan Perjanjian Lama. Akan tetapi ada di ceritakan bahwa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kai adat perjamuan ini untuk menguatkan Perjanjian Allah di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umat-Nya. Pada saat itu untuk pertama kalinya Paskah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waktu perhambaan bangsa Israel di tanah Mesir, ketika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supaya orang-orang di tanah Mesir, ketika diperintahkan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-orang Israel menyembelih seeokor anak domba yang tidak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la, kemudian melumurkan darahnya pada tiang dan ambang pintu dan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dagingnya bersama-sama dengan keluarganya. Pada malam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itu Tuhan menyuruh malaikat maut untuk membunuh segala anak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 dari orang Mesir.Akan tetapi keluarga yang pintunya dilumurkan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itu, dilalui saja. Jadi, tidak ada seorang anak pun dari orang Israel</w:t>
      </w:r>
    </w:p>
    <w:p>
      <w:pPr>
        <w:pStyle w:val="Bodytext11"/>
        <w:pBdr/>
        <w:ind w:left="23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(Pesah = melalui).</w:t>
      </w:r>
    </w:p>
    <w:p>
      <w:pPr>
        <w:pStyle w:val="Bodytext11"/>
        <w:pBdr/>
        <w:ind w:left="3100" w:hanging="0"/>
        <w:jc w:val="both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jadian itu Paskah ditentukan untuk dirayakan setiap tahun</w:t>
      </w:r>
    </w:p>
    <w:p>
      <w:pPr>
        <w:pStyle w:val="Bodytext11"/>
        <w:pBdr/>
        <w:ind w:left="2360" w:hanging="0"/>
        <w:jc w:val="both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 Paskah ini berarti demikia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8" w:leader="none"/>
        </w:tabs>
        <w:ind w:left="3100" w:hanging="0"/>
        <w:jc w:val="both"/>
        <w:rPr/>
        <w:framePr w:w="9876" w:h="11918" w:x="344" w:y="2206" w:hSpace="0" w:vSpace="0" w:wrap="notBeside" w:vAnchor="page" w:hAnchor="page" w:hRule="exact"/>
        <w:pBdr/>
      </w:pPr>
      <w:bookmarkStart w:id="89" w:name="bookmark7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nak domba yang dilumaskan dipintu atau dibakar (Kel.</w:t>
      </w:r>
    </w:p>
    <w:p>
      <w:pPr>
        <w:pStyle w:val="Bodytext11"/>
        <w:pBdr/>
        <w:ind w:left="3460" w:hanging="0"/>
        <w:jc w:val="both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7) itu adalah sebagai permintaan pengampunan dari segala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9876" w:h="11918" w:x="34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(Ibr. 11:2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8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09" w:leader="none"/>
        </w:tabs>
        <w:ind w:left="3020" w:hanging="0"/>
        <w:rPr/>
        <w:framePr w:w="9876" w:h="12876" w:x="344" w:y="2174" w:hSpace="0" w:vSpace="0" w:wrap="notBeside" w:vAnchor="page" w:hAnchor="page" w:hRule="exact"/>
        <w:pBdr/>
      </w:pPr>
      <w:bookmarkStart w:id="90" w:name="bookmark7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amuan dengan Allah dan dengan keluarga (anak-anak dan</w:t>
      </w:r>
    </w:p>
    <w:p>
      <w:pPr>
        <w:pStyle w:val="Bodytext11"/>
        <w:pBdr/>
        <w:ind w:left="342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sering diundang dalam perjamuan tersebut): daging</w:t>
      </w:r>
    </w:p>
    <w:p>
      <w:pPr>
        <w:pStyle w:val="Bodytext11"/>
        <w:pBdr/>
        <w:ind w:left="342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omba itu dimakan oleh keluarga, menandakan</w:t>
      </w:r>
    </w:p>
    <w:p>
      <w:pPr>
        <w:pStyle w:val="Bodytext11"/>
        <w:pBdr/>
        <w:ind w:left="342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llah deng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98" w:leader="none"/>
        </w:tabs>
        <w:ind w:left="3020" w:hanging="0"/>
        <w:jc w:val="both"/>
        <w:rPr/>
        <w:framePr w:w="9876" w:h="12876" w:x="344" w:y="2174" w:hSpace="0" w:vSpace="0" w:wrap="notBeside" w:vAnchor="page" w:hAnchor="page" w:hRule="exact"/>
        <w:pBdr/>
      </w:pPr>
      <w:bookmarkStart w:id="91" w:name="bookmark7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ialah mengingat pada persembahan dari</w:t>
      </w:r>
    </w:p>
    <w:p>
      <w:pPr>
        <w:pStyle w:val="Bodytext11"/>
        <w:pBdr/>
        <w:spacing w:before="0" w:after="460"/>
        <w:ind w:left="342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ya di tanah Mesir (UI. 16:1).</w:t>
      </w:r>
    </w:p>
    <w:p>
      <w:pPr>
        <w:pStyle w:val="Bodytext11"/>
        <w:pBdr/>
        <w:ind w:left="3020" w:hanging="0"/>
        <w:jc w:val="both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semua itu ialah pentingnya mengakui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bahwa kebebasannya yang sempurna itu akan tercapai dalam</w:t>
      </w:r>
    </w:p>
    <w:p>
      <w:pPr>
        <w:pStyle w:val="Other11"/>
        <w:pBdr/>
        <w:spacing w:before="0" w:after="0"/>
        <w:ind w:left="72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40</w:t>
      </w:r>
    </w:p>
    <w:p>
      <w:pPr>
        <w:pStyle w:val="Bodytext11"/>
        <w:pBdr/>
        <w:spacing w:lineRule="auto" w:line="180" w:before="0" w:after="460"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ng Mesias yang akan datang untuk menggenapinya.</w:t>
      </w:r>
    </w:p>
    <w:p>
      <w:pPr>
        <w:pStyle w:val="Bodytext11"/>
        <w:pBdr/>
        <w:ind w:left="3020" w:hanging="0"/>
        <w:jc w:val="both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elusuri di dalam Perianjian Lama maka dapat ditemukan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lihat) bahwa Di Mesir bangsa Israel banyak mengalami penderitaan,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kepahitan hidup setelah tiba waktunya bagi Tuhan, maka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enan membebaskan umat-Nya dari penindasan dengan perantaraan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Musa minta izin dari penguasa (Firaun) agar bisa keluar dari tanah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Firaun sadar jikalau ia akan kehilangan tenaga keija dan juga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va akan mengalami kerugian besar. Disitulah Tuhan memberi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bahwa rencana ini adalah akan diakhiri dengan pembunuhan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sulung dalam keluarga Mesir juga ternak mereka pada malam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. “Sebab pada malamini Aku akan menjalani tanah Mesir, dan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sulung, dari anak manusia sampai anak kambing, akan</w:t>
      </w:r>
    </w:p>
    <w:p>
      <w:pPr>
        <w:pStyle w:val="Bodytext1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nuh dan kepada semua aliah di Mesir akan Kujatuhkan hukuman,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. Tuhan” (Kel. 12:12). Di sini Periamuan Paskah ditandai oleh</w:t>
      </w:r>
    </w:p>
    <w:p>
      <w:pPr>
        <w:pStyle w:val="Bodytext21"/>
        <w:pBdr/>
        <w:ind w:left="2180" w:hanging="0"/>
        <w:rPr>
          <w:lang w:val="id-ID"/>
        </w:rPr>
        <w:framePr w:w="9876" w:h="12876" w:x="344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 Soedan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>hlm. 243-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05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peristiwa yang bersejarah yaitu menyembelih seekor domb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mbing jantan tanpa cacat celah yang berumur satu tahun dan darah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itu harus dioleskan pada ambang kedua tiang pintu rumah mereka.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h itu menjadi tanda bagi malaikat Tuhan untuk melew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sakh)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Israel ketika ia berjalan menulahi orang-orang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310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sembelih itu dibakar dan dimakan dengan roti yang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gi, sayur pahit (bnd.Kel. 12:8). Lalu mereka makan makan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 dalam keadaan siaga (berdiri dan terburu-buru). Itulah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yang pertama yang dilakukan dan menjadi ketetapan turun-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bagi bangsa Israel dan diperingati dalam ibadah tiap tahu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Kel.12:14). Dengan tanda darah damai itu, Allah meluputkan umat-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ri tulah yang menimpa Mesir.darah yang dipakai Tuhan itu buk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uhan tidak mampu membebaskan umat-Nya. tetapi Tuh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-Nya untuk mengetahui betapa pentingnya kesetiaan itu.</w:t>
      </w:r>
    </w:p>
    <w:p>
      <w:pPr>
        <w:pStyle w:val="Bodytext11"/>
        <w:pBdr/>
        <w:spacing w:before="0" w:after="480"/>
        <w:ind w:left="222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tidak menginginkan umat-Nya hidup bermasa bodoh. ‘</w:t>
      </w:r>
    </w:p>
    <w:p>
      <w:pPr>
        <w:pStyle w:val="Bodytext11"/>
        <w:pBdr/>
        <w:spacing w:before="0" w:after="280"/>
        <w:ind w:left="300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Periamuan Kudus di dalam Perianjian Baru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erlepas dari kejadian-kejadian atau peristiwa yang pernah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dalam Peijanjian Lama, sebab apa yang akan dibahas di dalam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berkaitan dengan Perjamuan Kudus tidak ak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/berkaitan dengan Perjanjian Lama sebab dari situlah runtut</w:t>
      </w:r>
    </w:p>
    <w:p>
      <w:pPr>
        <w:pStyle w:val="Bodytext11"/>
        <w:pBdr/>
        <w:spacing w:before="0" w:after="480"/>
        <w:ind w:left="216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ubuatan tentang Peijamuan Kudus Tuhan yang disimbolkan sebagai</w:t>
      </w:r>
    </w:p>
    <w:p>
      <w:pPr>
        <w:pStyle w:val="Bodytext21"/>
        <w:pBdr/>
        <w:ind w:left="2160" w:hanging="0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uei Temp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ksanaan Perjamuan Kudus Daiam Gereja i 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iepao:</w:t>
      </w:r>
    </w:p>
    <w:p>
      <w:pPr>
        <w:pStyle w:val="Bodytext21"/>
        <w:pBdr/>
        <w:ind w:left="1380" w:hanging="0"/>
        <w:jc w:val="both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 Rantepao, 2004)</w:t>
      </w:r>
    </w:p>
    <w:p>
      <w:pPr>
        <w:pStyle w:val="Bodytext21"/>
        <w:pBdr/>
        <w:ind w:left="2160" w:hanging="0"/>
        <w:rPr>
          <w:lang w:val="id-ID"/>
        </w:rPr>
        <w:framePr w:w="9876" w:h="13635" w:x="344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>Ibid, Bab II,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en-US"/>
        </w:rPr>
        <w:framePr w:w="157" w:h="1304" w:x="183" w:y="23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en-US" w:eastAsia="en-US"/>
        </w:rPr>
        <w:t xml:space="preserve">.lai.il </w:t>
      </w:r>
      <w:r>
        <w:rPr>
          <w:rStyle w:val="Other1"/>
          <w:color w:val="000000"/>
          <w:spacing w:val="0"/>
          <w:w w:val="100"/>
          <w:sz w:val="11"/>
          <w:lang w:val="id-ID" w:eastAsia="id-ID"/>
        </w:rPr>
        <w:t>4. 11 |i|H j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9876" w:h="199" w:x="554" w:y="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7561" w:h="199" w:x="2869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498" w:x="55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selamatan Korban keselamatan sekali untuk selama-lamanya itu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498" w:x="55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genapi di dalam PB sebagai korban yang lebih sempurna (Yeus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76" w:h="1498" w:x="55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).</w:t>
      </w:r>
    </w:p>
    <w:p>
      <w:pPr>
        <w:pStyle w:val="Heading111"/>
        <w:pBdr/>
        <w:spacing w:before="0" w:after="300"/>
        <w:ind w:left="1880" w:hanging="0"/>
        <w:rPr/>
        <w:framePr w:w="9876" w:h="10373" w:x="554" w:y="5162" w:hSpace="0" w:vSpace="0" w:wrap="notBeside" w:vAnchor="page" w:hAnchor="page" w:hRule="exact"/>
        <w:pBdr/>
      </w:pPr>
      <w:bookmarkStart w:id="92" w:name="bookmark81_Copy_1"/>
      <w:bookmarkStart w:id="93" w:name="bookmark82_Copy_1"/>
      <w:bookmarkStart w:id="94" w:name="bookmark8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2. Perjanjian Baru</w:t>
      </w:r>
      <w:bookmarkEnd w:id="92"/>
      <w:bookmarkEnd w:id="93"/>
      <w:bookmarkEnd w:id="94"/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rintah mengenai pelaksanaan Perjamuan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angat jelas bahwa Sakramen ini berasal dari Perjamuan yang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Tuhan Yesus beserta murid-murid-Nya pada malam Ia ditangkap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alibkan (Kor. 11:23; Mark. 14:22; Mat. 26-28; Luk. 22:14).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da malam itu diadakan sama halnya dengan upacara Yahudi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nam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.</w:t>
      </w:r>
    </w:p>
    <w:p>
      <w:pPr>
        <w:pStyle w:val="Bodytext21"/>
        <w:pBdr/>
        <w:ind w:left="294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tata cara/liturgi perjamuan Paskah Yahudi ialah;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95" w:name="bookmark83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Dimulai oleh kepala keluarga dengan mengucapkan berkat (Ibrani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akha)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secawan anggur yang diedarkan dan dinikmati bersama-sam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96" w:name="bookmark84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>Setelah membasuh tangan maka dinikmatilah hidangan pembuka yaitu</w:t>
      </w:r>
    </w:p>
    <w:p>
      <w:pPr>
        <w:pStyle w:val="Bodytext21"/>
        <w:pBdr/>
        <w:ind w:left="3320" w:hanging="0"/>
        <w:jc w:val="both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yu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jau, sayu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hit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oset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us dari campuran perasan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arutan berbagai buah)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97" w:name="bookmark85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Menu utama dihidangkan yaitu anak domba Paskah, roti tidak beragi, sayur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hit dan sari buah dan cawan anggur kedua diis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98" w:name="bookmark86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 xml:space="preserve">Sebelum makan maka dilangsung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ggad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brani: riwayat, kisah)</w:t>
      </w:r>
    </w:p>
    <w:p>
      <w:pPr>
        <w:pStyle w:val="Bodytext21"/>
        <w:pBdr/>
        <w:ind w:left="3320" w:hanging="0"/>
        <w:jc w:val="both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Tanya jawab antara kepala keluarga dengan anak-anak mengenai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berbagai makanan yang dihidangk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99" w:name="bookmark87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 xml:space="preserve">Menyanyikan bagian pertama dari mazmur-mazmu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l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Mazmur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3-114, dan cawan anggur kedua diminum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100" w:name="bookmark88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>Kepala keluarga mengambil roti dan mengucapkan berkat atasnya lalu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gikan roti itu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101" w:name="bookmark89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>Setelah selesai diucapkan berkat penutup atas cawan anggur yang ketiga,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ebut cawan berkat atau cawan pengucapan syukur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102" w:name="bookmark90_Copy_1"/>
      <w:bookmarkEnd w:id="102"/>
      <w:r>
        <w:rPr>
          <w:rStyle w:val="Bodytext2"/>
          <w:color w:val="000000"/>
          <w:spacing w:val="0"/>
          <w:w w:val="100"/>
          <w:lang w:val="id-ID" w:eastAsia="id-ID"/>
        </w:rPr>
        <w:t xml:space="preserve">Menyanyikan mazmur-mazmu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l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Mazmur 115-118, diikuti berkat</w:t>
      </w:r>
    </w:p>
    <w:p>
      <w:pPr>
        <w:pStyle w:val="Bodytext21"/>
        <w:pBdr/>
        <w:ind w:left="332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minum dari cawan anggur keempat yaitu caw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lel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26" w:leader="none"/>
        </w:tabs>
        <w:ind w:left="2940" w:hanging="0"/>
        <w:jc w:val="both"/>
        <w:rPr/>
        <w:framePr w:w="9876" w:h="10373" w:x="554" w:y="5162" w:hSpace="0" w:vSpace="0" w:wrap="notBeside" w:vAnchor="page" w:hAnchor="page" w:hRule="exact"/>
        <w:pBdr/>
      </w:pPr>
      <w:bookmarkStart w:id="103" w:name="bookmark91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>Ada pula yang melanjutkan dengan cawan kelima yang disertai nyanyian-</w:t>
      </w:r>
    </w:p>
    <w:p>
      <w:pPr>
        <w:pStyle w:val="Bodytext21"/>
        <w:pBdr/>
        <w:spacing w:before="0" w:after="180"/>
        <w:ind w:left="3300" w:hanging="0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nyian Hamaalot yaitu Mazmur 120-136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jamuan Kudus adalah perjamuan yang tergolong kepad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876" w:h="10373" w:x="554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diadakan Allah dengan umat-Nya di bukit Golgota</w:t>
      </w:r>
    </w:p>
    <w:p>
      <w:pPr>
        <w:pStyle w:val="Bodytext21"/>
        <w:pBdr/>
        <w:ind w:left="2120" w:hanging="0"/>
        <w:rPr>
          <w:lang w:val="id-ID"/>
        </w:rPr>
        <w:framePr w:w="9876" w:h="529" w:x="554" w:y="15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ster A. Su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turgi Meja Tu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t Publikasi dan Informasi STT,</w:t>
      </w:r>
    </w:p>
    <w:p>
      <w:pPr>
        <w:pStyle w:val="Bodytext21"/>
        <w:pBdr/>
        <w:ind w:left="2120" w:hanging="0"/>
        <w:rPr>
          <w:lang w:val="id-ID"/>
        </w:rPr>
        <w:framePr w:w="9876" w:h="529" w:x="554" w:y="15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59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“peijanjian yang baru”), dimana Anak Domba paskah telah dikorban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untuk selama-lamanya (1 Kor. 5:7). Bila pada perayaan Perjamu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orang percaya menerima roti dan anggur, maka dengan “firm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hatan” ini ditegaskan dan diberi sebagai jaminan bagi orang-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Sebab dengan menerima tanda-tanda roti dan anggur it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, bahwa orang percaya menjadi satu dengan Kristus di dalam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dengan duduk makan roti dan minum anggur,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jadikan satu dengan Kristus. Yesus membagi-bagi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-Nya yang diumpamakan dengan roti dan anggur kepad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anpa Yesus memandang apakah mereka layak deng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tar belakangnya, batasan umur dan kesucian untuk layak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-Nya (bnd Mark. 6:1-13). Yesus melakukan hal it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diri Yesus mengalir kasih setia sehingga segala sesuatu y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atakan dan dilakukan diwarnai oleh kasih itu. Jadi hakekat peijamu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nurut Yesus ialah kasih, dan dengan kekuatan Kasih Yesu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tubuh darah-Nya sebagai tebusan yang membangu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mbali antara Dia dengan umat-Nya. Maka bagi or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ikut dalam peijamuan itu harus benar-benar memberi dir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nya dengan penuh rasa syukur dan sukacita sebab ajakan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ijamuan-Nya sungguh terbuka bagi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1:27-29, dalam ayat-ayat ini membicar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551" w:h="12819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kap hati dan pikiran terhadap Peijamuan Tuhan, serta cara orang</w:t>
      </w:r>
    </w:p>
    <w:p>
      <w:pPr>
        <w:pStyle w:val="Bodytext21"/>
        <w:pBdr/>
        <w:ind w:left="1860" w:hanging="0"/>
        <w:rPr>
          <w:lang w:val="id-ID"/>
        </w:rPr>
        <w:framePr w:w="6007" w:h="231" w:x="717" w:y="15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. C. Van Niftrik. B. J. Bolan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2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akan perjamuan tersebut. Dikatakan tidak layak makan dalam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atau tidak berkenan bagi Tuhan jika orang tersebut hany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sebagai suatu kebiasaan saja, atau dengan sembarang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ikirkan dan mengingat kematian Tuhan Yesus sebagai korb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. Atau ketika makan dengan hati cemburu atau iri terhadap sala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udaranya atau membiarkan dosa di dalam hatinya tanpa ma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nya di hadapan Allah maupun di hadapan manusia dan tidak ma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Jika orang makan dalam perjamuan dan tidak memutuskan dos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dosa tertentu, maka orang tersebut telah makan dengan car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terhadap tubuh dan darah Tuhan Yesus bahkan kepada Tuh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setiap orang yang makan dalam Perjamu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erlebih dahulu menyangkali diri dari dosanya dan ma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nva di dalam hatinya dan berusaha untuk menjauhkan diri dari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han memiliki hubungan yang erat dengan kebutuh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asmani seseorang yaitu tubuh manusia sendiri. Makan dan minum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han dengan layak akan mendatangkan kesehatan, kekuat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 yang mengikutinya. Sedangkan jika dilakukan deng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idak layak yakni masih menyimpan dosa di dalam hati mereka,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kuinya serta masih ada iri, cemburu dan marah dalam hatin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551" w:h="12269" w:x="71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kelemahan, kesakitan, dan kematian bagi tubuh orang</w:t>
      </w:r>
    </w:p>
    <w:p>
      <w:pPr>
        <w:pStyle w:val="Footnote11"/>
        <w:pBdr/>
        <w:ind w:left="1780" w:hanging="0"/>
        <w:rPr>
          <w:lang w:val="id-ID"/>
        </w:rPr>
        <w:framePr w:w="8174" w:h="539" w:x="1712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lab Korintus 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980"/>
        <w:rPr>
          <w:lang w:val="id-ID"/>
        </w:rPr>
        <w:framePr w:w="8174" w:h="539" w:x="1712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96645</wp:posOffset>
                </wp:positionH>
                <wp:positionV relativeFrom="page">
                  <wp:posOffset>9512300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35pt;margin-top:74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1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535" w:h="1560" w:x="72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maksud dari hukuman Tuhan kepada or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35" w:h="1560" w:x="72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salah, melakukan Perjamuan Tuhan ialah agar orang tersebut bertoba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535" w:h="1560" w:x="72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ada Tuhan ialah mulia bagi umat-Nya (ayat. 32)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haruslah jemaat menyediakan diri untuk meray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n penyediaan itu haruslah diperhatikan benar-benar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ni! Namun penyediaan serta pemeriksaan diri it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maksud untuk menakut-nakuti (ragu-ragu) orang Kristen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hui meja Perjamuan Kudus. Penyediaan diri justr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adarkan orang percaya untuk ikut merayakannya dengan</w:t>
      </w:r>
    </w:p>
    <w:p>
      <w:pPr>
        <w:pStyle w:val="Bodytext11"/>
        <w:pBdr/>
        <w:spacing w:before="0" w:after="500"/>
        <w:ind w:left="1880" w:hanging="0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enar atau layak, sesuai dengan arti yang 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Rasul Paulus mengenai Perjamuan Kudus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Korintus, telah disimpulkan oleh Ds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535" w:h="5828" w:x="725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jedel sebagai berikut: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ind w:left="2600" w:hanging="0"/>
        <w:jc w:val="both"/>
        <w:rPr/>
        <w:framePr w:w="9535" w:h="3236" w:x="725" w:y="10178" w:hSpace="0" w:vSpace="0" w:wrap="notBeside" w:vAnchor="page" w:hAnchor="page" w:hRule="exact"/>
        <w:pBdr/>
      </w:pPr>
      <w:bookmarkStart w:id="104" w:name="bookmark92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>Perjamuan Kudus adalah memperingati kematian Kristus;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ind w:left="2600" w:hanging="0"/>
        <w:jc w:val="both"/>
        <w:rPr/>
        <w:framePr w:w="9535" w:h="3236" w:x="725" w:y="10178" w:hSpace="0" w:vSpace="0" w:wrap="notBeside" w:vAnchor="page" w:hAnchor="page" w:hRule="exact"/>
        <w:pBdr/>
      </w:pPr>
      <w:bookmarkStart w:id="105" w:name="bookmark93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>Pada Petjamauan itu diberikan kepada orang Kristen, bahwa kematian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merupakan peristiwa yang mendatangkan penebusan dan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damai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spacing w:lineRule="auto" w:line="232"/>
        <w:ind w:left="2600" w:hanging="0"/>
        <w:rPr/>
        <w:framePr w:w="9535" w:h="3236" w:x="725" w:y="10178" w:hSpace="0" w:vSpace="0" w:wrap="notBeside" w:vAnchor="page" w:hAnchor="page" w:hRule="exact"/>
        <w:pBdr/>
      </w:pPr>
      <w:bookmarkStart w:id="106" w:name="bookmark94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>Perjamuan itu bersaksi tentang Perjanjian Baru, yang diadakan Allah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umat-Nya oleh dan di dalam kematian Kristus;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ind w:left="2600" w:hanging="0"/>
        <w:rPr/>
        <w:framePr w:w="9535" w:h="3236" w:x="725" w:y="10178" w:hSpace="0" w:vSpace="0" w:wrap="notBeside" w:vAnchor="page" w:hAnchor="page" w:hRule="exact"/>
        <w:pBdr/>
      </w:pPr>
      <w:bookmarkStart w:id="107" w:name="bookmark95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>Perjamuan kudus itu adalah Perjamuan yang menyatakan persekutuan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Yesus Kristus, Tuhan yang hidup;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ind w:left="2600" w:hanging="0"/>
        <w:jc w:val="both"/>
        <w:rPr/>
        <w:framePr w:w="9535" w:h="3236" w:x="725" w:y="10178" w:hSpace="0" w:vSpace="0" w:wrap="notBeside" w:vAnchor="page" w:hAnchor="page" w:hRule="exact"/>
        <w:pBdr/>
      </w:pPr>
      <w:bookmarkStart w:id="108" w:name="bookmark96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>Persekutuan dengan Kristus itu mengadakan persekutuan antara orang-orang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man satu sama lain, dan dengan demikian menciptakan Jemaat Kristen;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987" w:leader="none"/>
        </w:tabs>
        <w:ind w:left="2600" w:hanging="0"/>
        <w:rPr/>
        <w:framePr w:w="9535" w:h="3236" w:x="725" w:y="10178" w:hSpace="0" w:vSpace="0" w:wrap="notBeside" w:vAnchor="page" w:hAnchor="page" w:hRule="exact"/>
        <w:pBdr/>
      </w:pPr>
      <w:bookmarkStart w:id="109" w:name="bookmark97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>Pada peravaan Perjamuan Kudus orang percaya diajak memandang ke</w:t>
      </w:r>
    </w:p>
    <w:p>
      <w:pPr>
        <w:pStyle w:val="Bodytext21"/>
        <w:pBdr/>
        <w:ind w:left="2980" w:hanging="0"/>
        <w:jc w:val="both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n dan menggantungkan harapan kepada Yesus Kristus yang akan</w:t>
      </w:r>
    </w:p>
    <w:p>
      <w:pPr>
        <w:pStyle w:val="Bodytext21"/>
        <w:pBdr/>
        <w:ind w:left="2980" w:hanging="0"/>
        <w:rPr>
          <w:lang w:val="id-ID"/>
        </w:rPr>
        <w:framePr w:w="9535" w:h="3236" w:x="725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 untuk menyatakan kerajaan-Nya dengan terang-terang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499" w:h="276" w:x="725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 Ds. Riedel ingin menekankan kepad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51" w:h="276" w:x="725" w:y="1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hwa Pelaksanaan Perjamuan kudus itu sangat mendalam</w:t>
      </w:r>
    </w:p>
    <w:p>
      <w:pPr>
        <w:pStyle w:val="Footnote11"/>
        <w:pBdr/>
        <w:ind w:left="1780" w:hanging="0"/>
        <w:rPr>
          <w:lang w:val="id-ID"/>
        </w:rPr>
        <w:framePr w:w="4744" w:h="251" w:x="2510" w:y="148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lbid, hlm. 232.</w:t>
      </w:r>
    </w:p>
    <w:p>
      <w:pPr>
        <w:pStyle w:val="Footnote11"/>
        <w:pBdr/>
        <w:ind w:left="1780" w:hanging="0"/>
        <w:rPr>
          <w:lang w:val="id-ID"/>
        </w:rPr>
        <w:framePr w:w="4744" w:h="225" w:x="2510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Ibid, 456.</w:t>
      </w:r>
    </w:p>
    <w:p>
      <w:pPr>
        <w:pStyle w:val="Footnote11"/>
        <w:pBdr/>
        <w:ind w:left="1780" w:hanging="0"/>
        <w:rPr>
          <w:lang w:val="id-ID"/>
        </w:rPr>
        <w:framePr w:w="4744" w:h="246" w:x="2510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trik. B. 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7-4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883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suatu kewajiban untuk diikuti sebab orang percay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diri sebagai sebuah persembahan kepada Allah melalu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 sertaannya, sehingga dalam ikut serta ada sukacita yang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dirasakan maka dari itu mau tidak mau pun juga ikut dan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ersama-sama (bersekutu) dengan orang percaya lain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jemaat Kristen yang pertama yang mengada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setelah ibadah bersama dengan sajian yang di bawah masing-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urut kesanggupanya. Hidangan tersebut dianggap sebaga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Perjamuan Tuhan Yesus dengan murid-murid-Nya d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yakin bahwa Tuhan Yesus hadir di dalam di dalam roti d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ur itu, mereka kemudian menyeb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k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itu pengucapan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jemaat akan kehadiran Kristus secara langsu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itu sehingga banyak yang mengartikannya secar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 dan magis. Dengan paham seperti itu maka roti dan anggur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bawa berkat serta karunia, bahkan juga sebagai oba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untuk menyembuhkan berbagai penyakit, serta penawar dan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untuk mendapatkan hidup yang kekal di dalam Kristus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uatu pahamyang keliru mengenai Eukharistia yakn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jalan dengan dan merupakan kelanjutan dari persembah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535" w:h="12641" w:x="7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lam Perjanjian Lama.Nama “korban” dan “mezbah” kedengaran</w:t>
      </w:r>
    </w:p>
    <w:p>
      <w:pPr>
        <w:pStyle w:val="Footnote11"/>
        <w:pBdr/>
        <w:ind w:left="1760" w:hanging="0"/>
        <w:rPr>
          <w:lang w:val="id-ID"/>
        </w:rPr>
        <w:framePr w:w="8700" w:h="231" w:x="2489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Berkhof, I. H.Enka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im.</w:t>
      </w:r>
    </w:p>
    <w:p>
      <w:pPr>
        <w:pStyle w:val="Footnote11"/>
        <w:pBdr/>
        <w:ind w:firstLine="1000"/>
        <w:rPr>
          <w:lang w:val="id-ID"/>
        </w:rPr>
        <w:framePr w:w="1510" w:h="231" w:x="1720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5215</wp:posOffset>
                </wp:positionH>
                <wp:positionV relativeFrom="page">
                  <wp:posOffset>9455785</wp:posOffset>
                </wp:positionV>
                <wp:extent cx="19519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45pt;margin-top:744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04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Jadi beranggapan bahwa Yesus Kristus kembali dikorbankan oleh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setiap orang yang hadir atau ikut dalam eukaristia tersebut. Deng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ertiannya pun berpindah dari kasih karunia Aliah di dalam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jadi sebuah usaha amal bagi keselamatan/penghapusan dosa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eukharistia yang suci, berarti tidak mungki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erayaan yang kudus dihubungkan dengan makan bersama-sama yang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Peijamuan Agape atau Peijamuan Kasih yang bias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bersama orang-orang yang dilay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jamu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ni yakni duduk bersama dengan orang miskin dan sehidang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dilayani Yesus kemudian dipisahkan dar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41" w:h="7059" w:x="77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tau eukharistia yang suci dan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left="1700" w:hanging="0"/>
        <w:rPr>
          <w:lang w:val="id-ID"/>
        </w:rPr>
        <w:framePr w:w="7959" w:h="518" w:x="1667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ster A.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Meja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t Publikasi dan Informasi STT,</w:t>
      </w:r>
    </w:p>
    <w:p>
      <w:pPr>
        <w:pStyle w:val="Footnote11"/>
        <w:pBdr/>
        <w:ind w:firstLine="900"/>
        <w:rPr>
          <w:lang w:val="id-ID"/>
        </w:rPr>
        <w:framePr w:w="7959" w:h="518" w:x="1667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21.</w:t>
      </w:r>
    </w:p>
    <w:p>
      <w:pPr>
        <w:pStyle w:val="Footnote11"/>
        <w:pBdr/>
        <w:ind w:left="1700" w:hanging="0"/>
        <w:rPr>
          <w:lang w:val="id-ID"/>
        </w:rPr>
        <w:framePr w:w="7959" w:h="251" w:x="1667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1880</wp:posOffset>
                </wp:positionH>
                <wp:positionV relativeFrom="page">
                  <wp:posOffset>9392285</wp:posOffset>
                </wp:positionV>
                <wp:extent cx="19748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4pt;margin-top:739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219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exact" w:line="20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