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5870</wp:posOffset>
                </wp:positionH>
                <wp:positionV relativeFrom="page">
                  <wp:posOffset>9066530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1pt;margin-top:713.9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37" w:h="298" w:x="1952" w:y="20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jc w:val="center"/>
        <w:rPr/>
        <w:framePr w:w="8237" w:h="10457" w:x="1952" w:y="285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00" w:right="0" w:hanging="0"/>
        <w:jc w:val="both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merupakan perintah dan amanat agung Yesus</w:t>
      </w:r>
    </w:p>
    <w:p>
      <w:pPr>
        <w:pStyle w:val="Bodytext11"/>
        <w:pBdr/>
        <w:bidi w:val="0"/>
        <w:ind w:left="0" w:right="0" w:firstLine="340"/>
        <w:jc w:val="both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yang dilakukan oleh orang-orang Kristen dalam Gereja sebagai</w:t>
      </w:r>
    </w:p>
    <w:p>
      <w:pPr>
        <w:pStyle w:val="Bodytext11"/>
        <w:pBdr/>
        <w:bidi w:val="0"/>
        <w:ind w:left="0" w:right="0" w:firstLine="340"/>
        <w:jc w:val="both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syukur orang percaya akan pengorbanan Yesus Kristus di kayu</w:t>
      </w:r>
    </w:p>
    <w:p>
      <w:pPr>
        <w:pStyle w:val="Bodytext11"/>
        <w:pBdr/>
        <w:bidi w:val="0"/>
        <w:ind w:left="0" w:right="0" w:firstLine="340"/>
        <w:jc w:val="both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. Perjamuan Kudus ini pula merupakan salah satu bagian dari beberapa</w:t>
      </w:r>
    </w:p>
    <w:p>
      <w:pPr>
        <w:pStyle w:val="Bodytext11"/>
        <w:pBdr/>
        <w:bidi w:val="0"/>
        <w:ind w:left="0" w:right="0" w:firstLine="340"/>
        <w:jc w:val="both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yang diakui dalam beberapa Gereja-gereja. Gereja Kristen Khatolik</w:t>
      </w:r>
    </w:p>
    <w:p>
      <w:pPr>
        <w:pStyle w:val="Bodytext11"/>
        <w:pBdr/>
        <w:bidi w:val="0"/>
        <w:ind w:left="0" w:right="0" w:firstLine="340"/>
        <w:jc w:val="both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ada tuiuh sakramen yang diakui yakni: Sakramen Baptis. Baptisan</w:t>
      </w:r>
    </w:p>
    <w:p>
      <w:pPr>
        <w:pStyle w:val="Bodytext11"/>
        <w:pBdr/>
        <w:bidi w:val="0"/>
        <w:ind w:left="0" w:right="0" w:firstLine="340"/>
        <w:jc w:val="both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ma, Sakramen Ekaristi, Sakramen Pengampunan Dosa, Sakramen</w:t>
      </w:r>
    </w:p>
    <w:p>
      <w:pPr>
        <w:pStyle w:val="Bodytext11"/>
        <w:pBdr/>
        <w:bidi w:val="0"/>
        <w:ind w:left="0" w:right="0" w:firstLine="340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apan Orang Sakit, Sakramen Imamat, dan Sakramen Hidup Keluarg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340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aturan Gereja Kristen Protestan, secara khusus Gereja Toraja</w:t>
      </w:r>
    </w:p>
    <w:p>
      <w:pPr>
        <w:pStyle w:val="Bodytext11"/>
        <w:pBdr/>
        <w:bidi w:val="0"/>
        <w:ind w:left="0" w:right="0" w:firstLine="340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da dua sakramen yang diakui yakni; sakramen Babtisan Kudus dan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Perjamuan Kudus.</w:t>
      </w:r>
    </w:p>
    <w:p>
      <w:pPr>
        <w:pStyle w:val="Bodytext11"/>
        <w:pBdr/>
        <w:bidi w:val="0"/>
        <w:ind w:left="1100" w:right="0" w:hanging="0"/>
        <w:jc w:val="both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aktik Gereja Toraja sendiri ke-dua sakramen tersebut tidak</w:t>
      </w:r>
    </w:p>
    <w:p>
      <w:pPr>
        <w:pStyle w:val="Bodytext11"/>
        <w:pBdr/>
        <w:bidi w:val="0"/>
        <w:ind w:left="0" w:right="0" w:firstLine="340"/>
        <w:jc w:val="both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. Keduanya saling terkait dan berhubungan sebab keduanya</w:t>
      </w:r>
    </w:p>
    <w:p>
      <w:pPr>
        <w:pStyle w:val="Bodytext11"/>
        <w:pBdr/>
        <w:bidi w:val="0"/>
        <w:ind w:left="0" w:right="0" w:firstLine="340"/>
        <w:jc w:val="both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lengkapi/menyempumakan. Dalam aturan Gereja Toraja sendiri,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lam iemaat vang belum dibabtis vakni mengakui keoercavaanva</w:t>
      </w:r>
    </w:p>
    <w:p>
      <w:pPr>
        <w:pStyle w:val="Bodytext21"/>
        <w:pBdr/>
        <w:bidi w:val="0"/>
        <w:spacing w:lineRule="auto" w:line="180"/>
        <w:ind w:left="0" w:right="220" w:hanging="0"/>
        <w:jc w:val="right"/>
        <w:rPr/>
        <w:framePr w:w="8237" w:h="10457" w:x="1952" w:y="28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•</w:t>
      </w:r>
      <w:r>
        <w:rPr>
          <w:rStyle w:val="Bodytext2"/>
          <w:color w:val="000000"/>
          <w:u w:val="none"/>
          <w:lang w:val="id-ID" w:eastAsia="id-ID" w:bidi="ar-SA"/>
        </w:rPr>
        <w:t>&gt; •• ** «X • •</w:t>
      </w:r>
    </w:p>
    <w:p>
      <w:pPr>
        <w:pStyle w:val="Bodytext11"/>
        <w:pBdr/>
        <w:bidi w:val="0"/>
        <w:ind w:left="0" w:right="0" w:firstLine="340"/>
        <w:jc w:val="both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di tengah-tengah jemaat itu tidak dapat mengikuti peijamu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37" w:h="10457" w:x="1952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pun demikian juga jika seseorang belum menjadi "'anggota sidi atau</w:t>
      </w:r>
    </w:p>
    <w:p>
      <w:pPr>
        <w:pStyle w:val="Footnote11"/>
        <w:pBdr/>
        <w:bidi w:val="0"/>
        <w:ind w:left="0" w:right="0" w:firstLine="740"/>
        <w:rPr/>
        <w:framePr w:w="7395" w:h="231" w:x="2695" w:y="143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amiawi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mat Daiam Sakram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7), him. 437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968" w:y="150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83" w:h="319" w:x="10349" w:y="44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ggota dewasa”. Jika kedua hal diatas sudah dilakukan setelah itu barulah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orang tersebut dianggap layak ikut pada Perjamuan Kudus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akramen Perjamuan Kudus itu sendiri berasal dari perjamuan yang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kan Tuhan Yesus beserta murid-murid-Nya pada malam itu sebelum I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serahkan dan ditangkap untuk disalibkan (1 Kor. 11:23-26'1. Pada saat i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esus kemudian mengucap syukur atasnya lalu kemudian mengambil roti,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agi-bagikannya kepada murid-murid-Nya, sambil berkata: Inilah tubuh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u yang diserahkan bagi kamu: perbuatlah ini menjadi peringatan akan Aku!”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(1 Kor. 11:24). Lalu setelah itu Yesus kemudian mengedarkan cawan berisi ai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ggur, lalu la berkata: “cawan ini adalah perjanjian baru yang dimaterai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oleh darah-Ku: perbuatlah ini setiap kamu meminumnya meniadi peringat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kan Aku!” (1 Kor. 11:25).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apa yang dikatakan oleh Yesus dan dilakukan bersam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murid-murid-Nya maka perintah ini pulalah dilakukan oleh orang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orang Kristen dalam gereja secara khusus Gereja Toraja yang mengad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baktian khusus untuk merayakan Peijamuan Kudus dan dimasukka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iturgi pada saat minggu tertentu. Dalam Gereja Toraja sendiri secara khus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 Jemaat Malenong Klasis Mengkendek Utara Barat tempat penulis beijem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tu dilaksanakan satu sampai dua kali dalam satu tahun. Sebelum peray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jamuan Kudus dilakukan segala perlengkapan dan kebutuhan-kebu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perjamuan tersebut disiapkan di atas meja yang panjang dengan tapl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ja putih yang bersih terlebih dahulu. Di Gereja Toraja Jemaat Maleno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4" w:h="13525" w:x="2039" w:y="211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ndiri dua minggu sebelum pelaksanaan Peijamuan Kudus telah dibac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700" w:y="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ulir yang memuat uraian tentang arti Pertamuan Kudus. Dalam formulir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bacakan pulalah undangan kepada anggota-anggota gereja yang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anggota dewasa atau anggota sidi di tengah-tengah jemaat untuk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serta dalam Perjamuan Kudus. Selain itu pula disarankan kepada seluruh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agar merenung dan memeriksa diri dengan sungguh apakah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yadari, menyesali dosanya dan kembali kepada jalan Tuhan? Ketika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yadari hal tersebut maka anggota jemaat dianggap layak untuk ikut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l bagian dalam Perjamuan Kudus.</w:t>
      </w:r>
    </w:p>
    <w:p>
      <w:pPr>
        <w:pStyle w:val="Bodytext11"/>
        <w:pBdr/>
        <w:bidi w:val="0"/>
        <w:ind w:left="0" w:right="0" w:firstLine="760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nyataan tersebut di atas maka dari situ timbul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-pemahaman bagi beberapa anggota jemaat yang sebenarnya tidak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engan benar makna perjamuan kudus itu sendiri dan itu yang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ragu-ragu dan seolah-olah melarang diri dari Perjamuan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pemahaman mereka ada yang memahami bahwa perjamuan kudus itu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akral dan bukan sesuatu yang main-main sebab seseorang makan dan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 tubuh dan darah Kristus yang di simbolkan sebagai roti dan anggur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ukan sesuatu yang main-main jika tidak ada penyadaran yang berarti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pa gunanya ikut ambil dalam Perjamuan Kudus jika perbuatan dan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kita tidak berubah, masih banyak dosa yang sering di lakukan,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ri situ mereka mengambil kesimpulan bahwa yang pantas ikut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muan Kudus ialah hanya orang yang hidupnya selalu suci dan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watiran lain ialah takut kembali ke kebiasaan lama yang masih sering</w:t>
      </w:r>
    </w:p>
    <w:p>
      <w:pPr>
        <w:pStyle w:val="Bodytext11"/>
        <w:pBdr/>
        <w:bidi w:val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contohnya kebiasaan budaya bagi kaum pria di lingkungan tersebu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04" w:h="12211" w:x="203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kut sabung ayam, dan lain juga kebiasaan-kebiasaan lainnya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046" w:y="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jauh dari hidup kudus. Sehingga dari pemahaman-pemahaman yang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lah yang membuat mereka ragu-ragu dan melarang diri dari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.</w:t>
      </w:r>
    </w:p>
    <w:p>
      <w:pPr>
        <w:pStyle w:val="Bodytext11"/>
        <w:pBdr/>
        <w:bidi w:val="0"/>
        <w:ind w:left="1080" w:right="0" w:hanging="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berdasarkan keterangan dan alasan tersebut sehingga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anggapan bahwa pernyataan tersebut mungkin hanyalah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-pemahaman yang masih umum dan masih dangkai/dasar dan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ebenarnya masih ada alasan-alasan lain sehingga hal itu yang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/menghalangi mereka untuk ikut dalam Perjamuan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sehingga mereka seakan-akan takut dan ragu-ragu mengikuti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. Oleh sebab itu, penulis ingin mengetahui lebih banyak lagi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mahaman-pemahaman serta pandangan warga jemaat,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warga Jemaat Malenong yang ragu-ragu dan menegahkan diri dari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.</w:t>
      </w:r>
    </w:p>
    <w:p>
      <w:pPr>
        <w:pStyle w:val="Bodytext11"/>
        <w:pBdr/>
        <w:bidi w:val="0"/>
        <w:ind w:left="1080" w:right="0" w:hanging="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masalah di atas maka penulis tertarik untuk menulis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dengan judul: Suatu Studi Tentang Penyebab Beberapa Warga Jemaat</w:t>
      </w:r>
    </w:p>
    <w:p>
      <w:pPr>
        <w:pStyle w:val="Bodytext11"/>
        <w:pBdr/>
        <w:bidi w:val="0"/>
        <w:ind w:left="0" w:right="0" w:firstLine="34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u-Ragu Dan Menegahkan Diri Dari Perjamuan Kudus Di Gereja Toraja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alenong Klasis Mengkendek Utara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40"/>
        <w:ind w:left="0" w:right="0" w:hanging="0"/>
        <w:rPr/>
        <w:framePr w:w="8504" w:h="11593" w:x="2039" w:y="2009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080" w:right="0" w:hanging="0"/>
        <w:jc w:val="both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uraikan di atas, maka penulis</w:t>
      </w:r>
    </w:p>
    <w:p>
      <w:pPr>
        <w:pStyle w:val="Bodytext11"/>
        <w:pBdr/>
        <w:bidi w:val="0"/>
        <w:ind w:left="0" w:right="0" w:firstLine="340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rumusan masalah yang hendak dibahas dalam tulisan ini adalah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504" w:h="11593" w:x="2039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10056" w:y="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080" w:right="0" w:hanging="0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penyebab beberapawarga jemaat Malenong ragu-ragu dan</w:t>
      </w:r>
    </w:p>
    <w:p>
      <w:pPr>
        <w:pStyle w:val="Bodytext11"/>
        <w:pBdr/>
        <w:bidi w:val="0"/>
        <w:ind w:left="1080" w:right="0" w:hanging="0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hkan diri dari Perjamuan Kudus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504" w:h="11918" w:x="2039" w:y="1993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080" w:right="0" w:hanging="0"/>
        <w:jc w:val="both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dan penulisan skripsi ini hendak mencapai hal-hal</w:t>
      </w:r>
    </w:p>
    <w:p>
      <w:pPr>
        <w:pStyle w:val="Bodytext11"/>
        <w:pBdr/>
        <w:bidi w:val="0"/>
        <w:ind w:left="0" w:right="0" w:firstLine="340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1080" w:right="0" w:hanging="0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raikan alasan-alasan (penyebab) warga jemaat Malenong</w:t>
      </w:r>
    </w:p>
    <w:p>
      <w:pPr>
        <w:pStyle w:val="Bodytext11"/>
        <w:pBdr/>
        <w:bidi w:val="0"/>
        <w:ind w:left="1080" w:right="0" w:hanging="0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gu-ragu dan menegahkan diri dari Perjamuan Kud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504" w:h="11918" w:x="2039" w:y="19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KEGUNAAN PENELITIAN</w:t>
      </w:r>
    </w:p>
    <w:p>
      <w:pPr>
        <w:pStyle w:val="Heading111"/>
        <w:pBdr/>
        <w:bidi w:val="0"/>
        <w:spacing w:before="0" w:after="440"/>
        <w:ind w:left="0" w:right="0" w:firstLine="340"/>
        <w:rPr/>
        <w:framePr w:w="8504" w:h="11918" w:x="2039" w:y="1993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1. Manfaat Praktis</w:t>
      </w:r>
      <w:bookmarkEnd w:id="13"/>
      <w:bookmarkEnd w:id="14"/>
      <w:bookmarkEnd w:id="15"/>
    </w:p>
    <w:p>
      <w:pPr>
        <w:pStyle w:val="Bodytext11"/>
        <w:pBdr/>
        <w:bidi w:val="0"/>
        <w:ind w:left="1440" w:right="0" w:hanging="0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hasil penelitian ini diharapkan bermanfaat bagi</w:t>
      </w:r>
    </w:p>
    <w:p>
      <w:pPr>
        <w:pStyle w:val="Bodytext11"/>
        <w:pBdr/>
        <w:bidi w:val="0"/>
        <w:ind w:left="0" w:right="0" w:firstLine="680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ndiri dalam hal menambah pengetahuan mengenai arti/makna</w:t>
      </w:r>
    </w:p>
    <w:p>
      <w:pPr>
        <w:pStyle w:val="Bodytext11"/>
        <w:pBdr/>
        <w:bidi w:val="0"/>
        <w:ind w:left="0" w:right="0" w:firstLine="680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ari pribadi yang berbeda-beda dalam setiap jemaat</w:t>
      </w:r>
    </w:p>
    <w:p>
      <w:pPr>
        <w:pStyle w:val="Bodytext11"/>
        <w:pBdr/>
        <w:bidi w:val="0"/>
        <w:ind w:left="0" w:right="0" w:firstLine="680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ahaman yang berbeda pula. Selain itu hasil studi ini dapat</w:t>
      </w:r>
    </w:p>
    <w:p>
      <w:pPr>
        <w:pStyle w:val="Bodytext11"/>
        <w:pBdr/>
        <w:bidi w:val="0"/>
        <w:ind w:left="0" w:right="0" w:firstLine="680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mbangsih yang bermakna pula untuk mengembangkan dan</w:t>
      </w:r>
    </w:p>
    <w:p>
      <w:pPr>
        <w:pStyle w:val="Bodytext11"/>
        <w:pBdr/>
        <w:bidi w:val="0"/>
        <w:ind w:left="0" w:right="0" w:firstLine="680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layanan di tengah-tengah jemaat dalam rangka</w:t>
      </w:r>
    </w:p>
    <w:p>
      <w:pPr>
        <w:pStyle w:val="Bodytext11"/>
        <w:pBdr/>
        <w:bidi w:val="0"/>
        <w:ind w:left="0" w:right="0" w:firstLine="680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yang menyentuh jemaat secara khusus di Jemaat Malenong</w:t>
      </w:r>
    </w:p>
    <w:p>
      <w:pPr>
        <w:pStyle w:val="Bodytext11"/>
        <w:pBdr/>
        <w:bidi w:val="0"/>
        <w:spacing w:before="0" w:after="440"/>
        <w:ind w:left="0" w:right="0" w:firstLine="680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engkendek Utara Barat.</w:t>
      </w:r>
    </w:p>
    <w:p>
      <w:pPr>
        <w:pStyle w:val="Heading111"/>
        <w:pBdr/>
        <w:bidi w:val="0"/>
        <w:ind w:left="0" w:right="0" w:firstLine="340"/>
        <w:rPr/>
        <w:framePr w:w="8504" w:h="11918" w:x="2039" w:y="1993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2. Manfaat Akademis</w:t>
      </w:r>
      <w:bookmarkEnd w:id="16"/>
      <w:bookmarkEnd w:id="17"/>
      <w:bookmarkEnd w:id="18"/>
    </w:p>
    <w:p>
      <w:pPr>
        <w:pStyle w:val="Bodytext11"/>
        <w:pBdr/>
        <w:bidi w:val="0"/>
        <w:ind w:left="1440" w:right="0" w:hanging="0"/>
        <w:jc w:val="both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ulis mengharapkan dari hasil penelitian ini memberi</w:t>
      </w:r>
    </w:p>
    <w:p>
      <w:pPr>
        <w:pStyle w:val="Bodytext11"/>
        <w:pBdr/>
        <w:bidi w:val="0"/>
        <w:ind w:left="0" w:right="0" w:firstLine="680"/>
        <w:jc w:val="both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mikiran teoritis bagi pengembangan mata kuliah Pak;</w:t>
      </w:r>
    </w:p>
    <w:p>
      <w:pPr>
        <w:pStyle w:val="Bodytext11"/>
        <w:pBdr/>
        <w:bidi w:val="0"/>
        <w:ind w:left="0" w:right="0" w:firstLine="680"/>
        <w:jc w:val="both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ka. Pastoral. PWGD. Dogmatika. dan intra disiplin ilmu lainny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504" w:h="11918" w:x="2039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has hal-hal yang menyangkut pendidikan bagi warga dewas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72" w:y="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480" w:right="0" w:hanging="0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harapkan hasil studi ini bermanfaat untuk mengembangkan</w:t>
      </w:r>
    </w:p>
    <w:p>
      <w:pPr>
        <w:pStyle w:val="Bodytext11"/>
        <w:pBdr/>
        <w:bidi w:val="0"/>
        <w:ind w:left="0" w:right="0" w:firstLine="740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ikalangan mahasiswa Teologi dan PAK dalam pelayanan di</w:t>
      </w:r>
    </w:p>
    <w:p>
      <w:pPr>
        <w:pStyle w:val="Bodytext11"/>
        <w:pBdr/>
        <w:bidi w:val="0"/>
        <w:ind w:left="0" w:right="0" w:firstLine="740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genai arti dan pentingnya pemahaman Sakramen bagi</w:t>
      </w:r>
    </w:p>
    <w:p>
      <w:pPr>
        <w:pStyle w:val="Bodytext11"/>
        <w:pBdr/>
        <w:bidi w:val="0"/>
        <w:ind w:left="0" w:right="0" w:firstLine="740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(penghayatan) iman warg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40"/>
        <w:ind w:left="0" w:right="0" w:hanging="0"/>
        <w:rPr/>
        <w:framePr w:w="8504" w:h="10310" w:x="2039" w:y="2003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karya tulis ini ialah sebagai berikut:</w:t>
      </w:r>
    </w:p>
    <w:p>
      <w:pPr>
        <w:pStyle w:val="Bodytext11"/>
        <w:pBdr/>
        <w:bidi w:val="0"/>
        <w:ind w:left="0" w:right="0" w:firstLine="380"/>
        <w:jc w:val="both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f Pendahuluan yang menuraikan tentang latar belakang masalah,</w:t>
      </w:r>
    </w:p>
    <w:p>
      <w:pPr>
        <w:pStyle w:val="Bodytext11"/>
        <w:pBdr/>
        <w:bidi w:val="0"/>
        <w:ind w:left="1480" w:right="0" w:hanging="0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kegunaan penelitian, dan</w:t>
      </w:r>
    </w:p>
    <w:p>
      <w:pPr>
        <w:pStyle w:val="Bodytext11"/>
        <w:pBdr/>
        <w:bidi w:val="0"/>
        <w:ind w:left="1480" w:right="0" w:hanging="0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380"/>
        <w:jc w:val="both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ab ini menguraikan tentang pengertian sakramen, makna</w:t>
      </w:r>
    </w:p>
    <w:p>
      <w:pPr>
        <w:pStyle w:val="Bodytext11"/>
        <w:pBdr/>
        <w:bidi w:val="0"/>
        <w:ind w:left="1480" w:right="0" w:hanging="0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, jenis-jenis sakramen, pengertian perjamuan kudus,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rjamuan kudus, pandangan nara ahli gereia protestan.</w:t>
      </w:r>
    </w:p>
    <w:p>
      <w:pPr>
        <w:pStyle w:val="Bodytext21"/>
        <w:pBdr/>
        <w:bidi w:val="0"/>
        <w:spacing w:lineRule="auto" w:line="180"/>
        <w:ind w:left="2300" w:right="0" w:hanging="0"/>
        <w:rPr/>
        <w:framePr w:w="8504" w:h="10310" w:x="2039" w:y="20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 ** ’A A *&gt;• ** A</w:t>
      </w:r>
    </w:p>
    <w:p>
      <w:pPr>
        <w:pStyle w:val="Bodytext11"/>
        <w:pBdr/>
        <w:bidi w:val="0"/>
        <w:ind w:left="1480" w:right="0" w:hanging="0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gereja toraja, kajian Alkitabiah tentang perjamuan</w:t>
      </w:r>
    </w:p>
    <w:p>
      <w:pPr>
        <w:pStyle w:val="Bodytext11"/>
        <w:pBdr/>
        <w:bidi w:val="0"/>
        <w:ind w:left="1480" w:right="0" w:hanging="0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</w:t>
      </w:r>
    </w:p>
    <w:p>
      <w:pPr>
        <w:pStyle w:val="Bodytext11"/>
        <w:pBdr/>
        <w:bidi w:val="0"/>
        <w:ind w:left="0" w:right="0" w:firstLine="380"/>
        <w:jc w:val="both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ab ini menjabarkan metode penelitian yang dikembangkan berupa</w:t>
      </w:r>
    </w:p>
    <w:p>
      <w:pPr>
        <w:pStyle w:val="Bodytext11"/>
        <w:pBdr/>
        <w:bidi w:val="0"/>
        <w:ind w:left="1480" w:right="0" w:hanging="0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jenis penelitian, teknik</w:t>
      </w:r>
    </w:p>
    <w:p>
      <w:pPr>
        <w:pStyle w:val="Bodytext11"/>
        <w:pBdr/>
        <w:bidi w:val="0"/>
        <w:ind w:left="1480" w:right="0" w:hanging="0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narasumber.</w:t>
      </w:r>
    </w:p>
    <w:p>
      <w:pPr>
        <w:pStyle w:val="Bodytext11"/>
        <w:pBdr/>
        <w:bidi w:val="0"/>
        <w:ind w:left="0" w:right="0" w:firstLine="380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Bab ini menjabarkan pemaparan hasil penelitian dan analisis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04" w:h="10310" w:x="2039" w:y="20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Bab ini menguraikan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lineRule="auto" w:line="180" w:before="0" w:after="240"/>
      <w:ind w:left="1150" w:right="110" w:hanging="0"/>
    </w:pPr>
    <w:rPr>
      <w:rFonts w:ascii="Arial" w:hAnsi="Arial" w:cs="Arial"/>
      <w:sz w:val="8"/>
      <w:szCs w:val="8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0</Words>
  <Characters>7827</Characters>
  <CharactersWithSpaces>6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3:00Z</dcterms:created>
  <dc:creator/>
  <dc:description/>
  <dc:language>en-US</dc:language>
  <cp:lastModifiedBy/>
  <dcterms:modified xsi:type="dcterms:W3CDTF">2024-05-2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