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017" w:h="272" w:x="775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1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631" w:h="2755" w:x="419" w:y="2532" w:hSpace="0" w:vSpace="0" w:wrap="notBeside" w:vAnchor="page" w:hAnchor="page" w:hRule="exact"/>
        <w:pBdr/>
      </w:pPr>
      <w:r>
        <w:rPr/>
        <w:drawing>
          <wp:inline distT="0" distB="0" distL="0" distR="0">
            <wp:extent cx="1670050" cy="174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424" w:right="16" w:hanging="0"/>
        <w:jc w:val="both"/>
        <w:rPr>
          <w:lang w:val="id-ID"/>
        </w:rPr>
        <w:framePr w:w="9017" w:h="2980" w:x="775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si Sulle Alla’ dilahirkan di Tana Toraja, Desa Ke'pe Tinoring,</w:t>
      </w:r>
    </w:p>
    <w:p>
      <w:pPr>
        <w:pStyle w:val="Bodytext11"/>
        <w:pBdr/>
        <w:ind w:left="2424" w:right="16" w:hanging="0"/>
        <w:jc w:val="both"/>
        <w:rPr>
          <w:lang w:val="id-ID"/>
        </w:rPr>
        <w:framePr w:w="9017" w:h="2980" w:x="775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Mengkendek Kabupaten Tana Toraja, pada tanggal 17</w:t>
      </w:r>
    </w:p>
    <w:p>
      <w:pPr>
        <w:pStyle w:val="Bodytext11"/>
        <w:pBdr/>
        <w:ind w:left="2424" w:right="16" w:hanging="0"/>
        <w:jc w:val="both"/>
        <w:rPr>
          <w:lang w:val="id-ID"/>
        </w:rPr>
        <w:framePr w:w="9017" w:h="2980" w:x="775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i 1996. Putra kelima dari lima bersaudara yaitu: Dorce Saman,</w:t>
      </w:r>
    </w:p>
    <w:p>
      <w:pPr>
        <w:pStyle w:val="Bodytext11"/>
        <w:pBdr/>
        <w:ind w:left="2424" w:right="16" w:hanging="0"/>
        <w:jc w:val="both"/>
        <w:rPr>
          <w:lang w:val="id-ID"/>
        </w:rPr>
        <w:framePr w:w="9017" w:h="2980" w:x="775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ni Massora, Martina Ma’tan, Musa murrung. Penulis dilahirkan</w:t>
      </w:r>
    </w:p>
    <w:p>
      <w:pPr>
        <w:pStyle w:val="Bodytext11"/>
        <w:pBdr/>
        <w:ind w:left="2424" w:right="16" w:hanging="0"/>
        <w:jc w:val="both"/>
        <w:rPr>
          <w:lang w:val="id-ID"/>
        </w:rPr>
        <w:framePr w:w="9017" w:h="2980" w:x="775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dibesarkan dalam cinta kasih sayang orang tua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Palipus</w:t>
      </w:r>
    </w:p>
    <w:p>
      <w:pPr>
        <w:pStyle w:val="Bodytext11"/>
        <w:pBdr/>
        <w:spacing w:before="0" w:after="0"/>
        <w:ind w:left="2424" w:hanging="0"/>
        <w:rPr>
          <w:lang w:val="id-ID"/>
        </w:rPr>
        <w:framePr w:w="9017" w:h="2980" w:x="775" w:y="2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Rantang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Tabita Lenke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5830" w:h="253" w:x="775" w:y="6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 oleh penulis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jc w:val="both"/>
        <w:rPr/>
        <w:framePr w:w="9017" w:h="3550" w:x="775" w:y="732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ingkat pendidikan sekolah Dasar di SD Negeri 331 Inpre Minanga, pada tahun 2004 dan</w:t>
      </w:r>
    </w:p>
    <w:p>
      <w:pPr>
        <w:pStyle w:val="Bodytext11"/>
        <w:pBdr/>
        <w:ind w:firstLine="360"/>
        <w:rPr>
          <w:lang w:val="id-ID"/>
        </w:rPr>
        <w:framePr w:w="9017" w:h="3550" w:x="775" w:y="7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mat pada tahun 201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rPr/>
        <w:framePr w:w="9017" w:h="3550" w:x="775" w:y="732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10 masuk di SMP Katolik Minanga dan tammat pada tahun 201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jc w:val="both"/>
        <w:rPr/>
        <w:framePr w:w="9017" w:h="3550" w:x="775" w:y="732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13 masuk di SMA Negeri 1 mengkendek yang sekarang menjadi SMA Negeri</w:t>
      </w:r>
    </w:p>
    <w:p>
      <w:pPr>
        <w:pStyle w:val="Bodytext11"/>
        <w:pBdr/>
        <w:ind w:firstLine="360"/>
        <w:rPr>
          <w:lang w:val="id-ID"/>
        </w:rPr>
        <w:framePr w:w="9017" w:h="3550" w:x="775" w:y="7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 Tana Toraja dan tammat pada tahun 201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jc w:val="both"/>
        <w:rPr/>
        <w:framePr w:w="9017" w:h="3550" w:x="775" w:y="732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6 masuk dikampus STAKN Toraja yang sekarang menjadi IAKN Toraj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017" w:h="3550" w:x="775" w:y="7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sekara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