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ge">
                  <wp:posOffset>9227185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.85pt;margin-top:726.5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62" w:h="298" w:x="1416" w:y="21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520"/>
        <w:ind w:left="0" w:right="0" w:hanging="0"/>
        <w:jc w:val="center"/>
        <w:rPr/>
        <w:framePr w:w="8462" w:h="11656" w:x="1416" w:y="271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220" w:right="0" w:hanging="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dalam gereja merupakan salah satu elemen dalam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organisasi. Dalam pelaksaannya organisasi perlu penataan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agar sistem pelayanan dapat terbangun dengan baik. Penata-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sangatlah menunjang tercapainya pertumbuhan iman pada warga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rena itu di perlukan suatu keija sama lewat individu atau pun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ntuk menjadi aktivis dalam membangun penataan pelayanan.</w:t>
      </w:r>
    </w:p>
    <w:p>
      <w:pPr>
        <w:pStyle w:val="Bodytext11"/>
        <w:pBdr/>
        <w:bidi w:val="0"/>
        <w:ind w:left="1220" w:right="0" w:hanging="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adalah Salah satu bagian pelayanan di dalam sebuah jemaat,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ster tentu sangat menunjang pertumbuhan iman jemaat, seorang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gereja menyentuh banyak kehidupan dan mempengaruhi banyak orang.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datang dan pergi, mereka melihat ia bekerja, mengatur,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sihkan, memperbaiki dan memperindah gedung gereja serta taman.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ontak dengan koster, jemaat mendapatkan kesan apakah ia peduli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terhadap pelayanan Tuhan yang berlangsung di sekitarnya. Koster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 kontribusi yang sangat penting dan positif bagi misi setiap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salah satu pelayanan koster mengajak jemaat untuk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waktu, dan ketepatan dalam beribadah. Keindahan rumah Tuhan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angat mempengaruhi suasana Kata koster tidak terdapat dalam kamus</w:t>
      </w:r>
    </w:p>
    <w:p>
      <w:pPr>
        <w:pStyle w:val="Bodytext11"/>
        <w:pBdr/>
        <w:bidi w:val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Indonesia, tetapi menarik dari garis sejarah, dimana bahwa agam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62" w:h="11656" w:x="1416" w:y="27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n Khatolik di bawa masuk ke Indonesia oleh para penginjil dari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780"/>
        <w:rPr/>
        <w:framePr w:w="8462" w:h="476" w:x="1416" w:y="14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a Mengelolah Gereja And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62" w:h="476" w:x="1416" w:y="14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22.</w:t>
      </w:r>
    </w:p>
    <w:p>
      <w:pPr>
        <w:pStyle w:val="Headerorfooter11"/>
        <w:pBdr/>
        <w:bidi w:val="0"/>
        <w:ind w:left="0" w:right="0" w:hanging="0"/>
        <w:rPr/>
        <w:framePr w:w="110" w:h="272" w:x="5579" w:y="156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ge">
                  <wp:posOffset>8815070</wp:posOffset>
                </wp:positionV>
                <wp:extent cx="19354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3pt;margin-top:694.1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726" w:y="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egara Bela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spel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kita bisa perkirakan kata koster digunakan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ara penginjil Belanda untuk menyebut atau memanggil pekeija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 mereka melayani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"kostor”, yang dipakai sebagaian besar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di Indonesia, secara etimologis berasal dari istilah Belanda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ster” , Istilah "koster” ini secara etimologis berasal dari istilah Latin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stos atau custor, yang berarti : penjaga; pelindung: penyimpan; penyayang: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; penunggu; peronda; pengawal. Dari penggunaan istilah ini berarti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aspek-aspek: pencipta ketenteraman; pemelihara; penjaga keamanan;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nggung jawab hidup sosial; pengendali; pemberi perlindungan; dan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 pemantauan. Dengan kata lain, custos/ custor itu pada dasarnya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ggung jawab khusus untuk melayani banyak orang, tanggung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menyangkut ketentraman dan kesejahteraan banyak orang, yang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terlibatan pemeliharaan harta milik umum.</w:t>
      </w:r>
    </w:p>
    <w:p>
      <w:pPr>
        <w:pStyle w:val="Bodytext11"/>
        <w:pBdr/>
        <w:bidi w:val="0"/>
        <w:ind w:left="1220" w:right="0" w:hanging="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udut pandang terminologi ini, berarti bahwa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Kostor adalah figur yang mendapat tanggng jawab untuk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sesamanya manusia. Jadi penggunaan istilah Kostor dalam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ijemaat seharusnya berarti bahwa Kostor juga dipandang</w:t>
      </w:r>
    </w:p>
    <w:p>
      <w:pPr>
        <w:pStyle w:val="Bodytext11"/>
        <w:pBdr/>
        <w:bidi w:val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khusus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Dalam pelayanan peran koster memiliki arti yang</w:t>
      </w:r>
    </w:p>
    <w:p>
      <w:pPr>
        <w:pStyle w:val="Bodytext11"/>
        <w:pBdr/>
        <w:bidi w:val="0"/>
        <w:ind w:left="0" w:right="0" w:firstLine="440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sebagai satu bagian tugas pelayan dalam lingkup pelayanan gereja.</w:t>
      </w:r>
    </w:p>
    <w:p>
      <w:pPr>
        <w:pStyle w:val="Bodytext11"/>
        <w:pBdr/>
        <w:bidi w:val="0"/>
        <w:ind w:left="1220" w:right="0" w:hanging="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nya perkembangan pelayanan dan warga gereja akan terlihat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504" w:h="11442" w:x="1395" w:y="2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nya kerjasama yang baik, hal ini tidak terlepas dari sikap yang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760"/>
        <w:rPr/>
        <w:framePr w:w="8504" w:h="686" w:x="1395" w:y="139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via Y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alisisi Teologis Perlakuan Jemaat Terhadap Koster Di Gereja Toraja</w:t>
      </w:r>
    </w:p>
    <w:p>
      <w:pPr>
        <w:pStyle w:val="Footnote11"/>
        <w:pBdr/>
        <w:bidi w:val="0"/>
        <w:ind w:left="0" w:right="0" w:hanging="0"/>
        <w:rPr/>
        <w:framePr w:w="8504" w:h="686" w:x="1395" w:y="139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emaat Bu’buk Klasis Baruppu*, (</w:t>
      </w:r>
      <w:r>
        <w:rPr>
          <w:rStyle w:val="Footnote1"/>
          <w:color w:val="000000"/>
          <w:u w:val="none"/>
          <w:lang w:val="id-ID" w:eastAsia="id-ID" w:bidi="ar-SA"/>
        </w:rPr>
        <w:t xml:space="preserve"> Tana Toraja, Sekolah Tinggi Agama Kristen Negeri Toraja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504" w:h="686" w:x="1395" w:y="139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7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rPr/>
        <w:framePr w:w="8504" w:h="503" w:x="1395" w:y="14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essy Kenny Jacob, Pemaknaan Panggilan Kostor Dalam Pelayanan Gerej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504" w:h="503" w:x="1395" w:y="146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lakn Manado Volume 2,</w:t>
      </w:r>
      <w:r>
        <w:rPr>
          <w:rStyle w:val="Footnote1"/>
          <w:color w:val="000000"/>
          <w:u w:val="none"/>
          <w:lang w:val="id-ID" w:eastAsia="id-ID" w:bidi="ar-SA"/>
        </w:rPr>
        <w:t xml:space="preserve"> no.2 (Desember 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9320</wp:posOffset>
                </wp:positionH>
                <wp:positionV relativeFrom="page">
                  <wp:posOffset>9234170</wp:posOffset>
                </wp:positionV>
                <wp:extent cx="19284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6pt;margin-top:727.1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721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setiap individu dalam melaksanakan tugas dan tanggung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. Oleh karena itu setiap individu dalam kehidupannya mengingink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ihargai dan menghargai baik itu di dalam tindakan, perlakuan, d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tur kata. Dalam kamus besar bahasa Indonesia, dihargai dan menghargai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hormati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sikap dihargai dan menghargai adalah cara bersikap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mana kita menghormati dan dihormati. Biasanya sikap menghargai d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gai diwujud nyatakan dalam tugas dan tanggung jawab seorang individu.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biasanya orang akan menghargai dan dihargai ketika tugas dan</w:t>
      </w:r>
    </w:p>
    <w:p>
      <w:pPr>
        <w:pStyle w:val="Bodytext11"/>
        <w:pBdr/>
        <w:bidi w:val="0"/>
        <w:ind w:left="0" w:right="0" w:firstLine="420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dapat terselesaikan dengan baik.</w:t>
      </w:r>
    </w:p>
    <w:p>
      <w:pPr>
        <w:pStyle w:val="Bodytext11"/>
        <w:pBdr/>
        <w:bidi w:val="0"/>
        <w:ind w:left="1220" w:right="0" w:hanging="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cu pada pemahaman tersebut maka sangat terasa kebutuh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lalu saling menghargai dalam pekeijaaan atau dalam suatu tanggung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 kerjakan secara bersama-sama. Hal ini tidak terhindar juga dari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anggung jawab mengelolah salah satu magement dalam gereja yaitu</w:t>
      </w:r>
    </w:p>
    <w:p>
      <w:pPr>
        <w:pStyle w:val="Bodytext11"/>
        <w:pBdr/>
        <w:bidi w:val="0"/>
        <w:ind w:left="0" w:right="0" w:firstLine="420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sebagai koster.</w:t>
      </w:r>
    </w:p>
    <w:p>
      <w:pPr>
        <w:pStyle w:val="Bodytext11"/>
        <w:pBdr/>
        <w:bidi w:val="0"/>
        <w:ind w:left="1220" w:right="0" w:hanging="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laman penulis selama aktif sebagai anggota PPGT, ad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jemaat dilingkup Klasis Nonongan Salu yang memiliki tenaga pekerja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bagai koster. Ternyata pekeijaan dan status jabatan koster selama ini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ebagian anggota jemaatnya memahami jabatan koster adalah sebagai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uruh atau pekerja biasa saja, yakni koster dapat disurh-suruh di gereja.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jika di amati dan di cermati secara mendalam tentang tugas dan</w:t>
      </w:r>
    </w:p>
    <w:p>
      <w:pPr>
        <w:pStyle w:val="Bodytext11"/>
        <w:pBdr/>
        <w:bidi w:val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eorang koster justru pekerjaan yang sangat berat sebaga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472" w:h="11981" w:x="1411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berbagai bidang, termasuk mengatur, membersihkan gereja,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472" w:h="492" w:x="1411" w:y="146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Klasis Nonongan Salu Edi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2" w:h="492" w:x="1411" w:y="1465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ataka, 2007), 11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676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4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hubung antara pendeta dan warga jemaat, namun pekeijaan</w:t>
      </w:r>
    </w:p>
    <w:p>
      <w:pPr>
        <w:pStyle w:val="Bodytext11"/>
        <w:pBdr/>
        <w:bidi w:val="0"/>
        <w:ind w:left="0" w:right="0" w:firstLine="34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masih sebagian orang menganggap bukan pelayan.</w:t>
      </w:r>
    </w:p>
    <w:p>
      <w:pPr>
        <w:pStyle w:val="Bodytext11"/>
        <w:pBdr/>
        <w:bidi w:val="0"/>
        <w:ind w:left="1060" w:right="0" w:hanging="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itu berdasarkan latar belakang tersebut, maka penulis</w:t>
      </w:r>
    </w:p>
    <w:p>
      <w:pPr>
        <w:pStyle w:val="Bodytext11"/>
        <w:pBdr/>
        <w:bidi w:val="0"/>
        <w:ind w:left="0" w:right="0" w:firstLine="34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eliti kehidupan koster dan mengapa masih banyak warga</w:t>
      </w:r>
    </w:p>
    <w:p>
      <w:pPr>
        <w:pStyle w:val="Bodytext11"/>
        <w:pBdr/>
        <w:bidi w:val="0"/>
        <w:ind w:left="0" w:right="0" w:firstLine="34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memiliki pemahaman dan penilaian yang tidak tepat pada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oster.</w:t>
      </w:r>
    </w:p>
    <w:p>
      <w:pPr>
        <w:pStyle w:val="Bodytext11"/>
        <w:pBdr/>
        <w:bidi w:val="0"/>
        <w:ind w:left="1060" w:right="0" w:hanging="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rjaan sebagai seorang koster Gereja Toraja di dalam lingkup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Nonongan Salu, kerap kali warga jemaat masih memandang seorang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sebatas sebagai pekeija, dari pandangan tersebut penulis akan melihat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endalam kehidupan koster melalui pengalaman koster secara mumi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andangan warga jemaat, majelis gereja dalam kehidupan pelayanan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sehingga dapat di ketahui bagaimana seharusnya saling menopang dan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eijasama yang baik dalam pelyanan di Gereja . Melihat hal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kajian fenomenologis terhadap kehidupan koster layak untuk</w:t>
      </w:r>
    </w:p>
    <w:p>
      <w:pPr>
        <w:pStyle w:val="Bodytext11"/>
        <w:pBdr/>
        <w:bidi w:val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i sebagai suatu pergumulan bagi gereja di klasis Nonongan 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rPr/>
        <w:framePr w:w="8394" w:h="10928" w:x="1450" w:y="214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tersebut maka penulis tertarik</w:t>
      </w:r>
    </w:p>
    <w:p>
      <w:pPr>
        <w:pStyle w:val="Bodytext11"/>
        <w:pBdr/>
        <w:bidi w:val="0"/>
        <w:ind w:left="0" w:right="0" w:firstLine="34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rumusan masalah dalam penelitian ini adalah bagaimana</w:t>
      </w:r>
    </w:p>
    <w:p>
      <w:pPr>
        <w:pStyle w:val="Bodytext11"/>
        <w:pBdr/>
        <w:bidi w:val="0"/>
        <w:ind w:left="0" w:right="0" w:firstLine="340"/>
        <w:jc w:val="both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ologis kehidupan koster dalam pelayanan di jemaat di klasi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394" w:h="10928" w:x="1450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?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01" w:h="231" w:x="1361" w:y="1492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2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39" w:leader="none"/>
        </w:tabs>
        <w:bidi w:val="0"/>
        <w:spacing w:before="0" w:after="0"/>
        <w:ind w:left="21" w:right="413" w:firstLine="660"/>
        <w:jc w:val="both"/>
        <w:rPr/>
        <w:framePr w:w="8091" w:h="231" w:x="1450" w:y="146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Erick Izak wawancara oleh penulis, Kanuruan, Klasis Nonongan Salu, 10 Desembe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784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4" w:leader="none"/>
        </w:tabs>
        <w:bidi w:val="0"/>
        <w:spacing w:before="0" w:after="280"/>
        <w:ind w:left="0" w:right="0" w:hanging="0"/>
        <w:rPr/>
        <w:framePr w:w="8567" w:h="10431" w:x="1364" w:y="216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2_Copy_1"/>
      <w:bookmarkStart w:id="12" w:name="bookmark10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240" w:right="0" w:hanging="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untuk mengetahui bagaimana fenomenologis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oster dalam pelayanan gereja di lingkup Gereja Toraja Klasis</w:t>
      </w:r>
    </w:p>
    <w:p>
      <w:pPr>
        <w:pStyle w:val="Bodytext11"/>
        <w:pBdr/>
        <w:bidi w:val="0"/>
        <w:spacing w:before="0" w:after="540"/>
        <w:ind w:left="0" w:right="0" w:firstLine="48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ongan S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4" w:leader="none"/>
        </w:tabs>
        <w:bidi w:val="0"/>
        <w:spacing w:before="0" w:after="540"/>
        <w:ind w:left="0" w:right="0" w:hanging="0"/>
        <w:rPr/>
        <w:framePr w:w="8567" w:h="10431" w:x="1364" w:y="21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Heading111"/>
        <w:pBdr/>
        <w:bidi w:val="0"/>
        <w:spacing w:before="0" w:after="280"/>
        <w:ind w:left="0" w:right="0" w:firstLine="480"/>
        <w:rPr/>
        <w:framePr w:w="8567" w:h="10431" w:x="1364" w:y="2163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1560" w:right="0" w:hanging="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penulis paparkan mak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arankan agar kampus IAKN Toraja dapat lebih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ahasiwa dalam menyikapi pergumulan pelayanan dalam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ewat mata kuliah yang berkaitan sehingga dapat tercapai implikas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yata dalam kehidupan pelayanan dalam jemaat.</w:t>
      </w:r>
    </w:p>
    <w:p>
      <w:pPr>
        <w:pStyle w:val="Heading111"/>
        <w:pBdr/>
        <w:bidi w:val="0"/>
        <w:spacing w:before="0" w:after="280"/>
        <w:ind w:left="0" w:right="0" w:firstLine="480"/>
        <w:rPr/>
        <w:framePr w:w="8567" w:h="10431" w:x="1364" w:y="2163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560" w:right="0" w:hanging="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karya ilmiah ini penulis mengharapkan agar mendapat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ebagai bekal mempersiapakan diri untuk masuk dalam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jemaat serta bagi pendeta, majelis gereja dan warga jemaat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ahami dengan baik mengenai persepsi terhadap pekerja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ster sebagai suatu bagian dari pelayanan gereja dalam kehidup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567" w:h="10431" w:x="13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warga jemaat dalam lingkup pelayanan Klasis Nonong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248" w:h="276" w:x="1364" w:y="1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3" w:h="253" w:x="9755" w:y="5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bidi w:val="0"/>
        <w:spacing w:before="0" w:after="260"/>
        <w:ind w:left="0" w:right="0" w:hanging="0"/>
        <w:jc w:val="both"/>
        <w:rPr/>
        <w:framePr w:w="8540" w:h="10981" w:x="1377" w:y="2173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220" w:right="0" w:hanging="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ni, merumuskan sistematika penulisan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.</w:t>
      </w:r>
    </w:p>
    <w:p>
      <w:pPr>
        <w:pStyle w:val="Bodytext11"/>
        <w:pBdr/>
        <w:bidi w:val="0"/>
        <w:ind w:left="1220" w:right="0" w:hanging="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 merupakan pendahuluan, di bagian ini penulis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engenai latar belakang masalah yang terjadi sekaitan dengan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an pengalaman koster serta apa fungsi dan peran koster sebagai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tengah-tengah jemaat dalam lingkup Klasis Nonongan Salu dan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mahaman warga jemaat di klasis Nonongan Salu mengenai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koster dalam pelayanan gerejawi, rumusan permasalahan, tujuan</w:t>
      </w:r>
    </w:p>
    <w:p>
      <w:pPr>
        <w:pStyle w:val="Bodytext11"/>
        <w:pBdr/>
        <w:bidi w:val="0"/>
        <w:ind w:left="0" w:right="0" w:firstLine="44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hasil penelitan serta sistematika penulisan yang berkaitan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yang di angkat oleh penulis.</w:t>
      </w:r>
    </w:p>
    <w:p>
      <w:pPr>
        <w:pStyle w:val="Bodytext11"/>
        <w:pBdr/>
        <w:bidi w:val="0"/>
        <w:ind w:left="1220" w:right="0" w:hanging="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 merupakan kajian teori yang membahas mengenai Bab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merupakan kajian teori yang membahas mengenai koster, pelayan,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warga gereja dan fenomenologi yang berkaitan erat dengan judul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ngkat oleh penulis.</w:t>
      </w:r>
    </w:p>
    <w:p>
      <w:pPr>
        <w:pStyle w:val="Bodytext11"/>
        <w:pBdr/>
        <w:bidi w:val="0"/>
        <w:ind w:left="1220" w:right="0" w:hanging="0"/>
        <w:jc w:val="both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tiga merupakan metode penelitian, yang akan menjelaskan secara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ci metode apa yang akan diambil dan dipergunakan oleh penulis dalam hal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tode penelitian yang digunakan adalah pendekatan fenomenologi</w:t>
      </w:r>
    </w:p>
    <w:p>
      <w:pPr>
        <w:pStyle w:val="Bodytext11"/>
        <w:pBdr/>
        <w:bidi w:val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gkah dari penelitian yang akan dilaksanakan dan disertai gambar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40" w:h="10981" w:x="1377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beribadah sehingga peran koster sangat dibutuhk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3467" w:h="276" w:x="1377" w:y="1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indahan rumah Tuh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7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3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7</Words>
  <Characters>8343</Characters>
  <CharactersWithSpaces>7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/>
  <dc:description/>
  <dc:language>en-US</dc:language>
  <cp:lastModifiedBy/>
  <dcterms:modified xsi:type="dcterms:W3CDTF">2024-05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