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894080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70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279" w:h="346" w:x="1516" w:y="291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ind w:left="0" w:right="0" w:hanging="0"/>
        <w:rPr/>
        <w:framePr w:w="8279" w:h="9122" w:x="1516" w:y="3544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279" w:h="9122" w:x="1516" w:y="3544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Sakramen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2" w:leader="none"/>
        </w:tabs>
        <w:bidi w:val="0"/>
        <w:ind w:left="0" w:right="0" w:firstLine="360"/>
        <w:rPr/>
        <w:framePr w:w="8279" w:h="9122" w:x="1516" w:y="3544" w:hSpace="0" w:vSpace="0" w:wrap="notBeside" w:vAnchor="page" w:hAnchor="page" w:hRule="exact"/>
        <w:pBdr/>
      </w:pPr>
      <w:bookmarkStart w:id="6" w:name="bookmark9_Copy_1"/>
      <w:bookmarkStart w:id="7" w:name="bookmark5_Copy_1"/>
      <w:bookmarkStart w:id="8" w:name="bookmark4_Copy_1"/>
      <w:bookmarkStart w:id="9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 Sakramen</w:t>
      </w:r>
      <w:bookmarkEnd w:id="6"/>
      <w:bookmarkEnd w:id="7"/>
      <w:bookmarkEnd w:id="9"/>
    </w:p>
    <w:p>
      <w:pPr>
        <w:pStyle w:val="Bodytext11"/>
        <w:pBdr/>
        <w:bidi w:val="0"/>
        <w:ind w:left="1120" w:right="0" w:hanging="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 “Sakramen” dari waktu ke waktu berkembang secar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. Jika diartikan dengan yang asli berarti “tanda yang suci”, dan kat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gunakan oleh tentara Roma yang merupakan sebutan akan kesetia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kaisar. Kata “sakramen” ini tidak muncul didalam tulis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sampai pada abad yang ketiga. Perluasan makna dari kat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cramentu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akhirnya didukung oleh fakta bahwa kata sakrame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untuk terjemahan yang berasal dari istilah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terio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teri). Sakramen yang jika diartikan secara luas, dapat dijelaskan sebagai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atau upacara suatu keagamaan yang dilakukan yang memiliki arti sebagai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membantu mereka dalam mewujudkan perubahan didalam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ereka yang turut serta didalamnya.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Sakramen” tidak ad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Alkitab, tetapi diambil dari tradisi orang Roma yakni</w:t>
      </w:r>
    </w:p>
    <w:p>
      <w:pPr>
        <w:pStyle w:val="Bodytext11"/>
        <w:pBdr/>
        <w:bidi w:val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kramentum”. Selain sebagai sumpali setia oleh prajurit Roma, kat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79" w:h="9122" w:x="1516" w:y="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memiliki arti yaitu uang tanggungan yang harus ditempatkan pada</w:t>
      </w:r>
    </w:p>
    <w:p>
      <w:pPr>
        <w:pStyle w:val="Footnote11"/>
        <w:pBdr/>
        <w:tabs>
          <w:tab w:val="clear" w:pos="720"/>
          <w:tab w:val="left" w:pos="491" w:leader="none"/>
        </w:tabs>
        <w:bidi w:val="0"/>
        <w:ind w:left="0" w:right="0" w:firstLine="360"/>
        <w:rPr/>
        <w:framePr w:w="8211" w:h="487" w:x="1144" w:y="14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nwood Ur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Ringkas Pemikiran Kristen^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. BPK Gunung Mulia,</w:t>
      </w:r>
    </w:p>
    <w:p>
      <w:pPr>
        <w:pStyle w:val="Footnote11"/>
        <w:pBdr/>
        <w:bidi w:val="0"/>
        <w:spacing w:lineRule="auto" w:line="232"/>
        <w:ind w:left="0" w:right="0" w:hanging="380"/>
        <w:rPr/>
        <w:framePr w:w="8211" w:h="487" w:x="1144" w:y="141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331,332.</w:t>
      </w:r>
    </w:p>
    <w:p>
      <w:pPr>
        <w:pStyle w:val="Headerorfooter11"/>
        <w:pBdr/>
        <w:bidi w:val="0"/>
        <w:ind w:left="0" w:right="0" w:hanging="0"/>
        <w:rPr/>
        <w:framePr w:w="101" w:h="231" w:x="5364" w:y="15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4550</wp:posOffset>
                </wp:positionH>
                <wp:positionV relativeFrom="page">
                  <wp:posOffset>9133205</wp:posOffset>
                </wp:positionV>
                <wp:extent cx="11303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6.5pt;margin-top:719.15pt;width: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97" w:y="1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uil oleh dua pihak yang sedang dalam masalah, lalu dari kedua pihak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mana salah satu dari mereka kalah, maka ia akan kehilangan</w:t>
      </w:r>
    </w:p>
    <w:p>
      <w:pPr>
        <w:pStyle w:val="Bodytext11"/>
        <w:pBdr/>
        <w:bidi w:val="0"/>
        <w:ind w:left="0" w:right="0" w:firstLine="820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nya.</w:t>
      </w:r>
    </w:p>
    <w:p>
      <w:pPr>
        <w:pStyle w:val="Bodytext11"/>
        <w:pBdr/>
        <w:bidi w:val="0"/>
        <w:ind w:left="1580" w:right="0" w:hanging="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lam gereja mula-mula, sakramen diartikan sebagai suatu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 yang berbicara mengenai Tuhan Allah dan juga penyataan-Nya,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ritus-ritus atau upacara kebaktian, dan yang lainnya. Oleh karena itu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jalannya waktu maka pengertian sakramen diartikan sebagai hal-hal</w:t>
      </w:r>
    </w:p>
    <w:p>
      <w:pPr>
        <w:pStyle w:val="Bodytext11"/>
        <w:pBdr/>
        <w:bidi w:val="0"/>
        <w:ind w:left="0" w:right="0" w:firstLine="820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kehidupan kekristen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80" w:right="0" w:hanging="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 dikatakan bahwa sakramen bukan berasal dari dalam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tetapi sakramen adalah istilah yang memiliki arti kesetian janji para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ra Roma dalam melakukan tugasnya. Seiring perkembangan waktu istilah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diartikan sebagai sebuah ritus atau upacara didalam ibadah-ibadah.</w:t>
      </w:r>
    </w:p>
    <w:p>
      <w:pPr>
        <w:pStyle w:val="Bodytext11"/>
        <w:pBdr/>
        <w:bidi w:val="0"/>
        <w:ind w:left="0" w:right="0" w:firstLine="820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ata sakramen selalu berkaitan dan dipakai dalam kekriste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07" w:leader="none"/>
        </w:tabs>
        <w:bidi w:val="0"/>
        <w:ind w:left="0" w:right="0" w:firstLine="820"/>
        <w:rPr/>
        <w:framePr w:w="8818" w:h="11284" w:x="1246" w:y="2900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Sakramen dalam Perjanjian Lama dan Perjanjian Baru</w:t>
      </w:r>
      <w:bookmarkEnd w:id="10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664" w:leader="none"/>
        </w:tabs>
        <w:bidi w:val="0"/>
        <w:ind w:left="1240" w:right="0" w:hanging="0"/>
        <w:rPr/>
        <w:framePr w:w="8818" w:h="11284" w:x="1246" w:y="2900" w:hSpace="0" w:vSpace="0" w:wrap="notBeside" w:vAnchor="page" w:hAnchor="page" w:hRule="exact"/>
        <w:pBdr/>
      </w:pPr>
      <w:bookmarkStart w:id="12" w:name="bookmark10_Copy_1"/>
      <w:bookmarkStart w:id="13" w:name="bookmark15_Copy_1"/>
      <w:bookmarkStart w:id="14" w:name="bookmark11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Dalam Perjanjian Lama</w:t>
      </w:r>
      <w:bookmarkEnd w:id="13"/>
      <w:bookmarkEnd w:id="14"/>
      <w:bookmarkEnd w:id="15"/>
    </w:p>
    <w:p>
      <w:pPr>
        <w:pStyle w:val="Bodytext11"/>
        <w:pBdr/>
        <w:bidi w:val="0"/>
        <w:ind w:left="1940" w:right="0" w:hanging="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janjian Lama, dikenal ada dua sakramen yaitu sakramen</w:t>
      </w:r>
    </w:p>
    <w:p>
      <w:pPr>
        <w:pStyle w:val="Bodytext11"/>
        <w:pBdr/>
        <w:bidi w:val="0"/>
        <w:ind w:left="1580" w:right="0" w:hanging="0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dan Paskah :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2126" w:leader="none"/>
        </w:tabs>
        <w:bidi w:val="0"/>
        <w:ind w:left="1580" w:right="0" w:hanging="0"/>
        <w:rPr/>
        <w:framePr w:w="8818" w:h="11284" w:x="1246" w:y="2900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6_Copy_1"/>
      <w:bookmarkStart w:id="19" w:name="bookmark18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Sunat</w:t>
      </w:r>
      <w:bookmarkEnd w:id="16"/>
      <w:bookmarkEnd w:id="17"/>
      <w:bookmarkEnd w:id="19"/>
    </w:p>
    <w:p>
      <w:pPr>
        <w:pStyle w:val="Bodytext11"/>
        <w:pBdr/>
        <w:bidi w:val="0"/>
        <w:ind w:left="2340" w:right="0" w:hanging="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eolog Reformed mengatakan bahwa sunat telah</w:t>
      </w:r>
    </w:p>
    <w:p>
      <w:pPr>
        <w:pStyle w:val="Bodytext11"/>
        <w:pBdr/>
        <w:bidi w:val="0"/>
        <w:ind w:left="1940" w:right="0" w:hanging="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kalangan orang Israel, lalu lama-kelamaan sunat itu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818" w:h="11284" w:x="1246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tiru dan dilakukan oleh bangsa lain. Pada zaman Perjanji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996" w:h="230" w:x="2068" w:y="14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9), h 425.</w:t>
      </w:r>
    </w:p>
    <w:p>
      <w:pPr>
        <w:pStyle w:val="Headerorfooter11"/>
        <w:pBdr/>
        <w:bidi w:val="0"/>
        <w:ind w:left="0" w:right="0" w:hanging="0"/>
        <w:rPr/>
        <w:framePr w:w="201" w:h="231" w:x="5556" w:y="15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ge">
                  <wp:posOffset>903351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1pt;margin-top:71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808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para imam-imam yang ada di Mesir sudah disunat. Bahkan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juga dilakukan oleh bangsa-bangsa lain seperti di Asia,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rika, Australia, dan juga bangsa Israel. Kehidupan dikalangan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mereka menjadikan sunat itu sebagai sakramen dari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nugerah. Kehidupan Perjanjian Lama telah dikenal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yang dijadikan sebagai sakramen yang mengalirkan darah,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lambang bahwa dialirkannya kecemaran, kesalahan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dosa, untuk itulah setiap orang memberi diri agar</w:t>
      </w:r>
    </w:p>
    <w:p>
      <w:pPr>
        <w:pStyle w:val="Bodytext11"/>
        <w:pBdr/>
        <w:bidi w:val="0"/>
        <w:ind w:left="1880" w:right="0" w:hanging="0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dinyatakan didalam kehidupa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22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gartikan bahwa sunat dalam perjanjian lama sama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akuan dosa dan menjadi sarana untuk memperoleh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dari Allah. Sunat dikatakan sebagai sakramen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irkan darah yang melambangkan bahwa dialirkannya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ran, dan kesalahan oleh karena dosa. Sunat dapat dikatakan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wajiban karena dengan sunat setiap orang akan</w:t>
      </w:r>
    </w:p>
    <w:p>
      <w:pPr>
        <w:pStyle w:val="Bodytext11"/>
        <w:pBdr/>
        <w:bidi w:val="0"/>
        <w:ind w:left="1880" w:right="0" w:hanging="0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nugerah Allah.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2075" w:leader="none"/>
        </w:tabs>
        <w:bidi w:val="0"/>
        <w:ind w:left="1540" w:right="0" w:hanging="0"/>
        <w:rPr/>
        <w:framePr w:w="8818" w:h="10808" w:x="1246" w:y="2905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1_Copy_1"/>
      <w:bookmarkStart w:id="23" w:name="bookmark22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Paskah</w:t>
      </w:r>
      <w:bookmarkEnd w:id="20"/>
      <w:bookmarkEnd w:id="22"/>
      <w:bookmarkEnd w:id="23"/>
    </w:p>
    <w:p>
      <w:pPr>
        <w:pStyle w:val="Bodytext11"/>
        <w:pBdr/>
        <w:bidi w:val="0"/>
        <w:ind w:left="22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yang merupakan sakramen yang mengalirkan darah.</w:t>
      </w:r>
    </w:p>
    <w:p>
      <w:pPr>
        <w:pStyle w:val="Bodytext11"/>
        <w:pBdr/>
        <w:bidi w:val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yang telah dilepaskan kutuk yang menimpa orang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818" w:h="10808" w:x="124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lalu memberikan kurban sebagai gantinya, dan kurban yang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818" w:h="471" w:x="1246" w:y="14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 (volume 5) Doktri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, Momentum,</w:t>
      </w:r>
    </w:p>
    <w:p>
      <w:pPr>
        <w:pStyle w:val="Footnote11"/>
        <w:pBdr/>
        <w:bidi w:val="0"/>
        <w:ind w:left="0" w:right="0" w:hanging="0"/>
        <w:rPr/>
        <w:framePr w:w="8818" w:h="471" w:x="1246" w:y="14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130.</w:t>
      </w:r>
    </w:p>
    <w:p>
      <w:pPr>
        <w:pStyle w:val="Headerorfooter11"/>
        <w:pBdr/>
        <w:bidi w:val="0"/>
        <w:ind w:left="0" w:right="0" w:hanging="0"/>
        <w:rPr/>
        <w:framePr w:w="194" w:h="231" w:x="5488" w:y="15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160" w:x="5717" w:y="35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920" w:right="0" w:hanging="0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itu merujuk kepada Kristus (Yoh. 1:29,36; 1 Kor 5:7).</w:t>
      </w:r>
    </w:p>
    <w:p>
      <w:pPr>
        <w:pStyle w:val="Bodytext11"/>
        <w:pBdr/>
        <w:bidi w:val="0"/>
        <w:ind w:left="1920" w:right="0" w:hanging="0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dapat keselamatan, akan memakan anak</w:t>
      </w:r>
    </w:p>
    <w:p>
      <w:pPr>
        <w:pStyle w:val="Bodytext11"/>
        <w:pBdr/>
        <w:bidi w:val="0"/>
        <w:ind w:left="1920" w:right="0" w:hanging="0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dikurbankan, dan ini berarti sebuah lambang akan</w:t>
      </w:r>
    </w:p>
    <w:p>
      <w:pPr>
        <w:pStyle w:val="Bodytext11"/>
        <w:pBdr/>
        <w:bidi w:val="0"/>
        <w:ind w:left="1920" w:right="0" w:hanging="0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iman, seperti halnya ketika memakan roti dalam tradisi</w:t>
      </w:r>
    </w:p>
    <w:p>
      <w:pPr>
        <w:pStyle w:val="Bodytext11"/>
        <w:pBdr/>
        <w:bidi w:val="0"/>
        <w:ind w:left="1920" w:right="0" w:hanging="0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230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engenai Paskah dalam Bangsa Israel yaitu dengan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urban-kurban dan juga makanan yang lainnya yang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ersembahkan, dalam hal ini merupakan ciri dari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mai. Kurban yang telah dibawa untuk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hanya lemak yang ada didalam tubuh kurban itu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kar diatas mezbah. Bagian dari kurban tersebut, pada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da akan diberikan kepada imam yang berketurunan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, lalu pada bagian paha kanannya diberikan kepada imam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(Imamat 7:28-34). Sisa-sisa kurban yang lainnya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berikan kepada orang-orang yang membawa kurban itu,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dengan semua teman-temannya, yang mengartikan bahwa</w:t>
      </w:r>
    </w:p>
    <w:p>
      <w:pPr>
        <w:pStyle w:val="Bodytext11"/>
        <w:pBdr/>
        <w:bidi w:val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ua telah menjadi tahir menurut peraturan Imamat</w:t>
      </w:r>
    </w:p>
    <w:p>
      <w:pPr>
        <w:pStyle w:val="Bodytext11"/>
        <w:pBdr/>
        <w:bidi w:val="0"/>
        <w:ind w:left="1920" w:right="0" w:hanging="0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amat 7:19-21; UI. 12:7,12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30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dalam peijanjian lama tidak jauh berbeda dengan sunat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818" w:h="10792" w:x="121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skah juga sakramen yang mengalirkan darah, tetapi</w:t>
      </w:r>
    </w:p>
    <w:p>
      <w:pPr>
        <w:pStyle w:val="Footnote11"/>
        <w:pBdr/>
        <w:bidi w:val="0"/>
        <w:ind w:left="0" w:right="0" w:firstLine="800"/>
        <w:rPr/>
        <w:framePr w:w="1246" w:h="220" w:x="2025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1.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1246" w:h="225" w:x="2025" w:y="145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5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51" w:x="5486" w:y="15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73" w:y="1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kah dilakukan pemberian kurban sebagai gantinya,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gsa Israel telah dilepaskan dari kutuk, yang pada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alam Perjanjian Baru kurban itu menunjuk pada Yesus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Orang yang telah dilepas dari kutuk dan dihapus dosanya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urban tersebut, orang itu memakan kurban yang telah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mbelihnya, dan ini juga menunjuk pada Perjanjian Baru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buh dan darah Kristus yang telah dikurbankan lalu</w:t>
      </w:r>
    </w:p>
    <w:p>
      <w:pPr>
        <w:pStyle w:val="Bodytext11"/>
        <w:pBdr/>
        <w:bidi w:val="0"/>
        <w:ind w:left="1960" w:right="0" w:hanging="0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 yang dalam bentuk roti dan anggur.</w:t>
      </w:r>
    </w:p>
    <w:p>
      <w:pPr>
        <w:pStyle w:val="Bodytext11"/>
        <w:pBdr/>
        <w:bidi w:val="0"/>
        <w:spacing w:before="0" w:after="0"/>
        <w:ind w:left="3080" w:right="0" w:hanging="0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gatlah akan bulan Abib dan rayakanlah Paskah bagi</w:t>
      </w:r>
    </w:p>
    <w:p>
      <w:pPr>
        <w:pStyle w:val="Bodytext11"/>
        <w:pBdr/>
        <w:bidi w:val="0"/>
        <w:spacing w:before="0" w:after="0"/>
        <w:ind w:left="3080" w:right="0" w:hanging="0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iahmu, sebab dalam bulan Abib itulah</w:t>
      </w:r>
    </w:p>
    <w:p>
      <w:pPr>
        <w:pStyle w:val="Bodytext11"/>
        <w:pBdr/>
        <w:bidi w:val="0"/>
        <w:spacing w:before="0" w:after="0"/>
        <w:ind w:left="3080" w:right="0" w:hanging="0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, membawa engkau keluar dari Mesir</w:t>
      </w:r>
    </w:p>
    <w:p>
      <w:pPr>
        <w:pStyle w:val="Bodytext11"/>
        <w:pBdr/>
        <w:bidi w:val="0"/>
        <w:spacing w:before="0" w:after="0"/>
        <w:ind w:left="3080" w:right="0" w:hanging="0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lam”. (UI. 16:1).</w:t>
      </w:r>
    </w:p>
    <w:p>
      <w:pPr>
        <w:pStyle w:val="Bodytext11"/>
        <w:pBdr/>
        <w:bidi w:val="0"/>
        <w:ind w:left="234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ib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atakan pada teks diatas dikatakan sebagai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san. Kamus Alkitab mengat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ib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ulan yang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pada penanggalan Ibrani. Sejak dimulai pada pertengahan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sampai pertengahan April. Kata Paskah dikaitkan pada hari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ti tak beragi.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 Paskah itu diperintahkan bahwa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or anak domba akan dikurbankan pada petang hari.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Paskah Perjanjian Baru yang adalah suatu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lalu dirayakan dengan membuang ‘ragi’ tentang</w:t>
      </w:r>
    </w:p>
    <w:p>
      <w:pPr>
        <w:pStyle w:val="Bodytext11"/>
        <w:pBdr/>
        <w:bidi w:val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rukan dan juga kejahatan. Terjemahan dalam Bahas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18" w:h="10614" w:x="1285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hari-hari makna Paskah dikatakan sebagai</w:t>
      </w:r>
    </w:p>
    <w:p>
      <w:pPr>
        <w:pStyle w:val="Headerorfooter11"/>
        <w:pBdr/>
        <w:bidi w:val="0"/>
        <w:ind w:left="0" w:right="0" w:hanging="0"/>
        <w:rPr/>
        <w:framePr w:w="201" w:h="231" w:x="5569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ge">
                  <wp:posOffset>9165590</wp:posOffset>
                </wp:positionV>
                <wp:extent cx="19221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05pt;margin-top:721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36" w:y="1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960" w:right="0" w:hanging="0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TUHAN Allah yang telah memberikan</w:t>
      </w:r>
    </w:p>
    <w:p>
      <w:pPr>
        <w:pStyle w:val="Bodytext11"/>
        <w:pBdr/>
        <w:bidi w:val="0"/>
        <w:ind w:left="1900" w:right="0" w:hanging="0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32" w:leader="none"/>
        </w:tabs>
        <w:bidi w:val="0"/>
        <w:ind w:left="1160" w:right="0" w:hanging="0"/>
        <w:rPr/>
        <w:framePr w:w="8818" w:h="10803" w:x="1285" w:y="3354" w:hSpace="0" w:vSpace="0" w:wrap="notBeside" w:vAnchor="page" w:hAnchor="page" w:hRule="exact"/>
        <w:pBdr/>
      </w:pPr>
      <w:bookmarkStart w:id="24" w:name="bookmark27_Copy_1"/>
      <w:bookmarkStart w:id="25" w:name="bookmark24_Copy_1"/>
      <w:bookmarkStart w:id="26" w:name="bookmark25_Copy_1"/>
      <w:bookmarkStart w:id="27" w:name="bookmark26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Dalam Perjanjian Baru</w:t>
      </w:r>
      <w:bookmarkEnd w:id="24"/>
      <w:bookmarkEnd w:id="26"/>
      <w:bookmarkEnd w:id="27"/>
    </w:p>
    <w:p>
      <w:pPr>
        <w:pStyle w:val="Bodytext11"/>
        <w:pBdr/>
        <w:bidi w:val="0"/>
        <w:ind w:left="228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janjian Baru, gereja juga memiliki dua sakramen</w:t>
      </w:r>
    </w:p>
    <w:p>
      <w:pPr>
        <w:pStyle w:val="Bodytext11"/>
        <w:pBdr/>
        <w:bidi w:val="0"/>
        <w:ind w:left="1520" w:right="0" w:hanging="0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ptis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jamuan kudus :</w:t>
      </w:r>
    </w:p>
    <w:p>
      <w:pPr>
        <w:pStyle w:val="Heading211"/>
        <w:pBdr/>
        <w:bidi w:val="0"/>
        <w:ind w:left="1520" w:right="0" w:hanging="0"/>
        <w:rPr/>
        <w:framePr w:w="8818" w:h="10803" w:x="1285" w:y="3354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2.1. Baptisan Kudus</w:t>
      </w:r>
      <w:bookmarkEnd w:id="28"/>
      <w:bookmarkEnd w:id="29"/>
      <w:bookmarkEnd w:id="30"/>
    </w:p>
    <w:p>
      <w:pPr>
        <w:pStyle w:val="Bodytext11"/>
        <w:pBdr/>
        <w:bidi w:val="0"/>
        <w:ind w:left="228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arya penyelamatan Allah berusaha agar manusia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bas dari belenggu dosa yaitu dengan cara memperkenalkan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kepada manusia dengan berniat baik dan perlu dipercayai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. Allah memperkenalkan diri-Nya dan mengambil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nusia, lalu pada puncaknya melalui karya dan pemberitaan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ri Nazaret. Allah mau memperlihatkan pada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hwa Allah memberi tawaran keselamatan serta</w:t>
      </w:r>
    </w:p>
    <w:p>
      <w:pPr>
        <w:pStyle w:val="Bodytext11"/>
        <w:pBdr/>
        <w:bidi w:val="0"/>
        <w:ind w:left="1900" w:right="0" w:hanging="0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kepada orang yang percaya kepada-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28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 telah dilaksanakan oleh Gereja, hal tersebut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ukan karena Gereja melakukan aturan tersendiri,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aptisan Kudus telah diperintahkan oleh Tuhan Yesus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Injil Matius 28:19-20 menjelaskan hal tersebut, dan juga</w:t>
      </w:r>
    </w:p>
    <w:p>
      <w:pPr>
        <w:pStyle w:val="Bodytext11"/>
        <w:pBdr/>
        <w:bidi w:val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Markus 16:16. Berbicara masalah Baptisan Kudus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818" w:h="10803" w:x="1285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baru, karena orang Yahudi yang hidup</w:t>
      </w:r>
    </w:p>
    <w:p>
      <w:pPr>
        <w:pStyle w:val="Footnote11"/>
        <w:pBdr/>
        <w:bidi w:val="0"/>
        <w:ind w:left="0" w:right="0" w:firstLine="760"/>
        <w:rPr/>
        <w:framePr w:w="8818" w:h="220" w:x="1285" w:y="145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afsiran Alkitab Masa Kini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iMF, 2002), hlm.</w:t>
      </w:r>
    </w:p>
    <w:p>
      <w:pPr>
        <w:pStyle w:val="Headerorfooter11"/>
        <w:pBdr/>
        <w:bidi w:val="0"/>
        <w:ind w:left="0" w:right="0" w:hanging="0"/>
        <w:rPr/>
        <w:framePr w:w="8818" w:h="147" w:x="1285" w:y="148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6.</w:t>
      </w:r>
    </w:p>
    <w:p>
      <w:pPr>
        <w:pStyle w:val="Footnote11"/>
        <w:pBdr/>
        <w:bidi w:val="0"/>
        <w:ind w:left="0" w:right="0" w:firstLine="760"/>
        <w:rPr/>
        <w:framePr w:w="8818" w:h="251" w:x="1285" w:y="15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Georg Kirch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Menggug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Penerbit Ledalero, 2012), h. 485..</w:t>
      </w:r>
    </w:p>
    <w:p>
      <w:pPr>
        <w:pStyle w:val="Headerorfooter11"/>
        <w:pBdr/>
        <w:bidi w:val="0"/>
        <w:ind w:left="0" w:right="0" w:hanging="0"/>
        <w:rPr/>
        <w:framePr w:w="201" w:h="231" w:x="5527" w:y="15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260</wp:posOffset>
                </wp:positionH>
                <wp:positionV relativeFrom="page">
                  <wp:posOffset>8952865</wp:posOffset>
                </wp:positionV>
                <wp:extent cx="19780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8pt;margin-top:704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26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Yesus Kristus juga sudah mengetahui tentang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. Itu dibuktikan dengan para orang kafir zaman itu jika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di umat Allah dan menjadi bagian dari orang Yahudi,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melakukan baptisan terlebih dahulu. Bukan hanya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orang Yahudi, tetapi baptisan juga telah dilakukan oleh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nya. Baptisan Kudus juga telah dilakukan oleh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 ketika mulai bekeija, yang telah membaptis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ngemukakan pemikirannya tentang Baptisan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terdapat dalam Roma 6:1-4. Ia mengatakan bahwa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pada dasarnya dikaitkan dengan kematian dan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, tidak mengartikannya mengenai penyucian. Bagi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aptisan merupakan tanda pada sesuatu hal yang telah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kan bersama Kristus melalui kematian-Nya (Rm. 6:4).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 juga baptisan menandakan suatu adanya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 bersama dengan Kristus yang telah bangkit dari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, sehingga baptisan menurut Paulus merupakan suatu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ari kematian menuju pada kebangkitan bersama deng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818" w:h="10577" w:x="1285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7745" w:h="246" w:x="1840" w:y="142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14), h. 432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745" w:h="246" w:x="1840" w:y="14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Gunung Mulia, 2009), h. 83.</w:t>
      </w:r>
    </w:p>
    <w:p>
      <w:pPr>
        <w:pStyle w:val="Headerorfooter11"/>
        <w:pBdr/>
        <w:bidi w:val="0"/>
        <w:ind w:left="0" w:right="0" w:hanging="0"/>
        <w:rPr/>
        <w:framePr w:w="201" w:h="231" w:x="5427" w:y="15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15" w:y="79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18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ptisan dalam Perjanjian Lama memiliki arti yang sama</w:t>
      </w:r>
    </w:p>
    <w:p>
      <w:pPr>
        <w:pStyle w:val="Bodytext21"/>
        <w:pBdr/>
        <w:bidi w:val="0"/>
        <w:ind w:left="1480" w:right="0" w:hanging="0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janjian Baru, karena baptisan mengandung makna</w:t>
      </w:r>
    </w:p>
    <w:p>
      <w:pPr>
        <w:pStyle w:val="Bodytext21"/>
        <w:pBdr/>
        <w:bidi w:val="0"/>
        <w:ind w:left="1480" w:right="0" w:hanging="0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amaian antara Allah dengan manusia, yang dalam pemahaman</w:t>
      </w:r>
    </w:p>
    <w:p>
      <w:pPr>
        <w:pStyle w:val="Bodytext21"/>
        <w:pBdr/>
        <w:bidi w:val="0"/>
        <w:ind w:left="1480" w:right="0" w:hanging="0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 merupakan suatu peralihan manusia dari kematiannya</w:t>
      </w:r>
    </w:p>
    <w:p>
      <w:pPr>
        <w:pStyle w:val="Bodytext21"/>
        <w:pBdr/>
        <w:bidi w:val="0"/>
        <w:ind w:left="1480" w:right="0" w:hanging="0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rohani dan memperoleh kebangkitan bersama dengan</w:t>
      </w:r>
    </w:p>
    <w:p>
      <w:pPr>
        <w:pStyle w:val="Bodytext21"/>
        <w:pBdr/>
        <w:bidi w:val="0"/>
        <w:ind w:left="1480" w:right="0" w:hanging="0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662" w:leader="none"/>
        </w:tabs>
        <w:bidi w:val="0"/>
        <w:ind w:left="1080" w:right="0" w:hanging="0"/>
        <w:rPr/>
        <w:framePr w:w="8818" w:h="12086" w:x="1285" w:y="2453" w:hSpace="0" w:vSpace="0" w:wrap="notBeside" w:vAnchor="page" w:hAnchor="page" w:hRule="exact"/>
        <w:pBdr/>
      </w:pPr>
      <w:bookmarkStart w:id="31" w:name="bookmark34_Copy_1"/>
      <w:bookmarkStart w:id="32" w:name="bookmark33_Copy_1"/>
      <w:bookmarkStart w:id="33" w:name="bookmark32_Copy_1"/>
      <w:bookmarkStart w:id="34" w:name="bookmark31_Copy_1"/>
      <w:bookmarkEnd w:id="34"/>
      <w:r>
        <w:rPr>
          <w:rStyle w:val="Heading21"/>
          <w:b/>
          <w:color w:val="000000"/>
          <w:sz w:val="26"/>
          <w:szCs w:val="26"/>
          <w:u w:val="none"/>
          <w:lang w:val="id-ID" w:eastAsia="id-ID" w:bidi="ar-SA"/>
        </w:rPr>
        <w:t>Perjamuan Kudus</w:t>
      </w:r>
      <w:bookmarkEnd w:id="31"/>
      <w:bookmarkEnd w:id="32"/>
      <w:bookmarkEnd w:id="33"/>
    </w:p>
    <w:p>
      <w:pPr>
        <w:pStyle w:val="Bodytext21"/>
        <w:pBdr/>
        <w:bidi w:val="0"/>
        <w:ind w:left="18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njian Baru melihat sakramen peijamuan Paskah dalam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njian Lama sebagai sebuah model (1 Kor 5:7), maka dari itu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ijanjian Baru bukan hanya dilihat dari sudut pandang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peringatan dibebaskannya bangsa Israel dari Mesir, tetapi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dilihat dari sudut pandang sebagai lambang akan pembebasan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udak dosa dan masuk didalam persekutuan dengan Tuhan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sias yang telah dijanjikan. Perjamuan tersebut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hubungan dengan makan Paskah dalam Peijanjian Baru yang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akhirnya dikenal dengan Peijamuan Kudus. Yesus tidak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bah eksistensi Perjamuan Paskah tersebut tetapi memakai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tersebut, dan kemudian Yesus memulainya dengan satu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nsisi yang alamiah. Ada beberapa yang tidak setuju yang</w:t>
      </w:r>
    </w:p>
    <w:p>
      <w:pPr>
        <w:pStyle w:val="Bodytext21"/>
        <w:pBdr/>
        <w:bidi w:val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ragu mengenai pengumuman tentang Peijamuan Kudus</w:t>
      </w:r>
    </w:p>
    <w:p>
      <w:pPr>
        <w:pStyle w:val="Bodytext21"/>
        <w:pBdr/>
        <w:bidi w:val="0"/>
        <w:spacing w:before="0" w:after="0"/>
        <w:ind w:left="1480" w:right="0" w:hanging="0"/>
        <w:jc w:val="both"/>
        <w:rPr/>
        <w:framePr w:w="8818" w:h="12086" w:x="1285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lakukan oleh Yesus Kristus, tetapi tidak ditemukan suatu</w:t>
      </w:r>
    </w:p>
    <w:p>
      <w:pPr>
        <w:pStyle w:val="Headerorfooter11"/>
        <w:pBdr/>
        <w:bidi w:val="0"/>
        <w:ind w:left="0" w:right="0" w:hanging="0"/>
        <w:rPr/>
        <w:framePr w:w="221" w:h="253" w:x="5291" w:y="156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780</wp:posOffset>
                </wp:positionH>
                <wp:positionV relativeFrom="page">
                  <wp:posOffset>9505950</wp:posOffset>
                </wp:positionV>
                <wp:extent cx="214122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4pt;margin-top:748.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10368" w:y="29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san yang kuat untuk menyangsikan dari kesaksian Kitab Injil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Paulus didalam 1 Kor 11:23-26.</w:t>
      </w:r>
      <w:r>
        <w:rPr>
          <w:rStyle w:val="Bodytext2"/>
          <w:color w:val="000000"/>
          <w:vertAlign w:val="superscript"/>
          <w:lang w:eastAsia="id-ID"/>
        </w:rPr>
        <w:t>17</w:t>
      </w:r>
    </w:p>
    <w:p>
      <w:pPr>
        <w:pStyle w:val="Bodytext21"/>
        <w:pBdr/>
        <w:bidi w:val="0"/>
        <w:spacing w:before="0" w:after="300"/>
        <w:ind w:left="170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muan Kudus dalam Perjanjian Baru, tidak lepas dari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disi Paskah yang dikenal di Perjanjian Lama, karena paskah di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njian Lama yaitu suatu peringatan dibebaskannya bangsa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rael dari perbudakan Mesir, lalu dalam Perjanjian Baru tradisi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kah diubah menjadi peringatan dibebaskannya umat manusia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lenggu dosa, yang diartikan dalam Perjanjian Baru sebagai</w:t>
      </w:r>
    </w:p>
    <w:p>
      <w:pPr>
        <w:pStyle w:val="Bodytext21"/>
        <w:pBdr/>
        <w:bidi w:val="0"/>
        <w:spacing w:before="0" w:after="300"/>
        <w:ind w:left="126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muan Kudus.</w:t>
      </w:r>
    </w:p>
    <w:p>
      <w:pPr>
        <w:pStyle w:val="Bodytext21"/>
        <w:pBdr/>
        <w:bidi w:val="0"/>
        <w:spacing w:before="0" w:after="0"/>
        <w:ind w:left="254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Cawan ini adalah perjanjian baru yang dimeteraikan</w:t>
      </w:r>
    </w:p>
    <w:p>
      <w:pPr>
        <w:pStyle w:val="Bodytext21"/>
        <w:pBdr/>
        <w:bidi w:val="0"/>
        <w:spacing w:before="0" w:after="0"/>
        <w:ind w:left="254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darah-Ku; perbuatlah ini, setiap kali kamu</w:t>
      </w:r>
    </w:p>
    <w:p>
      <w:pPr>
        <w:pStyle w:val="Bodytext21"/>
        <w:pBdr/>
        <w:bidi w:val="0"/>
        <w:spacing w:before="0" w:after="0"/>
        <w:ind w:left="254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numnya, menjadi peringatan akan aku” (1</w:t>
      </w:r>
    </w:p>
    <w:p>
      <w:pPr>
        <w:pStyle w:val="Bodytext21"/>
        <w:pBdr/>
        <w:bidi w:val="0"/>
        <w:spacing w:before="0" w:after="220"/>
        <w:ind w:left="2540" w:right="0" w:hanging="0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11:25).</w:t>
      </w:r>
    </w:p>
    <w:p>
      <w:pPr>
        <w:pStyle w:val="Bodytext21"/>
        <w:pBdr/>
        <w:bidi w:val="0"/>
        <w:spacing w:before="0" w:after="300"/>
        <w:ind w:left="170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eks ayat Alkitab diata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diserahkan bagi kamu”</w:t>
      </w:r>
      <w:r>
        <w:rPr>
          <w:rStyle w:val="Bodytext2"/>
          <w:color w:val="000000"/>
          <w:u w:val="none"/>
          <w:lang w:val="id-ID" w:eastAsia="id-ID" w:bidi="ar-SA"/>
        </w:rPr>
        <w:t xml:space="preserve"> mengartikan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uah perhatian yang merujuk pada apa yang telah terjadi pada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buh Kristus yang dikorbankan diatas kayu salib dan apa yang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babkan hingga itu terjadi. Maka dari itu roti menggambarkan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orang percaya dalam suatu perhatian sebagai tubuh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ristus.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Perbuatlah ini”</w:t>
      </w:r>
      <w:r>
        <w:rPr>
          <w:rStyle w:val="Bodytext2"/>
          <w:color w:val="000000"/>
          <w:u w:val="none"/>
          <w:lang w:val="id-ID" w:eastAsia="id-ID" w:bidi="ar-SA"/>
        </w:rPr>
        <w:t xml:space="preserve"> jika dalam Bahasa Yunani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arti bahwa “lakukanlah perbuatan ini” dan bukan</w:t>
      </w:r>
    </w:p>
    <w:p>
      <w:pPr>
        <w:pStyle w:val="Bodytext21"/>
        <w:pBdr/>
        <w:bidi w:val="0"/>
        <w:spacing w:before="0" w:after="30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korbankanlah ini”.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menjadi peringatan akan Aku”</w:t>
      </w:r>
      <w:r>
        <w:rPr>
          <w:rStyle w:val="Bodytext2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spacing w:before="0" w:after="0"/>
        <w:ind w:left="1260" w:right="0" w:hanging="0"/>
        <w:jc w:val="both"/>
        <w:rPr/>
        <w:framePr w:w="8980" w:h="12311" w:x="1666" w:y="20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jika dalam Bahasa Yunani dapat diartikan bahwa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ngat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980" w:h="246" w:x="1666" w:y="1511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 176-177</w:t>
      </w:r>
    </w:p>
    <w:p>
      <w:pPr>
        <w:pStyle w:val="Headerorfooter11"/>
        <w:pBdr/>
        <w:bidi w:val="0"/>
        <w:ind w:left="0" w:right="0" w:hanging="0"/>
        <w:rPr/>
        <w:framePr w:w="221" w:h="253" w:x="5530" w:y="1588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971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lah mengandung arti “ingatkanlah Allah akan daku”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“ingatkanlah dirimu sendiri akan kemati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</w:t>
      </w:r>
      <w:r>
        <w:rPr>
          <w:rStyle w:val="Bodytext1"/>
          <w:color w:val="000000"/>
          <w:u w:val="none"/>
          <w:lang w:val="id-ID" w:eastAsia="id-ID" w:bidi="ar-SA"/>
        </w:rPr>
        <w:t xml:space="preserve"> alami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selamatanmu”. Maka dari itu setiap orang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enikmati suatu Perjamuan Kudus maka dari situ jugalah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emberitakan akan kematian Tuhan sampai la datang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li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rjanjian"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yat 25 yang dalam Bahasa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lheke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buah persetujuan antara kedua orang,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uatu ketentuan yang dilaksanakan oleh individu untuk</w:t>
      </w:r>
    </w:p>
    <w:p>
      <w:pPr>
        <w:pStyle w:val="Bodytext11"/>
        <w:pBdr/>
        <w:bidi w:val="0"/>
        <w:spacing w:before="0" w:after="500"/>
        <w:ind w:left="1960" w:right="0" w:hanging="0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orang lai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68" w:leader="none"/>
        </w:tabs>
        <w:bidi w:val="0"/>
        <w:spacing w:before="0" w:after="500"/>
        <w:ind w:left="0" w:right="0" w:firstLine="400"/>
        <w:rPr/>
        <w:framePr w:w="8959" w:h="12143" w:x="1295" w:y="2747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bookmarkStart w:id="38" w:name="bookmark38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Sakramen Perjamuan Kudus</w:t>
      </w:r>
      <w:bookmarkEnd w:id="35"/>
      <w:bookmarkEnd w:id="37"/>
      <w:bookmarkEnd w:id="38"/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ukan suatu rekayasa dan hasil yang dilakuk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ataupun hasil dengan cara penemuan, tetapi yang tela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oleh Tuhan Yesus Kristus. Perjamuan Kudus merupakan suatu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jika dilihat dalam Alkitab, maka dapat ditemukan didalam Mat.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26-29; Mrk. 14:22-25; Luk. 22:14-20; 1 Kor. 11:23-25. Jika dilihat secar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 dan teliti didalam ayat-ayat tersebut, maka terdapat perbedaan.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kian, ayat tersebut menunjuk pada satu inti yang penting,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didalamnya mengandung perintah untuk melaksanakan Perjamu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merupakan perintah, jadi bisa dikatakan bahwa Perjamuan Kudus</w:t>
      </w:r>
    </w:p>
    <w:p>
      <w:pPr>
        <w:pStyle w:val="Bodytext11"/>
        <w:pBdr/>
        <w:bidi w:val="0"/>
        <w:spacing w:before="0" w:after="42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uah perjamuan yang dilakukan sebagai rutinitas, karena Perjam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1" w:leader="none"/>
        </w:tabs>
        <w:bidi w:val="0"/>
        <w:spacing w:before="0" w:after="420"/>
        <w:ind w:left="0" w:right="0" w:firstLine="760"/>
        <w:jc w:val="both"/>
        <w:rPr/>
        <w:framePr w:w="8959" w:h="12143" w:x="1295" w:y="27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afsiran Alkitab Masa Kini 3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Yayasan Komunikasi Bina Kasih/OMF, 1992), hlm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2143" w:x="1295" w:y="274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495.</w:t>
      </w:r>
    </w:p>
    <w:p>
      <w:pPr>
        <w:pStyle w:val="Headerorfooter11"/>
        <w:pBdr/>
        <w:bidi w:val="0"/>
        <w:ind w:left="0" w:right="0" w:hanging="0"/>
        <w:rPr/>
        <w:framePr w:w="201" w:h="231" w:x="5609" w:y="15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9086215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4pt;margin-top:715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97" w:y="1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ini merupakan amanat. Perintah mengenai Perjamuan Kudus juga</w:t>
      </w:r>
    </w:p>
    <w:p>
      <w:pPr>
        <w:pStyle w:val="Bodytext11"/>
        <w:pBdr/>
        <w:bidi w:val="0"/>
        <w:ind w:left="102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tindakan perintah makan dan minum. Selanjutnya, menurut Lukas</w:t>
      </w:r>
    </w:p>
    <w:p>
      <w:pPr>
        <w:pStyle w:val="Bodytext11"/>
        <w:pBdr/>
        <w:bidi w:val="0"/>
        <w:ind w:left="102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1 Kor. 11, mengatakan bahwa agar perjamuan kudus itu dilaksanakan</w:t>
      </w:r>
    </w:p>
    <w:p>
      <w:pPr>
        <w:pStyle w:val="Bodytext11"/>
        <w:pBdr/>
        <w:bidi w:val="0"/>
        <w:ind w:left="102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ingatan akan Tuhan Yesus Kristus (Luk. 22:19; 1 Kor.</w:t>
      </w:r>
    </w:p>
    <w:p>
      <w:pPr>
        <w:pStyle w:val="Bodytext11"/>
        <w:pBdr/>
        <w:bidi w:val="0"/>
        <w:ind w:left="1020" w:right="0" w:hanging="0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5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76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muan Kudus dikata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d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era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ind w:left="1020" w:right="0" w:hanging="0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n bersifat suci yang telah ditetapkan oleh Allah agar memberi</w:t>
      </w:r>
    </w:p>
    <w:p>
      <w:pPr>
        <w:pStyle w:val="Bodytext11"/>
        <w:pBdr/>
        <w:bidi w:val="0"/>
        <w:ind w:left="1020" w:right="0" w:hanging="0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kepada umat-Nya tentang segala yang telah dijanjikan-Nya.</w:t>
      </w:r>
    </w:p>
    <w:p>
      <w:pPr>
        <w:pStyle w:val="Bodytext11"/>
        <w:pBdr/>
        <w:bidi w:val="0"/>
        <w:ind w:left="1020" w:right="0" w:hanging="0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ebagai berikut:</w:t>
      </w:r>
    </w:p>
    <w:p>
      <w:pPr>
        <w:pStyle w:val="Bodytext11"/>
        <w:pBdr/>
        <w:bidi w:val="0"/>
        <w:ind w:left="102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da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suatu perumpamaan penggambaran untuk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sesuatu yang tidak dapat dilihat, contohnya pelangi sebagai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ng dijadikan tanda setelah kejadian air bah. Seperti juga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t Gideon yang merupakan tanda akan pertolongan Allah. Begitu pula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ptisan, roti dan anggur dalam Perjamuan Kudus yang dijadikan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bahwa anugerah Allah yang Ia janjikan benar-benar nyata,</w:t>
      </w:r>
    </w:p>
    <w:p>
      <w:pPr>
        <w:pStyle w:val="Bodytext11"/>
        <w:pBdr/>
        <w:bidi w:val="0"/>
        <w:ind w:left="1400" w:right="0" w:hanging="0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kti lewat kesengsaraan dan kematian Tuhan Yesus Kristus.</w:t>
      </w:r>
    </w:p>
    <w:p>
      <w:pPr>
        <w:pStyle w:val="Bodytext11"/>
        <w:pBdr/>
        <w:bidi w:val="0"/>
        <w:ind w:left="102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erai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mengatakan bahwa sesuatu adalah benar, dalam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meterai menjamin kebenaran. Perjanjian Lama mengatakan bahwa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menjadi meterai kebenaran akan janji Allah. Seperti juga didalam</w:t>
      </w:r>
    </w:p>
    <w:p>
      <w:pPr>
        <w:pStyle w:val="Bodytext11"/>
        <w:pBdr/>
        <w:bidi w:val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genai tanda-tanda sakramen yang dijadikan meterai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959" w:h="11258" w:x="1295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gala yang telah dijanjikan Allah, lalu dengan janji itu telah berubah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944" w:h="225" w:x="2310" w:y="14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9), h. 452</w:t>
      </w:r>
    </w:p>
    <w:p>
      <w:pPr>
        <w:pStyle w:val="Headerorfooter11"/>
        <w:pBdr/>
        <w:bidi w:val="0"/>
        <w:ind w:left="0" w:right="0" w:hanging="0"/>
        <w:rPr/>
        <w:framePr w:w="201" w:h="231" w:x="5725" w:y="15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ge">
                  <wp:posOffset>8933180</wp:posOffset>
                </wp:positionV>
                <wp:extent cx="18884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3pt;margin-top:703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45" w:y="1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0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sar ketika melihat meterai-meterai itu. Seperti dengan Air Baptisan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meterai kasih Allah untuk manusia, sehingga Allah menerima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-Nya. Roti dan anggur juga adalah meterai dari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n kematian Yesus Kristus, yang telah menebus manusia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bidi w:val="0"/>
        <w:ind w:left="0" w:right="0" w:firstLine="1000"/>
        <w:jc w:val="both"/>
        <w:rPr/>
        <w:framePr w:w="8959" w:h="10708" w:x="1295" w:y="28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Roti dan Anggur, nyaris memiliki kaitan pada setiap pribadi. Peringatan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roti dan anggur itu pertama menjelaskan, seperti karya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gan manusia, juga keberadaan manusia yang dibawa sebagai suatu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dan sebuah tindakan dalam penyerahan diri. Melalui tangan Tuhan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enerima sumber kehidupan itu, kehidupan yang diberkati,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bali pada wujud roti dan anggur. Roti dan anggur sebagai sebuah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mengenai persekutuan dengan Tuhan dan juga sebuah</w:t>
      </w:r>
    </w:p>
    <w:p>
      <w:pPr>
        <w:pStyle w:val="Bodytext11"/>
        <w:pBdr/>
        <w:bidi w:val="0"/>
        <w:ind w:left="1340" w:right="0" w:hanging="0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bagai sesame manusia, yaitu tubuh Kristus.</w:t>
      </w:r>
    </w:p>
    <w:p>
      <w:pPr>
        <w:pStyle w:val="Bodytext11"/>
        <w:pBdr/>
        <w:bidi w:val="0"/>
        <w:ind w:left="172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yang juga merupakan sebuah gambaran darah yang telah</w:t>
      </w:r>
    </w:p>
    <w:p>
      <w:pPr>
        <w:pStyle w:val="Bodytext11"/>
        <w:pBdr/>
        <w:bidi w:val="0"/>
        <w:ind w:left="134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umpah, juga memiliki makna secara eskat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ku berkata</w:t>
      </w:r>
    </w:p>
    <w:p>
      <w:pPr>
        <w:pStyle w:val="Bodytext11"/>
        <w:pBdr/>
        <w:bidi w:val="0"/>
        <w:ind w:left="134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mu; Aku tidak akan meminum lagi hasik pokok anggur ini sampai</w:t>
      </w:r>
    </w:p>
    <w:p>
      <w:pPr>
        <w:pStyle w:val="Bodytext11"/>
        <w:pBdr/>
        <w:bidi w:val="0"/>
        <w:ind w:left="134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i itu, ketika aku minum yang baru bersama kamu didalam Kerajaan</w:t>
      </w:r>
    </w:p>
    <w:p>
      <w:pPr>
        <w:pStyle w:val="Bodytext11"/>
        <w:pBdr/>
        <w:bidi w:val="0"/>
        <w:ind w:left="134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pa-Ku” (Kiat. 26:29).</w:t>
      </w:r>
      <w:r>
        <w:rPr>
          <w:rStyle w:val="Bodytext1"/>
          <w:color w:val="000000"/>
          <w:u w:val="none"/>
          <w:lang w:val="id-ID" w:eastAsia="id-ID" w:bidi="ar-SA"/>
        </w:rPr>
        <w:t xml:space="preserve"> Anggur sangat erat dihubungkan dengan masa</w:t>
      </w:r>
    </w:p>
    <w:p>
      <w:pPr>
        <w:pStyle w:val="Bodytext11"/>
        <w:pBdr/>
        <w:bidi w:val="0"/>
        <w:ind w:left="134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 mengenai mesianis. Nabi Yesaya yang berbicar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959" w:h="10708" w:x="1295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han yang berada diatas gunung-Nya yang mempersiapkan</w:t>
      </w:r>
    </w:p>
    <w:p>
      <w:pPr>
        <w:pStyle w:val="Footnote11"/>
        <w:pBdr/>
        <w:tabs>
          <w:tab w:val="clear" w:pos="720"/>
          <w:tab w:val="left" w:pos="1179" w:leader="none"/>
        </w:tabs>
        <w:bidi w:val="0"/>
        <w:ind w:left="0" w:right="0" w:firstLine="980"/>
        <w:jc w:val="both"/>
        <w:rPr/>
        <w:framePr w:w="7949" w:h="236" w:x="2274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9), h 234,235.</w:t>
      </w:r>
    </w:p>
    <w:p>
      <w:pPr>
        <w:pStyle w:val="Headerorfooter11"/>
        <w:pBdr/>
        <w:bidi w:val="0"/>
        <w:ind w:left="0" w:right="0" w:hanging="0"/>
        <w:rPr/>
        <w:framePr w:w="201" w:h="231" w:x="5672" w:y="15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5040</wp:posOffset>
                </wp:positionH>
                <wp:positionV relativeFrom="page">
                  <wp:posOffset>8783955</wp:posOffset>
                </wp:positionV>
                <wp:extent cx="18954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2pt;margin-top:691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98" w:y="1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34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jamuan raya untuk bangsa-bangsa dengan makanan yang enak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anggur yang baik (Yes. 25:6). Perbuatan pertama yang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dalam melayani masyarakat yaitu membuat air berubah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ur dalam suatu acara perkawinan. Air yang diambil dari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murnian, air torah, yang kemudian diubah jadi anggur.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mukjizat memberi makan pada lima ribu orang (Yoh.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6:1-15), Yesus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kulah roti kehidupan; ia yang datang</w:t>
      </w:r>
    </w:p>
    <w:p>
      <w:pPr>
        <w:pStyle w:val="Bodytext11"/>
        <w:pBdr/>
        <w:bidi w:val="0"/>
        <w:ind w:left="1300" w:right="0" w:hanging="0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-Ku tidak akan lapar lagi”.</w:t>
      </w:r>
      <w:r>
        <w:rPr>
          <w:rStyle w:val="Bodytext1"/>
          <w:i/>
          <w:iCs/>
          <w:color w:val="000000"/>
          <w:vertAlign w:val="superscript"/>
          <w:lang w:eastAsia="id-ID"/>
        </w:rPr>
        <w:t>2X</w:t>
      </w:r>
    </w:p>
    <w:p>
      <w:pPr>
        <w:pStyle w:val="Bodytext11"/>
        <w:pBdr/>
        <w:bidi w:val="0"/>
        <w:ind w:left="168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Paulus yang mengatakan “Sebab apa yang telah kuteruskan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telah aku terima dari Tuhan, yaitu bahwa Tuhan Yesus, pada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waktu Ia diserahkan, mengambil roti” (1 Korintus 11:23), yang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penjelasan tersebut diartikan sebagai Perjamuan Kudus.</w:t>
      </w:r>
      <w:r>
        <w:rPr>
          <w:rStyle w:val="Bodytext1"/>
          <w:color w:val="000000"/>
          <w:vertAlign w:val="superscript"/>
          <w:lang w:eastAsia="id-ID"/>
        </w:rPr>
        <w:t>21 22 23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sebuah laporan Paulus tentang yang Yesus katakan dan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ketika melaksanakan perjamuan terakhir dengan para murid-Nya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l ini mirip dengan yang terdapat dalam Luk. 22:19-20). Saling berbagai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muan Tuhan, para pengikut Yesus mengingat bahwa mereka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oleh kematian-Nya sampai Ia datang kembali. “'Mengenai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rjamuan kudus, itu bisa dilihat dalam ketiga kitab Injil Sinoptik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26:26-28; Markus 14:22-24; dan Lukas 22:17-20). Kitab Injil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959" w:h="10729" w:x="129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 26:26-2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Inilah tubuh-Ku....inilah darah-Ku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gartik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944" w:h="199" w:x="2232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H van OLS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an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1), h. 35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944" w:h="194" w:x="2232" w:y="14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ry C. Thie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andum Mas, 2015), h. 502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944" w:h="230" w:x="2232" w:y="14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(Percetakan L Al, 2015), h. 1879.</w:t>
      </w:r>
    </w:p>
    <w:p>
      <w:pPr>
        <w:pStyle w:val="Headerorfooter11"/>
        <w:pBdr/>
        <w:bidi w:val="0"/>
        <w:ind w:left="0" w:right="0" w:hanging="0"/>
        <w:rPr/>
        <w:framePr w:w="201" w:h="231" w:x="5651" w:y="15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893" w:y="1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0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ekor domba muda selalu dijadikan kurban dan disantap dalam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Paskah. Yesus menggunakan roti dan anggur untuk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hidup-Nya akan dikurbankan untuk pengampunan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Pengurbanan ini dijadikan sebagai dasar perjanjian baru antara Allah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at-Nya yang baru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jil Markus 14:22-24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ubuh-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... darah-Ku, darah perjanjian, yang ditumpahkan bagi banyak orang”,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anggur dijadikan sarana untuk memperlihatkan bahwa bagaimana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kan dibunuh lalu darah-Nya tercurah untuk kurban pengampunan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Kematian Yesus akan menjadi dasar Perjanjian Baru antara Allah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at-Nya yang baru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Injil Lukas 22:20 yang memberikan arti bahwa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lui Musa, Allah mengikat perjanjian dengan bangsa Israel dan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-hukum-Nya kepada bangsa itu. Yesus disni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Allah akan menetapkan suatu perjanjian baru bagi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tidak banyak diperoleh keterangan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, tetapi didalam gereja mula-mula tradisi ini selalu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sekaligus tradisi ini menjadi sesuatu yang penting dalam gereja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pada masa itu. Pelaksanaan Perjamuan Kudus ada tiga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gerejani yang dilakukan yakni: persekutuan, pengajaran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, dan juga doa (Kisah Para Rasul 2:42). Paulus didalam tulisanny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59" w:h="1076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tentang yang diberitakannya untuk jemaat Tuhan yang ada di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940"/>
        <w:rPr/>
        <w:framePr w:w="7949" w:h="183" w:x="2221" w:y="13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10.</w:t>
      </w:r>
    </w:p>
    <w:p>
      <w:pPr>
        <w:pStyle w:val="Footnote11"/>
        <w:pBdr/>
        <w:tabs>
          <w:tab w:val="clear" w:pos="720"/>
          <w:tab w:val="left" w:pos="1113" w:leader="none"/>
        </w:tabs>
        <w:bidi w:val="0"/>
        <w:ind w:left="0" w:right="0" w:firstLine="940"/>
        <w:rPr/>
        <w:framePr w:w="7949" w:h="178" w:x="2221" w:y="141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51.</w:t>
      </w:r>
    </w:p>
    <w:p>
      <w:pPr>
        <w:pStyle w:val="Footnote11"/>
        <w:pBdr/>
        <w:bidi w:val="0"/>
        <w:ind w:left="0" w:right="0" w:firstLine="940"/>
        <w:rPr/>
        <w:framePr w:w="7949" w:h="215" w:x="2221" w:y="144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14.</w:t>
      </w:r>
    </w:p>
    <w:p>
      <w:pPr>
        <w:pStyle w:val="Headerorfooter11"/>
        <w:pBdr/>
        <w:bidi w:val="0"/>
        <w:ind w:left="0" w:right="0" w:hanging="0"/>
        <w:rPr/>
        <w:framePr w:w="201" w:h="231" w:x="5646" w:y="15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1545</wp:posOffset>
                </wp:positionH>
                <wp:positionV relativeFrom="page">
                  <wp:posOffset>8796655</wp:posOffset>
                </wp:positionV>
                <wp:extent cx="191198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35pt;margin-top:692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45" w:y="1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8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ia telah terima dari Tuhan sendiri (1 Korintus 11:23). Paulus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tapkan tradisi Perjamuan Kudus kepada jemaat yang telah</w:t>
      </w:r>
    </w:p>
    <w:p>
      <w:pPr>
        <w:pStyle w:val="Bodytext11"/>
        <w:pBdr/>
        <w:bidi w:val="0"/>
        <w:ind w:left="1260" w:right="0" w:hanging="0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nya, seperti yang seharusnya juga dilakukan oleh rasul lain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6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muan Kudus bagi Paulus tidak boleh dilakukan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barangan. Bagi Paulus setiap orang yang turut ambil bagian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kan roti dan minum cawan Tuhan dengan cara yang tidak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, ia melakukan dosa terhadap tubuh dan darah Tuhan. Maksud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hal ini yaitu makan dan minum dengan melakukan cara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harusnya, tidak sepantasnya. Bagi Paulus jemaat harus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ifat yang sejati dari roti dan cawan Tuhan dalam hal ini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ralan yang dari meja persekutuan dengan Dia (bnd. 1 Kor. 10:21).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didapatkan dari 1 Korintus 10 bahwa dengan persekutuan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dan darah Tuhan berarti masuk dalam lingkup kuasa Kristus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kudus. Hal tersebut menyatakan bahwa siapapun yang ingin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meja Tuhan dengan meja pada roh-roh jahat harus bertanya</w:t>
      </w:r>
    </w:p>
    <w:p>
      <w:pPr>
        <w:pStyle w:val="Bodytext11"/>
        <w:pBdr/>
        <w:bidi w:val="0"/>
        <w:ind w:left="12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dia tidak memiliki ketakutan membangkitkan cemburu Tuhan</w:t>
      </w:r>
    </w:p>
    <w:p>
      <w:pPr>
        <w:pStyle w:val="Bodytext11"/>
        <w:pBdr/>
        <w:bidi w:val="0"/>
        <w:ind w:left="1260" w:right="0" w:hanging="0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kuat daripada di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kankah cawan pengucapan syukur, yang atasnya kita ucap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adalah persekutuan dengan Kristus? Bukankah roti yang kit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cah-pecahkan adalah persekutuan dengan tubuh Kristus? Karena roti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959" w:h="10583" w:x="1295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, maka kita sekalipun banyak adalah satu tubuh , karena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900"/>
        <w:rPr/>
        <w:framePr w:w="7734" w:h="236" w:x="1441" w:y="139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ry. C Thie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503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734" w:h="461" w:x="1441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: Pemikiran Utama Theologiny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Penerbit</w:t>
      </w:r>
    </w:p>
    <w:p>
      <w:pPr>
        <w:pStyle w:val="Footnote11"/>
        <w:pBdr/>
        <w:bidi w:val="0"/>
        <w:ind w:left="0" w:right="0" w:firstLine="140"/>
        <w:rPr/>
        <w:framePr w:w="7734" w:h="461" w:x="1441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15), h. 451-452.</w:t>
      </w:r>
    </w:p>
    <w:p>
      <w:pPr>
        <w:pStyle w:val="Headerorfooter11"/>
        <w:pBdr/>
        <w:bidi w:val="0"/>
        <w:ind w:left="0" w:right="0" w:hanging="0"/>
        <w:rPr/>
        <w:framePr w:w="201" w:h="231" w:x="5651" w:y="151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8540</wp:posOffset>
                </wp:positionH>
                <wp:positionV relativeFrom="page">
                  <wp:posOffset>8936355</wp:posOffset>
                </wp:positionV>
                <wp:extent cx="18815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2pt;margin-top:703.6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66" w:y="1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mua mendapat bagian dalam roti yang satu itu” (1 Korintus</w:t>
      </w:r>
    </w:p>
    <w:p>
      <w:pPr>
        <w:pStyle w:val="Bodytext11"/>
        <w:pBdr/>
        <w:bidi w:val="0"/>
        <w:spacing w:before="0" w:after="480"/>
        <w:ind w:left="1780" w:right="0" w:hanging="0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6-17).</w:t>
      </w:r>
    </w:p>
    <w:p>
      <w:pPr>
        <w:pStyle w:val="Bodytext11"/>
        <w:pBdr/>
        <w:bidi w:val="0"/>
        <w:ind w:left="178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rsekutuan</w:t>
      </w:r>
      <w:r>
        <w:rPr>
          <w:rStyle w:val="Bodytext1"/>
          <w:color w:val="000000"/>
          <w:u w:val="none"/>
          <w:lang w:val="id-ID" w:eastAsia="id-ID" w:bidi="ar-SA"/>
        </w:rPr>
        <w:t xml:space="preserve"> ” dalam ayat tersebut jika dalam Bahasa Yunani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 .</w:t>
      </w:r>
      <w:r>
        <w:rPr>
          <w:rStyle w:val="Bodytext1"/>
          <w:color w:val="000000"/>
          <w:u w:val="none"/>
          <w:lang w:val="id-ID" w:eastAsia="id-ID" w:bidi="ar-SA"/>
        </w:rPr>
        <w:t xml:space="preserve"> Rasul Paulus memberi penekanan bahwa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benar dalam mendapatkan bagian roti dan anggur adalah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ekutuan dengan darah Kristus. Jika dilihat dalam Bahasa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sehari-h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rsekutuan dengan tubuh Kristus"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“bersatu dengan Kristus dalam kematian-Nya”. Dari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tu maka digunakan lambang oleh penggunaan roti yang satu.</w:t>
      </w:r>
    </w:p>
    <w:p>
      <w:pPr>
        <w:pStyle w:val="Bodytext11"/>
        <w:pBdr/>
        <w:bidi w:val="0"/>
        <w:spacing w:before="0" w:after="480"/>
        <w:ind w:left="1400" w:right="0" w:hanging="0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terikat dalam persekutuan dengan sesama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78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chmemann, Perjamuan Kudus merupakan kegiatan yang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liturgy dan teologi, karena faktanya Peijamuan Kudus adalah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. Dia mengatakan bahwa Perjamuan Kudus merupakan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satu antara liturgy dan teologi. Perjamuan Kudus merupakan sarana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bung antara yang Ilahi dan manusia yang dilakukan melalui roti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ur sebagai makanan dan minuman yang berasal dari Allah bagi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unia ini. Dia mengatakan bahwa Peijamuan Kudus menjadi</w:t>
      </w:r>
    </w:p>
    <w:p>
      <w:pPr>
        <w:pStyle w:val="Bodytext11"/>
        <w:pBdr/>
        <w:bidi w:val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utama yang dapat menyatukan dari berbagai gereja dan komunitas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959" w:h="10321" w:x="1295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rupakan sakramen yang memiliki fimgsi sebagai</w:t>
      </w:r>
    </w:p>
    <w:p>
      <w:pPr>
        <w:pStyle w:val="Footnote11"/>
        <w:pBdr/>
        <w:tabs>
          <w:tab w:val="clear" w:pos="720"/>
          <w:tab w:val="left" w:pos="1239" w:leader="none"/>
        </w:tabs>
        <w:bidi w:val="0"/>
        <w:ind w:left="1040" w:right="0" w:hanging="0"/>
        <w:rPr/>
        <w:framePr w:w="8546" w:h="503" w:x="1577" w:y="141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1992), hlm.</w:t>
      </w:r>
    </w:p>
    <w:p>
      <w:pPr>
        <w:pStyle w:val="Footnote11"/>
        <w:pBdr/>
        <w:bidi w:val="0"/>
        <w:ind w:left="0" w:right="0" w:firstLine="280"/>
        <w:rPr/>
        <w:framePr w:w="8546" w:h="503" w:x="1577" w:y="141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2.</w:t>
      </w:r>
    </w:p>
    <w:p>
      <w:pPr>
        <w:pStyle w:val="Headerorfooter11"/>
        <w:pBdr/>
        <w:bidi w:val="0"/>
        <w:ind w:left="0" w:right="0" w:hanging="0"/>
        <w:rPr/>
        <w:framePr w:w="201" w:h="231" w:x="5714" w:y="15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0580</wp:posOffset>
                </wp:positionH>
                <wp:positionV relativeFrom="page">
                  <wp:posOffset>9175750</wp:posOffset>
                </wp:positionV>
                <wp:extent cx="194500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4pt;margin-top:722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984" w:y="1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atau integrasi individu kelompok, lalu kelompok itu membaw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sekutuan dan tindakan sakramen komunal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dalah sesuatu yang tidak direkayasa oleh manusia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radisi yang telah diamanatkan oleh Yesus Kristus sendiri,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perjamuan kudus merupakan perjamuan yang tidak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dilakukan. Perjamuan Kudus juga dikatakan sebagai tanda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mbarkan peringatan akan sesuatu yang tidak kelihatan, d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terai yang mengartikan sesuatu itu adalah benar. Perjamuan Kudus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radisi yang penting perjamuan kudus adalah kehidupan gereja,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perjamuan kudus merupakan penghubung antara Allah d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melalui Roti dan Angg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bidi w:val="0"/>
        <w:spacing w:before="0" w:after="300"/>
        <w:ind w:left="0" w:right="0" w:firstLine="780"/>
        <w:jc w:val="both"/>
        <w:rPr/>
        <w:framePr w:w="8975" w:h="11017" w:x="1287" w:y="28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gujian diri dalam Perjamuan Kudus dalam pandangan Paulus sangat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lakukan. Rasul Paulus mengatakan dalam suratnya di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bahwa setiap orang yang ikut dalam Perjamuan Kudus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ia terlebih dahulu untuk meguji dirinya (1 Korintus 11:26-28)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s 1 Korintus yang mengatak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eritakan kematian Tuh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bahwa memberitakan kepada setiap orang bukan kepada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ata Yunani mengarah pada pemberitaan Injil untuk umat manusia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ritaan tentang kematian Tuhan itu dinyatakan dalam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75" w:h="11017" w:x="1287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an minum bukan berkorban. Kegiatan dalam memberitakan akan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975" w:h="466" w:x="1287" w:y="14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nsar J. Pakp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Menging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17), h.</w:t>
      </w:r>
    </w:p>
    <w:p>
      <w:pPr>
        <w:pStyle w:val="Footnote11"/>
        <w:pBdr/>
        <w:bidi w:val="0"/>
        <w:ind w:left="0" w:right="0" w:hanging="0"/>
        <w:rPr/>
        <w:framePr w:w="8975" w:h="466" w:x="1287" w:y="14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0,231.</w:t>
      </w:r>
    </w:p>
    <w:p>
      <w:pPr>
        <w:pStyle w:val="Headerorfooter11"/>
        <w:pBdr/>
        <w:bidi w:val="0"/>
        <w:ind w:left="0" w:right="0" w:hanging="0"/>
        <w:rPr/>
        <w:framePr w:w="201" w:h="231" w:x="5565" w:y="15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5505</wp:posOffset>
                </wp:positionH>
                <wp:positionV relativeFrom="page">
                  <wp:posOffset>8985885</wp:posOffset>
                </wp:positionV>
                <wp:extent cx="19253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15pt;margin-top:707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40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Tuhan inilah orang percaya dituntut untuk tidak ikut deng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a yang tidak layak 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rtikan bahwa tanp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nya terlebih dahulu, menyangkal akan maksud dar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Kristus. Teks tersebut juga mengatakan bahwa orang y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kuti perjamuan hendak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uji dirin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rtikan bahw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secara rohani. Karena dalam melakukan suatu Tindak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ikirkan dampaknya akan menimbulkan hukuman yang artiny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uatu kutukan yang kekal melainkan hukuman yang berup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lahi yang dinyatakan secara jasmani seperti berupa penyakit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matian. Jika orang percaya dapat menguji dirinya berarti or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pat membedakan antara keadaan yang sebenarnya dan y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, maka dari itu mereka yang dapat menguji dirinya tidak lag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hukum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300"/>
        <w:ind w:left="0" w:right="0" w:firstLine="400"/>
        <w:rPr/>
        <w:framePr w:w="8865" w:h="10902" w:x="1342" w:y="2726" w:hSpace="0" w:vSpace="0" w:wrap="notBeside" w:vAnchor="page" w:hAnchor="page" w:hRule="exact"/>
        <w:pBdr/>
      </w:pPr>
      <w:bookmarkStart w:id="42" w:name="bookmark44_Copy_1"/>
      <w:bookmarkStart w:id="43" w:name="bookmark45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Perjamuan Kudus dalam Masa Sebelum Reformasi dan Masa Reformasi</w:t>
      </w:r>
      <w:bookmarkEnd w:id="42"/>
    </w:p>
    <w:p>
      <w:pPr>
        <w:pStyle w:val="Heading211"/>
        <w:pBdr/>
        <w:bidi w:val="0"/>
        <w:spacing w:before="0" w:after="300"/>
        <w:ind w:left="0" w:right="0" w:firstLine="800"/>
        <w:rPr/>
        <w:framePr w:w="8865" w:h="10902" w:x="1342" w:y="2726" w:hSpace="0" w:vSpace="0" w:wrap="notBeside" w:vAnchor="page" w:hAnchor="page" w:hRule="exact"/>
        <w:pBdr/>
      </w:pPr>
      <w:bookmarkStart w:id="44" w:name="bookmark43_Copy_1"/>
      <w:bookmarkStart w:id="45" w:name="bookmark46_Copy_1"/>
      <w:bookmarkStart w:id="46" w:name="bookmark42_Copy_1"/>
      <w:r>
        <w:rPr>
          <w:rStyle w:val="Heading21"/>
          <w:b/>
          <w:color w:val="000000"/>
          <w:u w:val="none"/>
          <w:lang w:val="id-ID" w:eastAsia="id-ID" w:bidi="ar-SA"/>
        </w:rPr>
        <w:t>1. Masa Sebelum Reformasi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ara rasul, pada perayaan Peijamuan Kudus juga dilakuk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pa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rjamuan kasih. Pelaksanaan kegiatan tersebut, masing-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orang membawa kebutuhan yang diperlukan dalam kegiatan itu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pesta yang berlebihan dan menimbulkan hal-hal yang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65" w:h="10902" w:x="1342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nginkan (1 Kor. 11 : 20-22). Kebutuhan yang telah dibawa itu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865" w:h="466" w:x="1342" w:y="142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1992), hlm.</w:t>
      </w:r>
    </w:p>
    <w:p>
      <w:pPr>
        <w:pStyle w:val="Footnote11"/>
        <w:pBdr/>
        <w:bidi w:val="0"/>
        <w:ind w:left="0" w:right="0" w:hanging="0"/>
        <w:rPr/>
        <w:framePr w:w="8865" w:h="466" w:x="1342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6.</w:t>
      </w:r>
    </w:p>
    <w:p>
      <w:pPr>
        <w:pStyle w:val="Headerorfooter11"/>
        <w:pBdr/>
        <w:bidi w:val="0"/>
        <w:ind w:left="0" w:right="0" w:hanging="0"/>
        <w:rPr/>
        <w:framePr w:w="201" w:h="231" w:x="5578" w:y="15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6775</wp:posOffset>
                </wp:positionH>
                <wp:positionV relativeFrom="page">
                  <wp:posOffset>9009380</wp:posOffset>
                </wp:positionV>
                <wp:extent cx="19221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25pt;margin-top:709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860" w:h="194" w:x="1344" w:y="11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urban, lalu kurban tersebut diberkati oleh imam. Beberapa Bapa-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Gereja seperti Origen dari Nazianze, Basil, Gregory yang tetap pad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mereka mengenai konsep sakramen yang menurut merek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is dan spiritual. Bapa-Bapa Gereja seperti Cyril, Gregory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yssa, Chrisostom, mereka berpendapat mengenai tubuh dan darah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jadi satu dengan roti juga anggur didalam sakrame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 Agustinus salah satu Bapa Gereja memilik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didalam roti dan anggur yang dilambangkan sebaga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darah Kristus tidak mengalami perubahan substansi, karen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us membedakan mengenai lambang dan sesuatu yang dijadik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Abad Pertengahan yang kemudian pendapat Agustinus in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kan oleh doktrin transubstansiasi. Lanfranc berpendapat bahw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buh Kristus yang sesungguhnya yang dipegang oleh imam, y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cahkan, dikunyah oleh gigi orang percaya”, yang kemudian dar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sebut diartikan Hildebert dan Tours (1134) dengan sebut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transubstansiasi.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onsili Trente yang mengatakan Yesus benar-benar hadir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dan substansial didalam sakramen perjamuan kudus itu. Ini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yang mengatakan dengan kenyataan Ia duduk disebelah kan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60" w:h="10876" w:x="1344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tidak menghilangkan kemungkinan kehadiran yang substansial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860" w:h="471" w:x="1344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 (volume 5) Doktri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, Momentum,</w:t>
      </w:r>
    </w:p>
    <w:p>
      <w:pPr>
        <w:pStyle w:val="Footnote11"/>
        <w:pBdr/>
        <w:bidi w:val="0"/>
        <w:ind w:left="0" w:right="0" w:hanging="0"/>
        <w:rPr/>
        <w:framePr w:w="8860" w:h="471" w:x="1344" w:y="14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177.</w:t>
      </w:r>
    </w:p>
    <w:p>
      <w:pPr>
        <w:pStyle w:val="Headerorfooter11"/>
        <w:pBdr/>
        <w:bidi w:val="0"/>
        <w:ind w:left="0" w:right="0" w:hanging="0"/>
        <w:rPr/>
        <w:framePr w:w="201" w:h="231" w:x="5581" w:y="15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927" w:y="1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cramental secara bersamaan. Istilah penyerahan diri, substansi dar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anggur mengalami perubahan menjadi tubuh dan darah Kristus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bahwa Kristus secara utuh hadir didalam roti dan anggur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lalu orang yang memakan roti dan anggur itu berarti telah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idalam Kristus secara utuh. Yesus Kristus betul-betul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bahkan sebelum roti dan anggur itu diterima. Jika dilihat dar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engenai hadirnya Kristus pada roti dan anggur berarti secara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ka pemujaan terhadap roti tersebut merupakan sesuatu hal yang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sebelum reformasi gereja, sudah terjadi pertentang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para bapa-bapa gereja dalam pemahaman tentang perjamu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Ada yang berpendapat bahwa perjamuan kudus sebagai simbolis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piritual, dan ada juga yang berpendapat Kristus betul-betul hadir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oti dan anggur dalam perjamuan kudus yang kemudian Gereja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holik Roma juga mengakui doktrin yang disebut transubstansial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Pelaksanaan Konsili Trente diambillah keputusan bahwa Yesus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hadir pada roti dan anggur dalam perjamuan kudus.</w:t>
      </w:r>
    </w:p>
    <w:p>
      <w:pPr>
        <w:pStyle w:val="Heading211"/>
        <w:pBdr/>
        <w:bidi w:val="0"/>
        <w:spacing w:before="0" w:after="300"/>
        <w:ind w:left="0" w:right="0" w:firstLine="660"/>
        <w:rPr/>
        <w:framePr w:w="8860" w:h="11646" w:x="1344" w:y="2757" w:hSpace="0" w:vSpace="0" w:wrap="notBeside" w:vAnchor="page" w:hAnchor="page" w:hRule="exact"/>
        <w:pBdr/>
      </w:pPr>
      <w:bookmarkStart w:id="47" w:name="bookmark48_Copy_1"/>
      <w:bookmarkStart w:id="48" w:name="bookmark47_Copy_1"/>
      <w:bookmarkStart w:id="49" w:name="bookmark49_Copy_1"/>
      <w:r>
        <w:rPr>
          <w:rStyle w:val="Heading21"/>
          <w:b/>
          <w:color w:val="000000"/>
          <w:u w:val="none"/>
          <w:lang w:val="id-ID" w:eastAsia="id-ID" w:bidi="ar-SA"/>
        </w:rPr>
        <w:t>2. Masa Reformasi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Para Reformator Gereja yang mengubah doktrin mengena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serta menolak pandangan doktrin pada abad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60" w:h="11646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 yaitu konsep tran substansi asi. Para Reformator tidak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8200" w:h="220" w:x="2004" w:y="14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8.</w:t>
      </w:r>
    </w:p>
    <w:p>
      <w:pPr>
        <w:pStyle w:val="Headerorfooter11"/>
        <w:pBdr/>
        <w:bidi w:val="0"/>
        <w:ind w:left="0" w:right="0" w:hanging="0"/>
        <w:rPr/>
        <w:framePr w:w="201" w:h="231" w:x="5523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16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doktrin transubstansiasi tersebut, tetapi hanya berbeda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angan dalam menyusn doktrin mengenai Perjamuan Kudus. 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Ada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olog reformator yang menolak pandangan Peijamuan Kudus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transubstansiasi yaitu :</w:t>
      </w:r>
    </w:p>
    <w:p>
      <w:pPr>
        <w:pStyle w:val="Heading211"/>
        <w:pBdr/>
        <w:bidi w:val="0"/>
        <w:spacing w:before="0" w:after="300"/>
        <w:ind w:left="0" w:right="0" w:firstLine="1000"/>
        <w:rPr/>
        <w:framePr w:w="8860" w:h="11132" w:x="1344" w:y="2757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21"/>
          <w:b/>
          <w:color w:val="000000"/>
          <w:u w:val="none"/>
          <w:lang w:val="id-ID" w:eastAsia="id-ID" w:bidi="ar-SA"/>
        </w:rPr>
        <w:t>2.1. Menurut Martin Luther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Martin Luther mengenai peijamuan kudus, berbeda pandang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Gereja Katholik Roma. Menjadi bukti bahwa deng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angkannya ke 95 dalil pada pintu gereja, dan yang menjadi salah satu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ntang oleh Luther yaitu pelaksanaan Perjamuan Kudus. Hal yang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debatan yaitu dalam mengartikan hadirnya Yesus secara nyat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ijamuan Kudus dan juga hadirnya Kristus yang bersifat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yang akhirnya dapat diatasi dengan suatu pemikiran bahw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dir secara personal. Martin Luther dalam dalilnya yang keempat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 Martin Luther mengatakan bahwa Kristus membiarkan diri-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gar orang-orang percaya dapat ikut turut dalam tubuh dan darah-Ny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roti dan anggur. Luther menekankan bahwa Kristus hadir dalam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n tidak terlalu menekankan bagaimana cara Kristus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hadir. 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Luther, Allah tidak hanya berada dibelakang sakramen tersebut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860" w:h="11132" w:x="1344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juga ada didalamnya. Menurut pandangan Luther yang</w:t>
      </w:r>
    </w:p>
    <w:p>
      <w:pPr>
        <w:pStyle w:val="Footnote11"/>
        <w:pBdr/>
        <w:tabs>
          <w:tab w:val="clear" w:pos="720"/>
          <w:tab w:val="left" w:pos="803" w:leader="none"/>
        </w:tabs>
        <w:bidi w:val="0"/>
        <w:ind w:left="0" w:right="0" w:firstLine="620"/>
        <w:rPr/>
        <w:framePr w:w="8237" w:h="189" w:x="1967" w:y="145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9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rPr/>
        <w:framePr w:w="8237" w:h="230" w:x="1967" w:y="14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5: h. 160,161.</w:t>
      </w:r>
    </w:p>
    <w:p>
      <w:pPr>
        <w:pStyle w:val="Headerorfooter11"/>
        <w:pBdr/>
        <w:bidi w:val="0"/>
        <w:ind w:left="0" w:right="0" w:hanging="0"/>
        <w:rPr/>
        <w:framePr w:w="201" w:h="231" w:x="5502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0265</wp:posOffset>
                </wp:positionH>
                <wp:positionV relativeFrom="page">
                  <wp:posOffset>9178925</wp:posOffset>
                </wp:positionV>
                <wp:extent cx="193865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95pt;margin-top:722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937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roti dan anggur yang secara nyata menjadi tubuh d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Kristus bukan dari hasil konservatisme teologis semata. Luther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jelasan bahwa jika pandangan yang ia kemukakan tidak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, maka Luther lah yang menjadi orang pertama yang ak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nya. Luther meyakini bahwa ini benar-benar yang terbukti dar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s Alkitab, seperti dalam Matius 26:26 yang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hoc est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rpus meum ”,</w:t>
      </w:r>
      <w:r>
        <w:rPr>
          <w:rStyle w:val="Bodytext1"/>
          <w:color w:val="000000"/>
          <w:u w:val="none"/>
          <w:lang w:val="id-ID" w:eastAsia="id-ID" w:bidi="ar-SA"/>
        </w:rPr>
        <w:t xml:space="preserve"> “Inilah tubuh-Ku”. Luther melihat ayat ini dengan jelas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kin bahwa ayat tidak dapat ditafsirkan lagi dengan penafsiran y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orang tokoh Andarias Karlstadt yang menjadi rekan Luther ketik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Wittenberg, yang pada akhirnya mereka berdua menjadi lawan,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 Andarias bahwa yang Kristus maksud adalah diri-Ny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tika Ia mengucapkan kata-kata tersebut. Martin Luther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untuk menyangkal pandangan tersebut. Luther pu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yang lebih besar lagi yang berhubungan deng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Zwingli mengenai kata “adalah” benar adalah suatu bentuk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retoris sesungguhnya berarti “menandakan” atau “mewakili” d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idak diambil secara kata demi kat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 bahwa dalam pandangan Martin Luther mengenai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nolak akan pandangan Gereja Katholik Rom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02" w:h="10996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ransubstansiasi. Tidak jauh berbeda dengan Gereja Katholik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902" w:h="461" w:x="1323" w:y="14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ster E. McGr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mikiran Re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6),</w:t>
      </w:r>
    </w:p>
    <w:p>
      <w:pPr>
        <w:pStyle w:val="Footnote11"/>
        <w:pBdr/>
        <w:bidi w:val="0"/>
        <w:ind w:left="0" w:right="0" w:hanging="0"/>
        <w:rPr/>
        <w:framePr w:w="8902" w:h="461" w:x="1323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19-220.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51" w:x="5581" w:y="15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48" w:y="1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, dalam pandangan Luther ia mengatakan bahwa Kristus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diri-Nya agar orang percaya turut mengambil bagian dalam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darah Kristus melalui roti dan anggur. Luther dalam dalilnya i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Kristus hadir dalam perjamuan kudus dan kurang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tentang bagaimana cara Kristus untuk hadir. Bagi Luther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turut mengambil bagian dalam perjamuan kudus. Luther jug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roti dan anggur betul-betul berubah menjadi tubuh d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Kristus, bukan dari hasil dari konservatisme teologis semata, dalam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disebut sebagai konsubstansias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667" w:leader="none"/>
        </w:tabs>
        <w:bidi w:val="0"/>
        <w:spacing w:before="0" w:after="300"/>
        <w:ind w:left="1100" w:right="0" w:hanging="0"/>
        <w:rPr/>
        <w:framePr w:w="8902" w:h="11106" w:x="1323" w:y="2825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6_Copy_1"/>
      <w:bookmarkStart w:id="56" w:name="bookmark54_Copy_1"/>
      <w:bookmarkEnd w:id="54"/>
      <w:r>
        <w:rPr>
          <w:rStyle w:val="Heading21"/>
          <w:b/>
          <w:color w:val="000000"/>
          <w:u w:val="none"/>
          <w:lang w:val="id-ID" w:eastAsia="id-ID" w:bidi="ar-SA"/>
        </w:rPr>
        <w:t>Menurut Ulrich Zwingli</w:t>
      </w:r>
      <w:bookmarkEnd w:id="53"/>
      <w:bookmarkEnd w:id="55"/>
      <w:bookmarkEnd w:id="56"/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wingli mengembangkan sebuah ide yang mengatakan sakramen itu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nya lebih rendah atau berada dibawah dari pewartaan Firman Tuhan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inilah yang melahirkan iman, sakramen hanya menyediak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lalu dengan melalui iman dapat dinyatakan dihadapan umum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taan Firman Tuhan merupakan hal yang utama, dan sakrame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meterai yang ada pada surat, lalu ditekankan pad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akan substansinya. Zwingli mengembangkan arti perjamu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engan sebuah analogi dalam kemiliteran yang lebih jauh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Zwingli mengatakan seperti dari pengalamannya menjadi seorang hamb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02" w:h="11106" w:x="132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u pendeta tentara Swiss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1" w:leader="none"/>
        </w:tabs>
        <w:bidi w:val="0"/>
        <w:spacing w:before="0" w:after="0"/>
        <w:ind w:left="0" w:right="0" w:firstLine="720"/>
        <w:rPr/>
        <w:framePr w:w="8902" w:h="241" w:x="1323" w:y="14801" w:hSpace="0" w:vSpace="0" w:wrap="notBeside" w:vAnchor="page" w:hAnchor="page" w:hRule="exact"/>
        <w:pBdr>
          <w:top w:val="single" w:sz="4" w:space="0" w:color="000000"/>
        </w:pBdr>
      </w:pPr>
      <w:bookmarkStart w:id="57" w:name="bookmark57_Copy_1"/>
      <w:bookmarkEnd w:id="57"/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. 222.</w:t>
      </w:r>
    </w:p>
    <w:p>
      <w:pPr>
        <w:pStyle w:val="Headerorfooter11"/>
        <w:pBdr/>
        <w:bidi w:val="0"/>
        <w:ind w:left="0" w:right="0" w:hanging="0"/>
        <w:rPr/>
        <w:framePr w:w="201" w:h="231" w:x="5549" w:y="15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90" w:y="11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lau seorang mengenakan sebuah salib putih, ia memproklamasi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berharap menjadi seorang anggota konfederasi. Dan kalau i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ziarah ke Nahenfels dan memuji Allah serta mengucap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atas kemenangan yang telah disediakan untuk diberi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nenek moyang kita, ia menyaksikan bahwa ia adala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eorang anggota konfederasi. Hal yang serupa, siapa saj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tanda baptisan adalah seorang yang diubah untuk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apa yang dikatakan Allah kepadanya, untuk memperlajar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Ilahi, dan untuk menjalani kehidupannya sesuai deng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itu. Dan siapapun didalam persekutuan jemaat ya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yukur kepada Allah dalam upacara peringatan atau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malam menyaksikan bahwa ia bersukacita didalam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stus dari kedalaman hatinya, dan mengucapkan syukur</w:t>
      </w:r>
    </w:p>
    <w:p>
      <w:pPr>
        <w:pStyle w:val="Bodytext11"/>
        <w:pBdr/>
        <w:bidi w:val="0"/>
        <w:spacing w:before="0" w:after="220"/>
        <w:ind w:left="1380" w:right="0" w:hanging="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oleh karena hal itu.”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wingli membuat dua hal, yang pertama para pasukan Swiss yang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lib putih (yang menjadi lambang pada bendera Swiss)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memperlihatkan kepada banyak orang mengenai kesetia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kelompok yang lain. Begitupun dengan orang-orang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nyatakan kesetiannya secara umum kepada gereja, yang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ikut dalam baptisan, lalu kemudian ikut mengambil bagi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jamuan kudus. Orang Kristen merayakan dan memperingati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rsejarah gereja yaitu kematian Yesus Kristus yang menjadi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ada gereja. Demikian bahwa perjamuan kudus merupa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untuk memperingati tentang peristiwa bersejarah yang pad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erdirinya gereja Kristen dan juga merupakan penyataan iman,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sebagai orang yang percaya kepada gereja dan juga kepad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902" w:h="11400" w:x="1323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nya.</w:t>
      </w:r>
    </w:p>
    <w:p>
      <w:pPr>
        <w:pStyle w:val="Headerorfooter11"/>
        <w:pBdr/>
        <w:bidi w:val="0"/>
        <w:ind w:left="0" w:right="0" w:hanging="0"/>
        <w:rPr/>
        <w:framePr w:w="201" w:h="231" w:x="5460" w:y="15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43" w:y="1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enai hakikat perjamuan kudus ini ditegaskan oleh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Zwingli dalam Matius 26:26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c est corpus meum,</w:t>
      </w:r>
      <w:r>
        <w:rPr>
          <w:rStyle w:val="Bodytext1"/>
          <w:color w:val="000000"/>
          <w:u w:val="none"/>
          <w:lang w:val="id-ID" w:eastAsia="id-ID" w:bidi="ar-SA"/>
        </w:rPr>
        <w:t xml:space="preserve"> “Inilah tubuh-Ku.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ini dikatakan Tuhan Yesus ketika melakukan Perjamu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, sebelum ia ditangkap dan disalibkan, yang memiliki arti tentang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Yesus berharap kepada gereja-Nya untuk memperingati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-Nya. Zwingli menulis yang seakan-akan Yesus mengata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mempercayakan kepadamu sebuah lambang penyerahan diri d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iat, yang akan mengingatkan kamu akan kebaikan yang telah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erikan padamu, sehingga jika kamu melihat roti dan anggur dalam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, kamu akan mengingat Aku yang telah diserahkan bagi kamu,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lah-olah kamu bisa melihat Aku sedang bersamamu seperti kamu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ku sedang makan dengan mu”. Menurut Zwingli, deng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stus memiliki makna yang sama juga dengan gereja yang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pertempuran Nahenfels bagi pasukan-pasukan Swiss. Hal tersebut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jadian yang mendasar bagi gereja Kristen, yang adalah inti</w:t>
      </w:r>
    </w:p>
    <w:p>
      <w:pPr>
        <w:pStyle w:val="Bodytext11"/>
        <w:pBdr/>
        <w:bidi w:val="0"/>
        <w:spacing w:before="0" w:after="48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akan jati dirinya dan memahami tentang diri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Zwingli tentang Perjamuan Kudus, i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nya dengan analogi dalam kemiliteran yaitu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setiaan para pasukan atau tentara, maka itu Zwingli lebih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2" w:h="11227" w:x="13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sebuah kesetiaan dalam mengikuti Peijamuan Kudus.</w:t>
      </w:r>
    </w:p>
    <w:p>
      <w:pPr>
        <w:pStyle w:val="Footnote11"/>
        <w:pBdr/>
        <w:bidi w:val="0"/>
        <w:ind w:left="0" w:right="0" w:firstLine="580"/>
        <w:rPr/>
        <w:framePr w:w="8122" w:h="230" w:x="1899" w:y="146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23.</w:t>
      </w:r>
    </w:p>
    <w:p>
      <w:pPr>
        <w:pStyle w:val="Headerorfooter11"/>
        <w:pBdr/>
        <w:bidi w:val="0"/>
        <w:ind w:left="0" w:right="0" w:hanging="0"/>
        <w:rPr/>
        <w:framePr w:w="201" w:h="231" w:x="5376" w:y="15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70" w:y="12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wingli menekankan kepada Gereja untuk menyatakan kesetiaan kepad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itu dengan membaptis orang yang menerima Kristus, d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ikut didalam Perjamuan Kudus, karena bagi Zwingli umat y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ptis merupakan umat yang telah lahir baru. Pendapat Zwingl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uh berbeda dengan Calvin dalam persoalan Perjamuan Kudus,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ekanan Zwingli tentang Perjamuan Kudus juga pada sebata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pengrbanan Kristus, sehingga Zwingli mengatak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melihat roti dan anggur dalam perjamuan, maka orang ak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ristus yang telah diserahkan, yang seolah-olah Kristus berad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umat-Nya”, yang dalam artian bahwa roti dan anggur sebagai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an metera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407" w:leader="none"/>
        </w:tabs>
        <w:bidi w:val="0"/>
        <w:spacing w:before="0" w:after="500"/>
        <w:ind w:left="0" w:right="0" w:firstLine="840"/>
        <w:rPr/>
        <w:framePr w:w="8902" w:h="11819" w:x="1323" w:y="2830" w:hSpace="0" w:vSpace="0" w:wrap="notBeside" w:vAnchor="page" w:hAnchor="page" w:hRule="exact"/>
        <w:pBdr/>
      </w:pPr>
      <w:bookmarkStart w:id="58" w:name="bookmark60_Copy_1"/>
      <w:bookmarkStart w:id="59" w:name="bookmark58_Copy_1"/>
      <w:bookmarkStart w:id="60" w:name="bookmark59_Copy_1"/>
      <w:bookmarkStart w:id="61" w:name="bookmark61_Copy_1"/>
      <w:bookmarkEnd w:id="59"/>
      <w:r>
        <w:rPr>
          <w:rStyle w:val="Heading21"/>
          <w:b/>
          <w:color w:val="000000"/>
          <w:u w:val="none"/>
          <w:lang w:val="id-ID" w:eastAsia="id-ID" w:bidi="ar-SA"/>
        </w:rPr>
        <w:t>Menurut Johannis Calvin</w:t>
      </w:r>
      <w:bookmarkEnd w:id="58"/>
      <w:bookmarkEnd w:id="60"/>
      <w:bookmarkEnd w:id="61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apa yang telah ditulis sebelumnya mengena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tentu telah diketahui bahwa Calvin bertolak dar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Luther mengenai sakramen pada masa awal reformasi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ndangan Zwingli tentang perjamuan sakramen sebaga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ditolak. Sakramen Perjamuan Kudus merupakan tanda, tetap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ukan tanda yang kosong, karena tanda ini telah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Allah melalui Anak-Nya agar umat percaya dengan rot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ur sungguh-sungguh dipersatukan dalam tubuh dan darah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902" w:h="11819" w:x="1323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arena manusia lemah maka tanda ini mutlak dan perlu untuk</w:t>
      </w:r>
    </w:p>
    <w:p>
      <w:pPr>
        <w:pStyle w:val="Headerorfooter11"/>
        <w:pBdr/>
        <w:bidi w:val="0"/>
        <w:ind w:left="0" w:right="0" w:hanging="0"/>
        <w:rPr/>
        <w:framePr w:w="201" w:h="231" w:x="5261" w:y="15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7075</wp:posOffset>
                </wp:positionH>
                <wp:positionV relativeFrom="page">
                  <wp:posOffset>9315450</wp:posOffset>
                </wp:positionV>
                <wp:extent cx="193865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25pt;margin-top:733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80" w:y="1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kan pada Firman yang disampaik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Kesatuan antara Kristus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nugerahkan-Nya kepada orang percaya hanya dapat kita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i dan mengerti dalam melakukan upacara makan roti dan anggur.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Perjamuan Kudus, Yesus Kristus sungguh-sungguh hadir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satu bersama orang percaya, juga hadir untuk menguat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caya mereka. Dialah yang membuat makanan yang secar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enjadi rohani, sehingga orang yang berpartisipasi ikut dalam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nerima pemberian dari Kristus atas karya-Nya diatas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, yaitu memperoleh pengampunan dosa dan juga kehidup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al. Calvin melihat bahwa Perjamuan Kudus sesuatu yang lebih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ingatan akan kematian Yesus Kristus yang dilakukan jemaat.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mbayangkan bagaimana kesatua antara Kristus deng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an juga membayangkan bagaimana Kristus betul-betul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dalam Perjamuan Kudus. Sangat jelas bahwa sebagai tand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yaitu roti dan anggur, dan tidak dapat disama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hasia yang diberi tanda dengan tanda ini. Mengartikan bahw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jika kesatuan bersama Kristus diperoleh dari mulut. Ma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jasmani merujuk pada makan secara rohani yang diarti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alvin sebagai sebuah penguatan akan jiwa karena dipersatu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Kristus. Arti kesatuan tersebut nyata yang berarti bahw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2" w:h="11635" w:x="1323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iliki iman yang kuat didalam Kristus, tetapi sungguh-</w:t>
      </w:r>
    </w:p>
    <w:p>
      <w:pPr>
        <w:pStyle w:val="Footnote11"/>
        <w:pBdr/>
        <w:bidi w:val="0"/>
        <w:ind w:left="0" w:right="0" w:firstLine="580"/>
        <w:rPr/>
        <w:framePr w:w="8163" w:h="230" w:x="1899" w:y="148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 Gunung Mulia, 2008), h. 222.</w:t>
      </w:r>
    </w:p>
    <w:p>
      <w:pPr>
        <w:pStyle w:val="Headerorfooter11"/>
        <w:pBdr/>
        <w:bidi w:val="0"/>
        <w:ind w:left="0" w:right="0" w:hanging="0"/>
        <w:rPr/>
        <w:framePr w:w="201" w:h="231" w:x="5376" w:y="15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54" w:y="1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ersatu didalam tubuh dan darah Kristus. Dapat dilihat bahw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berbeda pemikiran dengan Luther dan hampir sama denga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Zwingli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sependapat dengan Zwingli, yang tidak setuju mengenai tubuh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turun dari sorga dan masuk dalam roti dan anggur Peijamu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terlebih lagi untuk hadir dalam Perjamuan Kudus yang diraya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aja. Tubuh Kristus yang sudah naik ke sorga, ada disebelah kan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yang merupakan suatu jaminan akan kebangkitan tubuh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akhir zaman nanti. Agar dipersatukan dengan tubuh dan darah-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maka manusia harus terangkat kesurga yang dalam artian tidak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manusia diangkat kesurga dalam keadaan secara jasmani,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nusia diangkat secara rohani karena hati manusia diarah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tas (sursum corda)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ika secara iman kepercayaan manusia menerim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cara utuh, perbuatan Hahi-Nya, perbuatan manusiawi-Nya, da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ubuh dan darah Kristus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olak akan kehadiran-Nya secara jasmani didalam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maka dari itu Calvin jawaban yang jelas mengena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ristus yang sungguh-sungguh yang dapat untuk dipertahankan,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a dari itu Calvin merujuk pada Roh Kudus. Ia mengatakan bahw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nar-benar hadir didalam Perjamuan Kudus yang diperingati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902" w:h="11578" w:x="1323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cara yang baik untuk kemuliaan nama Tuhan, yaitu melalui</w:t>
      </w:r>
    </w:p>
    <w:p>
      <w:pPr>
        <w:pStyle w:val="Footnote11"/>
        <w:pBdr/>
        <w:bidi w:val="0"/>
        <w:ind w:left="0" w:right="0" w:firstLine="500"/>
        <w:rPr/>
        <w:framePr w:w="8122" w:h="220" w:x="1816" w:y="148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h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23.</w:t>
      </w:r>
    </w:p>
    <w:p>
      <w:pPr>
        <w:pStyle w:val="Headerorfooter11"/>
        <w:pBdr/>
        <w:bidi w:val="0"/>
        <w:ind w:left="0" w:right="0" w:hanging="0"/>
        <w:rPr/>
        <w:framePr w:w="201" w:h="231" w:x="5292" w:y="15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33" w:y="1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ngatan, dzikir, yang kemudian dzikir tersebut dikata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untuk mengengat secara intelektualnya. Lakukan ini menjad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Aku (Luk. 22:19; 1 Kor. 11:24-25) yang merupa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amnesis (kata Yunani Alkitabiah). Tindakan ini mau mengingat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akan kemurahan Tuhan yang dinyatakan di masa lalu hingan d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 ini. Yesus Kristus telah bangkit dan telah hidup sampa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 ini balikan selamanya.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mengenai kehadiran nyata dapat dilihat dan digambar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Liturgi Ekaristi Metodis Bersatu, yang didalam epiclesis dar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nksgiving Agung, pendeta yang merayakannya berdoa untuk setiap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men-elemen: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uangkan Roh Kudus-Mu untuk umat-Mu yang berkumpul disini,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juga karunia roti dan anggur. Kiranya dijadikannya bagi kami tubuh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darah-Nya, supaya oleh-Nya umat Tuhan dijadikan sebagai tubuh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dunia, dan ditebus dengan darah-Nya".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uhan merupakan sebuah sakramen untuk menebus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hukuman dosa dengan cara Kristus yang mati di kayu salib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yang benar-benar sungguh, layak, dan juga dengan im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untuk menerima, lalu dengan roti yang telah dipecah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 percaya turut serta menjadi bagian dari tubuh-Nya, begitu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cawan yang merupakan bagian darah-Nya yang te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2" w:h="12206" w:x="1323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untuk pengampunan dosa. Selain itu, Perjamuan Kudus juga</w:t>
      </w:r>
    </w:p>
    <w:p>
      <w:pPr>
        <w:pStyle w:val="Headerorfooter11"/>
        <w:pBdr/>
        <w:bidi w:val="0"/>
        <w:ind w:left="0" w:right="0" w:hanging="0"/>
        <w:rPr/>
        <w:framePr w:w="201" w:h="231" w:x="5308" w:y="15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83" w:y="1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Bisa dipahami bahwa menurut Calvin, untuk kehadiran Roh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terikat didalam roti dan anggur. Calvin menegaskan bahwa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bagi Kristus atau keselamatan kekal yang dikurung dalam pada</w:t>
      </w:r>
    </w:p>
    <w:p>
      <w:pPr>
        <w:pStyle w:val="Bodytext11"/>
        <w:pBdr/>
        <w:bidi w:val="0"/>
        <w:ind w:left="1060" w:right="0" w:hanging="0"/>
        <w:jc w:val="both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yang bersifat fana yang dipakai didalam Perjamuan</w:t>
      </w:r>
    </w:p>
    <w:p>
      <w:pPr>
        <w:pStyle w:val="Bodytext11"/>
        <w:pBdr/>
        <w:bidi w:val="0"/>
        <w:ind w:left="1060" w:right="0" w:hanging="0"/>
        <w:jc w:val="both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50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Calvin tentang Peijamuan Kudus, ia memiliki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berbeda dengan Lutlier dan pandangan Calvin juga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ama dengan Zwingli. Karena Calvin dan Zwingli menolak akan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ristus didalam roti dan anggur pada saat peijamuan. Bagi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tubuh Kristus telah naik ke sorga dan berada disebelah kanan Allah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yang adalah jaminan bagi orang percaya akan kebangkitan manusia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 zaman. Calvin sangat menekankan bahwa Perjamuan Kudus lebih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ingatan atas karya Kristus melalui kematian-Nya demi</w:t>
      </w:r>
    </w:p>
    <w:p>
      <w:pPr>
        <w:pStyle w:val="Bodytext11"/>
        <w:pBdr/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616" w:leader="none"/>
        </w:tabs>
        <w:bidi w:val="0"/>
        <w:ind w:left="1060" w:right="0" w:hanging="0"/>
        <w:rPr/>
        <w:framePr w:w="8902" w:h="11300" w:x="1323" w:y="2815" w:hSpace="0" w:vSpace="0" w:wrap="notBeside" w:vAnchor="page" w:hAnchor="page" w:hRule="exact"/>
        <w:pBdr/>
      </w:pPr>
      <w:bookmarkStart w:id="62" w:name="bookmark64_Copy_1"/>
      <w:bookmarkStart w:id="63" w:name="bookmark63_Copy_1"/>
      <w:bookmarkStart w:id="64" w:name="bookmark62_Copy_1"/>
      <w:bookmarkStart w:id="65" w:name="bookmark65_Copy_1"/>
      <w:bookmarkEnd w:id="64"/>
      <w:r>
        <w:rPr>
          <w:rStyle w:val="Heading21"/>
          <w:b/>
          <w:color w:val="000000"/>
          <w:u w:val="none"/>
          <w:lang w:val="id-ID" w:eastAsia="id-ID" w:bidi="ar-SA"/>
        </w:rPr>
        <w:t>Menurut John Wesley</w:t>
      </w:r>
      <w:bookmarkEnd w:id="62"/>
      <w:bookmarkEnd w:id="63"/>
      <w:bookmarkEnd w:id="65"/>
    </w:p>
    <w:p>
      <w:pPr>
        <w:pStyle w:val="Bodytext11"/>
        <w:pBdr/>
        <w:bidi w:val="0"/>
        <w:ind w:left="1420" w:right="0" w:hanging="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ikut reformator yaitu John Wesley, yang menegaskan</w:t>
      </w:r>
    </w:p>
    <w:p>
      <w:pPr>
        <w:pStyle w:val="Bodytext11"/>
        <w:pBdr/>
        <w:bidi w:val="0"/>
        <w:ind w:left="0" w:right="0" w:firstLine="92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jamuan kudus yang merupakan suatu alat Sarana Rahmat</w:t>
      </w:r>
    </w:p>
    <w:p>
      <w:pPr>
        <w:pStyle w:val="Bodytext11"/>
        <w:pBdr/>
        <w:bidi w:val="0"/>
        <w:ind w:left="0" w:right="0" w:firstLine="92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lui kehadiran yang nyata Kristus dalam kehidupan orang</w:t>
      </w:r>
    </w:p>
    <w:p>
      <w:pPr>
        <w:pStyle w:val="Bodytext11"/>
        <w:pBdr/>
        <w:bidi w:val="0"/>
        <w:ind w:left="0" w:right="0" w:firstLine="92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egitupun sebaliknya yang tetap membiarkan secara detail tetap</w:t>
      </w:r>
    </w:p>
    <w:p>
      <w:pPr>
        <w:pStyle w:val="Bodytext11"/>
        <w:pBdr/>
        <w:bidi w:val="0"/>
        <w:ind w:left="0" w:right="0" w:firstLine="92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misteri. Aliran Gereja Metodis menolak akan konsep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02" w:h="11300" w:x="132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Katholik Roma mengenai transubstansiasi. Perjamuan Kudus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7588" w:h="215" w:x="1946" w:y="14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24.</w:t>
      </w:r>
    </w:p>
    <w:p>
      <w:pPr>
        <w:pStyle w:val="Headerorfooter11"/>
        <w:pBdr/>
        <w:bidi w:val="0"/>
        <w:ind w:left="0" w:right="0" w:hanging="0"/>
        <w:rPr/>
        <w:framePr w:w="201" w:h="231" w:x="5240" w:y="15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9" w:y="1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akan cinta dan juga sebagai persatuan diantara sesama</w:t>
      </w:r>
    </w:p>
    <w:p>
      <w:pPr>
        <w:pStyle w:val="Bodytext11"/>
        <w:pBdr/>
        <w:bidi w:val="0"/>
        <w:ind w:left="112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ristus yang janji-Nya bahwa Ia betul-betul hadir dalam kegiatan</w:t>
      </w:r>
    </w:p>
    <w:p>
      <w:pPr>
        <w:pStyle w:val="Bodytext11"/>
        <w:pBdr/>
        <w:bidi w:val="0"/>
        <w:ind w:left="112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812" w:leader="none"/>
        </w:tabs>
        <w:bidi w:val="0"/>
        <w:ind w:left="1240" w:right="0" w:hanging="0"/>
        <w:rPr/>
        <w:framePr w:w="8902" w:h="12175" w:x="1323" w:y="2841" w:hSpace="0" w:vSpace="0" w:wrap="notBeside" w:vAnchor="page" w:hAnchor="page" w:hRule="exact"/>
        <w:pBdr/>
      </w:pPr>
      <w:bookmarkStart w:id="66" w:name="bookmark66_Copy_1"/>
      <w:bookmarkStart w:id="67" w:name="bookmark68_Copy_1"/>
      <w:bookmarkStart w:id="68" w:name="bookmark67_Copy_1"/>
      <w:bookmarkStart w:id="69" w:name="bookmark69_Copy_1"/>
      <w:bookmarkEnd w:id="66"/>
      <w:r>
        <w:rPr>
          <w:rStyle w:val="Heading21"/>
          <w:b/>
          <w:color w:val="000000"/>
          <w:u w:val="none"/>
          <w:lang w:val="id-ID" w:eastAsia="id-ID" w:bidi="ar-SA"/>
        </w:rPr>
        <w:t>Menurut Kari Barth</w:t>
      </w:r>
      <w:bookmarkEnd w:id="67"/>
      <w:bookmarkEnd w:id="68"/>
      <w:bookmarkEnd w:id="69"/>
    </w:p>
    <w:p>
      <w:pPr>
        <w:pStyle w:val="Bodytext11"/>
        <w:pBdr/>
        <w:bidi w:val="0"/>
        <w:ind w:left="0" w:right="420" w:hanging="0"/>
        <w:jc w:val="both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Barth Firman yang disampaikan merupakan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telah ditulis dan disaksikan di masa lampau, yang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teruskan oleh gereja sebagai sarana untuk memberitakan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erlebih khusus mengenai Peijamuan Kudus. Walaupun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dak bisa disangakal bahwa gereja pun bisa saja keliru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aktekkan Firman meski hal tersebut menunjukkan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. Kari Barth yang memahami bahwa gereja sebagai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lam memberitakan Firman termasuk sakramen yang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manat dari Allah yang mengartikan bahwa Allah sendiri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icara secara pribadi melalui Peijamuan Kudus atau Allah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pribadi berbicara kepada umat-Nya dalam hal ini secara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k. “Bukan surat Allah sendiri, tetapi dalam bentuk meterai di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iagam yang sesungguhnya yaitu khotbah”.</w:t>
      </w:r>
    </w:p>
    <w:p>
      <w:pPr>
        <w:pStyle w:val="Bodytext11"/>
        <w:pBdr/>
        <w:bidi w:val="0"/>
        <w:ind w:left="0" w:right="420" w:hanging="0"/>
        <w:jc w:val="both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 yaitu Kari Barth yang tetap mengikuti tradisi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ed telah menemukan hakikat dan juga keistimewaan sebuah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yaitu dalam istilah sebagai “tanda” dan “meterai”. Ibaratnya</w:t>
      </w:r>
    </w:p>
    <w:p>
      <w:pPr>
        <w:pStyle w:val="Bodytext11"/>
        <w:pBdr/>
        <w:bidi w:val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ja yang datang hadir dengan meterai juga mengesahkan is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902" w:h="12175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buah piagam, seperti halnya juga mengenai sakramen yang</w:t>
      </w:r>
    </w:p>
    <w:p>
      <w:pPr>
        <w:pStyle w:val="Headerorfooter11"/>
        <w:pBdr/>
        <w:bidi w:val="0"/>
        <w:ind w:left="0" w:right="0" w:hanging="0"/>
        <w:rPr/>
        <w:framePr w:w="201" w:h="231" w:x="5429" w:y="15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9365</wp:posOffset>
                </wp:positionH>
                <wp:positionV relativeFrom="page">
                  <wp:posOffset>9089390</wp:posOffset>
                </wp:positionV>
                <wp:extent cx="185166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9.95pt;margin-top:715.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63" w:y="1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50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melalui hubungannya dengan khotbah yang menandakan</w:t>
      </w:r>
    </w:p>
    <w:p>
      <w:pPr>
        <w:pStyle w:val="Bodytext11"/>
        <w:pBdr/>
        <w:bidi w:val="0"/>
        <w:ind w:left="224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ristus yang telah hadir dan melalukan karya dalam dunia.</w:t>
      </w:r>
    </w:p>
    <w:p>
      <w:pPr>
        <w:pStyle w:val="Bodytext11"/>
        <w:pBdr/>
        <w:bidi w:val="0"/>
        <w:ind w:left="224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Barth sakramen bukanlah suatu surat dari Allah sendiri,</w:t>
      </w:r>
    </w:p>
    <w:p>
      <w:pPr>
        <w:pStyle w:val="Bodytext11"/>
        <w:pBdr/>
        <w:bidi w:val="0"/>
        <w:ind w:left="224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upa meterai yang ada diatas piagam yang sebenarnya, yaitu</w:t>
      </w:r>
    </w:p>
    <w:p>
      <w:pPr>
        <w:pStyle w:val="Bodytext11"/>
        <w:pBdr/>
        <w:bidi w:val="0"/>
        <w:ind w:left="224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45" w:leader="none"/>
        </w:tabs>
        <w:bidi w:val="0"/>
        <w:ind w:left="1120" w:right="0" w:hanging="0"/>
        <w:rPr/>
        <w:framePr w:w="8902" w:h="11148" w:x="1323" w:y="2962" w:hSpace="0" w:vSpace="0" w:wrap="notBeside" w:vAnchor="page" w:hAnchor="page" w:hRule="exact"/>
        <w:pBdr/>
      </w:pPr>
      <w:bookmarkStart w:id="70" w:name="bookmark72_Copy_1"/>
      <w:bookmarkStart w:id="71" w:name="bookmark73_Copy_1"/>
      <w:bookmarkStart w:id="72" w:name="bookmark71_Copy_1"/>
      <w:bookmarkStart w:id="73" w:name="bookmark70_Copy_1"/>
      <w:bookmarkEnd w:id="73"/>
      <w:r>
        <w:rPr>
          <w:rStyle w:val="Heading21"/>
          <w:b/>
          <w:color w:val="000000"/>
          <w:u w:val="none"/>
          <w:lang w:val="id-ID" w:eastAsia="id-ID" w:bidi="ar-SA"/>
        </w:rPr>
        <w:t>Makna Perjamuan Kudus</w:t>
      </w:r>
      <w:bookmarkEnd w:id="70"/>
      <w:bookmarkEnd w:id="71"/>
      <w:bookmarkEnd w:id="72"/>
    </w:p>
    <w:p>
      <w:pPr>
        <w:pStyle w:val="Bodytext11"/>
        <w:pBdr/>
        <w:bidi w:val="0"/>
        <w:ind w:left="142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manglah kegiatan yang tidak boleh untuk dilakukan</w:t>
      </w:r>
    </w:p>
    <w:p>
      <w:pPr>
        <w:pStyle w:val="Bodytext11"/>
        <w:pBdr/>
        <w:bidi w:val="0"/>
        <w:ind w:left="142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barangan terlebih lagi hanya sebagai rutinitas saja, karena</w:t>
      </w:r>
    </w:p>
    <w:p>
      <w:pPr>
        <w:pStyle w:val="Bodytext11"/>
        <w:pBdr/>
        <w:bidi w:val="0"/>
        <w:ind w:left="142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mengandung makna yang sangat sakral bagi orang percaya,</w:t>
      </w:r>
    </w:p>
    <w:p>
      <w:pPr>
        <w:pStyle w:val="Bodytext11"/>
        <w:pBdr/>
        <w:bidi w:val="0"/>
        <w:ind w:left="142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kna tersebut diantaranya:</w:t>
      </w:r>
    </w:p>
    <w:p>
      <w:pPr>
        <w:pStyle w:val="Heading211"/>
        <w:pBdr/>
        <w:bidi w:val="0"/>
        <w:ind w:left="1420" w:right="0" w:hanging="0"/>
        <w:rPr/>
        <w:framePr w:w="8902" w:h="11148" w:x="1323" w:y="2962" w:hSpace="0" w:vSpace="0" w:wrap="notBeside" w:vAnchor="page" w:hAnchor="page" w:hRule="exact"/>
        <w:pBdr/>
      </w:pPr>
      <w:bookmarkStart w:id="74" w:name="bookmark75_Copy_1"/>
      <w:bookmarkStart w:id="75" w:name="bookmark76_Copy_1"/>
      <w:bookmarkStart w:id="76" w:name="bookmark74_Copy_1"/>
      <w:r>
        <w:rPr>
          <w:rStyle w:val="Heading21"/>
          <w:b/>
          <w:color w:val="000000"/>
          <w:u w:val="none"/>
          <w:lang w:val="id-ID" w:eastAsia="id-ID" w:bidi="ar-SA"/>
        </w:rPr>
        <w:t>1. Sebagai Peringatan akan Pengorbanan Yesus Kristus</w:t>
      </w:r>
      <w:bookmarkEnd w:id="74"/>
      <w:bookmarkEnd w:id="75"/>
      <w:bookmarkEnd w:id="76"/>
    </w:p>
    <w:p>
      <w:pPr>
        <w:pStyle w:val="Bodytext11"/>
        <w:pBdr/>
        <w:bidi w:val="0"/>
        <w:ind w:left="2140" w:right="0" w:hanging="0"/>
        <w:jc w:val="both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ijamuan Kudus dilakukan untuk memperingati akan</w:t>
      </w:r>
    </w:p>
    <w:p>
      <w:pPr>
        <w:pStyle w:val="Bodytext11"/>
        <w:pBdr/>
        <w:bidi w:val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ang telah Yesus Kristus lakukan bagi umat manusia, maka</w:t>
      </w:r>
    </w:p>
    <w:p>
      <w:pPr>
        <w:pStyle w:val="Bodytext11"/>
        <w:pBdr/>
        <w:bidi w:val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 lewat pelaksanaan Perjamuan Kudus inilah orang percaya diajak</w:t>
      </w:r>
    </w:p>
    <w:p>
      <w:pPr>
        <w:pStyle w:val="Bodytext11"/>
        <w:pBdr/>
        <w:bidi w:val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menghayati dan kembali mengingat kembali mengenai</w:t>
      </w:r>
    </w:p>
    <w:p>
      <w:pPr>
        <w:pStyle w:val="Bodytext11"/>
        <w:pBdr/>
        <w:bidi w:val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Yesus Kristus yang telah rela menganggung dosa manusia di atas</w:t>
      </w:r>
    </w:p>
    <w:p>
      <w:pPr>
        <w:pStyle w:val="Bodytext11"/>
        <w:pBdr/>
        <w:bidi w:val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.</w:t>
      </w:r>
    </w:p>
    <w:p>
      <w:pPr>
        <w:pStyle w:val="Heading211"/>
        <w:pBdr/>
        <w:bidi w:val="0"/>
        <w:ind w:left="1420" w:right="0" w:hanging="0"/>
        <w:rPr/>
        <w:framePr w:w="8902" w:h="11148" w:x="1323" w:y="2962" w:hSpace="0" w:vSpace="0" w:wrap="notBeside" w:vAnchor="page" w:hAnchor="page" w:hRule="exact"/>
        <w:pBdr/>
      </w:pPr>
      <w:bookmarkStart w:id="77" w:name="bookmark79_Copy_1"/>
      <w:r>
        <w:rPr>
          <w:rStyle w:val="Heading21"/>
          <w:b/>
          <w:color w:val="000000"/>
          <w:u w:val="none"/>
          <w:lang w:val="id-ID" w:eastAsia="id-ID" w:bidi="ar-SA"/>
        </w:rPr>
        <w:t>2. Sebagai sarana untuk mempersatukan Yesus Kristus dengan</w:t>
      </w:r>
      <w:bookmarkEnd w:id="77"/>
    </w:p>
    <w:p>
      <w:pPr>
        <w:pStyle w:val="Heading211"/>
        <w:pBdr/>
        <w:bidi w:val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bookmarkStart w:id="78" w:name="bookmark80_Copy_1"/>
      <w:bookmarkStart w:id="79" w:name="bookmark77_Copy_1"/>
      <w:bookmarkStart w:id="80" w:name="bookmark78_Copy_1"/>
      <w:r>
        <w:rPr>
          <w:rStyle w:val="Heading21"/>
          <w:b/>
          <w:color w:val="000000"/>
          <w:u w:val="none"/>
          <w:lang w:val="id-ID" w:eastAsia="id-ID" w:bidi="ar-SA"/>
        </w:rPr>
        <w:t>Manusia.</w:t>
      </w:r>
      <w:bookmarkEnd w:id="78"/>
      <w:bookmarkEnd w:id="79"/>
      <w:bookmarkEnd w:id="80"/>
    </w:p>
    <w:p>
      <w:pPr>
        <w:pStyle w:val="Bodytext11"/>
        <w:pBdr/>
        <w:bidi w:val="0"/>
        <w:ind w:left="214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yang mengikuti Tuhan Yesus Kristus dipanggil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902" w:h="11148" w:x="1323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Perjamuan Kudus agar dapat bersekutu dengan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jc w:val="both"/>
        <w:rPr/>
        <w:framePr w:w="8258" w:h="220" w:x="1967" w:y="14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l Da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. hlm. 158.</w:t>
      </w:r>
    </w:p>
    <w:p>
      <w:pPr>
        <w:pStyle w:val="Headerorfooter11"/>
        <w:pBdr/>
        <w:bidi w:val="0"/>
        <w:ind w:left="0" w:right="0" w:hanging="0"/>
        <w:rPr/>
        <w:framePr w:w="201" w:h="231" w:x="5968" w:y="15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6025</wp:posOffset>
                </wp:positionH>
                <wp:positionV relativeFrom="page">
                  <wp:posOffset>9083040</wp:posOffset>
                </wp:positionV>
                <wp:extent cx="189230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5.75pt;margin-top:715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005" w:y="1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82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nstus, karena dengan memakan roti dan anggur dalam Perjamuan</w:t>
      </w:r>
    </w:p>
    <w:p>
      <w:pPr>
        <w:pStyle w:val="Bodytext11"/>
        <w:pBdr/>
        <w:bidi w:val="0"/>
        <w:ind w:left="182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rtinya bagi orang percaya dipersatukan bersama Yesus dalam</w:t>
      </w:r>
    </w:p>
    <w:p>
      <w:pPr>
        <w:pStyle w:val="Bodytext11"/>
        <w:pBdr/>
        <w:bidi w:val="0"/>
        <w:ind w:left="182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-Nya.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mengartikan bahwa mengambil bagian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isi karya penyelamatan Kristus, seperti dalam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rayaan Paskah orang Yahudi yang menghayati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istiwa pembebasan orang Israel dari perbudakan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anah Mesir, dengan demikian juga bagi orang percaya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t mengambil bagian dalam pengorbanan Yesus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dilakukan dengan simbolis yang artinya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satukan dengan Yesus Kristus melalui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itu. Sangat jelas bahwa persekutuan orang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itu ikut mengambil bagian dalam Kristus yang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satukan menjadi satu tubuh. Inilah sebuah kiasan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oleh Paulus yaitu roti/satu tubuh yang</w:t>
      </w:r>
    </w:p>
    <w:p>
      <w:pPr>
        <w:pStyle w:val="Bodytext11"/>
        <w:pBdr/>
        <w:bidi w:val="0"/>
        <w:spacing w:before="0" w:after="220"/>
        <w:ind w:left="304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nya dalam 1 Korintus 10:17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260" w:right="0" w:hanging="0"/>
        <w:jc w:val="both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gikuti Perjamuan Kudus berarti orang yang</w:t>
      </w:r>
    </w:p>
    <w:p>
      <w:pPr>
        <w:pStyle w:val="Bodytext11"/>
        <w:pBdr/>
        <w:bidi w:val="0"/>
        <w:ind w:left="182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gambil bagian dalam kaiya penyelamatan Yesus Kristus dan</w:t>
      </w:r>
    </w:p>
    <w:p>
      <w:pPr>
        <w:pStyle w:val="Bodytext11"/>
        <w:pBdr/>
        <w:bidi w:val="0"/>
        <w:ind w:left="182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satukan bersama dengan Kristus dan memperoleh</w:t>
      </w:r>
    </w:p>
    <w:p>
      <w:pPr>
        <w:pStyle w:val="Bodytext11"/>
        <w:pBdr/>
        <w:bidi w:val="0"/>
        <w:spacing w:before="0" w:after="480"/>
        <w:ind w:left="182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773" w:leader="none"/>
        </w:tabs>
        <w:bidi w:val="0"/>
        <w:spacing w:before="0" w:after="480"/>
        <w:ind w:left="1380" w:right="0" w:hanging="0"/>
        <w:rPr/>
        <w:framePr w:w="8902" w:h="11227" w:x="1323" w:y="2747" w:hSpace="0" w:vSpace="0" w:wrap="notBeside" w:vAnchor="page" w:hAnchor="page" w:hRule="exact"/>
        <w:pBdr/>
      </w:pPr>
      <w:bookmarkStart w:id="81" w:name="bookmark81_Copy_1"/>
      <w:bookmarkStart w:id="82" w:name="bookmark82_Copy_1"/>
      <w:bookmarkStart w:id="83" w:name="bookmark84_Copy_1"/>
      <w:bookmarkStart w:id="84" w:name="bookmark83_Copy_1"/>
      <w:bookmarkEnd w:id="81"/>
      <w:r>
        <w:rPr>
          <w:rStyle w:val="Heading21"/>
          <w:b/>
          <w:color w:val="000000"/>
          <w:u w:val="none"/>
          <w:lang w:val="id-ID" w:eastAsia="id-ID" w:bidi="ar-SA"/>
        </w:rPr>
        <w:t>Sebagai Penguatan Iman bagi Orang Percaya</w:t>
      </w:r>
      <w:bookmarkEnd w:id="82"/>
      <w:bookmarkEnd w:id="83"/>
      <w:bookmarkEnd w:id="84"/>
    </w:p>
    <w:p>
      <w:pPr>
        <w:pStyle w:val="Bodytext11"/>
        <w:pBdr/>
        <w:bidi w:val="0"/>
        <w:ind w:left="226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muan Kudus, orang percaya semakin dikuatkan karena</w:t>
      </w:r>
    </w:p>
    <w:p>
      <w:pPr>
        <w:pStyle w:val="Bodytext11"/>
        <w:pBdr/>
        <w:bidi w:val="0"/>
        <w:ind w:left="174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jamuan Kudus orang percaya dingatkan dan menghayati akan</w:t>
      </w:r>
    </w:p>
    <w:p>
      <w:pPr>
        <w:pStyle w:val="Bodytext11"/>
        <w:pBdr/>
        <w:bidi w:val="0"/>
        <w:ind w:left="174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ang telah Tuhan Yesus lakukan untuk penebusan dosa,</w:t>
      </w:r>
    </w:p>
    <w:p>
      <w:pPr>
        <w:pStyle w:val="Bodytext11"/>
        <w:pBdr/>
        <w:bidi w:val="0"/>
        <w:ind w:left="174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Harun Hadiwijono sebagai berikut: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rjamuan Kudus, orang percaya diajak Kembali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8902" w:h="11227" w:x="1323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ngat dan menghayati bagaimana kesengsaraan</w:t>
      </w:r>
    </w:p>
    <w:p>
      <w:pPr>
        <w:pStyle w:val="Footnote11"/>
        <w:pBdr/>
        <w:tabs>
          <w:tab w:val="clear" w:pos="720"/>
          <w:tab w:val="left" w:pos="1519" w:leader="none"/>
        </w:tabs>
        <w:bidi w:val="0"/>
        <w:ind w:left="1320" w:right="0" w:hanging="0"/>
        <w:rPr/>
        <w:framePr w:w="8524" w:h="231" w:x="2648" w:y="14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86.</w:t>
      </w:r>
    </w:p>
    <w:p>
      <w:pPr>
        <w:pStyle w:val="Headerorfooter11"/>
        <w:pBdr/>
        <w:bidi w:val="0"/>
        <w:ind w:left="0" w:right="0" w:hanging="0"/>
        <w:rPr/>
        <w:framePr w:w="201" w:h="231" w:x="5963" w:y="15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2380</wp:posOffset>
                </wp:positionH>
                <wp:positionV relativeFrom="page">
                  <wp:posOffset>9089390</wp:posOffset>
                </wp:positionV>
                <wp:extent cx="18726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9.4pt;margin-top:715.7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95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nggung dosa dunia, agar dengan demikian iman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dikuatkan dan semakin didorong agar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untuk memuliakan Allah didalam kehidupannya.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uhan berkenan menguatkan setiap iman orang percaya</w:t>
      </w:r>
    </w:p>
    <w:p>
      <w:pPr>
        <w:pStyle w:val="Bodytext11"/>
        <w:pBdr/>
        <w:bidi w:val="0"/>
        <w:ind w:left="294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muan Kudus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hanging="0"/>
        <w:jc w:val="right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muan Kudus iman orang percaya semakin dikuatkan</w:t>
      </w:r>
    </w:p>
    <w:p>
      <w:pPr>
        <w:pStyle w:val="Bodytext11"/>
        <w:pBdr/>
        <w:bidi w:val="0"/>
        <w:ind w:left="190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karena dengan mengingat pengorbanan yang telah</w:t>
      </w:r>
    </w:p>
    <w:p>
      <w:pPr>
        <w:pStyle w:val="Bodytext11"/>
        <w:pBdr/>
        <w:bidi w:val="0"/>
        <w:ind w:left="190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Kristus, orang percaya betul-betul menghayati ak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2" w:h="3603" w:x="1323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anugerahkan oleh Yesus Kristus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6106" w:h="267" w:x="2716" w:y="14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 466.</w:t>
      </w:r>
    </w:p>
    <w:p>
      <w:pPr>
        <w:pStyle w:val="Headerorfooter11"/>
        <w:pBdr/>
        <w:bidi w:val="0"/>
        <w:ind w:left="0" w:right="0" w:hanging="0"/>
        <w:rPr/>
        <w:framePr w:w="201" w:h="231" w:x="6000" w:y="15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ind w:left="1110" w:hanging="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1480" w:hanging="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9</Words>
  <Characters>44862</Characters>
  <CharactersWithSpaces>38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9:00Z</dcterms:created>
  <dc:creator/>
  <dc:description/>
  <dc:language>en-US</dc:language>
  <cp:lastModifiedBy/>
  <dcterms:modified xsi:type="dcterms:W3CDTF">2024-05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