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9254490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5pt;margin-top:728.7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9054" w:h="361" w:x="1224" w:y="283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320"/>
        <w:ind w:left="0" w:right="0" w:hanging="0"/>
        <w:rPr/>
        <w:framePr w:w="9054" w:h="10494" w:x="1224" w:y="349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before="0" w:after="280"/>
        <w:ind w:left="0" w:right="0" w:firstLine="320"/>
        <w:jc w:val="both"/>
        <w:rPr/>
        <w:framePr w:w="9054" w:h="10494" w:x="1224" w:y="349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1460" w:right="0" w:hanging="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Sakramen berasal dari bahasa Lati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cramentum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gunakan untuk menerjemah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ysterlon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 Yunani) dalam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Suci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ysterion-sacramentum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ngartikan penggenapan akan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keselamatan kepada manusia yang terlaksana didalam diri Yesus Kristus.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rayaan suatu sakramen mengartikan suatu kegiatan tradisi dalam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mperingati dan menginngat akan karya keselamatan yang telah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Yesus Kristus kepada manusia demi penebusan dosa, dan itu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yakan dan diperingati dalam bentuk tanda atau simbol yaitu dengan roti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ur, dan juga sakramen perjamuan kudus menjadi pokok penting bagi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orang yang percaya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460" w:right="0" w:hanging="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rupakan perayaan bagi orang percaya untuk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eselamatan Allah yang memuncak pada perayaan Paskah Kristus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bentuk pelayanan yang sekarang banyak dikenal sebagai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. Tuhan Yesus Kristus memberikan suatu kepercayaan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risti/Perjamuan tersebut bagi gereja sebagai sebuah persekutuan bagi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menerima Yesus Kristus. Perayaan perjamuan, kini gerej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54" w:h="10494" w:x="1224" w:y="3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tahui cara untuk memperoleh karya keselamatan yang telah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8520" w:h="236" w:x="1548" w:y="147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ri Katakese Liturg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urgi Sakramen dan Sakramentali,.</w:t>
      </w:r>
      <w:r>
        <w:rPr>
          <w:rStyle w:val="Footnote1"/>
          <w:color w:val="000000"/>
          <w:u w:val="none"/>
          <w:lang w:val="id-ID" w:eastAsia="id-ID" w:bidi="ar-SA"/>
        </w:rPr>
        <w:t xml:space="preserve"> (PT KANISIUS, 2019. h. 82.</w:t>
      </w:r>
    </w:p>
    <w:p>
      <w:pPr>
        <w:pStyle w:val="Headerorfooter11"/>
        <w:pBdr/>
        <w:bidi w:val="0"/>
        <w:ind w:left="0" w:right="0" w:hanging="0"/>
        <w:rPr/>
        <w:framePr w:w="112" w:h="230" w:x="5528" w:y="15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8931910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5pt;margin-top:703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10115" w:y="1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Allah. Peijamuan sebagai lambang yang dapat mempersatukan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engan dianugerahkannya Ekaristi/Peijamuan itu oleh Kristus dengan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ahwa gereja sebagai persekutuan orang percaya hidup didalam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 melalui Dia dalam Roh Kudus, juga kepada orang-</w:t>
      </w:r>
    </w:p>
    <w:p>
      <w:pPr>
        <w:pStyle w:val="Bodytext21"/>
        <w:pBdr/>
        <w:bidi w:val="0"/>
        <w:ind w:left="2960" w:right="0" w:hanging="0"/>
        <w:rPr/>
        <w:framePr w:w="9054" w:h="10551" w:x="1224" w:y="28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/>
        <w:ind w:left="0" w:right="0" w:firstLine="780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.</w:t>
      </w:r>
    </w:p>
    <w:p>
      <w:pPr>
        <w:pStyle w:val="Bodytext11"/>
        <w:pBdr/>
        <w:bidi w:val="0"/>
        <w:ind w:left="1560" w:right="0" w:hanging="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menjadi sebuah sakramen dalam gereja dan dianggap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sakramen karena peijamuan merupakan sesuatu yang sakral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untuk sesuatu yang main-main, karena peijamuan kudus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rana penghubung antara manusia dengan Yesus Kristus.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Gereja yang melambangkan mengenai peijamuan yaitu disimbolkan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oti dan Anggur yang mengartikan roti yang melambangkan tubuh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mudian anggur melambangkan darah Kristus. Eksistensi Roti dan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ketika melaksanakan Peijamuan Kudus mengartikan sebagai sebuah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atau simbol bagi orang percaya untuk membawa mereka ikut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persekutuan yang langsung bersama Yesus Kristus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Peijamuan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suatu yang sakral karena diperintahkan oleh Yesus Kristus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karena telah menyelesaikan misi yaitu menyelamatkan manusia dari</w:t>
      </w:r>
    </w:p>
    <w:p>
      <w:pPr>
        <w:pStyle w:val="Bodytext11"/>
        <w:pBdr/>
        <w:bidi w:val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enggu dosa. Bagi setiap orang percaya yang ikut melaksanakan perjamu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54" w:h="10551" w:x="1224" w:y="2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Roti dalam perjamuan mengingatkan kepada orang percaya tentang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9054" w:h="445" w:x="1224" w:y="14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artasudjita, P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kramen-Sakramen Gereja (Tinjauan Teologis, Liturgis, dan</w:t>
      </w:r>
    </w:p>
    <w:p>
      <w:pPr>
        <w:pStyle w:val="Footnote11"/>
        <w:pBdr/>
        <w:bidi w:val="0"/>
        <w:ind w:left="0" w:right="0" w:hanging="0"/>
        <w:rPr/>
        <w:framePr w:w="9054" w:h="445" w:x="1224" w:y="142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storal),</w:t>
      </w:r>
      <w:r>
        <w:rPr>
          <w:rStyle w:val="Footnote1"/>
          <w:color w:val="000000"/>
          <w:u w:val="none"/>
          <w:lang w:val="id-ID" w:eastAsia="id-ID" w:bidi="ar-SA"/>
        </w:rPr>
        <w:t xml:space="preserve"> PT KANISIUS, h. 295-296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9054" w:h="471" w:x="1224" w:y="14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sid Rach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i Raya Liturgi (Sejarah dan Pesan Pastoral Gereja),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</w:t>
      </w:r>
    </w:p>
    <w:p>
      <w:pPr>
        <w:pStyle w:val="Footnote11"/>
        <w:pBdr/>
        <w:bidi w:val="0"/>
        <w:ind w:left="0" w:right="0" w:hanging="0"/>
        <w:rPr/>
        <w:framePr w:w="9054" w:h="471" w:x="1224" w:y="146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h. 158-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ge">
                  <wp:posOffset>9493885</wp:posOffset>
                </wp:positionV>
                <wp:extent cx="2021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8pt;margin-top:747.5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131" w:y="11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tubuh Kristus yang benar-benar nyata. Selain itu, juga mau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tentang penggenapan janji Allah yang baru dan menjadik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menjadi satu bagian dengan Kristus, dan juga memeperlihatk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agaimana hubungan rohani manusia yang mereka nikmati (1 Kor.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6,17). Sebagaimana gandum digiling dan diolah kembali menjadi rot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umber makanan bagi kehidupan manusia, begitu juga deng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Yesus diremukkan dalam kematian, diutuhkan kembali dalam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-Nya yang menjadi sumber kehidupan, sumber pengharapan bag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 kepada Kristus dan menerima-Nya sebagai Tuhan juga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’lama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patutnya lah orang yang percaya kepada Yesus Kristus wajib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suk dalam Perjamuan sebagai persekutuan dengan Kristus.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Martin Luther mengenai arti Peijamuan Kudus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Luther menyebutnya sebagai Kon-substansiasi (Kon=sama-sama): d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bstans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hakikat atau zat. Mengartikan bahwa dalam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ijamuan yakni roti dan anggur, memiliki cakupan pada kedua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ikat (Substansi), dan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kikat jasmani</w:t>
      </w:r>
      <w:r>
        <w:rPr>
          <w:rStyle w:val="Bodytext1"/>
          <w:color w:val="000000"/>
          <w:u w:val="none"/>
          <w:lang w:val="id-ID" w:eastAsia="id-ID" w:bidi="ar-SA"/>
        </w:rPr>
        <w:t xml:space="preserve"> tetap dalam wujud roti d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gur, lal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kikat rohani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ubuh dan darah Yesus Kristus, kemudi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ikuti dan diterima oleh orang yang mengikuti peijamuan yang secara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ta. Luther menerima hal tersebut karena ia mengatakan, itu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nji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054" w:h="11389" w:x="1224" w:y="28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han Yesus Kristus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murid-murid-Nya ketika malam perjamuan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8001" w:h="267" w:x="1726" w:y="150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Cannistrac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tesiologi (Visi Allah untuk Gereja),</w:t>
      </w:r>
      <w:r>
        <w:rPr>
          <w:rStyle w:val="Footnote1"/>
          <w:color w:val="000000"/>
          <w:u w:val="none"/>
          <w:lang w:val="id-ID" w:eastAsia="id-ID" w:bidi="ar-SA"/>
        </w:rPr>
        <w:t xml:space="preserve"> Penerbit Gandum Mas,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ge">
                  <wp:posOffset>8539480</wp:posOffset>
                </wp:positionV>
                <wp:extent cx="18954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5pt;margin-top:672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10" w:y="12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akhir.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Sedangkan menurut pandangan Zwingli perjamuan kudus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“suatu perjamuan peringatan” yang gembira dan penuh rasa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ukur untuk segala yang telah diberikan Kristus kepada manusia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tubuh Kristus yang secara alami tidak dimakan juga deng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lamiah dan substansial, tetapi sebagai rohani. Bagi Zwingli roti yang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untuk dimakan merupakan sebuah simbol dari tubuh-Nya. Zwingl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arti perjamuan kudus agar orang-orang pengikut Kristus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mereka bagian dari tubuh Kristus yang terjalin didalam Yesus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. 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mengenai perjamuan kudus, ia mengajarkan dan yaki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jamuan kudus merupakan suatu tanda ketetapan Allah deng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an Yesus Kristus, agar dengan roti dan anggur yang dimakan orang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persekutukan melalui tubuh juga darah Yesus Kristus. Kegiat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jamuan Kudus, bagi Calvin Yesus Kristus benar-benar benar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alam dan menjadi satu dengan umat-Nya dan juga mengokohkan im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reka. Yesus Kristus melakukan perbuatan yaitu makanan yang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asmani dijadikan sebagai makanan yang rohani, dengan demiki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ng mengambil bagian dalam perjamuan kudus juga ikut menerima ap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54" w:h="10127" w:x="1224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erikan oleh Kristus melalui karya-Nya di kayu salib yaitu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703" w:h="429" w:x="1574" w:y="135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PT BPK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8703" w:h="429" w:x="1574" w:y="135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1), h. 45,46.</w:t>
      </w:r>
    </w:p>
    <w:p>
      <w:pPr>
        <w:pStyle w:val="Footnote11"/>
        <w:pBdr/>
        <w:tabs>
          <w:tab w:val="clear" w:pos="720"/>
          <w:tab w:val="left" w:pos="1200" w:leader="none"/>
        </w:tabs>
        <w:bidi w:val="0"/>
        <w:ind w:left="1080" w:right="0" w:hanging="0"/>
        <w:rPr/>
        <w:framePr w:w="8703" w:h="466" w:x="1574" w:y="140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Queency Christie Wauran, </w:t>
      </w:r>
      <w:hyperlink r:id="rId2">
        <w:r>
          <w:rPr>
            <w:rStyle w:val="Footnote1"/>
            <w:i/>
            <w:iCs/>
            <w:color w:val="000000"/>
            <w:u w:val="single"/>
            <w:lang w:val="en-US" w:eastAsia="en-US" w:bidi="ar-SA"/>
          </w:rPr>
          <w:t xml:space="preserve">https://rotihidup.org/perjamuan-kndus~nienunit-zwingli </w:t>
        </w:r>
        <w:r>
          <w:rPr>
            <w:rStyle w:val="Footnote1"/>
            <w:i/>
            <w:iCs/>
            <w:color w:val="000000"/>
            <w:u w:val="single"/>
            <w:lang w:val="id-ID" w:eastAsia="id-ID" w:bidi="ar-SA"/>
          </w:rPr>
          <w:t>\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tanggal</w:t>
      </w:r>
    </w:p>
    <w:p>
      <w:pPr>
        <w:pStyle w:val="Footnote11"/>
        <w:pBdr/>
        <w:bidi w:val="0"/>
        <w:spacing w:lineRule="auto" w:line="232"/>
        <w:ind w:left="0" w:right="0" w:firstLine="360"/>
        <w:rPr/>
        <w:framePr w:w="8703" w:h="466" w:x="1574" w:y="140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0410</wp:posOffset>
                </wp:positionH>
                <wp:positionV relativeFrom="page">
                  <wp:posOffset>9436735</wp:posOffset>
                </wp:positionV>
                <wp:extent cx="19983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3pt;margin-top:743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110" w:y="1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oleh anugerah yaitu dosa diampuni dan juga diberikan hidup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kal. Perjamuan Kudus menurut Calvin lebih dari sekedar akan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esus, karena dengan perjamuan kudus juga dapat memberikan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pada iman orang percaya terhadap Firman Tuhan yang disampaik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jc w:val="right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enominasi gereja memiliki konsep perjamuan yang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 Tentu ini kembali kepada pemikiran orang yang berbeda-beda dalam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Alkitab sehingga muncul konsep-konsep yang berbeda dan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nculan banyak denominasi gereja tetapi yang terpenting yaitu yang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untuk semuanya itu adalah Alkitab. Gereja Toraja dan Gereja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BAID memahami Perjamuan Kudus sebagai pengorbanan Kristus yang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erita bagi dunia. Sekalipun dalam pemahaman kedua Gereja sama,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praktiknya dapat dilihat perbedaannya. Seperti pemahaman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mengenai Sakramen Perjamuan Kudus yang tidak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olehkan anak-anak untuk ikut dalam perjamuan kudus, karena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rupakan kegiatan yang bersifat sakral dan bukan untuk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hanya mengikuti kegiatan tersebut, dan anak-anak tentu belum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makna dari Perjamuan Kudus itu, dan pemahaman mereka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tas kegiatan makan roti dan minum anggur saja. Menurut Gereja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roti dan anggur dalam Perjamuan Kudus oleh gereja toraja yang</w:t>
      </w:r>
    </w:p>
    <w:p>
      <w:pPr>
        <w:pStyle w:val="Bodytext11"/>
        <w:pBdr/>
        <w:bidi w:val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roti dan anggur tersebut diperbolehkan untuk diberi kepada orang-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54" w:h="11834" w:x="1224" w:y="2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lum layak untuk mengikuti perjamuan, tetapi itu boleh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jc w:val="both"/>
        <w:rPr/>
        <w:framePr w:w="3313" w:h="231" w:x="1941" w:y="14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70" w:y="12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tika tidak sedang dalam akta perjamuan atau telah selesa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akta perjamuan kudus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 lain juga seperti Gereja KIBAID yang berbed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Gereja Toraja tentang Sakramen Perjamuan Kudus.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penulis, walaupun dalam Gereja KIBAID juga tidak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olehkan anak-anak ikut dalam Perjamuan Kudus, tetapi Gerej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BAID masih memiliki perbedaan dengan Gereja Toraja dalam Perjamu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yaitu seperti roti dan anggur dalam Gereja KIBAID yang telah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akan oleh Gembala/ Pendeta tidak boleh diberikan kepada orang yang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layak mengikuti perjamuan, walaupun tidak sedang dalam akt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atau telah selesai melaksanakan perjamuan. Mengartik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akralan roti dan anggur yang telah didoakan masih melekat pad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ti dan anggur tersebut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bedaan pemahaman dalam Gereja Toraja d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IBAID dalam Sakramen Perjamuan Kudus, maka penulis hendak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terhadap pemahaman antara Gereja Toraja dan Gerej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BAID tentang Perjamuan Kudus, serta menuangkannya dalam tulisan kary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4" w:leader="none"/>
        </w:tabs>
        <w:bidi w:val="0"/>
        <w:spacing w:before="0" w:after="260"/>
        <w:ind w:left="0" w:right="0" w:firstLine="260"/>
        <w:rPr/>
        <w:framePr w:w="9054" w:h="10750" w:x="1224" w:y="275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054" w:h="10750" w:x="1224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6998" w:h="276" w:x="1224" w:y="1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bahas oleh penulis dalam tulisan ini, adalah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49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 antara Gereja Toraja dan Gereja KIBAID tentang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an implikasinya bagi warga gereja.</w:t>
      </w:r>
    </w:p>
    <w:p>
      <w:pPr>
        <w:pStyle w:val="Heading211"/>
        <w:numPr>
          <w:ilvl w:val="0"/>
          <w:numId w:val="1"/>
        </w:numPr>
        <w:pBdr/>
        <w:tabs>
          <w:tab w:val="left" w:pos="720" w:leader="none"/>
        </w:tabs>
        <w:bidi w:val="0"/>
        <w:spacing w:before="0" w:after="260"/>
        <w:ind w:left="0" w:right="0" w:firstLine="300"/>
        <w:rPr/>
        <w:framePr w:w="9054" w:h="9483" w:x="1224" w:y="2713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1400" w:right="0" w:hanging="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bedaan pemahaman antara Gereja Toraja d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IBAID tentang Perjamuan Kudus dan implikasinya bagi warga gereja</w:t>
      </w:r>
    </w:p>
    <w:p>
      <w:pPr>
        <w:pStyle w:val="Heading211"/>
        <w:numPr>
          <w:ilvl w:val="0"/>
          <w:numId w:val="1"/>
        </w:numPr>
        <w:pBdr/>
        <w:tabs>
          <w:tab w:val="left" w:pos="720" w:leader="none"/>
        </w:tabs>
        <w:bidi w:val="0"/>
        <w:spacing w:before="0" w:after="260"/>
        <w:ind w:left="0" w:right="0" w:firstLine="300"/>
        <w:jc w:val="both"/>
        <w:rPr/>
        <w:framePr w:w="9054" w:h="9483" w:x="1224" w:y="2713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400" w:right="0" w:hanging="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yelesaikan skripsi ini maka penulis akan</w:t>
      </w:r>
    </w:p>
    <w:p>
      <w:pPr>
        <w:pStyle w:val="Bodytext11"/>
        <w:pBdr/>
        <w:bidi w:val="0"/>
        <w:spacing w:before="0" w:after="260"/>
        <w:ind w:left="0" w:right="0" w:firstLine="64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sebagai berikut: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, yaitu dengan melakukan pengumpulan data sekunder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sumber, seperti buku-buku ilmiah, jurnal penelitian y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okok pembahasan skripsi penulis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itu dengan melakukan pengumpulan data melalui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9" w:leader="none"/>
        </w:tabs>
        <w:bidi w:val="0"/>
        <w:spacing w:before="0" w:after="260"/>
        <w:ind w:left="0" w:right="0" w:firstLine="300"/>
        <w:rPr/>
        <w:framePr w:w="9054" w:h="9483" w:x="1224" w:y="2713" w:hSpace="0" w:vSpace="0" w:wrap="notBeside" w:vAnchor="page" w:hAnchor="page" w:hRule="exact"/>
        <w:pBdr/>
      </w:pPr>
      <w:bookmarkStart w:id="20" w:name="bookmark23_Copy_1"/>
      <w:bookmarkStart w:id="21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21"/>
    </w:p>
    <w:p>
      <w:pPr>
        <w:pStyle w:val="Heading211"/>
        <w:pBdr/>
        <w:bidi w:val="0"/>
        <w:ind w:left="0" w:right="0" w:firstLine="640"/>
        <w:rPr/>
        <w:framePr w:w="9054" w:h="9483" w:x="1224" w:y="2713" w:hSpace="0" w:vSpace="0" w:wrap="notBeside" w:vAnchor="page" w:hAnchor="page" w:hRule="exact"/>
        <w:pBdr/>
      </w:pPr>
      <w:bookmarkStart w:id="22" w:name="bookmark21_Copy_1"/>
      <w:bookmarkStart w:id="23" w:name="bookmark24_Copy_1"/>
      <w:bookmarkStart w:id="24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1. Manfaat Praktis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60"/>
        <w:ind w:left="1400" w:right="0" w:hanging="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dapat memberikan kontribusi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khususnya bagi warga Gereja Toraja dan Gereja KIBAID dalam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054" w:h="9483" w:x="1224" w:y="2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arti Perjamuan Kudus.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2835" w:h="276" w:x="1224" w:y="124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Akadem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41" w:y="1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ini, penulis mengharapkan dapat memberik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dalam mata kuliah Dogmatika, Hukum Gereja dan juga</w:t>
      </w:r>
    </w:p>
    <w:p>
      <w:pPr>
        <w:pStyle w:val="Bodytext11"/>
        <w:pBdr/>
        <w:bidi w:val="0"/>
        <w:spacing w:before="0" w:after="460"/>
        <w:ind w:left="0" w:right="0" w:firstLine="96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 Ilmu Teologi di Institut Agama Kristen Negeri (IAKN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9" w:leader="none"/>
        </w:tabs>
        <w:bidi w:val="0"/>
        <w:spacing w:before="0" w:after="460"/>
        <w:ind w:left="0" w:right="0" w:firstLine="220"/>
        <w:rPr/>
        <w:framePr w:w="9054" w:h="10473" w:x="1441" w:y="2914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60"/>
        <w:ind w:left="1340" w:right="0" w:hanging="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memudahkan pembaca dalam memahami penelitian ini,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, penulis memakai sistematika penulisan skripsi sebagai berikut: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yang terdiri dari : Latar Belakang Masalah,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</w:t>
      </w:r>
    </w:p>
    <w:p>
      <w:pPr>
        <w:pStyle w:val="Bodytext11"/>
        <w:pBdr/>
        <w:bidi w:val="0"/>
        <w:spacing w:before="0" w:after="460"/>
        <w:ind w:left="2080" w:right="0" w:hanging="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dan Sistematika Penulisan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 yang berisi Pengertian Sakramen, Sakramen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an Perjanjian Baru, Sakramen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, Perjamuan Kudus dalam Masa Sebelum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dan Masa Reformasi, Perjamuan Kudus dalam</w:t>
      </w:r>
    </w:p>
    <w:p>
      <w:pPr>
        <w:pStyle w:val="Bodytext11"/>
        <w:pBdr/>
        <w:bidi w:val="0"/>
        <w:spacing w:before="0" w:after="460"/>
        <w:ind w:left="2080" w:right="0" w:hanging="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dan Perjamuan Kudus dalam Gereja Kibaid.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054" w:h="10473" w:x="1441" w:y="2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80" w:after="3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30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2960" w:hanging="0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tihidup.org/perjamuan-kndus~nienunit-zwingli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5</Words>
  <Characters>10403</Characters>
  <CharactersWithSpaces>8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7:00Z</dcterms:created>
  <dc:creator/>
  <dc:description/>
  <dc:language>en-US</dc:language>
  <cp:lastModifiedBy/>
  <dcterms:modified xsi:type="dcterms:W3CDTF">2024-05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