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00"/>
        <w:rPr>
          <w:lang w:val="id-ID"/>
        </w:rPr>
        <w:framePr w:w="2008" w:h="253" w:x="666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ftar Nama Narasumber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9" w:leader="none"/>
        </w:tabs>
        <w:spacing w:before="0" w:after="320"/>
        <w:rPr/>
        <w:framePr w:w="8415" w:h="3252" w:x="666" w:y="20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nt. Marten Minggu Sole’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320"/>
        <w:rPr/>
        <w:framePr w:w="8415" w:h="3252" w:x="666" w:y="2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nt. Deka Mangarru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320"/>
        <w:rPr/>
        <w:framePr w:w="8415" w:h="3252" w:x="666" w:y="20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nt. Paulus Tandi Rap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20"/>
        <w:rPr/>
        <w:framePr w:w="8415" w:h="3252" w:x="666" w:y="20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nt. Martina Te’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20"/>
        <w:rPr/>
        <w:framePr w:w="8415" w:h="3252" w:x="666" w:y="2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nt. Hermin Rub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rPr/>
        <w:framePr w:w="8415" w:h="3252" w:x="666" w:y="2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nt. Pare Rub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15" w:h="346" w:x="986" w:y="195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IP WAWANCARA</w:t>
      </w:r>
      <w:bookmarkEnd w:id="6"/>
      <w:bookmarkEnd w:id="7"/>
      <w:bookmarkEnd w:id="8"/>
    </w:p>
    <w:p>
      <w:pPr>
        <w:pStyle w:val="Heading211"/>
        <w:pBdr/>
        <w:ind w:hanging="0"/>
        <w:rPr/>
        <w:framePr w:w="8415" w:h="11620" w:x="986" w:y="283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WAWANCARA DENGAN PENATUA</w:t>
      </w:r>
      <w:bookmarkEnd w:id="9"/>
      <w:bookmarkEnd w:id="10"/>
      <w:bookmarkEnd w:id="11"/>
    </w:p>
    <w:p>
      <w:pPr>
        <w:pStyle w:val="Heading211"/>
        <w:pBdr/>
        <w:ind w:firstLine="300"/>
        <w:rPr/>
        <w:framePr w:w="8415" w:h="11620" w:x="986" w:y="283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) Pnt. Hermin Rub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300"/>
        <w:ind w:firstLine="680"/>
        <w:rPr/>
        <w:framePr w:w="8415" w:h="11620" w:x="986" w:y="28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mahaman anda mengenai baptisan kudus?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ptisan adalah pengakuan, atau mengakui bahwa Yesus Kristus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juruselamat kita. Sedangkan baptisan anak-anak adalah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ak kita murid Kistus, dan kita sebagai orangtua yang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didik mereka, karena mereka belum mengetahu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-ap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300"/>
        <w:ind w:firstLine="680"/>
        <w:rPr/>
        <w:framePr w:w="8415" w:h="11620" w:x="986" w:y="28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baptis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garahkan anak-anak mengeni ati dari firm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300"/>
        <w:ind w:firstLine="680"/>
        <w:rPr/>
        <w:framePr w:w="8415" w:h="11620" w:x="986" w:y="28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pemahaman anda mengenai katekisasi?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alam perjalanan kemajelisan di jemaat Patongko, saya belum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ikuti bahkan melaksanakan katekisasi baptisan anak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aya mengenai katekisasi baptisan adalah memberi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orangtua calon baptis dalam hal pendidikan anak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tekisasi baptisan anak-anak, orangtua calon baptis diberi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dosa dari anak yang akan dibaptis ditanggung oleh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sampai ia melakukan pengakuan sendiri (sid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5" w:leader="none"/>
        </w:tabs>
        <w:spacing w:before="0" w:after="300"/>
        <w:ind w:firstLine="680"/>
        <w:rPr/>
        <w:framePr w:w="8415" w:h="11620" w:x="986" w:y="28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katekisasi itu penting untuk dilaksanakan?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5" w:h="11620" w:x="986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ngat pe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</w:tabs>
        <w:spacing w:before="0" w:after="0"/>
        <w:ind w:firstLine="640"/>
        <w:rPr/>
        <w:framePr w:w="5510" w:h="253" w:x="986" w:y="1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tugas dari Penatua dalam katekisasi Baptisan?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414" w:h="253" w:x="98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natua bertugas untuk membimbing dan mengarahkan orangtua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2290" w:h="299" w:x="986" w:y="3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lon bap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6" w:leader="none"/>
        </w:tabs>
        <w:spacing w:before="0" w:after="300"/>
        <w:ind w:firstLine="640"/>
        <w:rPr/>
        <w:framePr w:w="8415" w:h="9850" w:x="986" w:y="43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katekisasi pernah dilaksanakan di Jemaat Patongko?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elum pernah selama menjadi majelis di jemaat Patongko. Calo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 hanya didaftarkan tapa adanya bimbingan dari majelis ataupu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 Bimbingan tersebut hanya dijelaskan dari mimbar sebelum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dilayankan.</w:t>
      </w:r>
    </w:p>
    <w:p>
      <w:pPr>
        <w:pStyle w:val="Heading211"/>
        <w:pBdr/>
        <w:ind w:firstLine="280"/>
        <w:rPr/>
        <w:framePr w:w="8415" w:h="9850" w:x="986" w:y="4376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b) Pnt. Marthina Te’dang</w:t>
      </w:r>
      <w:bookmarkEnd w:id="2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spacing w:before="0" w:after="300"/>
        <w:ind w:firstLine="640"/>
        <w:jc w:val="both"/>
        <w:rPr/>
        <w:framePr w:w="8415" w:h="9850" w:x="986" w:y="43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tisan adalah lambang atau materai yang di baptis melalui air sebaga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telah menerima Yesus sebagai Juruselamat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spacing w:before="0" w:after="300"/>
        <w:ind w:firstLine="640"/>
        <w:rPr/>
        <w:framePr w:w="8415" w:h="9850" w:x="986" w:y="43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gapa anak-anak perlu untuk dibaptis?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ertujuan untuk menyerahkan anak kepada Tuhan dan telah sa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agam Kristen, serta orangtua sebagai saksi akan bertanggu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ndidikan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spacing w:before="0" w:after="300"/>
        <w:ind w:firstLine="640"/>
        <w:rPr/>
        <w:framePr w:w="8415" w:h="9850" w:x="986" w:y="43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katekisas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kurang memahami arti katekisasi baptisan tersebut. Namu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pemahaman saya bahwa katekisasi adalah memahami lebih jauh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415" w:h="9850" w:x="986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ptis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spacing w:before="0" w:after="0"/>
        <w:ind w:firstLine="640"/>
        <w:rPr/>
        <w:framePr w:w="8415" w:h="9850" w:x="986" w:y="43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penting katekisasi baptisan di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9803" w:h="890" w:x="109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ngat penting, supaya ada pengarahan kepada orangtua calo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803" w:h="890" w:x="109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, namun hal ini tergantung pada pelayan yakni pende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ind w:firstLine="360"/>
        <w:rPr/>
        <w:framePr w:w="9803" w:h="9902" w:x="1095" w:y="28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ugas penatua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daftarkan anak-anak, menyiapkan formulir baptisan,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urat baptisan. Dan mengesahkan dan membuat surat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. Dalam hal katekisasi penatua bertugas ikut membina orangtua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bap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ind w:firstLine="360"/>
        <w:rPr/>
        <w:framePr w:w="9803" w:h="9902" w:x="1095" w:y="28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tekisasi pernah dilaksanakan di Jemaat Patongko?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ejauh ini, saya belum pernah mengikuti katekisasi baptisan di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9803" w:h="9902" w:x="1095" w:y="2864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2_Copy_1_Copy_1"/>
      <w:bookmarkStart w:id="33" w:name="bookmark32_Copy_2"/>
      <w:bookmarkEnd w:id="31"/>
      <w:r>
        <w:rPr>
          <w:rStyle w:val="Heading31"/>
          <w:b/>
          <w:color w:val="000000"/>
          <w:spacing w:val="0"/>
          <w:w w:val="100"/>
          <w:lang w:val="id-ID" w:eastAsia="id-ID"/>
        </w:rPr>
        <w:t>Pnt Paulus Tandi Rapa</w:t>
      </w:r>
      <w:bookmarkEnd w:id="30"/>
      <w:bookmarkEnd w:id="32"/>
      <w:bookmarkEnd w:id="3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before="0" w:after="80"/>
        <w:ind w:firstLine="360"/>
        <w:rPr/>
        <w:framePr w:w="9803" w:h="9902" w:x="1095" w:y="28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pemahaman anda mengenai katekisasi baptisan?</w:t>
      </w:r>
    </w:p>
    <w:p>
      <w:pPr>
        <w:pStyle w:val="Bodytext31"/>
        <w:pBdr/>
        <w:spacing w:before="0" w:after="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. J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ptisan adalah tanda bahwa anak telah diserahkan kepada Tu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yerahkan diri dan hati kita kepada Tuhan,</w:t>
      </w:r>
    </w:p>
    <w:p>
      <w:pPr>
        <w:pStyle w:val="Bodytext31"/>
        <w:pBdr/>
        <w:spacing w:before="0" w:after="12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before="0" w:after="120"/>
        <w:ind w:firstLine="360"/>
        <w:jc w:val="both"/>
        <w:rPr/>
        <w:framePr w:w="9803" w:h="9902" w:x="1095" w:y="28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ujuan dari baptisan</w:t>
      </w:r>
    </w:p>
    <w:p>
      <w:pPr>
        <w:pStyle w:val="Bodytext31"/>
        <w:pBdr/>
        <w:spacing w:before="0" w:after="0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16"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gapa anak-anak dibaptiskan, karena kalau tidak dibaptis tidak</w:t>
      </w:r>
    </w:p>
    <w:p>
      <w:pPr>
        <w:pStyle w:val="Bodytext11"/>
        <w:pBdr/>
        <w:ind w:firstLine="760"/>
        <w:jc w:val="both"/>
        <w:rPr>
          <w:lang w:val="id-ID"/>
        </w:rPr>
        <w:framePr w:w="9803" w:h="9902" w:x="109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h”, dalam artian tidak menjadi bagian dari milik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before="0" w:after="0"/>
        <w:ind w:firstLine="360"/>
        <w:rPr/>
        <w:framePr w:w="9803" w:h="9902" w:x="1095" w:y="28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katekisasi bapt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802" w:h="1456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belum memahami apa yang dimaksud dengan katekisasi,</w:t>
      </w:r>
    </w:p>
    <w:p>
      <w:pPr>
        <w:pStyle w:val="Bodytext11"/>
        <w:pBdr/>
        <w:ind w:firstLine="720"/>
        <w:rPr>
          <w:lang w:val="id-ID"/>
        </w:rPr>
        <w:framePr w:w="9802" w:h="1456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ama ini saya belum pernah melihat pendeta dan majelis gere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802" w:h="1456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tekisasi kepada orangtua calon bapt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9802" w:h="10436" w:x="633" w:y="33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penting melaksanakan katekisasi baptisan?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ngat penting untuk dilaksanakan supaya dalam pengajaran itu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mahaman kepada orangtua calon baptis mengenai</w:t>
      </w:r>
    </w:p>
    <w:p>
      <w:pPr>
        <w:pStyle w:val="Bodytext11"/>
        <w:pBdr/>
        <w:ind w:firstLine="720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ptis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9802" w:h="10436" w:x="633" w:y="33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ugas dari penatua berperan untuk memfasilitasi kepada pendeta bahwa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sangat perlu untuk dilaksanakan tetapi kadang pendeta selama</w:t>
      </w:r>
    </w:p>
    <w:p>
      <w:pPr>
        <w:pStyle w:val="Bodytext11"/>
        <w:pBdr/>
        <w:ind w:firstLine="720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takan bahwa dari tempat yang lain belum pernah dilaksan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1" w:leader="none"/>
        </w:tabs>
        <w:ind w:firstLine="360"/>
        <w:rPr/>
        <w:framePr w:w="9802" w:h="10436" w:x="633" w:y="33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katekisasi baptisan pernah dilaksanakan di jemaap Patongko?</w:t>
      </w:r>
    </w:p>
    <w:p>
      <w:pPr>
        <w:pStyle w:val="Bodytext11"/>
        <w:pBdr/>
        <w:ind w:firstLine="720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elum pernah dilaksanakan di jemaat Patongko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399" w:leader="none"/>
        </w:tabs>
        <w:ind w:hanging="0"/>
        <w:rPr/>
        <w:framePr w:w="9802" w:h="10436" w:x="633" w:y="3350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31"/>
          <w:b/>
          <w:color w:val="000000"/>
          <w:spacing w:val="0"/>
          <w:w w:val="100"/>
          <w:lang w:val="id-ID" w:eastAsia="id-ID"/>
        </w:rPr>
        <w:t>Pnt. Deka Mangarru’</w:t>
      </w:r>
      <w:bookmarkEnd w:id="41"/>
      <w:bookmarkEnd w:id="42"/>
      <w:bookmarkEnd w:id="4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1" w:leader="none"/>
        </w:tabs>
        <w:ind w:firstLine="360"/>
        <w:jc w:val="both"/>
        <w:rPr/>
        <w:framePr w:w="9802" w:h="10436" w:x="633" w:y="33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arti atau makna dari baptisan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rti baptisan adalah tidak hanya dilakukan karena orangtua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 tetapi baptisan dilakukan karena ada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hati dan sudah mengetahui Firman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1" w:leader="none"/>
        </w:tabs>
        <w:ind w:firstLine="360"/>
        <w:rPr/>
        <w:framePr w:w="9802" w:h="10436" w:x="633" w:y="33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gapa anak-anak perlu untuk dibaptis?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anak-anak belum mengetahui apa-apa sehingga mereka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wa kepada Tuhan melalui bimbingan orangtua dan bimbingan</w:t>
      </w:r>
    </w:p>
    <w:p>
      <w:pPr>
        <w:pStyle w:val="Bodytext11"/>
        <w:pBdr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dari GSM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802" w:h="10436" w:x="633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gar anak mengenal Krist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5" w:leader="none"/>
        </w:tabs>
        <w:ind w:left="1120" w:hanging="0"/>
        <w:rPr/>
        <w:framePr w:w="9802" w:h="10530" w:x="633" w:y="16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katekisasibaptisan?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belum terlau memahami apa itu katekisasi, juga katekisasi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calon bapt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5" w:leader="none"/>
        </w:tabs>
        <w:ind w:left="1120" w:hanging="0"/>
        <w:rPr/>
        <w:framePr w:w="9802" w:h="10530" w:x="633" w:y="16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katekisasi itu penting untuk dilaksanakan kepada orangtua calon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?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ngat penting untuk dilaksanakan katekisasi karena itulah yang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sunya dilakukan oleh pelayan di gereja (Pdt, Pnt, Dkn),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Pernah dilaksanakan kepada orangtua calon baptisMelalui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endeta dari atas mimbar (membacakan formulir baptisan /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 mangullamp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5" w:leader="none"/>
        </w:tabs>
        <w:ind w:left="1120" w:hanging="0"/>
        <w:rPr/>
        <w:framePr w:w="9802" w:h="10530" w:x="633" w:y="16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tugas dari seorang penatua dalam katekisasi baptisan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ugas dari penatua adalah juga ikut serta bersama-sama dengan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 dalam melaksanakan katekisasi baptisan kepada orangtua calon baptis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5" w:leader="none"/>
        </w:tabs>
        <w:ind w:left="1120" w:hanging="0"/>
        <w:rPr/>
        <w:framePr w:w="9802" w:h="10530" w:x="633" w:y="16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katekisasi pernah dilaksanakan di Jemaat Patongko?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nah!, dari jawaban pnt. Deka Mangarru’ ini yang dimaksud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ika Pdt. Membacakan kada mangullampa dari mimbar seminggu</w:t>
      </w:r>
    </w:p>
    <w:p>
      <w:pPr>
        <w:pStyle w:val="Bodytext11"/>
        <w:pBdr/>
        <w:ind w:left="1520" w:hanging="0"/>
        <w:rPr>
          <w:lang w:val="id-ID"/>
        </w:rPr>
        <w:framePr w:w="9802" w:h="10530" w:x="63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atekisasi dilaksanakan”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127" w:leader="none"/>
        </w:tabs>
        <w:ind w:firstLine="740"/>
        <w:rPr/>
        <w:framePr w:w="9802" w:h="10530" w:x="633" w:y="1643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31"/>
          <w:b/>
          <w:color w:val="000000"/>
          <w:spacing w:val="0"/>
          <w:w w:val="100"/>
          <w:lang w:val="id-ID" w:eastAsia="id-ID"/>
        </w:rPr>
        <w:t>Pnt. Pare Ruba</w:t>
      </w:r>
      <w:bookmarkEnd w:id="51"/>
      <w:bookmarkEnd w:id="52"/>
      <w:bookmarkEnd w:id="5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5" w:leader="none"/>
        </w:tabs>
        <w:spacing w:before="0" w:after="0"/>
        <w:ind w:left="1120" w:hanging="0"/>
        <w:rPr/>
        <w:framePr w:w="9802" w:h="10530" w:x="633" w:y="164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 pemahaman anda mengenai arti baptisan anak?</w:t>
      </w:r>
    </w:p>
    <w:p>
      <w:pPr>
        <w:pStyle w:val="Bodytext11"/>
        <w:pBdr/>
        <w:ind w:left="1520" w:hanging="0"/>
        <w:rPr>
          <w:lang w:val="id-ID"/>
        </w:rPr>
        <w:framePr w:w="9802" w:h="880" w:x="633" w:y="1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tidak tahu (kurang memahami arti baptisan tersebut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5" w:leader="none"/>
        </w:tabs>
        <w:spacing w:before="0" w:after="0"/>
        <w:ind w:left="1120" w:hanging="0"/>
        <w:rPr/>
        <w:framePr w:w="9802" w:h="880" w:x="633" w:y="124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apa anak-anak perlu untuk dibaptis atau tujuan bapt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1033" w:leader="none"/>
        </w:tabs>
        <w:spacing w:before="0" w:after="0"/>
        <w:ind w:firstLine="640"/>
        <w:rPr/>
        <w:framePr w:w="2464" w:h="253" w:x="633" w:y="1643" w:hSpace="0" w:vSpace="0" w:wrap="notBeside" w:vAnchor="page" w:hAnchor="page" w:hRule="exact"/>
        <w:pBdr/>
      </w:pPr>
      <w:bookmarkStart w:id="56" w:name="bookmark59_Copy_1"/>
      <w:bookmarkStart w:id="57" w:name="bookmark57_Copy_1"/>
      <w:bookmarkStart w:id="58" w:name="bookmark58_Copy_2"/>
      <w:bookmarkStart w:id="59" w:name="bookmark58_Copy_1_Copy_1"/>
      <w:bookmarkEnd w:id="56"/>
      <w:r>
        <w:rPr>
          <w:rStyle w:val="Heading31"/>
          <w:b/>
          <w:color w:val="000000"/>
          <w:spacing w:val="0"/>
          <w:w w:val="100"/>
          <w:lang w:val="id-ID" w:eastAsia="id-ID"/>
        </w:rPr>
        <w:t>Pnt. M.M.Sole’</w:t>
      </w:r>
      <w:bookmarkEnd w:id="57"/>
      <w:bookmarkEnd w:id="58"/>
      <w:bookmarkEnd w:id="5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5" w:leader="none"/>
        </w:tabs>
        <w:ind w:firstLine="980"/>
        <w:rPr/>
        <w:framePr w:w="9802" w:h="11714" w:x="633" w:y="221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arti baptisan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ptisan adalah tanda atau materai bahwa sesorang yang dibatiskan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dah termasuk sebagai anggota Kristen, dengan kata lain bahwa orang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udah menerima Yesus sebagai juruselam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9" w:leader="none"/>
        </w:tabs>
        <w:ind w:firstLine="980"/>
        <w:rPr/>
        <w:framePr w:w="9802" w:h="11714" w:x="633" w:y="221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gapa anak-anak perlu untuk dibaptis atau tujuan?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nak-anak sangatlah perlu untuk di baptis, karena ketika anak-anak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baptis, berarti dia belum memiliki Kristus (menjadi bagian dari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), atau sebuah identitas orag Krist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5" w:leader="none"/>
        </w:tabs>
        <w:ind w:firstLine="980"/>
        <w:rPr/>
        <w:framePr w:w="9802" w:h="11714" w:x="633" w:y="221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pa yang anda apahami mengenai katekisasi baptisan?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tekisasi baptisan anak adalah suatu wadah untuk memberikan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tau pembimbingan kepada orangtua calon baptis mengenai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mengarahkan anak-anak sampai ia dewas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5" w:leader="none"/>
        </w:tabs>
        <w:ind w:firstLine="980"/>
        <w:rPr/>
        <w:framePr w:w="9802" w:h="11714" w:x="633" w:y="221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kah perlu untuk melaksanakan katekisasi baptisan anak-anak?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ngat perlu, karena ketika anak-anak dibaptis tanpa dimbimbing</w:t>
      </w:r>
    </w:p>
    <w:p>
      <w:pPr>
        <w:pStyle w:val="Heading311"/>
        <w:pBdr/>
        <w:ind w:left="1360" w:hanging="0"/>
        <w:rPr/>
        <w:framePr w:w="9802" w:h="11714" w:x="633" w:y="2214" w:hSpace="0" w:vSpace="0" w:wrap="notBeside" w:vAnchor="page" w:hAnchor="page" w:hRule="exact"/>
        <w:pBdr/>
      </w:pPr>
      <w:bookmarkStart w:id="64" w:name="bookmark65_Copy_2"/>
      <w:bookmarkStart w:id="65" w:name="bookmark66_Copy_1"/>
      <w:bookmarkStart w:id="66" w:name="bookmark64_Copy_2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oleh orangtua,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tidakan akan memahami mengenai tugas dan</w:t>
      </w:r>
      <w:bookmarkEnd w:id="64"/>
      <w:bookmarkEnd w:id="65"/>
      <w:bookmarkEnd w:id="66"/>
    </w:p>
    <w:p>
      <w:pPr>
        <w:pStyle w:val="Heading311"/>
        <w:pBdr/>
        <w:ind w:left="1360" w:hanging="0"/>
        <w:rPr/>
        <w:framePr w:w="9802" w:h="11714" w:x="633" w:y="2214" w:hSpace="0" w:vSpace="0" w:wrap="notBeside" w:vAnchor="page" w:hAnchor="page" w:hRule="exact"/>
        <w:pBdr/>
      </w:pPr>
      <w:bookmarkStart w:id="67" w:name="bookmark65_Copy_1_Copy_1"/>
      <w:bookmarkStart w:id="68" w:name="bookmark64_Copy_1_Copy_1"/>
      <w:bookmarkEnd w:id="67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tanggungjawabnya seusai baptisan. </w:t>
      </w:r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>Itulah sebanya orangtua harus</w:t>
      </w:r>
      <w:bookmarkStart w:id="69" w:name="bookmark67_Copy_1"/>
      <w:bookmarkEnd w:id="68"/>
      <w:bookmarkEnd w:id="69"/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kisasi untuk bisa memperkenalkan anak-anak kepada Tu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5" w:leader="none"/>
        </w:tabs>
        <w:ind w:firstLine="980"/>
        <w:rPr/>
        <w:framePr w:w="9802" w:h="11714" w:x="633" w:y="2214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ugas dari penatua dalam pelaksanaan katekisasi baptisan anak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ugasnya adalah penatua harus bertanggungjawab untuk</w:t>
      </w:r>
    </w:p>
    <w:p>
      <w:pPr>
        <w:pStyle w:val="Bodytext11"/>
        <w:pBdr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kristus selama baptisan. Juga memberikan pemaham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802" w:h="11714" w:x="63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mengenai tanggungjawabnya dalam katekisasi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3" w:leader="none"/>
        </w:tabs>
        <w:ind w:firstLine="1000"/>
        <w:rPr/>
        <w:framePr w:w="9802" w:h="11845" w:x="633" w:y="1758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Apa katekisasi baptisan anak pernah dilaksanakan di Jemaat Patongko?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nah! Namun tidak secara terprogram. Dalam hal ini terkadang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laksanakan katekisasi pada saat hari yang sama sebelum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. Maksudnya adalah ketika hari pelaksanaan baptisan tersebut,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ilaksanakan terlebih dahulu sebelum masuk dalam ibadah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.</w:t>
      </w:r>
    </w:p>
    <w:p>
      <w:pPr>
        <w:pStyle w:val="Bodytext11"/>
        <w:pBdr/>
        <w:ind w:firstLine="32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WAWANCARA DENGAN PENDETA</w:t>
      </w:r>
    </w:p>
    <w:p>
      <w:pPr>
        <w:pStyle w:val="Heading311"/>
        <w:pBdr/>
        <w:ind w:firstLine="680"/>
        <w:rPr/>
        <w:framePr w:w="9802" w:h="11845" w:x="633" w:y="1758" w:hSpace="0" w:vSpace="0" w:wrap="notBeside" w:vAnchor="page" w:hAnchor="page" w:hRule="exact"/>
        <w:pBdr/>
      </w:pPr>
      <w:bookmarkStart w:id="72" w:name="bookmark71_Copy_1"/>
      <w:bookmarkStart w:id="73" w:name="bookmark72_Copy_1"/>
      <w:bookmarkStart w:id="74" w:name="bookmark70_Copy_1"/>
      <w:r>
        <w:rPr>
          <w:rStyle w:val="Heading31"/>
          <w:b/>
          <w:color w:val="000000"/>
          <w:spacing w:val="0"/>
          <w:w w:val="100"/>
          <w:lang w:val="id-ID" w:eastAsia="id-ID"/>
        </w:rPr>
        <w:t>Pdt. Markus Pareang</w:t>
      </w:r>
      <w:bookmarkEnd w:id="72"/>
      <w:bookmarkEnd w:id="73"/>
      <w:bookmarkEnd w:id="74"/>
    </w:p>
    <w:p>
      <w:pPr>
        <w:pStyle w:val="Bodytext11"/>
        <w:pBdr/>
        <w:ind w:firstLine="100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katekisasi baptisan pernah dilaksanakan di Jemaat Patongko?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nah, dan selalu dilaksanakan kepada orangtua calon baptis</w:t>
      </w:r>
    </w:p>
    <w:p>
      <w:pPr>
        <w:pStyle w:val="Bodytext11"/>
        <w:pBdr/>
        <w:ind w:firstLine="100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enatua ikut dalam pelaksanaan katekisasi baptisan anak?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dang mereka datang, kadang juga tidak karena mereka malas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dalam pelaksanaan katekisasi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ind w:firstLine="1000"/>
        <w:rPr/>
        <w:framePr w:w="9802" w:h="11845" w:x="633" w:y="1758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ugas penatua dalam pelaksanaan katekkisasi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natua lebih mengetahui kondisi yang terjadi dalam keluarga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baptis, yang pendeta tidak tahu, dalam hal ini penatua melngkapi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ind w:firstLine="1000"/>
        <w:rPr/>
        <w:framePr w:w="9802" w:h="11845" w:x="633" w:y="175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agaimana pelaksanaan katekisasi yang dilaksanakan sebelumnya?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ilaksanakan 2 rninggu sebelum pelaksanaan, dan orangtua calon</w:t>
      </w:r>
    </w:p>
    <w:p>
      <w:pPr>
        <w:pStyle w:val="Bodytext11"/>
        <w:pBdr/>
        <w:ind w:left="1400" w:hanging="0"/>
        <w:rPr>
          <w:lang w:val="id-ID"/>
        </w:rPr>
        <w:framePr w:w="9802" w:h="11845" w:x="63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 harus hadi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spacing w:before="0" w:after="0"/>
        <w:ind w:firstLine="1000"/>
        <w:rPr/>
        <w:framePr w:w="9802" w:h="11845" w:x="633" w:y="1758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gapa penatua tidak atau kurang memahami apa itu katekisas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940"/>
      <w:ind w:left="10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firstLine="3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