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43" w:h="298" w:x="1794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pBdr/>
        <w:ind w:firstLine="380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ptis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firstLine="780"/>
        <w:rPr/>
        <w:framePr w:w="8043" w:h="9483" w:x="1794" w:y="278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aptisan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baptisan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mbasahi atau mebenamkan kedalam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amus Yunan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,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rtikan “mencelup”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iz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</w:t>
      </w:r>
    </w:p>
    <w:p>
      <w:pPr>
        <w:pStyle w:val="Bodytext11"/>
        <w:pBdr/>
        <w:ind w:left="1080" w:hanging="0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c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(KBBI), Baptis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pacara untuk meresmikan masuknya seseorang ke agama</w:t>
      </w:r>
    </w:p>
    <w:p>
      <w:pPr>
        <w:pStyle w:val="Bodytext11"/>
        <w:pBdr/>
        <w:ind w:left="1080" w:hanging="0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ggunakan air; permandian .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.E.Manton, baptisan dalam bahasa Yunani yaitu</w:t>
      </w:r>
    </w:p>
    <w:p>
      <w:pPr>
        <w:pStyle w:val="Bodytext11"/>
        <w:pBdr/>
        <w:ind w:left="1080" w:hanging="0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tis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pembaptisan atau permand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ndakan pembasuhan</w:t>
      </w:r>
    </w:p>
    <w:p>
      <w:pPr>
        <w:pStyle w:val="Bodytext11"/>
        <w:pBdr/>
        <w:ind w:left="1080" w:hanging="0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ir ini menunjukkan suatu tanda bahwa orang tersebut sudah</w:t>
      </w:r>
    </w:p>
    <w:p>
      <w:pPr>
        <w:pStyle w:val="Bodytext11"/>
        <w:pBdr/>
        <w:ind w:left="1080" w:hanging="0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ecara rohani masuk ke dalam “jemaat Kristen” atau “umat</w:t>
      </w:r>
    </w:p>
    <w:p>
      <w:pPr>
        <w:pStyle w:val="Bodytext11"/>
        <w:pBdr/>
        <w:ind w:left="1080" w:hanging="0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”, yakni Allah sudah menjadikan mereka sebagai umat-Nya dan</w:t>
      </w:r>
    </w:p>
    <w:p>
      <w:pPr>
        <w:pStyle w:val="Bodytext11"/>
        <w:pBdr/>
        <w:ind w:left="1080" w:hanging="0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kepada Yesus.</w:t>
      </w:r>
    </w:p>
    <w:p>
      <w:pPr>
        <w:pStyle w:val="Bodytext11"/>
        <w:pBdr/>
        <w:ind w:left="1820" w:hanging="0"/>
        <w:jc w:val="both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Bolan, mengatakan bahwa baptisan adalah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43" w:h="9483" w:x="1794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anda dan ibarat sederhana ketergologan bagi umat Kristen.</w:t>
      </w:r>
    </w:p>
    <w:p>
      <w:pPr>
        <w:pStyle w:val="Footnote11"/>
        <w:pBdr/>
        <w:ind w:firstLine="720"/>
        <w:rPr>
          <w:lang w:val="id-ID"/>
        </w:rPr>
        <w:framePr w:w="8043" w:h="429" w:x="1794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Xaxvier Leon-Duf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3 (Yogyakarta: Kanisius,</w:t>
      </w:r>
    </w:p>
    <w:p>
      <w:pPr>
        <w:pStyle w:val="Footnote11"/>
        <w:pBdr/>
        <w:ind w:hanging="0"/>
        <w:rPr>
          <w:lang w:val="id-ID"/>
        </w:rPr>
        <w:framePr w:w="8043" w:h="429" w:x="1794" w:y="12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157-158</w:t>
      </w:r>
    </w:p>
    <w:p>
      <w:pPr>
        <w:pStyle w:val="Footnote11"/>
        <w:pBdr/>
        <w:ind w:firstLine="720"/>
        <w:rPr>
          <w:lang w:val="id-ID"/>
        </w:rPr>
        <w:framePr w:w="8043" w:h="424" w:x="1794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rkley M. neu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Yunani -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5 (Jakarta: BPK Gunung</w:t>
      </w:r>
    </w:p>
    <w:p>
      <w:pPr>
        <w:pStyle w:val="Footnote11"/>
        <w:pBdr/>
        <w:ind w:hanging="0"/>
        <w:rPr>
          <w:lang w:val="id-ID"/>
        </w:rPr>
        <w:framePr w:w="8043" w:h="424" w:x="1794" w:y="13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7), 28</w:t>
      </w:r>
    </w:p>
    <w:p>
      <w:pPr>
        <w:pStyle w:val="Footnote11"/>
        <w:pBdr/>
        <w:ind w:firstLine="720"/>
        <w:jc w:val="both"/>
        <w:rPr>
          <w:lang w:val="id-ID"/>
        </w:rPr>
        <w:framePr w:w="8043" w:h="204" w:x="1794" w:y="137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ke-3 (Jakarta:Bala i Pustaka, 2007). Hal. 106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043" w:h="466" w:x="1794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E.Manton B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stilah Teologi, Inggris -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</w:t>
      </w:r>
    </w:p>
    <w:p>
      <w:pPr>
        <w:pStyle w:val="Footnote11"/>
        <w:pBdr/>
        <w:ind w:hanging="0"/>
        <w:rPr>
          <w:lang w:val="id-ID"/>
        </w:rPr>
        <w:framePr w:w="8043" w:h="466" w:x="1794" w:y="139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25</w:t>
      </w:r>
    </w:p>
    <w:p>
      <w:pPr>
        <w:pStyle w:val="Headerorfooter11"/>
        <w:pBdr/>
        <w:rPr>
          <w:lang w:val="id-ID"/>
        </w:rPr>
        <w:framePr w:w="96" w:h="219" w:x="5689" w:y="148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ge">
                  <wp:posOffset>808101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pt;margin-top:636.3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96" w:h="219" w:x="9659" w:y="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asuk menjadi anggota Gereja Kristen, seseorang harus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baptisan pada waktu bergabung ke dalam persekutuan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680" w:hanging="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baptisan diatas dapat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baptisan bermakna “penyelam” atau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suhan”. Diselam atau dibasuh dari cara hidup lama ke cara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yang baru dalam nama Allah Bapa, Allah Anak dan Allah Roh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</w:t>
      </w:r>
    </w:p>
    <w:p>
      <w:pPr>
        <w:pStyle w:val="Bodytext11"/>
        <w:pBdr/>
        <w:ind w:left="1680" w:hanging="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ereja Toraja mengenai baptisan yaitu agar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endahkan diri dihadapan Allah serta menanti keselamatan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udusan hanya dari pada-Nya. Kemudian baptisan menjamin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hwa Allah menguduskan dalam darah-Nya dan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engan maut serta kebangkitan-Nya sehingga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manusia dari hukuman atas dosa dan dibenarkan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. Serta baptisan menasihatkan dan mewajibkan untuk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hidup baru yaitu supaya mengasihi Allah dengan segenap</w:t>
      </w:r>
    </w:p>
    <w:p>
      <w:pPr>
        <w:pStyle w:val="Bodytext11"/>
        <w:pBdr/>
        <w:ind w:firstLine="920"/>
        <w:jc w:val="both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dengan segenap akal budimu serta mengasihi sesam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43" w:h="9493" w:x="179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perti mengasihi diri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7336" w:h="251" w:x="2385" w:y="138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ftrik dan B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ogmatika Masa K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87) hal. 436</w:t>
      </w:r>
    </w:p>
    <w:p>
      <w:pPr>
        <w:pStyle w:val="Footnote11"/>
        <w:pBdr/>
        <w:tabs>
          <w:tab w:val="clear" w:pos="720"/>
          <w:tab w:val="left" w:pos="758" w:leader="none"/>
        </w:tabs>
        <w:ind w:firstLine="580"/>
        <w:rPr>
          <w:lang w:val="id-ID"/>
        </w:rPr>
        <w:framePr w:w="7336" w:h="267" w:x="2385" w:y="141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g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ormulir-Formulir Kada Mangullampa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1-</w:t>
      </w:r>
    </w:p>
    <w:p>
      <w:pPr>
        <w:pStyle w:val="Headerorfooter11"/>
        <w:pBdr/>
        <w:rPr>
          <w:lang w:val="id-ID"/>
        </w:rPr>
        <w:framePr w:w="191" w:h="219" w:x="1631" w:y="143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195</wp:posOffset>
                </wp:positionH>
                <wp:positionV relativeFrom="page">
                  <wp:posOffset>8763000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85pt;margin-top:690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28" w:y="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rPr/>
        <w:framePr w:w="8043" w:h="12023" w:x="1794" w:y="20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aptis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telah ditetapkan sendiri oleh Yesus sebagaimana yang</w:t>
      </w:r>
    </w:p>
    <w:p>
      <w:pPr>
        <w:pStyle w:val="Bodytext11"/>
        <w:pBdr/>
        <w:ind w:firstLine="94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ada peristiwa pembaptisan di Sungai Yordan (Mat. 3:13-17;</w:t>
      </w:r>
    </w:p>
    <w:p>
      <w:pPr>
        <w:pStyle w:val="Bodytext11"/>
        <w:pBdr/>
        <w:ind w:firstLine="94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rk. 5:9-11; Yoh. 1:33), dan ketika Yesus berpesan kepada Murid-</w:t>
      </w:r>
    </w:p>
    <w:p>
      <w:pPr>
        <w:pStyle w:val="Bodytext11"/>
        <w:pBdr/>
        <w:ind w:firstLine="94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Nya untuk membaptiskan semua orang saat kenaikan(Mat.</w:t>
      </w:r>
    </w:p>
    <w:p>
      <w:pPr>
        <w:pStyle w:val="Bodytext11"/>
        <w:pBdr/>
        <w:ind w:firstLine="94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-20).</w:t>
      </w:r>
    </w:p>
    <w:p>
      <w:pPr>
        <w:pStyle w:val="Bodytext11"/>
        <w:pBdr/>
        <w:ind w:left="1320" w:hanging="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yang kemudian diteladani oleh gereja-gereja sampai saat ini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ptisan tersebut. Tujuan baptisan, yakni mempersekutukan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engan Yesus Kristus (Kis. 2:38; 10:48; 19:5, di baptiskan dalam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esus Kristus), hubungan ini bukan hanya dengan pribadi Yesus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tapi tetapi dimasukkan kedalam seluruh peristiwa Yesus.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s Roma 6:1-14 merupakan makna dasar pembaptisan. Paulus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kan agar semua orang Kristiani menghayati hidup barunya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mat Kristiani. Dalam kitab Roma 6:3-4:, Paulus menagatakan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;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tahukah kamu, bahwa kita semua yang telah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 dalam Kristus, telah dibaptis dalam kematian-Nya?.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ita telah dikuburkan bersama-sama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a oleh baptisan dalam kematian, supaya, sama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ristus telah dibangkitkan dari antara orang mati oleh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Bapa, demikian juga kita akan hidup dalam hidup</w:t>
      </w:r>
    </w:p>
    <w:p>
      <w:pPr>
        <w:pStyle w:val="Bodytext11"/>
        <w:pBdr/>
        <w:spacing w:lineRule="auto" w:line="228" w:before="0" w:after="0"/>
        <w:ind w:left="1860" w:hanging="0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i”.</w:t>
      </w:r>
    </w:p>
    <w:p>
      <w:pPr>
        <w:pStyle w:val="Bodytext11"/>
        <w:pBdr/>
        <w:spacing w:lineRule="auto" w:line="228"/>
        <w:ind w:left="1320" w:hanging="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peristiwa Yesus Kristus tentu berarti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punan dosa. Lebih dari itu, baptisan membuat kita</w:t>
      </w:r>
    </w:p>
    <w:p>
      <w:pPr>
        <w:pStyle w:val="Bodytext11"/>
        <w:pBdr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utsertakan dan dipersatukan dengan nasib hidup Yesus Kristus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043" w:h="12023" w:x="1794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iputi sengsara, wafat, hingga kebangkitan serta hidup-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4" w:h="219" w:x="9570" w:y="5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llah. Baptisan yang mempersekutukan ini bermakna mendalam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bahwa apa yang terjadi dalam diri Yesus Kristus jug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alam diri kita juga. Maka dari teks Roma 6 ini, kita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tiga hal yang terjadi dalam baptisan: pengampunan atau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sihan dosa, senasib dengan Yesus Kristus yang wafat dan</w:t>
      </w:r>
    </w:p>
    <w:p>
      <w:pPr>
        <w:pStyle w:val="Bodytext11"/>
        <w:pBdr/>
        <w:ind w:left="1080" w:hanging="0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it, dan persekutuan kita dengan Allah sendi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dari baptisan adalah memasukkan kita dari persekutu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Maksudnya bahwa melalui baptisan, seseorang dimasuk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gereja. Disitu orang tersebut diterima dan diakui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 baru, dengan segala hak dan kewajiban, dan mengikuti</w:t>
      </w:r>
    </w:p>
    <w:p>
      <w:pPr>
        <w:pStyle w:val="Bodytext11"/>
        <w:pBdr/>
        <w:ind w:left="1080" w:hanging="0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aturan atau Tata Gereja yang ad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dilayanan dalam Nama Bapa, Anak dan Roh Kudus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dalam nama Bapa artinya mempercayai Dia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 dari Tuhan kita Yesus Kristus” (karena hal itulah yang terutama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isini), oleh peranakan yang kekal, dan Bapa kita,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cipta, pemelihara dan pelindung kita, serta sebagai pemil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ki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uhan Allah yang didalam Firman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menyatakan atau memperkenalkan diriNya sebagai sekutu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. Tuhan Allah disebut Bapa, sebab Dialah yang mencipta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, yang menyebabkan Israel dapat hidup sebagai bangsa yang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064" w:h="10876" w:x="1783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as merdeka (UI. 32:6; Yes. 64:8), dan Dialah yang telah memilih</w:t>
      </w:r>
    </w:p>
    <w:p>
      <w:pPr>
        <w:pStyle w:val="Footnote11"/>
        <w:pBdr/>
        <w:tabs>
          <w:tab w:val="clear" w:pos="720"/>
          <w:tab w:val="left" w:pos="178" w:leader="none"/>
        </w:tabs>
        <w:ind w:hanging="0"/>
        <w:jc w:val="center"/>
        <w:rPr>
          <w:lang w:val="id-ID"/>
        </w:rPr>
        <w:framePr w:w="8064" w:h="440" w:x="1783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artasudj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kramen-Sakramen Gereja: Tinjauan Teologis, Lifurgis. dan</w:t>
      </w:r>
    </w:p>
    <w:p>
      <w:pPr>
        <w:pStyle w:val="Footnote11"/>
        <w:pBdr/>
        <w:ind w:hanging="0"/>
        <w:rPr>
          <w:lang w:val="id-ID"/>
        </w:rPr>
        <w:framePr w:w="8064" w:h="440" w:x="1783" w:y="136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3), hal.228-229</w:t>
      </w:r>
    </w:p>
    <w:p>
      <w:pPr>
        <w:pStyle w:val="Footnote11"/>
        <w:pBdr/>
        <w:ind w:left="1300" w:hanging="0"/>
        <w:rPr>
          <w:lang w:val="id-ID"/>
        </w:rPr>
        <w:framePr w:w="8064" w:h="210" w:x="1783" w:y="141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2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5700</wp:posOffset>
                </wp:positionH>
                <wp:positionV relativeFrom="page">
                  <wp:posOffset>8613140</wp:posOffset>
                </wp:positionV>
                <wp:extent cx="18319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pt;margin-top:678.2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1757" w:x="5267" w:y="264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115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60" w:hanging="0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sebagai sekutuNya, dan oleh karena Dialah yang memberikan</w:t>
      </w:r>
    </w:p>
    <w:p>
      <w:pPr>
        <w:pStyle w:val="Bodytext11"/>
        <w:pBdr/>
        <w:ind w:left="1060" w:hanging="0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khas kepada Israel. Oleh karena itu maka disatu pihak</w:t>
      </w:r>
    </w:p>
    <w:p>
      <w:pPr>
        <w:pStyle w:val="Bodytext11"/>
        <w:pBdr/>
        <w:ind w:left="1060" w:hanging="0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Bapa mengungkapkan ketinggian dan kemuliaan Tuhan Allah,</w:t>
      </w:r>
    </w:p>
    <w:p>
      <w:pPr>
        <w:pStyle w:val="Bodytext11"/>
        <w:pBdr/>
        <w:ind w:left="1060" w:hanging="0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lain pihak juga menunjukkan kasih Tuhan Allah kepada</w:t>
      </w:r>
    </w:p>
    <w:p>
      <w:pPr>
        <w:pStyle w:val="Bodytext11"/>
        <w:pBdr/>
        <w:ind w:left="1060" w:hanging="0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.</w:t>
      </w:r>
    </w:p>
    <w:p>
      <w:pPr>
        <w:pStyle w:val="Bodytext11"/>
        <w:pBdr/>
        <w:ind w:left="148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dalam nama Anak (Yesus Kristus), artinya berkait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. Sebuah cara istimewa yang dilakukan dalam N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(Kis.8:16; 19:5). Dalam upacara baptisan kita mengaku,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Petrus, bahwa ‘Engkau adalah Kristus, anak Allah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(Kis. 16:16), dan setuju, seperti halnya Tomas, Ya Tuhanku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ku (Yoh.20:28). Kita mengakui Kristus sebagai Nabi, Imam,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 kita serta memberi kita untuk diajar, diselamatk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intahkan olehNya. Sebut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renakan kepada setiap um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ersekutukan dengan Allah, untuk menunjukkan, bahw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harus mentaati Tuhan Aliahnya, sebagai Anak mentaati Bapa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Kristen yang harus mempersembahkan seluruh hidup</w:t>
      </w:r>
    </w:p>
    <w:p>
      <w:pPr>
        <w:pStyle w:val="Bodytext11"/>
        <w:pBdr/>
        <w:ind w:left="1060" w:hanging="0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muliaan Tuhan Allah, Bap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8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ptiskan dalam Roh Kudus, artinya kita mempercayai Ro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sebagai salah satu pribadi Allah dan karyaNya dalam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64" w:h="10347" w:x="1805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busan manusia. Kita menguduskan diri kita</w:t>
      </w:r>
    </w:p>
    <w:p>
      <w:pPr>
        <w:pStyle w:val="Footnote11"/>
        <w:pBdr/>
        <w:ind w:firstLine="720"/>
        <w:jc w:val="both"/>
        <w:rPr>
          <w:lang w:val="id-ID"/>
        </w:rPr>
        <w:framePr w:w="6498" w:h="251" w:x="2523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4), hl. 115</w:t>
      </w:r>
    </w:p>
    <w:p>
      <w:pPr>
        <w:pStyle w:val="Footnote11"/>
        <w:pBdr/>
        <w:spacing w:lineRule="auto" w:line="228"/>
        <w:ind w:firstLine="720"/>
        <w:rPr>
          <w:lang w:val="id-ID"/>
        </w:rPr>
        <w:framePr w:w="6498" w:h="241" w:x="2523" w:y="1416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"ibid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9985</wp:posOffset>
                </wp:positionH>
                <wp:positionV relativeFrom="page">
                  <wp:posOffset>8796655</wp:posOffset>
                </wp:positionV>
                <wp:extent cx="182181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55pt;margin-top:692.6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31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tuntunan karyaNya sebagai Roh yang menguduskan,</w:t>
      </w:r>
    </w:p>
    <w:p>
      <w:pPr>
        <w:pStyle w:val="Bodytext11"/>
        <w:pBdr/>
        <w:ind w:left="1100" w:hanging="0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imbing, dan menghibur ki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ereja Toraja mengenai baptisan itu sendiri Dalam</w:t>
      </w:r>
    </w:p>
    <w:p>
      <w:pPr>
        <w:pStyle w:val="Bodytext11"/>
        <w:pBdr/>
        <w:ind w:left="1100" w:hanging="0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kah Liturgis Kada Mangulampa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takan</w:t>
      </w:r>
    </w:p>
    <w:p>
      <w:pPr>
        <w:pStyle w:val="Bodytext11"/>
        <w:pBdr/>
        <w:ind w:left="1100" w:hanging="0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anak-anak kita belum mengerti akan Baptisan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itu, janganlah hal itu menjadi alasan untuk tidak</w:t>
      </w:r>
    </w:p>
    <w:p>
      <w:pPr>
        <w:pStyle w:val="Bodytext11"/>
        <w:pBdr/>
        <w:spacing w:lineRule="auto" w:line="225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kan mereka , karena mereka juga di bawah kutuk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oleh sebab dosa Adam, akan tetapi telah difirmankan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Abraham bapa segala orang beriman: “Aku akan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janjian antara Aku dan engkau serta</w:t>
      </w:r>
    </w:p>
    <w:p>
      <w:pPr>
        <w:pStyle w:val="Bodytext11"/>
        <w:pBdr/>
        <w:spacing w:lineRule="auto" w:line="225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mu turun-temurun menjadi perjanjian yang kekal,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Aku menjadi Aliahmu dan Allah keturunanmu” (Kej.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7). Rasul Petrus pun menyaksikan hal itu tatkala ia</w:t>
      </w:r>
    </w:p>
    <w:p>
      <w:pPr>
        <w:pStyle w:val="Bodytext11"/>
        <w:pBdr/>
        <w:spacing w:lineRule="auto" w:line="225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: Sebab bagi kamulah janji itu dan bagi anak-anakmu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orang yang masih jauh yaitu sebanyak yang akan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Allah Tuhan kita. (Kis 2:39). Tuhan Yesus</w:t>
      </w:r>
    </w:p>
    <w:p>
      <w:pPr>
        <w:pStyle w:val="Bodytext11"/>
        <w:pBdr/>
        <w:spacing w:lineRule="auto" w:line="225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ersabda: Biarkan anak-anak itu datang kepada-Ku,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halang-halangi mereka, sebab orang yang seperti</w:t>
      </w:r>
    </w:p>
    <w:p>
      <w:pPr>
        <w:pStyle w:val="Bodytext11"/>
        <w:pBdr/>
        <w:spacing w:lineRule="auto" w:line="228"/>
        <w:ind w:left="1900" w:hanging="0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yang empunya Kerajaan Allah. (Mrk 10:14)”.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anak-anak harus dibaptis karena mereka adalah</w:t>
      </w:r>
    </w:p>
    <w:p>
      <w:pPr>
        <w:pStyle w:val="Bodytext11"/>
        <w:pBdr/>
        <w:spacing w:lineRule="auto" w:line="225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Allah dan waris kerajaan-Nya. Dalam hal ini ayah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berkewajiban menerangkan perjanjian Allah itu</w:t>
      </w:r>
    </w:p>
    <w:p>
      <w:pPr>
        <w:pStyle w:val="Bodytext11"/>
        <w:pBdr/>
        <w:spacing w:lineRule="auto" w:line="228" w:before="0" w:after="0"/>
        <w:ind w:left="19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, menjadi teladan bagi mereka serta</w:t>
      </w:r>
    </w:p>
    <w:p>
      <w:pPr>
        <w:pStyle w:val="Bodytext11"/>
        <w:pBdr/>
        <w:spacing w:lineRule="auto" w:line="225"/>
        <w:ind w:left="1900" w:hanging="0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ndidikan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laslah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kah Liturgis Kada Mangullampa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elaskan tentang tujuan baptisan bagi anak-anak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ptiskan. Anak-anak harus tetap dibaptis sebagai tanda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ai penerimaan dalam Kristus. Meskipun disini bukan anak-an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ku atas pelayanan baptisan tetapi orangtua ya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64" w:h="11457" w:x="1835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ndidikan anak-anak kepada pengenalan akan</w:t>
      </w:r>
    </w:p>
    <w:p>
      <w:pPr>
        <w:pStyle w:val="Footnote11"/>
        <w:pBdr/>
        <w:ind w:firstLine="740"/>
        <w:rPr>
          <w:lang w:val="id-ID"/>
        </w:rPr>
        <w:framePr w:w="7038" w:h="230" w:x="2589" w:y="137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6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7038" w:h="267" w:x="2589" w:y="14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skah Liturgis Kada mangullampa G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38095</wp:posOffset>
                </wp:positionH>
                <wp:positionV relativeFrom="page">
                  <wp:posOffset>8722360</wp:posOffset>
                </wp:positionV>
                <wp:extent cx="133350" cy="0"/>
                <wp:effectExtent l="1905" t="1905" r="2540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99.85pt;margin-top:686.8pt;width:1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7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40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rta berkewajiban dalam menerangkan perjanjian Allah</w:t>
      </w:r>
    </w:p>
    <w:p>
      <w:pPr>
        <w:pStyle w:val="Bodytext11"/>
        <w:pBdr/>
        <w:ind w:firstLine="940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 Orangtua yang membaptiskan anaknya harus</w:t>
      </w:r>
    </w:p>
    <w:p>
      <w:pPr>
        <w:pStyle w:val="Bodytext11"/>
        <w:pBdr/>
        <w:ind w:firstLine="940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mereka serta bertanggungjawab atas</w:t>
      </w:r>
    </w:p>
    <w:p>
      <w:pPr>
        <w:pStyle w:val="Bodytext11"/>
        <w:pBdr/>
        <w:ind w:firstLine="940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ind w:firstLine="580"/>
        <w:rPr/>
        <w:framePr w:w="8064" w:h="12002" w:x="1835" w:y="19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</w:t>
      </w:r>
    </w:p>
    <w:p>
      <w:pPr>
        <w:pStyle w:val="Bodytext11"/>
        <w:pBdr/>
        <w:ind w:firstLine="940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202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baptisan belum disebut. Namun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adalah sunat sebagai tanda perjanjian antara Allah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raham bahwa mereka termasuk sebagai bangsa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 Allah yang akan menduduki tanah perjanjian yang telah</w:t>
      </w:r>
    </w:p>
    <w:p>
      <w:pPr>
        <w:pStyle w:val="Bodytext11"/>
        <w:pBdr/>
        <w:ind w:left="1640" w:hanging="0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jikan kepada bangsa Israel.</w:t>
      </w:r>
    </w:p>
    <w:p>
      <w:pPr>
        <w:pStyle w:val="Bodytext11"/>
        <w:pBdr/>
        <w:ind w:left="202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dalah pelayanan sakramen yang dilaksana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ereja sebagai pengganti sunat yang dipegang oleh kaum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ebagai ajaran dan upacara yang paling utama d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Sunat merupakan salah satu hal yang terpenting dalam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Yahudi. Hal ini merupakan tanda perjanji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braham dengan Allah yang harus dilakukan (Kej.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10). Abraham pada umur 90 tahun dan Ismael anaknya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mur 13 tahun ketika mereka dikerat kulit khatannya (Kej.</w:t>
      </w:r>
    </w:p>
    <w:p>
      <w:pPr>
        <w:pStyle w:val="Bodytext11"/>
        <w:pBdr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:24), Yesus ketika genap 8 hari juga disunat dan diserahkan</w:t>
      </w:r>
    </w:p>
    <w:p>
      <w:pPr>
        <w:pStyle w:val="Bodytext11"/>
        <w:pBdr/>
        <w:ind w:left="1640" w:hanging="0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(Luk. 2:21-23).</w:t>
      </w:r>
    </w:p>
    <w:p>
      <w:pPr>
        <w:pStyle w:val="Bodytext11"/>
        <w:pBdr/>
        <w:ind w:left="202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17, yang berbicara mengenai perjanjian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064" w:h="12002" w:x="1835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llah dengan Abraham, yakni sunat. Tanda ini har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05" w:y="1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64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setiap laki-laki di seluruh keluarga, termasuk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yang masih sangat kecil, yaitu delapan hari, untuk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duskan dari dunia ini sebagai orang yang berbagian dalam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erkat perjanjian Abraham. Sunat menurut tradisi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rupakan suatu tanda penerimaan ke dalam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 perjanjian Allah dan jemaat-Nya, yaitu suatu</w:t>
      </w:r>
    </w:p>
    <w:p>
      <w:pPr>
        <w:pStyle w:val="Bodytext11"/>
        <w:pBdr/>
        <w:ind w:left="1780" w:hanging="0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 agama semata-m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left="214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ini dinyatakan bahwa Allah berkenan menjadi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braham serta keturunannya dan mereka menjadi umat</w:t>
      </w:r>
    </w:p>
    <w:p>
      <w:pPr>
        <w:pStyle w:val="Bodytext11"/>
        <w:pBdr/>
        <w:ind w:left="1780" w:hanging="0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Hal itu ditegaskan oleh DR. Harun Hadiwijono bahwa: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tanda perjanjian bahwa keturunan</w:t>
      </w:r>
    </w:p>
    <w:p>
      <w:pPr>
        <w:pStyle w:val="Bodytext11"/>
        <w:pBdr/>
        <w:spacing w:lineRule="auto" w:line="225" w:before="0" w:after="0"/>
        <w:ind w:left="242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imasukkan kedalam perjanjian Tuhan Allah.</w:t>
      </w:r>
    </w:p>
    <w:p>
      <w:pPr>
        <w:pStyle w:val="Bodytext11"/>
        <w:pBdr/>
        <w:spacing w:lineRule="auto" w:line="225" w:before="0" w:after="0"/>
        <w:ind w:left="242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kenan bukan hanya menjadi Allah</w:t>
      </w:r>
    </w:p>
    <w:p>
      <w:pPr>
        <w:pStyle w:val="Bodytext11"/>
        <w:pBdr/>
        <w:spacing w:lineRule="auto" w:line="225" w:before="0" w:after="0"/>
        <w:ind w:left="242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m, melainkan juga menjadi Allah bagi</w:t>
      </w:r>
    </w:p>
    <w:p>
      <w:pPr>
        <w:pStyle w:val="Bodytext11"/>
        <w:pBdr/>
        <w:spacing w:lineRule="auto" w:line="228" w:before="0" w:after="0"/>
        <w:ind w:left="242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 Dengan cara yang tampak yaitu dalam</w:t>
      </w:r>
    </w:p>
    <w:p>
      <w:pPr>
        <w:pStyle w:val="Bodytext11"/>
        <w:pBdr/>
        <w:spacing w:lineRule="auto" w:line="225" w:before="0" w:after="0"/>
        <w:ind w:left="242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sunat, Abram dan keturunannya diperkenankan</w:t>
      </w:r>
    </w:p>
    <w:p>
      <w:pPr>
        <w:pStyle w:val="Bodytext11"/>
        <w:pBdr/>
        <w:spacing w:lineRule="auto" w:line="225" w:before="0" w:after="0"/>
        <w:ind w:left="242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 dan merawat tanggungan atau iaminan</w:t>
      </w:r>
    </w:p>
    <w:p>
      <w:pPr>
        <w:pStyle w:val="Bodytext11"/>
        <w:pBdr/>
        <w:spacing w:lineRule="auto" w:line="225"/>
        <w:ind w:left="2420" w:hanging="0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terhadap apa yang telah dijanj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214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dapat diatas, jelaslah bahwa Abraham mempunyai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mperkenalkan perjanjian yang telah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kat dengan Allah secara turun temurun dari generasi ke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yanki dari Ishak, kemudian Yakub selanjutnya kepada</w:t>
      </w:r>
    </w:p>
    <w:p>
      <w:pPr>
        <w:pStyle w:val="Bodytext11"/>
        <w:pBdr/>
        <w:ind w:left="1780" w:hanging="0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dan seterusnya.</w:t>
      </w:r>
    </w:p>
    <w:p>
      <w:pPr>
        <w:pStyle w:val="Bodytext11"/>
        <w:pBdr/>
        <w:ind w:left="214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sebagai tanda perjanjian mempunyai arti bahwa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8001" w:h="11064" w:x="1866" w:y="26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at itu keturunan Abraham juga dimaksukkan</w:t>
      </w:r>
    </w:p>
    <w:p>
      <w:pPr>
        <w:pStyle w:val="Footnote11"/>
        <w:pBdr/>
        <w:tabs>
          <w:tab w:val="clear" w:pos="720"/>
          <w:tab w:val="left" w:pos="903" w:leader="none"/>
        </w:tabs>
        <w:ind w:firstLine="720"/>
        <w:rPr>
          <w:lang w:val="id-ID"/>
        </w:rPr>
        <w:framePr w:w="8001" w:h="419" w:x="186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lter Lemp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. Kitab Kejadian 12:4-25: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8001" w:h="419" w:x="1866" w:y="13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.2003), hal. 187</w:t>
      </w:r>
    </w:p>
    <w:p>
      <w:pPr>
        <w:pStyle w:val="Footnote11"/>
        <w:pBdr/>
        <w:tabs>
          <w:tab w:val="clear" w:pos="720"/>
          <w:tab w:val="left" w:pos="893" w:leader="none"/>
        </w:tabs>
        <w:ind w:right="11" w:firstLine="720"/>
        <w:jc w:val="both"/>
        <w:rPr>
          <w:lang w:val="id-ID"/>
        </w:rPr>
        <w:framePr w:w="8001" w:h="251" w:x="1866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!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ke-3 (Jakarta: BPK Gunung Mulia, 2000). hal.</w:t>
      </w:r>
    </w:p>
    <w:p>
      <w:pPr>
        <w:pStyle w:val="Headerorfooter11"/>
        <w:pBdr/>
        <w:rPr>
          <w:lang w:val="id-ID"/>
        </w:rPr>
        <w:framePr w:w="286" w:h="219" w:x="1861" w:y="14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95070</wp:posOffset>
                </wp:positionH>
                <wp:positionV relativeFrom="page">
                  <wp:posOffset>8822690</wp:posOffset>
                </wp:positionV>
                <wp:extent cx="181546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4.1pt;margin-top:694.7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00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78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perjanjian Allah dimana Tuhan menjadi Al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raham dan keturunannya. Pentingnya sunat sebagi tanda</w:t>
      </w:r>
    </w:p>
    <w:p>
      <w:pPr>
        <w:pStyle w:val="Bodytext11"/>
        <w:pBdr/>
        <w:ind w:left="1700" w:hanging="0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, juga dikemukakan oleh Harun Hadiwijono bahwa: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adalah suatu ibarat, suatu gambaran yang merujuk</w:t>
      </w:r>
    </w:p>
    <w:p>
      <w:pPr>
        <w:pStyle w:val="Bodytext11"/>
        <w:pBdr/>
        <w:spacing w:lineRule="auto" w:line="228" w:before="0" w:after="0"/>
        <w:ind w:left="23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si perjanjian Allah dengan Abraham dan</w:t>
      </w:r>
    </w:p>
    <w:p>
      <w:pPr>
        <w:pStyle w:val="Bodytext11"/>
        <w:pBdr/>
        <w:spacing w:lineRule="auto" w:line="228" w:before="0" w:after="0"/>
        <w:ind w:left="23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, sunat bukan hanya suatu tanda atau ibarat</w:t>
      </w:r>
    </w:p>
    <w:p>
      <w:pPr>
        <w:pStyle w:val="Bodytext11"/>
        <w:pBdr/>
        <w:spacing w:lineRule="auto" w:line="228" w:before="0" w:after="0"/>
        <w:ind w:left="23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sebab dengan dilaksanakannya sunat itu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kenan memberi pengukuhan, memberi jaminan</w:t>
      </w:r>
    </w:p>
    <w:p>
      <w:pPr>
        <w:pStyle w:val="Bodytext11"/>
        <w:pBdr/>
        <w:spacing w:lineRule="auto" w:line="225" w:before="0" w:after="0"/>
        <w:ind w:left="23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ma seperti kulup atau pucuk kelamin orang itu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uang demikian juga Tuhan Allah telah</w:t>
      </w:r>
    </w:p>
    <w:p>
      <w:pPr>
        <w:pStyle w:val="Bodytext11"/>
        <w:pBdr/>
        <w:spacing w:lineRule="auto" w:line="228" w:before="0" w:after="0"/>
        <w:ind w:left="23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ng dosa orang yang disunati, jikalau ia</w:t>
      </w:r>
    </w:p>
    <w:p>
      <w:pPr>
        <w:pStyle w:val="Bodytext11"/>
        <w:pBdr/>
        <w:spacing w:lineRule="auto" w:line="225" w:before="0" w:after="180"/>
        <w:ind w:left="2340" w:hanging="0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24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ada dasarnya sunat hanyalah sebagai tanda /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untuk memperkuat janji yang telah diikat Al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raham. Dengan bentuk perjanjian itu, Abraham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tkan dalam imannya bahwa Allah benar-benar akan</w:t>
      </w:r>
    </w:p>
    <w:p>
      <w:pPr>
        <w:pStyle w:val="Bodytext11"/>
        <w:pBdr/>
        <w:spacing w:before="0" w:after="440"/>
        <w:ind w:left="1700" w:hanging="0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janj i-Nya.</w:t>
      </w:r>
    </w:p>
    <w:p>
      <w:pPr>
        <w:pStyle w:val="Bodytext11"/>
        <w:pBdr/>
        <w:ind w:left="244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at berkaitan dengan hal rohani. Pada zaman nabi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 juga melaksakan sunat dengan hanya menekankan sunat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, itulah sebabnya musa memperingatkan mereka. Paulus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ini menjadi jelas dalam Kolose 2:11, bahwa apa yang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mbangkan dengan ordinasi (ketentuan) sunat adalah</w:t>
      </w:r>
    </w:p>
    <w:p>
      <w:pPr>
        <w:pStyle w:val="Bodytext11"/>
        <w:pBdr/>
        <w:ind w:left="1700" w:hanging="0"/>
        <w:jc w:val="both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lkan tubuh yang berdosa”. Sunat berbicar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001" w:h="10604" w:x="1866" w:y="19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anggalan kedagi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ind w:firstLine="600"/>
        <w:rPr>
          <w:lang w:val="id-ID"/>
        </w:rPr>
        <w:framePr w:w="7933" w:h="230" w:x="1756" w:y="1371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3</w:t>
      </w:r>
    </w:p>
    <w:p>
      <w:pPr>
        <w:pStyle w:val="Footnote11"/>
        <w:pBdr/>
        <w:ind w:firstLine="600"/>
        <w:rPr>
          <w:lang w:val="id-ID"/>
        </w:rPr>
        <w:framePr w:w="7933" w:h="466" w:x="1756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G. Raybur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Baptisan?: Makna dan Cara Baptis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0"/>
        <w:rPr>
          <w:lang w:val="id-ID"/>
        </w:rPr>
        <w:framePr w:w="7933" w:h="466" w:x="1756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m, 2017),hal. 58-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84" w:y="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atas, maka yang menerima sunat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adalah kekudusan dan ketulusan hati. Deng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lain, Allah berkata kepada setiap orang yang disunat,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alanlah di hadapan-Ku, hiduplah dengan hati yang tulus;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ilah jejak langkah iman Abraham, bapam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lah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yang disunat tidak semata-mata menunjuk secara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iah yang merupakan simbolik perjanjian antara Allah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braham. Namun lebih kepada ketulusan hati d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, Yesus telah memberikan telad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ptisan-Nya di sungai Yordan oleh Yohanes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 untuk menunjukkkan persatuan-Nya dengan umat-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(Mat. 3: 13-15) dan Ia menyuruh untuk membaptisk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percaya kepada Injil serta bertobat, dan pembaptis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ukan dalam nama Bapa, Anak dan Roh Kudus (Mat.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9).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mbaptisan yang dilakukan oleh Yohanes di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ai Yordan dengan memanggil para pendengarnya untu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dan dibaptiskan. Yesus pun menerima pembaptis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angannya bukan untuk pengampunan dosa-dosa-Nya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001" w:h="11667" w:x="1866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 3:13-15), melainkan untuk menyamakan diri-Nya dengan</w:t>
      </w:r>
    </w:p>
    <w:p>
      <w:pPr>
        <w:pStyle w:val="Footnote11"/>
        <w:pBdr/>
        <w:ind w:firstLine="520"/>
        <w:rPr>
          <w:lang w:val="id-ID"/>
        </w:rPr>
        <w:framePr w:w="7477" w:h="251" w:x="2390" w:y="14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J.Schreud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ptisan An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Momentum, 2010).baL12-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58545</wp:posOffset>
                </wp:positionH>
                <wp:positionV relativeFrom="page">
                  <wp:posOffset>9045575</wp:posOffset>
                </wp:positionV>
                <wp:extent cx="186563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3.35pt;margin-top:712.2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81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62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. Peristiwa tersebut merupakan suatu tanda bahwa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iutus untuk memberitakan kerajaan Allah dan saat-saat</w:t>
      </w:r>
    </w:p>
    <w:p>
      <w:pPr>
        <w:pStyle w:val="Bodytext11"/>
        <w:pBdr/>
        <w:ind w:left="1480" w:hanging="0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angkat sebagai Anak Allah (Mar. 1:10-11 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4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kitab Injil Matius 3 juga disebutkan tentang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. Yohanes pembaptis menjelaskan bahwa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ptisannya menunjukkan, mempersiapkan suatu baptis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agung, yaitu yang lebih penting yang ak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Mesias yang dijanjik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inilah baptisan</w:t>
      </w:r>
    </w:p>
    <w:p>
      <w:pPr>
        <w:pStyle w:val="Bodytext11"/>
        <w:pBdr/>
        <w:ind w:left="1480" w:hanging="0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oh Kudus;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mbaptis kamu dengan air sebagai tanda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batan, tetapi Ia yang datang kemudian dari</w:t>
      </w:r>
    </w:p>
    <w:p>
      <w:pPr>
        <w:pStyle w:val="Bodytext11"/>
        <w:pBdr/>
        <w:spacing w:lineRule="auto" w:line="225" w:before="0" w:after="0"/>
        <w:ind w:left="2280" w:hanging="0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ku lebih berkuasa dari padaku dan ... Ia akan</w:t>
      </w:r>
    </w:p>
    <w:p>
      <w:pPr>
        <w:pStyle w:val="Bodytext11"/>
        <w:pBdr/>
        <w:spacing w:lineRule="auto" w:line="228" w:before="0" w:after="0"/>
        <w:ind w:left="2280" w:hanging="0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kan kamu dengan Roh Kudus dan dengan</w:t>
      </w:r>
    </w:p>
    <w:p>
      <w:pPr>
        <w:pStyle w:val="Bodytext11"/>
        <w:pBdr/>
        <w:spacing w:lineRule="auto" w:line="225"/>
        <w:ind w:left="2280" w:hanging="0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i.” (Matius 3:11)</w:t>
      </w:r>
    </w:p>
    <w:p>
      <w:pPr>
        <w:pStyle w:val="Bodytext11"/>
        <w:pBdr/>
        <w:ind w:left="184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, menunjukkan bahwa Yohanes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ambaran atau bayangan, suatu antisipasi dari suatu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. Yohanes yang hanya akan membaptis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ir sebagai materai hubungan Allah dengan manusia,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yang kemudian datang yang lebih berkuasa yakni Yesus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ptis dengan Roh Kudus. Artinya bahwa baptis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Yesus ketika orang-orang percaya dat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8001" w:h="10352" w:x="1866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, dibaptis dengan Roh kudus untuk kehidupan</w:t>
      </w:r>
    </w:p>
    <w:p>
      <w:pPr>
        <w:pStyle w:val="Footnote11"/>
        <w:pBdr/>
        <w:ind w:firstLine="400"/>
        <w:rPr>
          <w:lang w:val="id-ID"/>
        </w:rPr>
        <w:framePr w:w="7813" w:h="236" w:x="1557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R.F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3). 47</w:t>
      </w:r>
    </w:p>
    <w:p>
      <w:pPr>
        <w:pStyle w:val="Footnote11"/>
        <w:pBdr/>
        <w:ind w:firstLine="400"/>
        <w:rPr>
          <w:lang w:val="id-ID"/>
        </w:rPr>
        <w:framePr w:w="7813" w:h="456" w:x="1557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G. Rayb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Baptisan Itu?, Makna dan Cara Baptis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Footnote11"/>
        <w:pBdr/>
        <w:ind w:hanging="320"/>
        <w:rPr>
          <w:lang w:val="id-ID"/>
        </w:rPr>
        <w:framePr w:w="7813" w:h="456" w:x="1557" w:y="137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omentun, 2007) hal. 10-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2030</wp:posOffset>
                </wp:positionH>
                <wp:positionV relativeFrom="page">
                  <wp:posOffset>8552815</wp:posOffset>
                </wp:positionV>
                <wp:extent cx="181864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8.9pt;margin-top:673.45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05" w:y="12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8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l bersama Dia, sedangkan dibaptis dengan api untuk</w:t>
      </w:r>
    </w:p>
    <w:p>
      <w:pPr>
        <w:pStyle w:val="Bodytext11"/>
        <w:pBdr/>
        <w:ind w:left="1760" w:hanging="0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lam Neraka.</w:t>
      </w:r>
    </w:p>
    <w:p>
      <w:pPr>
        <w:pStyle w:val="Bodytext11"/>
        <w:pBdr/>
        <w:ind w:left="214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baptisan anak-anak, Luther memahami sebagai</w:t>
      </w:r>
    </w:p>
    <w:p>
      <w:pPr>
        <w:pStyle w:val="Bodytext11"/>
        <w:pBdr/>
        <w:ind w:left="1760" w:hanging="0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tara dengan sunat dalam Peijanjian Lama sebagai</w:t>
      </w:r>
    </w:p>
    <w:p>
      <w:pPr>
        <w:pStyle w:val="Bodytext11"/>
        <w:pBdr/>
        <w:ind w:left="1760" w:hanging="0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janjian Allah dengan umat-Nya yang berlaku juga</w:t>
      </w:r>
    </w:p>
    <w:p>
      <w:pPr>
        <w:pStyle w:val="Bodytext11"/>
        <w:pBdr/>
        <w:ind w:left="1760" w:hanging="0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. Sehubungan dengan baptisan, Luther</w:t>
      </w:r>
    </w:p>
    <w:p>
      <w:pPr>
        <w:pStyle w:val="Bodytext11"/>
        <w:pBdr/>
        <w:ind w:left="1760" w:hanging="0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baptisan adalah perintah Allah, karena itu kita</w:t>
      </w:r>
    </w:p>
    <w:p>
      <w:pPr>
        <w:pStyle w:val="Bodytext11"/>
        <w:pBdr/>
        <w:spacing w:lineRule="auto" w:line="228" w:before="0" w:after="0"/>
        <w:ind w:left="242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tidak ragu-ragu, karena Ia telah memberi</w:t>
      </w:r>
    </w:p>
    <w:p>
      <w:pPr>
        <w:pStyle w:val="Bodytext11"/>
        <w:pBdr/>
        <w:spacing w:lineRule="auto" w:line="228" w:before="0" w:after="0"/>
        <w:ind w:left="242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yang sungguh-sungguh dan tegas agar kita di</w:t>
      </w:r>
    </w:p>
    <w:p>
      <w:pPr>
        <w:pStyle w:val="Bodytext11"/>
        <w:pBdr/>
        <w:spacing w:lineRule="auto" w:line="225" w:before="0" w:after="0"/>
        <w:ind w:left="242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, atau jika tidak, kita tidak akan menerima</w:t>
      </w:r>
    </w:p>
    <w:p>
      <w:pPr>
        <w:pStyle w:val="Bodytext11"/>
        <w:pBdr/>
        <w:spacing w:lineRule="auto" w:line="228" w:before="0" w:after="0"/>
        <w:ind w:left="2420" w:hanging="0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aan ke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lineRule="auto" w:line="225"/>
        <w:ind w:left="214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diatas, nyata bahwa Luther membela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anak-anak berdasarkan keyakinan bahwa janji Allah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teraikan melalui baptisan juga berlaku bagi anak-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keluarga Kristen. Selanjutnya menurut Luther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baptisan anak, ia mengemukakan bahwa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ibaptis bukan karena imannya sendiri melainkan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abda Kristus: “begitu pula yang kita lakukan, bila kita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ptis anak-anak. Kita membawa anak itu dan</w:t>
      </w:r>
    </w:p>
    <w:p>
      <w:pPr>
        <w:pStyle w:val="Bodytext11"/>
        <w:pBdr/>
        <w:ind w:left="1760" w:hanging="0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serta berharap bahwa ia perca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14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erima baptisan bukan karena imannya,</w:t>
      </w:r>
    </w:p>
    <w:p>
      <w:pPr>
        <w:pStyle w:val="Bodytext11"/>
        <w:pBdr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arena iman orangtuanya, sehingga orangtua</w:t>
      </w:r>
    </w:p>
    <w:p>
      <w:pPr>
        <w:pStyle w:val="Bodytext11"/>
        <w:pBdr/>
        <w:spacing w:before="0" w:after="0"/>
        <w:ind w:left="1760" w:hanging="0"/>
        <w:jc w:val="both"/>
        <w:rPr>
          <w:lang w:val="id-ID"/>
        </w:rPr>
        <w:framePr w:w="8022" w:h="11159" w:x="1855" w:y="27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anggungjawab untuk mendidik anak-anaknya</w:t>
      </w:r>
    </w:p>
    <w:p>
      <w:pPr>
        <w:pStyle w:val="Footnote11"/>
        <w:pBdr/>
        <w:ind w:firstLine="680"/>
        <w:rPr>
          <w:lang w:val="id-ID"/>
        </w:rPr>
        <w:framePr w:w="8022" w:h="230" w:x="1855" w:y="144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Lut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tekismus Bes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-2 (Jakarta: BPK Gunung Mulia. 1996), hal.</w:t>
      </w:r>
    </w:p>
    <w:p>
      <w:pPr>
        <w:pStyle w:val="Headerorfooter11"/>
        <w:pBdr/>
        <w:rPr>
          <w:lang w:val="id-ID"/>
        </w:rPr>
        <w:framePr w:w="8022" w:h="131" w:x="1855" w:y="14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4</w:t>
      </w:r>
    </w:p>
    <w:p>
      <w:pPr>
        <w:pStyle w:val="Footnote11"/>
        <w:pBdr/>
        <w:ind w:firstLine="700"/>
        <w:rPr>
          <w:lang w:val="id-ID"/>
        </w:rPr>
        <w:framePr w:w="8022" w:h="241" w:x="1855" w:y="14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7925</wp:posOffset>
                </wp:positionH>
                <wp:positionV relativeFrom="page">
                  <wp:posOffset>9098915</wp:posOffset>
                </wp:positionV>
                <wp:extent cx="1822450" cy="0"/>
                <wp:effectExtent l="825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75pt;margin-top:716.4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05" w:y="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7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reka dewasa dan ia sendiri percaya makna baptisan</w:t>
      </w:r>
    </w:p>
    <w:p>
      <w:pPr>
        <w:pStyle w:val="Bodytext11"/>
        <w:pBdr/>
        <w:ind w:left="182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ia terima.</w:t>
      </w:r>
    </w:p>
    <w:p>
      <w:pPr>
        <w:pStyle w:val="Bodytext11"/>
        <w:pBdr/>
        <w:ind w:firstLine="40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atekisasi</w:t>
      </w:r>
    </w:p>
    <w:p>
      <w:pPr>
        <w:pStyle w:val="Bodytext11"/>
        <w:pBdr/>
        <w:ind w:left="1460" w:hanging="0"/>
        <w:jc w:val="both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entuk pelayanan Gerejawi adalah pembinaan iman</w:t>
      </w:r>
    </w:p>
    <w:p>
      <w:pPr>
        <w:pStyle w:val="Bodytext11"/>
        <w:pBdr/>
        <w:ind w:firstLine="76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warga jemaat yakni disebut sebagai Katekisasi. Istilah katekisasi</w:t>
      </w:r>
    </w:p>
    <w:p>
      <w:pPr>
        <w:pStyle w:val="Bodytext11"/>
        <w:pBdr/>
        <w:ind w:firstLine="76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sing lagi bagi kehidupan bergere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5" w:leader="none"/>
        </w:tabs>
        <w:ind w:firstLine="760"/>
        <w:rPr/>
        <w:framePr w:w="8022" w:h="11384" w:x="1856" w:y="201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atekisasi</w:t>
      </w:r>
    </w:p>
    <w:p>
      <w:pPr>
        <w:pStyle w:val="Bodytext11"/>
        <w:pBdr/>
        <w:ind w:left="1820" w:hanging="0"/>
        <w:jc w:val="both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atekisasi (=kata kerja) pertam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tekhe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memberitakan, memberitahukan, mengajar, memberi</w:t>
      </w:r>
    </w:p>
    <w:p>
      <w:pPr>
        <w:pStyle w:val="Bodytext11"/>
        <w:pBdr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. Abineno menjelaskan bahwa katekisasi atau katekeshe</w:t>
      </w:r>
    </w:p>
    <w:p>
      <w:pPr>
        <w:pStyle w:val="Bodytext11"/>
        <w:pBdr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gajar tetapi tidak dimaksudkan mengajar dalam arti</w:t>
      </w:r>
    </w:p>
    <w:p>
      <w:pPr>
        <w:pStyle w:val="Bodytext11"/>
        <w:pBdr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istis (ilmu, pemikiran), melainkan dalam arti praktis:</w:t>
      </w:r>
    </w:p>
    <w:p>
      <w:pPr>
        <w:pStyle w:val="Bodytext11"/>
        <w:pBdr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tau membimbing seseorang supaya ia melakukan apa yang</w:t>
      </w:r>
    </w:p>
    <w:p>
      <w:pPr>
        <w:pStyle w:val="Bodytext11"/>
        <w:pBdr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nya. Katekisasi yang berlangsung dalam gereja berarti</w:t>
      </w:r>
    </w:p>
    <w:p>
      <w:pPr>
        <w:pStyle w:val="Bodytext11"/>
        <w:pBdr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iatan pengajaran iman yang membimbing seseorang atau beberapa</w:t>
      </w:r>
    </w:p>
    <w:p>
      <w:pPr>
        <w:pStyle w:val="Bodytext11"/>
        <w:pBdr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gar ia melakukan apa yang diajarkan kepadanya.</w:t>
      </w:r>
    </w:p>
    <w:p>
      <w:pPr>
        <w:pStyle w:val="Bodytext11"/>
        <w:pBdr/>
        <w:ind w:left="1820" w:hanging="0"/>
        <w:jc w:val="both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itar Katekese Gerejaw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katekisas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lah penting bagi kehidupan bergereja. Dalam hal pengaj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iman kristen kepada warga jemaat sebelum bapt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jaran sebelum baptisan itu penting untuk dilaksana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warga jemaat dapat memahami adanya tugas dan tanggu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22" w:h="11384" w:x="1856" w:y="20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telah baptisan.</w:t>
      </w:r>
    </w:p>
    <w:p>
      <w:pPr>
        <w:pStyle w:val="Footnote11"/>
        <w:pBdr/>
        <w:ind w:firstLine="720"/>
        <w:jc w:val="both"/>
        <w:rPr>
          <w:lang w:val="id-ID"/>
        </w:rPr>
        <w:framePr w:w="7629" w:h="241" w:x="2248" w:y="13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itar Katekese Gerejawi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, 7</w:t>
      </w:r>
    </w:p>
    <w:p>
      <w:pPr>
        <w:pStyle w:val="Footnote11"/>
        <w:pBdr/>
        <w:ind w:firstLine="720"/>
        <w:rPr>
          <w:lang w:val="id-ID"/>
        </w:rPr>
        <w:framePr w:w="7629" w:h="246" w:x="2248" w:y="140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98245</wp:posOffset>
                </wp:positionH>
                <wp:positionV relativeFrom="page">
                  <wp:posOffset>8732520</wp:posOffset>
                </wp:positionV>
                <wp:extent cx="181546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35pt;margin-top:687.6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43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580" w:hanging="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Yesus terangkat ke Sorga, Dia berpesan kepada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Nya untuk membaptis dan mengajar semua orang sampai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ujung Bumi. Dalam hal ini jelas bahwa Yesus menekankan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kepada semua orang dalam memberikan dirinya untuk di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tis. Yesus berpesan kepada para Rasul u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engajar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sampai ke ujung Bumi.</w:t>
      </w:r>
    </w:p>
    <w:p>
      <w:pPr>
        <w:pStyle w:val="Bodytext11"/>
        <w:pBdr/>
        <w:ind w:left="1580" w:hanging="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tidak semata-mata melakukan transfer pengetahuan</w:t>
      </w:r>
    </w:p>
    <w:p>
      <w:pPr>
        <w:pStyle w:val="Bodytext11"/>
        <w:pBdr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lainkan lebih menekankan pemahaman isi Alkitab. Oleh</w:t>
      </w:r>
    </w:p>
    <w:p>
      <w:pPr>
        <w:pStyle w:val="Bodytext11"/>
        <w:pBdr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katekisasi yang dilakukan oleh gereja adalah kegiatan</w:t>
      </w:r>
    </w:p>
    <w:p>
      <w:pPr>
        <w:pStyle w:val="Bodytext11"/>
        <w:pBdr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penting tentang iman kepada peserta katekisasi</w:t>
      </w:r>
    </w:p>
    <w:p>
      <w:pPr>
        <w:pStyle w:val="Bodytext11"/>
        <w:pBdr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atekisan) sehingga melalui katekisasi warga gereja diperengkapi</w:t>
      </w:r>
    </w:p>
    <w:p>
      <w:pPr>
        <w:pStyle w:val="Bodytext11"/>
        <w:pBdr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dan percaya kepada Allah dalam Yesus Kristus</w:t>
      </w:r>
    </w:p>
    <w:p>
      <w:pPr>
        <w:pStyle w:val="Bodytext11"/>
        <w:pBdr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gup menghayati, menaati dan melaksanakan amanah-</w:t>
      </w:r>
    </w:p>
    <w:p>
      <w:pPr>
        <w:pStyle w:val="Bodytext11"/>
        <w:pBdr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lam keluarga, gereja, dan masyarakat (Ef. 4:12-13). Akhir dari</w:t>
      </w:r>
    </w:p>
    <w:p>
      <w:pPr>
        <w:pStyle w:val="Bodytext11"/>
        <w:pBdr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atekisasi adalah menerima peneguhan baptisan, sidi, atau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katan Nikah.</w:t>
      </w:r>
    </w:p>
    <w:p>
      <w:pPr>
        <w:pStyle w:val="Bodytext11"/>
        <w:pBdr/>
        <w:ind w:left="1580" w:hanging="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pra-baptis merupakan pengajaran iman kristen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baptis dalam menjalankan tugasnya dalam mendidik</w:t>
      </w:r>
    </w:p>
    <w:p>
      <w:pPr>
        <w:pStyle w:val="Bodytext11"/>
        <w:pBdr/>
        <w:ind w:firstLine="840"/>
        <w:jc w:val="both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kepada pengenalan akan Kristus. Penulis juga akan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8022" w:h="11578" w:x="185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asal mulanya katekisasi dalam perjalanan sejar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7" w:leader="none"/>
        </w:tabs>
        <w:spacing w:before="0" w:after="0"/>
        <w:ind w:firstLine="500"/>
        <w:rPr/>
        <w:framePr w:w="8022" w:h="11578" w:x="1856" w:y="201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atekisasi</w:t>
      </w:r>
    </w:p>
    <w:p>
      <w:pPr>
        <w:pStyle w:val="Footnote11"/>
        <w:pBdr/>
        <w:ind w:firstLine="500"/>
        <w:rPr>
          <w:lang w:val="id-ID"/>
        </w:rPr>
        <w:framePr w:w="1593" w:h="229" w:x="2353" w:y="1417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bic/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59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6" w:leader="none"/>
        </w:tabs>
        <w:ind w:firstLine="940"/>
        <w:rPr/>
        <w:framePr w:w="8022" w:h="11473" w:x="1856" w:y="19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pertama</w:t>
      </w:r>
    </w:p>
    <w:p>
      <w:pPr>
        <w:pStyle w:val="Bodytext11"/>
        <w:pBdr/>
        <w:ind w:left="1640" w:hanging="0"/>
        <w:jc w:val="both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ulanya katekisasi (katekese) dalam periode gerejawi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sederhana. Katekisasi dilakukan hanya beberapa jam saja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akan dibaptis dengan cara mengajarkan tentang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kepada mereka, para Rasul berulang-ulang membaca, bahwa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segera dilayani sesudah pemberitaan Firman dari para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alah satu contohnya adalah ketika perbendaharaan Sri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dake (Ratu Etiopia) yang di baptis oleh Filipus dalam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ke Eutopia (Kis. 8:36,38); kepala penjara Filipi beserta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yang di baptis oleh Paulus dan Silas (Kis. 16:33); juga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anyak yang memberi diri mereka di baptis setelah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pengajaran para Rasul (Kis. 2:41).</w:t>
      </w:r>
    </w:p>
    <w:p>
      <w:pPr>
        <w:pStyle w:val="Bodytext11"/>
        <w:pBdr/>
        <w:ind w:left="1640" w:hanging="0"/>
        <w:jc w:val="both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dab pertengahan, katekeshe hanya diperuntukkan bagi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indah dari agama kafir ke agama kristen sebagai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untuk menjadi katekumin (peserta katekisasi) dan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“waktu percobaan”. Persiapan itu umumnya dimulai pada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waktu puasa dan berlangsung empatpuluh hari lamanya.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akhiri dengan baptisan pada malam paskah.</w:t>
      </w:r>
    </w:p>
    <w:p>
      <w:pPr>
        <w:pStyle w:val="Bodytext11"/>
        <w:pBdr/>
        <w:ind w:left="1640" w:hanging="0"/>
        <w:jc w:val="both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artinya bahwa katekeshe (pengajaran) itu penting sebelum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aptisan yang dilaksanakan. Perlu pengajaran mengenai</w:t>
      </w:r>
    </w:p>
    <w:p>
      <w:pPr>
        <w:pStyle w:val="Bodytext11"/>
        <w:pBdr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kepada jemaat sehingga mereka dapa memahami apa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022" w:h="11473" w:x="1856" w:y="19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aptisan?.</w:t>
      </w:r>
    </w:p>
    <w:p>
      <w:pPr>
        <w:pStyle w:val="Footnote11"/>
        <w:pBdr/>
        <w:ind w:left="1200" w:hanging="0"/>
        <w:rPr>
          <w:lang w:val="id-ID"/>
        </w:rPr>
        <w:framePr w:w="6996" w:h="204" w:x="2740" w:y="141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hal.24-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37" w:y="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62" w:leader="none"/>
        </w:tabs>
        <w:ind w:firstLine="1000"/>
        <w:rPr/>
        <w:framePr w:w="8022" w:h="11782" w:x="1856" w:y="20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pertengahan</w:t>
      </w:r>
    </w:p>
    <w:p>
      <w:pPr>
        <w:pStyle w:val="Bodytext11"/>
        <w:pBdr/>
        <w:ind w:left="208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ini, katekhese mulai mendangkal,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embaptisan anak-anak karena pemahaman p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katekhese hanya diperuntukkan bagi orang yang berpindah</w:t>
      </w:r>
    </w:p>
    <w:p>
      <w:pPr>
        <w:pStyle w:val="Bodytext11"/>
        <w:pBdr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Dalam konsili Reims, ditetapkan bahwa: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orang yang akan membaptiskan anaknya, harus</w:t>
      </w:r>
    </w:p>
    <w:p>
      <w:pPr>
        <w:pStyle w:val="Bodytext11"/>
        <w:pBdr/>
        <w:spacing w:lineRule="auto" w:line="228" w:before="0" w:after="0"/>
        <w:ind w:left="208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hafal ‘Apostolicum’ dan ‘Doa Bapa Kami’ di</w:t>
      </w:r>
    </w:p>
    <w:p>
      <w:pPr>
        <w:pStyle w:val="Bodytext11"/>
        <w:pBdr/>
        <w:spacing w:lineRule="auto" w:line="228" w:before="0" w:after="0"/>
        <w:ind w:left="208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a imam. Dan imam mendapat tugas untuk menjaga</w:t>
      </w:r>
    </w:p>
    <w:p>
      <w:pPr>
        <w:pStyle w:val="Bodytext11"/>
        <w:pBdr/>
        <w:spacing w:lineRule="auto" w:line="228" w:before="0" w:after="0"/>
        <w:ind w:left="208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orang tua dapat mengajarkan hal itu kepada anak-</w:t>
      </w:r>
    </w:p>
    <w:p>
      <w:pPr>
        <w:pStyle w:val="Bodytext11"/>
        <w:pBdr/>
        <w:spacing w:lineRule="auto" w:line="228" w:before="0" w:after="180"/>
        <w:ind w:left="208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ind w:left="208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yang mengikuti katekisasi adalah orangtua</w:t>
      </w:r>
    </w:p>
    <w:p>
      <w:pPr>
        <w:pStyle w:val="Bodytext11"/>
        <w:pBdr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nak yang akan dibaptis, mempelajari banyak hal mengenai</w:t>
      </w:r>
    </w:p>
    <w:p>
      <w:pPr>
        <w:pStyle w:val="Bodytext11"/>
        <w:pBdr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risten dan mendapat tugas untuk mengajarkannya kepada</w:t>
      </w:r>
    </w:p>
    <w:p>
      <w:pPr>
        <w:pStyle w:val="Bodytext11"/>
        <w:pBdr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setelah baptisan. Itu adalah tanggungjawab dari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calon baptis.</w:t>
      </w:r>
    </w:p>
    <w:p>
      <w:pPr>
        <w:pStyle w:val="Bodytext11"/>
        <w:pBdr/>
        <w:ind w:left="208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8 dan ke-9 mengalami suatu pembaharuan</w:t>
      </w:r>
    </w:p>
    <w:p>
      <w:pPr>
        <w:pStyle w:val="Bodytext11"/>
        <w:pBdr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-orang yang mau menerima baptisan harus</w:t>
      </w:r>
    </w:p>
    <w:p>
      <w:pPr>
        <w:pStyle w:val="Bodytext11"/>
        <w:pBdr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dahulu dengan baik. Dengan kata lain, baptisan baru</w:t>
      </w:r>
    </w:p>
    <w:p>
      <w:pPr>
        <w:pStyle w:val="Bodytext11"/>
        <w:pBdr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layani, kalau orang-orang yang akan dibaptis itu</w:t>
      </w:r>
    </w:p>
    <w:p>
      <w:pPr>
        <w:pStyle w:val="Bodytext11"/>
        <w:pBdr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ajaran katekhese. Namun seiring berjalannya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pada abad ke-15 katekhese sama sekali tdak berarti la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53" w:leader="none"/>
        </w:tabs>
        <w:ind w:firstLine="1000"/>
        <w:rPr/>
        <w:framePr w:w="8022" w:h="11782" w:x="1856" w:y="203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Gereja</w:t>
      </w:r>
    </w:p>
    <w:p>
      <w:pPr>
        <w:pStyle w:val="Bodytext11"/>
        <w:pBdr/>
        <w:ind w:left="208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pertengahan katekisasi hanya berlaku bagi orang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8022" w:h="11782" w:x="185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indah agama. Namun seiring berjalannya waktu, Katekisasi</w:t>
      </w:r>
    </w:p>
    <w:p>
      <w:pPr>
        <w:pStyle w:val="Footnote11"/>
        <w:pBdr/>
        <w:ind w:firstLine="660"/>
        <w:rPr>
          <w:lang w:val="id-ID"/>
        </w:rPr>
        <w:framePr w:w="7310" w:h="241" w:x="2515" w:y="141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 {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74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reformasi sudah berlaku untuk semua orang. Menurut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ther katekhese adalah pertama-tama tugas keluarga dan sekolah,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orangtua berkewajiban untuk mendidik anak merek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Firman dan hukum-hukum Allah. Lebih jauh lagi, Zwingl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atekhese sebanamya adalah tugas pokok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Anak-anak harus dibekali dengan pengetahuan tentang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pengakuan iman dan doa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vin juga memiliki pendapat yang sama, namun ia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ngguh-sungguh mengusahakan suatu pengajaran gerejaw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 yakni “Peneguhan Sidi”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sudah banyak sekolah-sekolah lembaga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wi dibuka, seperti di Skotlandia, Inggris, Jerman, di banyak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lain di Eropa, antara lain Nederland.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bad ke-16, ada buku katekisasi yang disusun oleh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katekismus yakni Caspar Olevianus (pendeta Istana) dan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chrias Ursinus (Guru besar di Heidelberg) di Heidelberg Jerman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mus Heidelberg adalah penjelasan lebih terperinci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kuan Iman Rasu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um Apostolikum.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mus Heidelberg menjadi pedoman ajaran agama dan kitab</w:t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iman dalam gereja-gereja Calvinis berbahasa Jerm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22" w:h="11222" w:x="1856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landa. Dalam abad ke-19 dan ke-20 para utusan inj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23" w:y="4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nda dan para pendeta gereja protestan tetap memakai</w:t>
      </w:r>
    </w:p>
    <w:p>
      <w:pPr>
        <w:pStyle w:val="Bodytext11"/>
        <w:pBdr/>
        <w:ind w:left="1140" w:hanging="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mus Heidelberg sebagai pedoman katekisa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86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lajari bahan katekhese pada abad</w:t>
      </w:r>
    </w:p>
    <w:p>
      <w:pPr>
        <w:pStyle w:val="Bodytext11"/>
        <w:pBdr/>
        <w:ind w:left="1140" w:hanging="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ahan, pada umumnya terdiri dari menghafal bahan-bahan</w:t>
      </w:r>
    </w:p>
    <w:p>
      <w:pPr>
        <w:pStyle w:val="Bodytext11"/>
        <w:pBdr/>
        <w:ind w:left="1140" w:hanging="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hese tanpa mengetahui artinya. Luther pada abad reformasi</w:t>
      </w:r>
    </w:p>
    <w:p>
      <w:pPr>
        <w:pStyle w:val="Bodytext11"/>
        <w:pBdr/>
        <w:ind w:left="1140" w:hanging="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hal tersebut dan menghendaki supaya kebaktian dapat</w:t>
      </w:r>
    </w:p>
    <w:p>
      <w:pPr>
        <w:pStyle w:val="Bodytext11"/>
        <w:pBdr/>
        <w:ind w:left="1140" w:hanging="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oleh setiap orang dan katekese harus turut membantu</w:t>
      </w:r>
    </w:p>
    <w:p>
      <w:pPr>
        <w:pStyle w:val="Bodytext11"/>
        <w:pBdr/>
        <w:ind w:left="1140" w:hanging="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apai hal it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ind w:firstLine="420"/>
        <w:rPr/>
        <w:framePr w:w="8022" w:h="11703" w:x="1856" w:y="19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mengenai Katekisasi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katekisasi dalam Alkitab tidak pernah disebutkan. Namun,</w:t>
      </w:r>
    </w:p>
    <w:p>
      <w:pPr>
        <w:pStyle w:val="Bodytext11"/>
        <w:pBdr/>
        <w:ind w:firstLine="78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istilah lain yaitu pengajaran.Katekisasi merupakan hal</w:t>
      </w:r>
    </w:p>
    <w:p>
      <w:pPr>
        <w:pStyle w:val="Bodytext11"/>
        <w:pBdr/>
        <w:ind w:firstLine="78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lasim bagi kehidupan bergereja. Dalam hal pengajaran atau</w:t>
      </w:r>
    </w:p>
    <w:p>
      <w:pPr>
        <w:pStyle w:val="Bodytext11"/>
        <w:pBdr/>
        <w:ind w:firstLine="78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kepada warga jemaat yang membutuhkan bimbingan</w:t>
      </w:r>
    </w:p>
    <w:p>
      <w:pPr>
        <w:pStyle w:val="Bodytext11"/>
        <w:pBdr/>
        <w:ind w:firstLine="78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mahaman iman kriste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muat mengenai ajaran yang perlu untuk diajarkan</w:t>
      </w:r>
    </w:p>
    <w:p>
      <w:pPr>
        <w:pStyle w:val="Bodytext11"/>
        <w:pBdr/>
        <w:ind w:firstLine="78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orang. Baik itu Perjanjian Lama maupun Perjanjian</w:t>
      </w:r>
    </w:p>
    <w:p>
      <w:pPr>
        <w:pStyle w:val="Bodytext11"/>
        <w:pBdr/>
        <w:ind w:firstLine="78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</w:t>
      </w:r>
    </w:p>
    <w:p>
      <w:pPr>
        <w:pStyle w:val="Bodytext11"/>
        <w:pBdr/>
        <w:ind w:left="114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, seperti yang disebutkan dalam kitab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7-8 yang mengatakan bahwa: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perhatikan, Haruslah engkau mengajarkannya</w:t>
      </w:r>
    </w:p>
    <w:p>
      <w:pPr>
        <w:pStyle w:val="Bodytext11"/>
        <w:pBdr/>
        <w:spacing w:lineRule="auto" w:line="225" w:before="0" w:after="0"/>
        <w:ind w:left="166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lang-ulang kepada anak-anakmu dan membicarakannya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duduk di rumahmu, apabila engkau sedang</w:t>
      </w:r>
    </w:p>
    <w:p>
      <w:pPr>
        <w:pStyle w:val="Bodytext11"/>
        <w:pBdr/>
        <w:spacing w:lineRule="auto" w:line="228" w:before="0" w:after="0"/>
        <w:ind w:left="1660" w:hanging="0"/>
        <w:jc w:val="both"/>
        <w:rPr>
          <w:lang w:val="id-ID"/>
        </w:rPr>
        <w:framePr w:w="8022" w:h="11703" w:x="1856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</w:t>
      </w:r>
    </w:p>
    <w:p>
      <w:pPr>
        <w:pStyle w:val="Bodytext31"/>
        <w:pBdr/>
        <w:jc w:val="both"/>
        <w:rPr>
          <w:lang w:val="id-ID"/>
        </w:rPr>
        <w:framePr w:w="141" w:h="171" w:x="2269" w:y="14103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Footnote11"/>
        <w:pBdr/>
        <w:ind w:hanging="0"/>
        <w:jc w:val="center"/>
        <w:rPr>
          <w:lang w:val="id-ID"/>
        </w:rPr>
        <w:framePr w:w="3048" w:h="251" w:x="4521" w:y="141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, diakses pada tanggal 28 Maret 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42" w:y="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 Haruslah juga engkau mengikatkannya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pada tanganmu dan haruslah itu menjadi</w:t>
      </w:r>
    </w:p>
    <w:p>
      <w:pPr>
        <w:pStyle w:val="Bodytext11"/>
        <w:pBdr/>
        <w:spacing w:lineRule="auto" w:line="225"/>
        <w:ind w:left="202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”.</w:t>
      </w:r>
    </w:p>
    <w:p>
      <w:pPr>
        <w:pStyle w:val="Bodytext11"/>
        <w:pBdr/>
        <w:ind w:left="184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merupakan sebuah perintah dari Allah</w:t>
      </w:r>
    </w:p>
    <w:p>
      <w:pPr>
        <w:pStyle w:val="Bodytext11"/>
        <w:pBdr/>
        <w:ind w:left="110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untuk memahami Firman yang disampaikan serta</w:t>
      </w:r>
    </w:p>
    <w:p>
      <w:pPr>
        <w:pStyle w:val="Bodytext11"/>
        <w:pBdr/>
        <w:ind w:left="110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kepada anak-anaknya atau keturunannya. Hal ini juga</w:t>
      </w:r>
    </w:p>
    <w:p>
      <w:pPr>
        <w:pStyle w:val="Bodytext11"/>
        <w:pBdr/>
        <w:ind w:left="110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untuk mmgungkapkan kasih kepada Allah (ayat 5)</w:t>
      </w:r>
    </w:p>
    <w:p>
      <w:pPr>
        <w:pStyle w:val="Bodytext11"/>
        <w:pBdr/>
        <w:ind w:left="110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mpedulikan kesejahteraan rohani anak-anak serta berusaha</w:t>
      </w:r>
    </w:p>
    <w:p>
      <w:pPr>
        <w:pStyle w:val="Bodytext11"/>
        <w:pBdr/>
        <w:ind w:left="110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mereka kepada hubungan yang setia dengan Allah.</w:t>
      </w:r>
    </w:p>
    <w:p>
      <w:pPr>
        <w:pStyle w:val="Bodytext11"/>
        <w:pBdr/>
        <w:ind w:left="184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ini harus dilaksanakan oleh bangsa Israel pada saat itu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us memahami dan mengucapkan kata-kata ini sepanj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(Ayat 4 “kasihilah Tuhan Aliahmu dengan segenap hatimu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jiwamu dan dengan segenap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”).Mengajarkannya kepada anak-anak merek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kannya sebagai tanda di tangan dan menjadi lambang di dahi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uliskannya di tiang pintu dan pintu gerbang. Hal ini adal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yang membimbing untuk terus diaplikasikan dalam</w:t>
      </w:r>
    </w:p>
    <w:p>
      <w:pPr>
        <w:pStyle w:val="Bodytext11"/>
        <w:pBdr/>
        <w:ind w:left="1100" w:hanging="0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Isra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ni juga yang kemudian diteladani oleh gereja saat ini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laksanakan sebagai sebuah katekisaisi atau pengajaran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elum memahami makna dari setiap Firman Tuh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kemudian memberikan pendidikan Kristen kepad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16" w:h="11567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ampai ia dewasa dan dapat mengaku sendiri di hadapan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116" w:h="466" w:x="1703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aul Bar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tab Ulangan: Allah yang Menepati Janji-janji-Nya,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-1 (Jakarta:</w:t>
      </w:r>
    </w:p>
    <w:p>
      <w:pPr>
        <w:pStyle w:val="Footnote11"/>
        <w:pBdr/>
        <w:ind w:hanging="0"/>
        <w:rPr>
          <w:lang w:val="id-ID"/>
        </w:rPr>
        <w:framePr w:w="8116" w:h="466" w:x="1703" w:y="140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latur Perkantas, 2014), hal 62-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94740</wp:posOffset>
                </wp:positionH>
                <wp:positionV relativeFrom="page">
                  <wp:posOffset>8876665</wp:posOffset>
                </wp:positionV>
                <wp:extent cx="183896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6.2pt;margin-top:698.95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74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arena anak-anak merupakan perhatian utama bagi semua</w:t>
      </w:r>
    </w:p>
    <w:p>
      <w:pPr>
        <w:pStyle w:val="Bodytext11"/>
        <w:pBdr/>
        <w:ind w:left="1100" w:hanging="0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dalam pendidikan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lam Perjanjian Baru, istilah katekisasi juga tidak</w:t>
      </w:r>
    </w:p>
    <w:p>
      <w:pPr>
        <w:pStyle w:val="Bodytext11"/>
        <w:pBdr/>
        <w:ind w:left="1100" w:hanging="0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sebut namun hal itu telah diamanatkan oleh Yesus kepada</w:t>
      </w:r>
    </w:p>
    <w:p>
      <w:pPr>
        <w:pStyle w:val="Bodytext11"/>
        <w:pBdr/>
        <w:ind w:left="1100" w:hanging="0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ud-murid-Nya dalam amanat Agung (Matius 28:19), mengenai</w:t>
      </w:r>
    </w:p>
    <w:p>
      <w:pPr>
        <w:pStyle w:val="Bodytext11"/>
        <w:pBdr/>
        <w:ind w:left="1100" w:hanging="0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intah untuk pergi memberitakan Injil sampai ke ujung Bumi</w:t>
      </w:r>
    </w:p>
    <w:p>
      <w:pPr>
        <w:pStyle w:val="Bodytext11"/>
        <w:pBdr/>
        <w:ind w:left="1100" w:hanging="0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mua orang dapat mengenal Dia. Juga ditegaskan dalam</w:t>
      </w:r>
    </w:p>
    <w:p>
      <w:pPr>
        <w:pStyle w:val="Bodytext11"/>
        <w:pBdr/>
        <w:ind w:left="1100" w:hanging="0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aulus kepada jemaat di Efesus mengenai kesatuan jemaat dan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yang berbeda-beda, bahwa: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lah yang memberikan baik rasul-rasul maupun nabi-nabi,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mberita-pemberita Injil maupun gembala-gembala dan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, untuk memperlengkapi orang-orang kudus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kerjaan pelayanan, bagi pembangunan tubuh Kristus,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ita semua telah mencapai kesatuan iman dan</w:t>
      </w:r>
    </w:p>
    <w:p>
      <w:pPr>
        <w:pStyle w:val="Bodytext11"/>
        <w:pBdr/>
        <w:spacing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Anak Allah, kedewasaan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, dan tingkat pertumbuhan yang sesuai dengan kepenuhan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sehingga kita bukan lagi anak-anak, yang diombang-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ngkan oleh rupa-rupa angin pengajaran, oleh permainan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su manusia dalam kelicikan mereka yang menyesatkan,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teguh berpegang kepada kebenaran di dalam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ita bertumbuh di dalam segala hal ke arah Dia, Kristus,</w:t>
      </w:r>
    </w:p>
    <w:p>
      <w:pPr>
        <w:pStyle w:val="Bodytext11"/>
        <w:pBdr/>
        <w:spacing w:lineRule="auto" w:line="225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lah Kepala. Dari pada-Nyalah seluruh tubuh, — yang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i tersusun dan diikat menjadi satu oleh pelayanan semua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nya, sesuai dengan kadar pekerjaan tiap-tiap anggota-</w:t>
      </w:r>
    </w:p>
    <w:p>
      <w:pPr>
        <w:pStyle w:val="Bodytext11"/>
        <w:pBdr/>
        <w:spacing w:lineRule="auto" w:line="228" w:before="0" w:after="0"/>
        <w:ind w:left="182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rtumbuhannya dan membangun dirinya dalam</w:t>
      </w:r>
    </w:p>
    <w:p>
      <w:pPr>
        <w:pStyle w:val="Bodytext11"/>
        <w:pBdr/>
        <w:ind w:left="1820" w:hanging="0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(Ef. 4:11-16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ul Paulus menjelaskan maksud pembangunan tubuh Kristus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nampak panjang dengan tiga tahapan, yakni kesatuan iman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benar tentang Anak Allah, dan kedewasaan penuh,</w:t>
      </w:r>
    </w:p>
    <w:p>
      <w:pPr>
        <w:pStyle w:val="Bodytext11"/>
        <w:pBdr/>
        <w:ind w:left="110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t pertumbuhan yang sesuai dengan kepenuhan Kristus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116" w:h="12258" w:x="17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jemaat ialah mencapai kedewasaan penuh dalam kesatu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32" w:y="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dampak dari pengetahuan yang benar tentang Kristus, percay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umbuh dalam Krist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yang benar tentang Allah, tidak mud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bang-ambingkan oleh rupa-rupa pengajaran, yang berubah-ub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. Bukan lagi anak-anak yang gampang tergoda, namun sudah dapat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mana kehendak Allah dan mana yang bukan.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 kemukakan bahwa pengajaran atau katekisasi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dilaksanakan, supaya jemaat dapat teguh kepada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kan Allah dalam kedewasaan penuh. Sehingga tidak dap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ombang-ambingkan oleh rupa-rupa pengajaran yang menyesatkan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kianlah orangtua harus mengajarkan kebenaran tentang Al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mereka hingga dewasa supaya tidak diombang-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ingkan oleh rupa-rua pengajaran, tetapi tetap teguh bertumbuh di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ala hal kearah D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</w:tabs>
        <w:spacing w:before="0" w:after="260"/>
        <w:ind w:firstLine="500"/>
        <w:rPr/>
        <w:framePr w:w="8116" w:h="10750" w:x="1703" w:y="20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menurut Tata Gereja Toraja</w:t>
      </w:r>
    </w:p>
    <w:p>
      <w:pPr>
        <w:pStyle w:val="Bodytext11"/>
        <w:pBdr/>
        <w:spacing w:before="0" w:after="260"/>
        <w:ind w:left="1240" w:hanging="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gereja bertujuan untuk menciptakan suasana sopan d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tur, dan menetapkan peraturan-peraturan yang harus diikuti untu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nya. Karena segala sesuatu harus berlangsung dengan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dan teratur (I Kor. 14:40). Sebab, Allah tidak menghendak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116" w:h="10750" w:x="1703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cauan, tetapi damai sejahtera (I Kor. 14:4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689" w:leader="none"/>
        </w:tabs>
        <w:ind w:firstLine="500"/>
        <w:rPr>
          <w:lang w:val="id-ID"/>
        </w:rPr>
        <w:framePr w:w="8216" w:h="246" w:x="1462" w:y="14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R.W.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fe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ayasan Komunikasi Bina Kasih. 2000). 163</w:t>
      </w:r>
    </w:p>
    <w:p>
      <w:pPr>
        <w:pStyle w:val="Footnote11"/>
        <w:pBdr/>
        <w:tabs>
          <w:tab w:val="clear" w:pos="720"/>
          <w:tab w:val="left" w:pos="699" w:leader="none"/>
        </w:tabs>
        <w:ind w:firstLine="500"/>
        <w:rPr>
          <w:lang w:val="id-ID"/>
        </w:rPr>
        <w:framePr w:w="8216" w:h="487" w:x="1462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.P.H. Loch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ta Gereja Protestn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 1997).</w:t>
      </w:r>
    </w:p>
    <w:p>
      <w:pPr>
        <w:pStyle w:val="Footnote11"/>
        <w:pBdr/>
        <w:ind w:hanging="240"/>
        <w:rPr>
          <w:lang w:val="id-ID"/>
        </w:rPr>
        <w:framePr w:w="8216" w:h="487" w:x="1462" w:y="143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218-2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8530</wp:posOffset>
                </wp:positionH>
                <wp:positionV relativeFrom="page">
                  <wp:posOffset>8900160</wp:posOffset>
                </wp:positionV>
                <wp:extent cx="18821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9pt;margin-top:700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14" w:y="7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40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sangatlah penting dalam kehidupan manusia, karena</w:t>
      </w:r>
    </w:p>
    <w:p>
      <w:pPr>
        <w:pStyle w:val="Bodytext11"/>
        <w:pBdr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idak bisa hidup tanpa peraturan. Demikian juga dalam sebuah</w:t>
      </w:r>
    </w:p>
    <w:p>
      <w:pPr>
        <w:pStyle w:val="Bodytext11"/>
        <w:pBdr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secara khusus dalam gereja. Tata gereja merupakan sarana</w:t>
      </w:r>
    </w:p>
    <w:p>
      <w:pPr>
        <w:pStyle w:val="Bodytext11"/>
        <w:pBdr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akai oleh Kristus dalam memerintah Gereja-Nya. Sebab Allah</w:t>
      </w:r>
    </w:p>
    <w:p>
      <w:pPr>
        <w:pStyle w:val="Bodytext11"/>
        <w:pBdr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endaki kekacauan. Dan pelayanan dapat berjalan dengan</w:t>
      </w:r>
    </w:p>
    <w:p>
      <w:pPr>
        <w:pStyle w:val="Bodytext11"/>
        <w:pBdr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pan dan teratur.</w:t>
      </w:r>
    </w:p>
    <w:p>
      <w:pPr>
        <w:pStyle w:val="Bodytext11"/>
        <w:pBdr/>
        <w:ind w:left="140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Tata gereja Toraja juga berfungsi untuk mengatur</w:t>
      </w:r>
    </w:p>
    <w:p>
      <w:pPr>
        <w:pStyle w:val="Bodytext11"/>
        <w:pBdr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ada pada organisasi Gereja Toraja, secara khusus</w:t>
      </w:r>
    </w:p>
    <w:p>
      <w:pPr>
        <w:pStyle w:val="Bodytext11"/>
        <w:pBdr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pra-baptis.</w:t>
      </w:r>
    </w:p>
    <w:p>
      <w:pPr>
        <w:pStyle w:val="Bodytext11"/>
        <w:pBdr/>
        <w:ind w:left="176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ata Gereja Toraja (TGT) Pasal 22 ayat 1 yang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mengenai katekisasi yang mengatakan bahwa: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mengenal 3 (tiga) jenis katekisasi yakni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baptis, sidi dan nikah, dimana katekisasi ini di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nggarakan oleh Majelis Gereja dan dilaksanakan oleh</w:t>
      </w:r>
    </w:p>
    <w:p>
      <w:pPr>
        <w:pStyle w:val="Bodytext11"/>
        <w:pBdr/>
        <w:spacing w:lineRule="auto" w:line="228" w:before="0" w:after="0"/>
        <w:ind w:left="208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 atau orang yang telah ditetapkan oleh majelis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atekisasi baptis diikuti oleh orangtua/wali dari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lon baptis anak atau calon baptis dewasa yang</w:t>
      </w:r>
    </w:p>
    <w:p>
      <w:pPr>
        <w:pStyle w:val="Bodytext11"/>
        <w:pBdr/>
        <w:spacing w:lineRule="auto" w:line="228" w:before="0" w:after="180"/>
        <w:ind w:left="2080" w:hanging="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kurang-kurangnya dua kali pertem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2080" w:hanging="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tersebut sudah jelas bahwa penting untuk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atekisasi kepada orangtua/wali calon baptis, yang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kurang-kurangnya dua kali pertemuan. Orangtua calon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 dibekali dengan banyak hal mengenai pengajaran iman kristen,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mudian akan digunakan untuk mendidik anak-anak mereka</w:t>
      </w:r>
    </w:p>
    <w:p>
      <w:pPr>
        <w:pStyle w:val="Bodytext11"/>
        <w:pBdr/>
        <w:ind w:firstLine="980"/>
        <w:jc w:val="both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hidupnya untuk lebih memahami pengajaran im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116" w:h="11777" w:x="174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Headerorfooter11"/>
        <w:pBdr/>
        <w:rPr>
          <w:lang w:val="id-ID"/>
        </w:rPr>
        <w:framePr w:w="6145" w:h="219" w:x="2366" w:y="145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ta Gereja Toraja (TGT)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Rantepao:PT Sulo, 2016), hal.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77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440"/>
        <w:ind w:firstLine="50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Penatua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 merupakan jabatan yang diberikan kepada orang</w:t>
      </w:r>
    </w:p>
    <w:p>
      <w:pPr>
        <w:pStyle w:val="Bodytext11"/>
        <w:pBdr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gas khusus dalam memimpin jemaat. Dalam melaksanakan</w:t>
      </w:r>
    </w:p>
    <w:p>
      <w:pPr>
        <w:pStyle w:val="Bodytext11"/>
        <w:pBdr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itu di tengah-tengah jemaat dia adalah kawan sekeija Allah. Dalam</w:t>
      </w:r>
    </w:p>
    <w:p>
      <w:pPr>
        <w:pStyle w:val="Bodytext11"/>
        <w:pBdr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layanannya harus bersikap ramah, sabar, tekun, dan rela</w:t>
      </w:r>
    </w:p>
    <w:p>
      <w:pPr>
        <w:pStyle w:val="Bodytext11"/>
        <w:pBdr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, tidak mementingkan diri sendri, tidak memandang bulu, tidak</w:t>
      </w:r>
    </w:p>
    <w:p>
      <w:pPr>
        <w:pStyle w:val="Bodytext11"/>
        <w:pBdr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kasih, karena semua anggota jemaat memerlukan pelayanan dan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yang sama.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atua dalam bahasa Yunani dikenal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esbuteros”</w:t>
      </w:r>
    </w:p>
    <w:p>
      <w:pPr>
        <w:pStyle w:val="Bodytext11"/>
        <w:pBdr/>
        <w:ind w:firstLine="820"/>
        <w:jc w:val="both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orang tua-tua, yang sulung, ketua-ketua, perempuan tua. Kata</w:t>
      </w:r>
    </w:p>
    <w:p>
      <w:pPr>
        <w:pStyle w:val="Bodytext11"/>
        <w:pBdr/>
        <w:ind w:firstLine="820"/>
        <w:jc w:val="both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kop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ain berkembang</w:t>
      </w:r>
    </w:p>
    <w:p>
      <w:pPr>
        <w:pStyle w:val="Bodytext11"/>
        <w:pBdr/>
        <w:ind w:firstLine="820"/>
        <w:jc w:val="both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“uskup”. Kata episkopos berarti “penilik”. Kata ini lebih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kepada pekerjaan penatu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tidak ditemukan kapan mulai timbulnya pembentukan</w:t>
      </w:r>
    </w:p>
    <w:p>
      <w:pPr>
        <w:pStyle w:val="Bodytext11"/>
        <w:pBdr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Penatua itu. Juga tidak ditemukan adanya suatu petunjuk khusus</w:t>
      </w:r>
    </w:p>
    <w:p>
      <w:pPr>
        <w:pStyle w:val="Bodytext11"/>
        <w:pBdr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oh Kudus kepada Rasul-rasul untuk membentuk jabatan penatua itu</w:t>
      </w:r>
    </w:p>
    <w:p>
      <w:pPr>
        <w:pStyle w:val="Bodytext11"/>
        <w:pBdr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pentingan jemaat. Dalam Kisah Para Rasul 11:30, tiba-tiba muncul</w:t>
      </w:r>
    </w:p>
    <w:p>
      <w:pPr>
        <w:pStyle w:val="Bodytext11"/>
        <w:pBdr/>
        <w:spacing w:before="0" w:after="440"/>
        <w:ind w:firstLine="820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penatua-penatua' .</w:t>
      </w:r>
    </w:p>
    <w:p>
      <w:pPr>
        <w:pStyle w:val="Bodytext11"/>
        <w:pBdr/>
        <w:ind w:left="1560" w:hanging="0"/>
        <w:jc w:val="both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lusuri latar belakang jabatan penatua dalam PB ini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116" w:h="11279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tidak lepas dari tradisi Yunani dalam PL. Dalam PL membahas</w:t>
      </w:r>
    </w:p>
    <w:p>
      <w:pPr>
        <w:pStyle w:val="Footnote11"/>
        <w:pBdr/>
        <w:ind w:firstLine="840"/>
        <w:rPr>
          <w:lang w:val="id-ID"/>
        </w:rPr>
        <w:framePr w:w="7619" w:h="215" w:x="2241" w:y="139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L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.2013), hal 25</w:t>
      </w:r>
    </w:p>
    <w:p>
      <w:pPr>
        <w:pStyle w:val="Footnote11"/>
        <w:pBdr/>
        <w:ind w:firstLine="820"/>
        <w:rPr>
          <w:lang w:val="id-ID"/>
        </w:rPr>
        <w:framePr w:w="7619" w:h="251" w:x="2241" w:y="14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A.N. Hendrik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 Rumah Al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86815</wp:posOffset>
                </wp:positionH>
                <wp:positionV relativeFrom="page">
                  <wp:posOffset>8822055</wp:posOffset>
                </wp:positionV>
                <wp:extent cx="182181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45pt;margin-top:694.6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tua-tua Israel yaitu orang-orang yang dihormati dan berwibawa,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suara yang menentukan dalam berbagai perk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zaman Musa para tua-tua mempunyai resmi sebagai wakil-wakil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. Musa senantiasa memanggil mereka untuk berkumpul (Kel. 17:5-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), mereka juga hadir pada waktu jamuan makan bersama-sama dengan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itro (kel. 18:12). Dalam kitab Ulangan, para tua-tua mendapat tugas tetap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kim-hakim serta menjadi penguasa-penguasa setempat, mereka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sipembunuh kepada penuntut tebusan darah (UI. 19:12),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n membalaskan tuduhan-tuduhan palsu (UI. 22:15-18), mereka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anan dalam perkawinan ipar (UI. 25:7-9), mereka</w:t>
      </w:r>
    </w:p>
    <w:p>
      <w:pPr>
        <w:pStyle w:val="Bodytext11"/>
        <w:pBdr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embacaan taurat pada waktu hari raya pondok</w:t>
      </w:r>
    </w:p>
    <w:p>
      <w:pPr>
        <w:pStyle w:val="Bodytext11"/>
        <w:pBdr/>
        <w:spacing w:before="0" w:after="440"/>
        <w:ind w:firstLine="500"/>
        <w:jc w:val="both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n (UI. 31:9-1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440"/>
        <w:ind w:left="1200" w:hanging="0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Lama ditemukan tiga macam tua-tua yakn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42" w:leader="none"/>
        </w:tabs>
        <w:ind w:left="1200" w:hanging="0"/>
        <w:rPr/>
        <w:framePr w:w="8116" w:h="10258" w:x="1743" w:y="19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ua-tua Israel yang bertindak selaku wakil-wakil seluruh</w:t>
      </w:r>
    </w:p>
    <w:p>
      <w:pPr>
        <w:pStyle w:val="Bodytext11"/>
        <w:pBdr/>
        <w:ind w:left="1560" w:hanging="0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tu (Kel. 3:16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62" w:leader="none"/>
        </w:tabs>
        <w:ind w:left="1200" w:hanging="0"/>
        <w:rPr/>
        <w:framePr w:w="8116" w:h="10258" w:x="1743" w:y="19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ua-tua suatu suku, selaku suku-suku yang bersangkutan</w:t>
      </w:r>
    </w:p>
    <w:p>
      <w:pPr>
        <w:pStyle w:val="Bodytext11"/>
        <w:pBdr/>
        <w:ind w:left="1560" w:hanging="0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Hak. 11:5)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7" w:leader="none"/>
        </w:tabs>
        <w:ind w:left="1200" w:hanging="0"/>
        <w:rPr/>
        <w:framePr w:w="8116" w:h="10258" w:x="1743" w:y="19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ua suatu kota sebagai pemuka-pemuka kota yang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116" w:h="10258" w:x="174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.</w:t>
      </w:r>
    </w:p>
    <w:p>
      <w:pPr>
        <w:pStyle w:val="Footnote11"/>
        <w:pBdr/>
        <w:ind w:firstLine="460"/>
        <w:rPr>
          <w:lang w:val="id-ID"/>
        </w:rPr>
        <w:framePr w:w="990" w:h="225" w:x="2215" w:y="1384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y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7</w:t>
      </w:r>
    </w:p>
    <w:p>
      <w:pPr>
        <w:pStyle w:val="Footnote11"/>
        <w:pBdr/>
        <w:ind w:firstLine="460"/>
        <w:rPr>
          <w:lang w:val="id-ID"/>
        </w:rPr>
        <w:framePr w:w="990" w:h="241" w:x="2215" w:y="1408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™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116" w:h="859" w:x="184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, dapat disimpulkan bahwa para tua-tua ini tida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16" w:h="859" w:x="1847" w:y="18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ungsi liturgis melainkan lebih ditekankan pada fungsi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n pengajaran.</w:t>
      </w:r>
    </w:p>
    <w:p>
      <w:pPr>
        <w:pStyle w:val="Bodytext11"/>
        <w:pBdr/>
        <w:spacing w:before="0" w:after="26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 Tugas dan Peranan Penatua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atua adalah bersama-sama dengan pejabat gereja yang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untuk memberikan pimpinan kepada jema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ukan hany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Firman dari mimbar tetapi juga tugas pastoral harus di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kan. Melaksanakan perkunjungan kepada setiap anggota jemaat.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katakan dalam Alkitab bahwa Penatua ditugaskan untuk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ga” (Kis. 20:20), dan “menggembalakan” kawanan domba Allah (I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. 5:8)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 menjelaska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jabatan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dalam gereja memiliki tugas menggembalakan dan menjag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an domba Allah yang telah dipercayakan kepadanya. Ia harus tahu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gasnya bukan hanya mengajar saja tetapi juga mempunyai tugas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.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Naskah Liturgis Kada Mangulampa gereja Toraja, yang</w:t>
      </w:r>
    </w:p>
    <w:p>
      <w:pPr>
        <w:pStyle w:val="Bodytext11"/>
        <w:pBdr/>
        <w:spacing w:before="0" w:after="440"/>
        <w:ind w:firstLine="46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mengenai tugas penatua, adapun tugas penatua ialah: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lalui pelayanan penggembalaan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116" w:h="9939" w:x="1847" w:y="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jc w:val="center"/>
        <w:rPr>
          <w:lang w:val="id-ID"/>
        </w:rPr>
        <w:framePr w:w="7980" w:h="236" w:x="1553" w:y="13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A.N. Hendrik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 Rumah Al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1), hal. 19</w:t>
      </w:r>
    </w:p>
    <w:p>
      <w:pPr>
        <w:pStyle w:val="Footnote11"/>
        <w:pBdr/>
        <w:tabs>
          <w:tab w:val="clear" w:pos="720"/>
          <w:tab w:val="left" w:pos="634" w:leader="none"/>
        </w:tabs>
        <w:ind w:firstLine="440"/>
        <w:rPr>
          <w:lang w:val="id-ID"/>
        </w:rPr>
        <w:framePr w:w="7980" w:h="435" w:x="1553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C.H.Ch.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atua, Jabatan dan Pekerjaan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</w:t>
      </w:r>
    </w:p>
    <w:p>
      <w:pPr>
        <w:pStyle w:val="Footnote11"/>
        <w:pBdr/>
        <w:ind w:hanging="300"/>
        <w:rPr>
          <w:lang w:val="id-ID"/>
        </w:rPr>
        <w:framePr w:w="7980" w:h="435" w:x="1553" w:y="13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3), hal.28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28"/>
        <w:ind w:hanging="0"/>
        <w:jc w:val="center"/>
        <w:rPr>
          <w:lang w:val="id-ID"/>
        </w:rPr>
        <w:framePr w:w="7980" w:h="246" w:x="1553" w:y="142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dan Pekerja Sinode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Naskah Liturgis Kada mangullampa G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99490</wp:posOffset>
                </wp:positionH>
                <wp:positionV relativeFrom="page">
                  <wp:posOffset>8529320</wp:posOffset>
                </wp:positionV>
                <wp:extent cx="18459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8.7pt;margin-top:671.6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256" w:y="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120" w:hanging="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iatas, menjelaskan bahwa Penatua bersama-sama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deta sebagai pemimpin dalam sebuah Gereja yang telah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guhkan memiliki tugas khusus dalam jemaat untuk memberitakan Injil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miliki tugas pastoral kepada warga jemaat. Tugas pastoral disini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pada pelayanan katekisasi baptis kepada orangtua calon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 yang akan membaptis anaknya. Memberikan pemahaman kepada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genai arti baptisan dan tugas dan tanggungjawab dalam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pelaksanaan baptisan, jemaat diminta untuk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ftarkan anak-anak yang akan dibaptiskan sekurang-kurangnya dua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elum pelaksanaan baptisan, supaya ada kemungkinan bagi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untuk mengunjungi keluarga yang bersangkutan. Bons Storm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tak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 gembala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lam hal ini penatua) melaksanakan pertemuan percakapan pastoral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uarga (kedua orangtua calon baptis) dan para saksi, agar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janji untuk turut bertanggung jawab atas pendidikan anak yang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baptis. Percakapan pastoral sekitar baptisan anak-anak pada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berkisar pada dua pokok yaitu: apa arti baptisan, dan pendidikan</w:t>
      </w:r>
    </w:p>
    <w:p>
      <w:pPr>
        <w:pStyle w:val="Bodytext11"/>
        <w:pBdr/>
        <w:ind w:firstLine="380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.</w:t>
      </w:r>
    </w:p>
    <w:p>
      <w:pPr>
        <w:pStyle w:val="Bodytext11"/>
        <w:pBdr/>
        <w:ind w:left="1120" w:hanging="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memberikan pemahaman kepaada orangtua calon baptis</w:t>
      </w:r>
    </w:p>
    <w:p>
      <w:pPr>
        <w:pStyle w:val="Bodytext11"/>
        <w:pBdr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arti baptisan yang sebenarnya. Gembala juga menjelaskan</w:t>
      </w:r>
    </w:p>
    <w:p>
      <w:pPr>
        <w:pStyle w:val="Bodytext11"/>
        <w:pBdr/>
        <w:spacing w:before="0" w:after="660"/>
        <w:ind w:firstLine="380"/>
        <w:jc w:val="both"/>
        <w:rPr>
          <w:lang w:val="id-ID"/>
        </w:rPr>
        <w:framePr w:w="8116" w:h="12462" w:x="184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aptisan anak itu mewajibkan orangtua dan saksi untuk berusaha,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706" w:leader="none"/>
        </w:tabs>
        <w:spacing w:before="0" w:after="0"/>
        <w:ind w:firstLine="380"/>
        <w:jc w:val="both"/>
        <w:rPr/>
        <w:framePr w:w="8116" w:h="12462" w:x="1847" w:y="19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M Bons Storm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5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77" w:y="5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firstLine="50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kelak ketika anak tersebut sudah dewasa mengerti mengenai arti</w:t>
      </w:r>
    </w:p>
    <w:p>
      <w:pPr>
        <w:pStyle w:val="Bodytext11"/>
        <w:pBdr/>
        <w:ind w:firstLine="50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an dan mengenai Tuhan. Baptisan anak-anak mewajibkan orangtua</w:t>
      </w:r>
    </w:p>
    <w:p>
      <w:pPr>
        <w:pStyle w:val="Bodytext11"/>
        <w:pBdr/>
        <w:ind w:firstLine="50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nya dengan mengikuti Kristus. Oleh sebab itu,</w:t>
      </w:r>
    </w:p>
    <w:p>
      <w:pPr>
        <w:pStyle w:val="Bodytext11"/>
        <w:pBdr/>
        <w:ind w:firstLine="50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calon baptis dan saksi dalam hal ini perlu diberi pemahaman</w:t>
      </w:r>
    </w:p>
    <w:p>
      <w:pPr>
        <w:pStyle w:val="Bodytext11"/>
        <w:pBdr/>
        <w:ind w:firstLine="50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bertanggung jawab dalam pendidikan anak kepada</w:t>
      </w:r>
    </w:p>
    <w:p>
      <w:pPr>
        <w:pStyle w:val="Bodytext11"/>
        <w:pBdr/>
        <w:ind w:firstLine="50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 pasal 36 ayat 2 yang menjelaskan</w:t>
      </w:r>
    </w:p>
    <w:p>
      <w:pPr>
        <w:pStyle w:val="Bodytext41"/>
        <w:pBdr/>
        <w:ind w:left="2680" w:hanging="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lineRule="auto" w:line="180"/>
        <w:ind w:firstLine="50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tugas penatua,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spacing w:before="0" w:after="0"/>
        <w:ind w:left="1340" w:hanging="0"/>
        <w:jc w:val="both"/>
        <w:rPr/>
        <w:framePr w:w="8116" w:h="11462" w:x="1847" w:y="21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utuhan persekutuan dan ketertiban pelayan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melalui pelayanan penggembalaan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njungan kepada anggota jema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3" w:leader="none"/>
        </w:tabs>
        <w:spacing w:before="0" w:after="0"/>
        <w:ind w:left="1340" w:hanging="0"/>
        <w:jc w:val="both"/>
        <w:rPr/>
        <w:framePr w:w="8116" w:h="11462" w:x="1847" w:y="21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memperhatikan dan menjag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berkembang dalam jemaat, agar sesuai deng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d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spacing w:lineRule="auto" w:line="228" w:before="0" w:after="0"/>
        <w:ind w:left="1340" w:hanging="0"/>
        <w:jc w:val="both"/>
        <w:rPr/>
        <w:framePr w:w="8116" w:h="11462" w:x="1847" w:y="21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melihara,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, memimpin, dan menjalankan disiplin gerejawi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irman Tuh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9" w:leader="none"/>
        </w:tabs>
        <w:spacing w:lineRule="auto" w:line="228" w:before="0" w:after="0"/>
        <w:ind w:left="1340" w:hanging="0"/>
        <w:jc w:val="both"/>
        <w:rPr/>
        <w:framePr w:w="8116" w:h="11462" w:x="1847" w:y="21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bertanggungjawab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layanan sakrame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13" w:leader="none"/>
        </w:tabs>
        <w:spacing w:lineRule="auto" w:line="225" w:before="0" w:after="0"/>
        <w:ind w:left="1340" w:hanging="0"/>
        <w:jc w:val="both"/>
        <w:rPr/>
        <w:framePr w:w="8116" w:h="11462" w:x="1847" w:y="21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deta dan diaken melaksanak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99" w:leader="none"/>
        </w:tabs>
        <w:spacing w:lineRule="auto" w:line="228" w:before="0" w:after="0"/>
        <w:ind w:left="1340" w:hanging="0"/>
        <w:jc w:val="both"/>
        <w:rPr/>
        <w:framePr w:w="8116" w:h="11462" w:x="1847" w:y="21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3" w:leader="none"/>
        </w:tabs>
        <w:spacing w:lineRule="auto" w:line="225" w:before="0" w:after="0"/>
        <w:ind w:left="1340" w:hanging="0"/>
        <w:jc w:val="both"/>
        <w:rPr/>
        <w:framePr w:w="8116" w:h="11462" w:x="1847" w:y="21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jaga dan memegang teguh rahasia jabat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23" w:leader="none"/>
        </w:tabs>
        <w:spacing w:before="0" w:after="0"/>
        <w:ind w:left="1340" w:hanging="0"/>
        <w:jc w:val="both"/>
        <w:rPr/>
        <w:framePr w:w="8116" w:h="11462" w:x="1847" w:y="21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rtemuan khusus secara periodik untuk</w:t>
      </w:r>
    </w:p>
    <w:p>
      <w:pPr>
        <w:pStyle w:val="Bodytext11"/>
        <w:pBdr/>
        <w:spacing w:lineRule="auto" w:line="228" w:before="0" w:after="0"/>
        <w:ind w:left="1700" w:hanging="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tugas pokok penatua. Yang difasilitasi</w:t>
      </w:r>
    </w:p>
    <w:p>
      <w:pPr>
        <w:pStyle w:val="Bodytext11"/>
        <w:pBdr/>
        <w:ind w:left="1700" w:hanging="0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Majelis Gereja</w:t>
      </w:r>
    </w:p>
    <w:p>
      <w:pPr>
        <w:pStyle w:val="Bodytext11"/>
        <w:pBdr/>
        <w:ind w:left="1240" w:hanging="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genai tugas penatua dalam pelayanannya yang di atur</w:t>
      </w:r>
    </w:p>
    <w:p>
      <w:pPr>
        <w:pStyle w:val="Bodytext11"/>
        <w:pBdr/>
        <w:ind w:firstLine="50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ata Gereja Toraja. Penatua harus melaksanakan pelayanan</w:t>
      </w:r>
    </w:p>
    <w:p>
      <w:pPr>
        <w:pStyle w:val="Bodytext11"/>
        <w:pBdr/>
        <w:ind w:firstLine="50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mbalaan dan perkunjungan kepada setiap warga jemaat yang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116" w:h="11462" w:x="184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alah atau membutuhkan pertolongan, melaksanakan pelayanan</w:t>
      </w:r>
    </w:p>
    <w:p>
      <w:pPr>
        <w:pStyle w:val="Headerorfooter11"/>
        <w:pBdr/>
        <w:rPr>
          <w:lang w:val="id-ID"/>
        </w:rPr>
        <w:framePr w:w="6240" w:h="219" w:x="2360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ta Gereja Toraja (TGT)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Rantepao:PT Sulo, 2016), hal. 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246" w:y="7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, menjaga rahasia jabatan, secara khusus melaksanakan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bersama dengan pendeta dan diaken.</w:t>
      </w:r>
    </w:p>
    <w:p>
      <w:pPr>
        <w:pStyle w:val="Bodytext11"/>
        <w:pBdr/>
        <w:ind w:left="1180" w:hanging="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atekisasi ini tidak hanya tugas dari seorang pendeta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tetapi juga oleh penatua. Katekisasi baptisan anak yang dilaksanakan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tua calon baptis. Dalam percakapan pastoral ini membahas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rti baptisan dan peran serta tugas dari orangtua dalam mendidik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reka hingga dewasa.</w:t>
      </w:r>
    </w:p>
    <w:p>
      <w:pPr>
        <w:pStyle w:val="Bodytext11"/>
        <w:pBdr/>
        <w:ind w:left="1180" w:hanging="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pastoral dilaksanakan kepada orangtua calon baptis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rang-kurangnya 2 kali pertemuan oleh majelis Gereja dan Pendeta,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tercantum dalam Tata Gereja Toraja (pasal 20 ayat 1) tentang</w:t>
      </w:r>
    </w:p>
    <w:p>
      <w:pPr>
        <w:pStyle w:val="Bodytext11"/>
        <w:pBdr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kisasi baptis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dalam pengajaran inilah kemudian membuat</w:t>
      </w:r>
    </w:p>
    <w:p>
      <w:pPr>
        <w:pStyle w:val="Bodytext11"/>
        <w:pBdr/>
        <w:ind w:firstLine="420"/>
        <w:jc w:val="both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calon baptis lebih memahami akan arti baptisan dan tenggung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16" w:h="6781" w:x="1847" w:y="2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dalam pendidikan anaknya.</w:t>
      </w:r>
    </w:p>
    <w:p>
      <w:pPr>
        <w:pStyle w:val="Headerorfooter11"/>
        <w:pBdr/>
        <w:rPr>
          <w:lang w:val="id-ID"/>
        </w:rPr>
        <w:framePr w:w="5128" w:h="219" w:x="2287" w:y="145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BPS Gereja Toraja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Tangmentoe (2016). hal.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