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51" w:x="9664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S. J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di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y Ishar A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sultanan Melayu Sangga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Pustaka</w:t>
      </w:r>
    </w:p>
    <w:p>
      <w:pPr>
        <w:pStyle w:val="Bodytext11"/>
        <w:pBdr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or Indonesia, 2016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 Aibi &amp; Johan Setiaw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</w:t>
      </w:r>
    </w:p>
    <w:p>
      <w:pPr>
        <w:pStyle w:val="Bodytext11"/>
        <w:pBdr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land, B.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 S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1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rmulir-formulir Kada Mangulampa Gereja Toraja</w:t>
      </w:r>
    </w:p>
    <w:p>
      <w:pPr>
        <w:pStyle w:val="Bodytext11"/>
        <w:pBdr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: PUSBANG Gereja Toraja, t.t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uger, Van Jac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rkus: Injil Menurut Pet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2017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 Yohan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2008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5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wijaya, St. P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mat Dalam Sakra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 anisius,</w:t>
      </w:r>
    </w:p>
    <w:p>
      <w:pPr>
        <w:pStyle w:val="Bodytext11"/>
        <w:pBdr/>
        <w:ind w:firstLine="5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28 oktober 1991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trah &amp; Luthfiy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: Penelitian Kualitatif Tindakan Kelas</w:t>
      </w:r>
    </w:p>
    <w:p>
      <w:pPr>
        <w:pStyle w:val="Bodytext11"/>
        <w:pBdr/>
        <w:ind w:firstLine="4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&amp; Studi Kas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, 2017</w:t>
      </w:r>
    </w:p>
    <w:p>
      <w:pPr>
        <w:pStyle w:val="Bodytext11"/>
        <w:pBdr/>
        <w:spacing w:before="0" w:after="0"/>
        <w:rPr/>
        <w:framePr w:w="7876" w:h="11944" w:x="2019" w:y="213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www.gotuestion.org-pertanYaan-pertanya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Alkitab terjawab, diakses pada</w:t>
      </w:r>
    </w:p>
    <w:p>
      <w:pPr>
        <w:pStyle w:val="Bodytext11"/>
        <w:pBdr/>
        <w:ind w:firstLine="48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April 2011. ’ ’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mus Besar Bahasa Indonesia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kbbi.web.id'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nterpretasi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isi Usaha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kuan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1981.</w:t>
      </w:r>
    </w:p>
    <w:p>
      <w:pPr>
        <w:pStyle w:val="Bodytext11"/>
        <w:pBdr/>
        <w:spacing w:before="0" w:after="0"/>
        <w:rPr>
          <w:lang w:val="id-ID"/>
        </w:rPr>
        <w:framePr w:w="7876" w:h="11944" w:x="2019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uis Berkho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, vol 5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, 20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57" w:h="251" w:x="9646" w:y="6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tafa Setya Pin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Kuantitatif, Kualitatif,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 Dalam Pendidikan Olahra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niversitas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Malang,2020.</w:t>
      </w:r>
    </w:p>
    <w:p>
      <w:pPr>
        <w:pStyle w:val="Bodytext11"/>
        <w:pBdr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ris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set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zies W. William &amp; Stanley M. Hor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ktrin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3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yati Kun &amp; Juju Suiyaw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untuk SM A dan MA kelas XII Jakarta: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is, 200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o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aristi: Tinjauan Teologis, Liturgi d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, 2005.</w:t>
      </w:r>
    </w:p>
    <w:p>
      <w:pPr>
        <w:pStyle w:val="Bodytext11"/>
        <w:pBdr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 Henk T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6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ftrik Van G.C. &amp; B. J. Bolan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2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rudin Ju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anca Terra Firma,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elson J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Injil Matius 23-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sbome O Ke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tas, Ekaristi dan Spiritu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P. Thomas Suratno SCJ, “Cara menyambut Komuni Kudus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. Stefan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05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di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tius: Sungguh Ia ini adalah Anak Al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iyet, Suyanto, &amp; Prihatin Effe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Tugas Akh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ind w:firstLine="50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d Media, 2019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 &amp;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48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VD Bakker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jaran Iman Katolik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1988.</w:t>
      </w:r>
    </w:p>
    <w:p>
      <w:pPr>
        <w:pStyle w:val="Bodytext11"/>
        <w:pBdr/>
        <w:spacing w:before="0" w:after="0"/>
        <w:rPr>
          <w:lang w:val="id-ID"/>
        </w:rPr>
        <w:framePr w:w="7881" w:h="12080" w:x="201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, 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51" w:x="9622" w:y="6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uk Christian, Sitti Au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 dari Sinode ke Sinod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dan Pekerja</w:t>
      </w:r>
    </w:p>
    <w:p>
      <w:pPr>
        <w:pStyle w:val="Bodytext11"/>
        <w:pBdr/>
        <w:ind w:firstLine="48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, 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iversitas Kristen Satya Wac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"Perjamuan Kudus: Sebuah Kajian Sosio-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gmatis Atas Makna Perjamuan Kudus dari Pandang Definisi Agama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urut Clifford Geertzj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epository.uksw.edu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diakses 6 februari</w:t>
      </w:r>
    </w:p>
    <w:p>
      <w:pPr>
        <w:pStyle w:val="Bodytext11"/>
        <w:pBdr/>
        <w:ind w:firstLine="48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ngki Umrat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ssar : Sekolah Tinggi</w:t>
      </w:r>
    </w:p>
    <w:p>
      <w:pPr>
        <w:pStyle w:val="Bodytext11"/>
        <w:pBdr/>
        <w:ind w:firstLine="48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,2020.</w:t>
      </w:r>
    </w:p>
    <w:p>
      <w:pPr>
        <w:pStyle w:val="Bodytext11"/>
        <w:pBdr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son.G.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mus Singkat Westmins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nun,2008.</w:t>
      </w:r>
    </w:p>
    <w:p>
      <w:pPr>
        <w:pStyle w:val="Bodytext11"/>
        <w:pBdr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R.F. Browmi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2007.</w:t>
      </w:r>
    </w:p>
    <w:p>
      <w:pPr>
        <w:pStyle w:val="Bodytext11"/>
        <w:pBdr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yasan kanisi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Umu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1997.</w:t>
      </w:r>
    </w:p>
    <w:p>
      <w:pPr>
        <w:pStyle w:val="Bodytext11"/>
        <w:pBdr/>
        <w:spacing w:before="0" w:after="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an, Julvianti Lobay, wawancara oleh Penulis, Kambuno, Indonesia, 26 juru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bu’, Yohanis, wawancara oleh Penulis, Kambuno, Indonesia, 16 juni 2021.</w:t>
      </w:r>
    </w:p>
    <w:p>
      <w:pPr>
        <w:pStyle w:val="Bodytext11"/>
        <w:pBdr/>
        <w:jc w:val="both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i, wawancara oleh Penulis, Kambuno, Indonesia, 19 juni 2021.</w:t>
      </w:r>
    </w:p>
    <w:p>
      <w:pPr>
        <w:pStyle w:val="Bodytext11"/>
        <w:pBdr/>
        <w:spacing w:before="0" w:after="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ebu’, Linus Batau’, wawancara oleh Penulis, Kambuno, Indonesia, 19 jun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823" w:h="7467" w:x="2045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spacing w:before="0" w:after="0"/>
        <w:rPr>
          <w:lang w:val="id-ID"/>
        </w:rPr>
        <w:framePr w:w="6919" w:h="253" w:x="2045" w:y="9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ng, Mariona, Wawancara oleh Penulis, Kambuno, Indonesia, 20 juni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uestion.org-pertanYaan-pertanyaan/" TargetMode="External"/><Relationship Id="rId3" Type="http://schemas.openxmlformats.org/officeDocument/2006/relationships/hyperlink" Target="https://repository.uksw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