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7" w:h="298" w:x="1801" w:y="1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127" w:h="11185" w:x="1801" w:y="2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rPr/>
        <w:framePr w:w="8127" w:h="11185" w:x="1801" w:y="26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rPr>
          <w:lang w:val="id-ID"/>
        </w:rPr>
        <w:framePr w:w="8127" w:h="11185" w:x="180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dengan Prosesi Beijalan dan Perjamuan dengan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185" w:x="180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i duduk memiliki pemaknaan Teologis yang sama yaitu untuk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185" w:x="180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knai pengorbanan Yesus Kristus di kayu salib yang menjadi tanda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185" w:x="180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usia yang berdosa telah diselamatkan, dalam proses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185" w:x="180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agar makna Perjamuan Kudus terimplementasi dalam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185" w:x="180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 yang percaya maka dilakukan dengan khidmat. Perjamuan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185" w:x="180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ijalan tidak khusyuk, tidak sesuai dengan pemaknaan dari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185" w:x="180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Calvin bahwa perjamuan kudus bukan hanya seremonial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8127" w:h="11185" w:x="180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lebih kepada pemaknaan im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127" w:h="11185" w:x="180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dengan prosesi berjalan memiliki dampak dalam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185" w:x="180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ibadah dimana anggota jemaat yang mengikuti prosesi ini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185" w:x="180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but, bercerita, saling tunjuk menunjuk, berdesakan bahkan bergurau saat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185" w:x="180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roti dan anggur. Namun dampak yang positif dari perjamuan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185" w:x="180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berjalan ini anggota jemaat lebih banyak ikut dalam pelaksanaan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185" w:x="180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karena tidak menggunakan waktu yang lama berbeda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185" w:x="180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jamuan Kudus dengan prosesi duduk yang memerlukan wakt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27" w:h="11185" w:x="1801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yak.</w:t>
      </w:r>
    </w:p>
    <w:p>
      <w:pPr>
        <w:pStyle w:val="Headerorfooter11"/>
        <w:pBdr/>
        <w:rPr>
          <w:lang w:val="id-ID"/>
        </w:rPr>
        <w:framePr w:w="221" w:h="253" w:x="5414" w:y="15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0719" w:h="174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654" w:y="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Heading111"/>
        <w:pBdr/>
        <w:rPr/>
        <w:framePr w:w="8153" w:h="12939" w:x="778" w:y="18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40" w:hanging="0"/>
        <w:rPr>
          <w:lang w:val="id-ID"/>
        </w:rPr>
        <w:framePr w:w="8153" w:h="12939" w:x="77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impulan diatas maka yang menjadi saran penulis adalah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153" w:h="12939" w:x="77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153" w:h="12939" w:x="778" w:y="1859" w:hSpace="0" w:vSpace="0" w:wrap="notBeside" w:vAnchor="page" w:hAnchor="page" w:hRule="exact"/>
        <w:pBdr/>
      </w:pPr>
      <w:bookmarkStart w:id="6" w:name="bookmark8_Copy_2"/>
      <w:bookmarkStart w:id="7" w:name="bookmark9_Copy_1"/>
      <w:bookmarkStart w:id="8" w:name="bookmark8_Copy_1_Copy_1"/>
      <w:bookmarkStart w:id="9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AKN Toraja</w:t>
      </w:r>
      <w:bookmarkEnd w:id="6"/>
      <w:bookmarkEnd w:id="8"/>
      <w:bookmarkEnd w:id="9"/>
    </w:p>
    <w:p>
      <w:pPr>
        <w:pStyle w:val="Bodytext11"/>
        <w:pBdr/>
        <w:ind w:left="1140" w:hanging="0"/>
        <w:rPr>
          <w:lang w:val="id-ID"/>
        </w:rPr>
        <w:framePr w:w="8153" w:h="12939" w:x="77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lembaga IAKN agar memberi perhatian kepada mata kuliah</w:t>
      </w:r>
    </w:p>
    <w:p>
      <w:pPr>
        <w:pStyle w:val="Bodytext11"/>
        <w:pBdr/>
        <w:ind w:firstLine="380"/>
        <w:rPr>
          <w:lang w:val="id-ID"/>
        </w:rPr>
        <w:framePr w:w="8153" w:h="12939" w:x="77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gmatikan dan juga Liturgika sehingga mahasiswa yang akan masuk</w:t>
      </w:r>
    </w:p>
    <w:p>
      <w:pPr>
        <w:pStyle w:val="Bodytext11"/>
        <w:pBdr/>
        <w:ind w:firstLine="380"/>
        <w:rPr>
          <w:lang w:val="id-ID"/>
        </w:rPr>
        <w:framePr w:w="8153" w:h="12939" w:x="77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jemaat mampu memahami benar praktik yang dapat</w:t>
      </w:r>
    </w:p>
    <w:p>
      <w:pPr>
        <w:pStyle w:val="Bodytext11"/>
        <w:pBdr/>
        <w:ind w:firstLine="380"/>
        <w:rPr>
          <w:lang w:val="id-ID"/>
        </w:rPr>
        <w:framePr w:w="8153" w:h="12939" w:x="77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melaksanakan peribadatan yang mampu menumbuhkan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153" w:h="12939" w:x="77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153" w:h="12939" w:x="778" w:y="1859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elis Jemaat</w:t>
      </w:r>
      <w:bookmarkEnd w:id="11"/>
      <w:bookmarkEnd w:id="12"/>
      <w:bookmarkEnd w:id="13"/>
    </w:p>
    <w:p>
      <w:pPr>
        <w:pStyle w:val="Bodytext11"/>
        <w:pBdr/>
        <w:ind w:left="1140" w:hanging="0"/>
        <w:jc w:val="both"/>
        <w:rPr>
          <w:lang w:val="id-ID"/>
        </w:rPr>
        <w:framePr w:w="8153" w:h="12939" w:x="77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forman, mereka tidak menghayati dan kurang khidmat</w:t>
      </w:r>
    </w:p>
    <w:p>
      <w:pPr>
        <w:pStyle w:val="Bodytext11"/>
        <w:pBdr/>
        <w:ind w:firstLine="380"/>
        <w:rPr>
          <w:lang w:val="id-ID"/>
        </w:rPr>
        <w:framePr w:w="8153" w:h="12939" w:x="77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muan Kudus dengan prosesi berjalan dengan demikian</w:t>
      </w:r>
    </w:p>
    <w:p>
      <w:pPr>
        <w:pStyle w:val="Bodytext11"/>
        <w:pBdr/>
        <w:ind w:firstLine="380"/>
        <w:rPr>
          <w:lang w:val="id-ID"/>
        </w:rPr>
        <w:framePr w:w="8153" w:h="12939" w:x="77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majelis jemaat mempertimbangkan kembali prosesi Perjamuan</w:t>
      </w:r>
    </w:p>
    <w:p>
      <w:pPr>
        <w:pStyle w:val="Bodytext11"/>
        <w:pBdr/>
        <w:ind w:firstLine="380"/>
        <w:rPr>
          <w:lang w:val="id-ID"/>
        </w:rPr>
        <w:framePr w:w="8153" w:h="12939" w:x="77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engan prosesi berjalan. Majelis jemaat disarankan untuk</w:t>
      </w:r>
    </w:p>
    <w:p>
      <w:pPr>
        <w:pStyle w:val="Bodytext11"/>
        <w:pBdr/>
        <w:ind w:firstLine="380"/>
        <w:rPr>
          <w:lang w:val="id-ID"/>
        </w:rPr>
        <w:framePr w:w="8153" w:h="12939" w:x="77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wawancara kepada anggota jemaat sehubung dengan</w:t>
      </w:r>
    </w:p>
    <w:p>
      <w:pPr>
        <w:pStyle w:val="Bodytext11"/>
        <w:pBdr/>
        <w:ind w:firstLine="380"/>
        <w:rPr>
          <w:lang w:val="id-ID"/>
        </w:rPr>
        <w:framePr w:w="8153" w:h="12939" w:x="77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dengan prosesi berjalan untuk mendapatkan data yang</w:t>
      </w:r>
    </w:p>
    <w:p>
      <w:pPr>
        <w:pStyle w:val="Bodytext11"/>
        <w:pBdr/>
        <w:ind w:firstLine="380"/>
        <w:rPr>
          <w:lang w:val="id-ID"/>
        </w:rPr>
        <w:framePr w:w="8153" w:h="12939" w:x="77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akurat. Hal ini dilakukan demi pertumbuhan iman jemaat yang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153" w:h="12939" w:x="77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jamuan Kud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300"/>
        <w:rPr/>
        <w:framePr w:w="8153" w:h="12939" w:x="778" w:y="1859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rga Jemaat</w:t>
      </w:r>
      <w:bookmarkEnd w:id="15"/>
      <w:bookmarkEnd w:id="16"/>
      <w:bookmarkEnd w:id="17"/>
    </w:p>
    <w:p>
      <w:pPr>
        <w:pStyle w:val="Bodytext11"/>
        <w:pBdr/>
        <w:ind w:left="1140" w:hanging="0"/>
        <w:rPr>
          <w:lang w:val="id-ID"/>
        </w:rPr>
        <w:framePr w:w="8153" w:h="12939" w:x="77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anggota jemaat yang telah dapat melaksana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153" w:h="12939" w:x="77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, khususnya jemaat Gereja Toraja Jemaat Kambuno agar</w:t>
      </w:r>
    </w:p>
    <w:p>
      <w:pPr>
        <w:pStyle w:val="Headerorfooter11"/>
        <w:pBdr/>
        <w:jc w:val="right"/>
        <w:rPr>
          <w:lang w:val="id-ID"/>
        </w:rPr>
        <w:framePr w:w="126" w:h="225" w:x="10623" w:y="17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0719" w:h="174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87" w:y="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153" w:h="7478" w:x="178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engan baik makna Perjamuan Kudus, sehingga jik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53" w:h="7478" w:x="178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rjamuan Kudus dilaksanakan baik dengan duduk pada mej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53" w:h="7478" w:x="178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atau dengan Prosesi Berjalan tetap dinikmati dengan baik d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53" w:h="7478" w:x="178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aknani Perjamuan Kud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8" w:leader="none"/>
        </w:tabs>
        <w:spacing w:before="0" w:after="460"/>
        <w:ind w:firstLine="160"/>
        <w:rPr/>
        <w:framePr w:w="8153" w:h="7478" w:x="1788" w:y="1816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aca</w:t>
      </w:r>
      <w:bookmarkEnd w:id="19"/>
      <w:bookmarkEnd w:id="20"/>
      <w:bookmarkEnd w:id="21"/>
    </w:p>
    <w:p>
      <w:pPr>
        <w:pStyle w:val="Bodytext11"/>
        <w:pBdr/>
        <w:spacing w:before="0" w:after="280"/>
        <w:ind w:left="1280" w:hanging="0"/>
        <w:rPr>
          <w:lang w:val="id-ID"/>
        </w:rPr>
        <w:framePr w:w="8153" w:h="7478" w:x="178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mbaca agar memperlajari dan menganalisa dengan baik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53" w:h="7478" w:x="178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jamuan kudus khususnya perjamuan kudus dengan prosei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53" w:h="7478" w:x="178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agar tidak keliru dalam memaknai sakramen perjamuan kudus</w:t>
      </w:r>
    </w:p>
    <w:p>
      <w:pPr>
        <w:pStyle w:val="Bodytext11"/>
        <w:pBdr/>
        <w:spacing w:before="0" w:after="460"/>
        <w:ind w:firstLine="520"/>
        <w:rPr>
          <w:lang w:val="id-ID"/>
        </w:rPr>
        <w:framePr w:w="8153" w:h="7478" w:x="178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sesi berjal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7" w:leader="none"/>
        </w:tabs>
        <w:spacing w:before="0" w:after="460"/>
        <w:ind w:firstLine="160"/>
        <w:rPr/>
        <w:framePr w:w="8153" w:h="7478" w:x="1788" w:y="1816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liti selanjutnya</w:t>
      </w:r>
      <w:bookmarkEnd w:id="23"/>
      <w:bookmarkEnd w:id="24"/>
      <w:bookmarkEnd w:id="25"/>
    </w:p>
    <w:p>
      <w:pPr>
        <w:pStyle w:val="Bodytext11"/>
        <w:pBdr/>
        <w:spacing w:before="0" w:after="280"/>
        <w:ind w:left="1280" w:hanging="0"/>
        <w:rPr>
          <w:lang w:val="id-ID"/>
        </w:rPr>
        <w:framePr w:w="8153" w:h="7478" w:x="178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eliti selanjurnya, penelitian ini masih banyak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153" w:h="7478" w:x="178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, bagi peneliti selanjurnya agar mekaji lebih dalam terkait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53" w:h="7478" w:x="178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untu k di kembang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19" w:h="1747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