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ge">
                  <wp:posOffset>8758555</wp:posOffset>
                </wp:positionV>
                <wp:extent cx="18783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75pt;margin-top:689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63" w:h="299" w:x="1643" w:y="26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center"/>
        <w:rPr/>
        <w:framePr w:w="8263" w:h="9446" w:x="1643" w:y="368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da dua sakramen yang begitu penting yaitu Sakramen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Kudus dan Perjamuan Kudus. Sakramen dalam tradisi Kristiani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ibadat iman yang bersifat resmi. Sakramen dalam arti katanya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nda. Tanda merujuk pada rahmat Karunia Allah. Tanda yang sekaligus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rana, bagi umat yang percaya dalam mengungkapan iman, keyakinannya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nganugerahkan rahmat tersebut kepada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akramen adalah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resmi orang yang beriman dalam mengungkapkan imannya dalam kasih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Allah. Sakramen perjamuan kudus di tandai dengan menerima anggur dan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, sesuai dengan yang di tetapkan oleh Kristus, untuk memberitakan kematian-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dalam pelaksanaannya orang harus menerima sakramen dengan layak, di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dengan iman bukan secara jasmani atau kedagingan. Sehingga orang yang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akramen menerima makanan rohani dan bertumbuh di dalam anugerah</w:t>
      </w:r>
    </w:p>
    <w:p>
      <w:pPr>
        <w:pStyle w:val="Bodytext11"/>
        <w:pBdr/>
        <w:bidi w:val="0"/>
        <w:ind w:left="0" w:right="0" w:hanging="0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6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dalam tradisi Kristiani merupakan suatu ibadah resmi atau</w:t>
      </w:r>
    </w:p>
    <w:p>
      <w:pPr>
        <w:pStyle w:val="Bodytext11"/>
        <w:pBdr/>
        <w:bidi w:val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Gerejawi. Seluruh Gereja mengungkapkan iman mereka dalam be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63" w:h="9446" w:x="1643" w:y="3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mi sehingga orang mengenali ciri khas jemaat berim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mengikuti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780"/>
        <w:rPr/>
        <w:framePr w:w="8263" w:h="220" w:x="1643" w:y="138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. Darmawijaya, P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mat Dalam Sakram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7), 11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8263" w:h="225" w:x="1643" w:y="141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I.William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mus Singkat Westminster 2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2008). 167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8263" w:h="251" w:x="1643" w:y="143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ma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mat Dalam Sakram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7), 11.</w:t>
      </w:r>
    </w:p>
    <w:p>
      <w:pPr>
        <w:pStyle w:val="Headerorfooter11"/>
        <w:pBdr/>
        <w:bidi w:val="0"/>
        <w:ind w:left="0" w:right="0" w:hanging="0"/>
        <w:rPr/>
        <w:framePr w:w="111" w:h="253" w:x="5716" w:y="152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20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sakramen harus dengan pengahayatan. Sakramen dipergunak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ita umat yang percaya kepada Allah benar-benar mengalami kehadi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menikmati persekutuan rohani dengan Dia yang telah menyelamat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eja perjamuan kudus terletak Roti dan Anggur yang menand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Darah Kristus, memandang serta menghayati makna dari pengorb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erimanya dengan iman dan percaya bahwa kita telah di selama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Kristus, dengan demikian hendaknya kita merayakan peijamuan kud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hidkmat dan dengan penuh kerendahan hati menghayati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tubuh dan darah Kristus. Dalam menghayati makna perjamuan kud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ting juga bagi gereja untuk menentukan praktik apa yang akan di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jemaat dapat menghayati perjamuan kudus secara mendalam, praktik berjal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aktik duduk pada meja perjamuan. Apakah jemaat benar-benar menghaya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engan prosesi berjalan?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engan menggunakan praktik duduk pada me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, dimana Jemaat duduk bersama mengamini bahwa roti dan angg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mbol tubuh dan darah Kristus. Duduk bersama menandakan kita sem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i dalam Tuhan tanpa adanya perbedaan golongan, kita tidak h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i akan pengorbanan Tuhan tetapi juga memfokuskan hati ki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audara-saudari dimana kita semua adalah satu di dalam Tuh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ja peijamuan juga merupakan simbol persekutuan. Persekut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8" w:h="11635" w:x="1645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ibatkan persekutuan yang sejati dengan saudara-sudari kita (1 ko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8934450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pt;margin-top:703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691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 16-17)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agaimana dengan perjamuan kudus yang di lakukan dengan prosesi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apakah perjamuan kudus berjalan dengan khidkmat dan jemaat dapat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makna perjamuan kudus dengan praktik perjamuan kudus berjalan?</w:t>
      </w:r>
    </w:p>
    <w:p>
      <w:pPr>
        <w:pStyle w:val="Bodytext11"/>
        <w:pBdr/>
        <w:bidi w:val="0"/>
        <w:ind w:left="0" w:right="0" w:firstLine="76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masalahan di atas maka penulis terdorong ingin melihat lebih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jauan Teologis praktis perjamuan kudus berjalan di gereja Toraja jemaat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buno, sebab penulis melihat bahwa perjamuan kudus yang di lakukan dengan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berjalan tidak begitu khidkmat dibandingkan dengan perjamuan kudus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lakukan dengan praktik duduk pada meja perjamuan. Dipertegas oleh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alah satu anggota jemaat Gereja Toraja Jemaat Kambuno yang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terkadang anggota jemaat yang telah dalam barisan perjamuan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asih sempat berbicara dengan anggota jemaat yang lain yang ada dalam</w:t>
      </w:r>
    </w:p>
    <w:p>
      <w:pPr>
        <w:pStyle w:val="Bodytext11"/>
        <w:pBdr/>
        <w:bidi w:val="0"/>
        <w:ind w:left="0" w:right="0" w:hanging="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isan, saling menunjuk untuk maju mengambil roti dan anggur, sehingga itu</w:t>
      </w:r>
    </w:p>
    <w:p>
      <w:pPr>
        <w:pStyle w:val="Bodytext11"/>
        <w:pBdr/>
        <w:bidi w:val="0"/>
        <w:ind w:left="0" w:right="0" w:hanging="0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anggu hikmatnya prosesi perjamuan kudus 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221" w:h="11593" w:x="1663" w:y="205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teologis praktis tentang perjamuan kudus berjalan?</w:t>
      </w:r>
    </w:p>
    <w:p>
      <w:pPr>
        <w:pStyle w:val="Bodytext11"/>
        <w:pBdr/>
        <w:bidi w:val="0"/>
        <w:ind w:left="0" w:right="0" w:firstLine="76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dampak perjamuan kudus berjalan terhadap prosesi</w:t>
      </w:r>
    </w:p>
    <w:p>
      <w:pPr>
        <w:pStyle w:val="Bodytext11"/>
        <w:pBdr/>
        <w:bidi w:val="0"/>
        <w:ind w:left="1120" w:right="0" w:hanging="0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221" w:h="11593" w:x="1663" w:y="205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4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makna teologis praktis tentang perjamuan kudus</w:t>
      </w:r>
    </w:p>
    <w:p>
      <w:pPr>
        <w:pStyle w:val="Bodytext11"/>
        <w:pBdr/>
        <w:bidi w:val="0"/>
        <w:ind w:left="1180" w:right="0" w:hanging="0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dampak perjamuan kudus berjalan terhadap proses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221" w:h="11593" w:x="166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221" w:h="230" w:x="1663" w:y="14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J. Bolan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 Sari 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200l),75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spacing w:lineRule="auto" w:line="232"/>
        <w:ind w:left="0" w:right="0" w:firstLine="760"/>
        <w:rPr/>
        <w:framePr w:w="8221" w:h="262" w:x="1663" w:y="144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febriani, wawancara oleh penulis, kambuno, Indonesia, 19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12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054" w:h="6147" w:x="1747" w:y="207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80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Praktis</w:t>
      </w:r>
    </w:p>
    <w:p>
      <w:pPr>
        <w:pStyle w:val="Bodytext11"/>
        <w:pBdr/>
        <w:bidi w:val="0"/>
        <w:ind w:left="1140" w:right="0" w:hanging="0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n penelitian ini, dapat membantu penulis sendiri juga</w:t>
      </w:r>
    </w:p>
    <w:p>
      <w:pPr>
        <w:pStyle w:val="Bodytext11"/>
        <w:pBdr/>
        <w:bidi w:val="0"/>
        <w:ind w:left="0" w:right="0" w:firstLine="640"/>
        <w:jc w:val="both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olong masyarakat luas sebagai pembaca dalam memperoleh</w:t>
      </w:r>
    </w:p>
    <w:p>
      <w:pPr>
        <w:pStyle w:val="Bodytext11"/>
        <w:pBdr/>
        <w:bidi w:val="0"/>
        <w:ind w:left="0" w:right="0" w:firstLine="640"/>
        <w:jc w:val="both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bangkan ilmu pengetahuan tentang Peijamuan Kudus. Dan</w:t>
      </w:r>
    </w:p>
    <w:p>
      <w:pPr>
        <w:pStyle w:val="Bodytext11"/>
        <w:pBdr/>
        <w:bidi w:val="0"/>
        <w:ind w:left="0" w:right="0" w:firstLine="640"/>
        <w:jc w:val="both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njadi sumbangsi bagi Majelis Gereja dalam mengembangkan</w:t>
      </w:r>
    </w:p>
    <w:p>
      <w:pPr>
        <w:pStyle w:val="Bodytext11"/>
        <w:pBdr/>
        <w:bidi w:val="0"/>
        <w:ind w:left="0" w:right="0" w:firstLine="640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ngkatkan pelayanan di tengah-tengah jemaat.</w:t>
      </w:r>
    </w:p>
    <w:p>
      <w:pPr>
        <w:pStyle w:val="Bodytext11"/>
        <w:pBdr/>
        <w:bidi w:val="0"/>
        <w:ind w:left="0" w:right="0" w:firstLine="860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Akademik</w:t>
      </w:r>
    </w:p>
    <w:p>
      <w:pPr>
        <w:pStyle w:val="Bodytext11"/>
        <w:pBdr/>
        <w:bidi w:val="0"/>
        <w:ind w:left="1220" w:right="0" w:hanging="0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k dari penelitian ini adalah dapat memberi</w:t>
      </w:r>
    </w:p>
    <w:p>
      <w:pPr>
        <w:pStyle w:val="Bodytext11"/>
        <w:pBdr/>
        <w:bidi w:val="0"/>
        <w:ind w:left="0" w:right="0" w:firstLine="640"/>
        <w:jc w:val="both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mikiran dalam pengembangan ilmu Teologi Khususnya</w:t>
      </w:r>
    </w:p>
    <w:p>
      <w:pPr>
        <w:pStyle w:val="Bodytext11"/>
        <w:pBdr/>
        <w:bidi w:val="0"/>
        <w:ind w:left="0" w:right="0" w:firstLine="640"/>
        <w:jc w:val="both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Dogmatika dan Liturgika di Institut Agama Kristen Negeri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054" w:h="6147" w:x="174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894</Characters>
  <CharactersWithSpaces>4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9:00Z</dcterms:created>
  <dc:creator/>
  <dc:description/>
  <dc:language>en-US</dc:language>
  <cp:lastModifiedBy/>
  <dcterms:modified xsi:type="dcterms:W3CDTF">2024-05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