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2" w:h="309" w:x="1790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Joko Mante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Dasar Dalam Kehidupan Man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Kalangan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.</w:t>
      </w:r>
    </w:p>
    <w:p>
      <w:pPr>
        <w:pStyle w:val="Bodytext11"/>
        <w:pBdr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o Liliwe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tudy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Nusa Media, 2014).294</w:t>
      </w:r>
    </w:p>
    <w:p>
      <w:pPr>
        <w:pStyle w:val="Bodytext11"/>
        <w:pBdr/>
        <w:spacing w:before="0" w:after="4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ub Sugih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ndasan Teologis Pendidikan Kristen dalam Perjanjian Lama dan</w:t>
      </w:r>
    </w:p>
    <w:p>
      <w:pPr>
        <w:pStyle w:val="Bodytext11"/>
        <w:pBdr/>
        <w:spacing w:before="0" w:after="40"/>
        <w:ind w:firstLine="900"/>
        <w:jc w:val="both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evansinya bagi Pendidikan Kristen Masa Kin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dan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Vol. 1 No 2,2020.</w:t>
      </w:r>
    </w:p>
    <w:p>
      <w:pPr>
        <w:pStyle w:val="Bodytext11"/>
        <w:pBdr/>
        <w:spacing w:before="0" w:after="4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! 2021.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ard Rah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Ledalero, 2014)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hari Luneto, "Pendidikan Karakter Berbasis IQ, EQ, SQ" Jurnal Irfani, Vol. 17.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, 2021 "Abstrak"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jati Kun Marjanto, "Pewarisan Nilai Budaya Melalui Pranata pendidikan</w:t>
      </w:r>
    </w:p>
    <w:p>
      <w:pPr>
        <w:pStyle w:val="Bodytext11"/>
        <w:pBdr/>
        <w:spacing w:before="0" w:after="40"/>
        <w:ind w:firstLine="900"/>
        <w:jc w:val="both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lam Rangka Mendukung Penguatan Pendidikan karakter."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Patanjala, vol. 11, No.2 Juni 2019,250.</w:t>
      </w:r>
    </w:p>
    <w:p>
      <w:pPr>
        <w:pStyle w:val="Bodytext11"/>
        <w:pBdr/>
        <w:spacing w:before="0" w:after="4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ddy Muly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; PT REMAJA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8.</w:t>
      </w:r>
    </w:p>
    <w:p>
      <w:pPr>
        <w:pStyle w:val="Bodytext11"/>
        <w:pBdr/>
        <w:spacing w:before="0" w:after="4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mus besar bahasa indones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ro Penerbitan dan Percetakan Balai Pustaka, 2007)</w:t>
      </w:r>
    </w:p>
    <w:p>
      <w:pPr>
        <w:pStyle w:val="Bodytext11"/>
        <w:pBdr/>
        <w:spacing w:before="0" w:after="4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: jurnal Teologi dan Pendidikan Kristiani, vol.6,No.l,oktober 2021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. Marant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Upacara Perkawinan Daerah Malu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. D. K. D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ku. Jakarta 1982</w:t>
      </w:r>
    </w:p>
    <w:p>
      <w:pPr>
        <w:pStyle w:val="Bodytext11"/>
        <w:pBdr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nk L. Col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mbar dan Tah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inar Harapan 1987.</w:t>
      </w:r>
    </w:p>
    <w:p>
      <w:pPr>
        <w:pStyle w:val="Bodytext11"/>
        <w:pBdr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ns Paillin Rum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dan Kearifan Lokal Toraja</w:t>
      </w:r>
    </w:p>
    <w:p>
      <w:pPr>
        <w:pStyle w:val="Bodytext11"/>
        <w:pBdr/>
        <w:spacing w:before="0" w:after="4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man Hadikusuma, Pokok-pokok Pengertian Hukum Adat (Bandung: Alumni</w:t>
      </w:r>
    </w:p>
    <w:p>
      <w:pPr>
        <w:pStyle w:val="Bodytext11"/>
        <w:pBdr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1980), 2-3.</w:t>
      </w:r>
    </w:p>
    <w:p>
      <w:pPr>
        <w:pStyle w:val="Bodytext11"/>
        <w:pBdr/>
        <w:spacing w:before="0" w:after="4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pe S antoni, pendidikan kristiani kontekstual. Jakarta: BPK Gunung muli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32" w:h="12536" w:x="1790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190" w:h="196" w:x="5953" w:y="16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41" w:x="9710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udiyat, Asas Asas Hukum Adat Bekal Pengantar, Cetakan ke -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Yogyakarta: Liberty, 2010.1-2.</w:t>
      </w:r>
    </w:p>
    <w:p>
      <w:pPr>
        <w:pStyle w:val="Bodytext11"/>
        <w:pBdr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. 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"(</w:t>
      </w:r>
      <w:r>
        <w:rPr>
          <w:rStyle w:val="Bodytext1"/>
          <w:color w:val="000000"/>
          <w:spacing w:val="0"/>
          <w:w w:val="100"/>
          <w:lang w:val="id-ID" w:eastAsia="id-ID"/>
        </w:rPr>
        <w:t>Jakarta BPK Gunung Mulia 1992)</w:t>
      </w:r>
    </w:p>
    <w:p>
      <w:pPr>
        <w:pStyle w:val="Bodytext11"/>
        <w:pBdr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W. M. Bak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98</w:t>
      </w:r>
    </w:p>
    <w:p>
      <w:pPr>
        <w:pStyle w:val="Bodytext11"/>
        <w:pBdr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obus Ranjab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ensia Suatu Pengan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.</w:t>
      </w:r>
    </w:p>
    <w:p>
      <w:pPr>
        <w:pStyle w:val="Bodytext11"/>
        <w:pBdr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W. Cressw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 Desig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 2016.</w:t>
      </w:r>
    </w:p>
    <w:p>
      <w:pPr>
        <w:pStyle w:val="Bodytext11"/>
        <w:pBdr/>
        <w:spacing w:before="0" w:after="38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OSIS: Konsep Hamba Berdasarkan Markus 10:44, Vol,5 No. Juni 2019</w:t>
      </w:r>
    </w:p>
    <w:p>
      <w:pPr>
        <w:pStyle w:val="Bodytext11"/>
        <w:pBdr/>
        <w:spacing w:before="0" w:after="4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i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ramedia Pustaka Utama.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</w:t>
      </w:r>
    </w:p>
    <w:p>
      <w:pPr>
        <w:pStyle w:val="Bodytext11"/>
        <w:pBdr/>
        <w:spacing w:before="0" w:after="4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to Wijo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Dan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iara Wacana, 2006.</w:t>
      </w:r>
    </w:p>
    <w:p>
      <w:pPr>
        <w:pStyle w:val="Bodytext11"/>
        <w:pBdr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. A. Manuput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le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PATTI Ambon 1995.</w:t>
      </w:r>
    </w:p>
    <w:p>
      <w:pPr>
        <w:pStyle w:val="Bodytext11"/>
        <w:pBdr/>
        <w:spacing w:before="0" w:after="4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ville. J. Herkovitz dan Bronsilaw Malinowsky dalam A. A. Mestika Zed,</w:t>
      </w:r>
    </w:p>
    <w:p>
      <w:pPr>
        <w:pStyle w:val="Bodytext11"/>
        <w:pBdr/>
        <w:ind w:firstLine="78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epustak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 Indonesia, 2008</w:t>
      </w:r>
    </w:p>
    <w:p>
      <w:pPr>
        <w:pStyle w:val="Bodytext11"/>
        <w:pBdr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 B. Horton dan Chester L. Hun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84.</w:t>
      </w:r>
    </w:p>
    <w:p>
      <w:pPr>
        <w:pStyle w:val="Bodytext11"/>
        <w:pBdr/>
        <w:spacing w:before="0" w:after="4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urwoto, Hardi Budiyana, Yonatan AIex Arifianto, "Landasan Teologis</w:t>
      </w:r>
    </w:p>
    <w:p>
      <w:pPr>
        <w:pStyle w:val="Bodytext11"/>
        <w:pBdr/>
        <w:spacing w:before="0" w:after="40"/>
        <w:ind w:firstLine="900"/>
        <w:jc w:val="both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alam Perjanjian Baru dan Relevansinya Pendidikan</w:t>
      </w:r>
    </w:p>
    <w:p>
      <w:pPr>
        <w:pStyle w:val="Bodytext11"/>
        <w:pBdr/>
        <w:spacing w:before="0" w:after="40"/>
        <w:ind w:firstLine="900"/>
        <w:jc w:val="both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sa Kini/' Jurnal Didaktikos, Vol. 3, No. 1 Juni 2020.</w:t>
      </w:r>
    </w:p>
    <w:p>
      <w:pPr>
        <w:pStyle w:val="Bodytext11"/>
        <w:pBdr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Bagi Gereja Masa Kini, Jurnal Tomou Tou, 2016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Beam dalam Pujiati Gultom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e„(diklat mata kuliah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Y ogja karta2004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fael. R. Mar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Kebudayaan dalam Prekspektif Ilmu Budaya Dasar,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Rineka Cipta 2002</w:t>
      </w:r>
    </w:p>
    <w:p>
      <w:pPr>
        <w:pStyle w:val="Bodytext11"/>
        <w:pBdr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on Sinaga Universitas Pendidikan Indonesia, 2012.</w:t>
      </w:r>
    </w:p>
    <w:p>
      <w:pPr>
        <w:pStyle w:val="Bodytext11"/>
        <w:pBdr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al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Ad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Deepublish 2017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BPK Gunung Mulia l991.Sugiono,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; ALFABETA, 201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 Kualitatif, Dan R&amp;D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Cetakan Ke-8,2009.</w:t>
      </w:r>
    </w:p>
    <w:p>
      <w:pPr>
        <w:pStyle w:val="Bodytext11"/>
        <w:pBdr/>
        <w:spacing w:before="0" w:after="0"/>
        <w:rPr>
          <w:lang w:val="id-ID"/>
        </w:rPr>
        <w:framePr w:w="8169" w:h="13588" w:x="1771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 Kualitatif, Dan R&amp;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46" w:x="9668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stistika Untuk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, Alfabeta, 2003.</w:t>
      </w:r>
    </w:p>
    <w:p>
      <w:pPr>
        <w:pStyle w:val="Bodytext11"/>
        <w:pBdr/>
        <w:spacing w:before="0" w:after="4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oro Tanuwidjaja, SamueL Udau, Iman dan Kekristenan, Vol. 1, No. 1 Jurnal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stual Indonesia. 202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yaman Mustari Pide, Hukum Adat Dahulu, kini dan Akan Datang. Jakarta: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Kencana 2014.</w:t>
      </w:r>
    </w:p>
    <w:p>
      <w:pPr>
        <w:pStyle w:val="Bodytext11"/>
        <w:pBdr/>
        <w:spacing w:before="0" w:after="4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ib Setiady, Intisari Hukum Adat Indonesia dalam</w:t>
      </w:r>
    </w:p>
    <w:p>
      <w:pPr>
        <w:pStyle w:val="Bodytext11"/>
        <w:pBdr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KepustakaamBandung: CV Alfabeta, 2015.9-21.</w:t>
      </w:r>
    </w:p>
    <w:p>
      <w:pPr>
        <w:pStyle w:val="Bodytext11"/>
        <w:pBdr/>
        <w:spacing w:before="0" w:after="4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Hutagalung dan H. B. Siahaan, Dalam Lothar Schere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, 2002</w:t>
      </w:r>
    </w:p>
    <w:p>
      <w:pPr>
        <w:pStyle w:val="Bodytext11"/>
        <w:pBdr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f Kaldu, teologi lokal, berteolgi dalam kontek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a Belo, "Buah Roh Dalam Galatia 5:22-23 Dan Penerapannya Bagi</w:t>
      </w:r>
    </w:p>
    <w:p>
      <w:pPr>
        <w:pStyle w:val="Bodytext11"/>
        <w:pBdr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Luxn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6, No.l, Juni 2020.</w:t>
      </w:r>
    </w:p>
    <w:p>
      <w:pPr>
        <w:pStyle w:val="Bodytext11"/>
        <w:pBdr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us Tole', tokoh adat di Lembang Makkodo, wawancara oleh penulis pada</w:t>
      </w:r>
    </w:p>
    <w:p>
      <w:pPr>
        <w:pStyle w:val="Bodytext11"/>
        <w:pBdr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l 9 Mei 202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us Randan, mantan ketua adat kecamatan Simbuang, wawancara oleh</w:t>
      </w:r>
    </w:p>
    <w:p>
      <w:pPr>
        <w:pStyle w:val="Bodytext11"/>
        <w:pBdr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da tanggal 10 Mei 202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mbe'Anton (salah satu orang yang di Tuakan di Lembang</w:t>
      </w:r>
    </w:p>
    <w:p>
      <w:pPr>
        <w:pStyle w:val="Bodytext11"/>
        <w:pBdr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Batutallu) pada tanggal 13 Mei 2022</w:t>
      </w:r>
    </w:p>
    <w:p>
      <w:pPr>
        <w:pStyle w:val="Bodytext11"/>
        <w:pBdr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L. Matalangi', wawancara oleh penulis pada 17 Mei 2022</w:t>
      </w:r>
    </w:p>
    <w:p>
      <w:pPr>
        <w:pStyle w:val="Bodytext11"/>
        <w:pBdr/>
        <w:spacing w:before="0" w:after="4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us Rotto' Mantan Kepala Desa Datubaringan wawancara pada tanggal 10</w:t>
      </w:r>
    </w:p>
    <w:p>
      <w:pPr>
        <w:pStyle w:val="Bodytext11"/>
        <w:pBdr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2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Kullu (mantan Kepala Lembang Makkodo wawancara pada tanggal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85" w:h="11724" w:x="181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Mei 2022</w:t>
      </w:r>
    </w:p>
    <w:p>
      <w:pPr>
        <w:pStyle w:val="Bodytext11"/>
        <w:pBdr/>
        <w:spacing w:before="0" w:after="0"/>
        <w:rPr>
          <w:lang w:val="id-ID"/>
        </w:rPr>
        <w:framePr w:w="4920" w:h="253" w:x="1813" w:y="1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us Randan wawancara pada tanggal 10 Mei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639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360"/>
        <w:rPr>
          <w:lang w:val="id-ID"/>
        </w:rPr>
        <w:framePr w:w="8122" w:h="2236" w:x="179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, Tokoh Adat dan kepala dusun Buttulemo wawancara pada tanggal 16 Juni</w:t>
      </w:r>
    </w:p>
    <w:p>
      <w:pPr>
        <w:pStyle w:val="Bodytext11"/>
        <w:pBdr/>
        <w:spacing w:before="0" w:after="360"/>
        <w:ind w:firstLine="940"/>
        <w:rPr>
          <w:lang w:val="id-ID"/>
        </w:rPr>
        <w:framePr w:w="8122" w:h="2236" w:x="179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Bodytext11"/>
        <w:pBdr/>
        <w:spacing w:before="0" w:after="360"/>
        <w:rPr>
          <w:lang w:val="id-ID"/>
        </w:rPr>
        <w:framePr w:w="8122" w:h="2236" w:x="179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Poripadang Majelis Gereja Jemaat Imanuel Rea wawancara pada tanggal 16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22" w:h="2236" w:x="179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