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8751570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05pt;margin-top:689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1" w:h="29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before="0" w:after="640"/>
        <w:ind w:left="0" w:right="0" w:firstLine="280"/>
        <w:jc w:val="center"/>
        <w:rPr/>
        <w:framePr w:w="8661" w:h="10075" w:x="1555" w:y="343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480" w:right="0" w:hanging="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aerah memiliki kebudayaan yang berbeda dengan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 daerah lainnya. Kebudayaan tersebut terbentuk di dalam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kemudian dipertahankan, dikembangkan dan dilestarikan.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doro Tanuwidjajas dan Samuel Udau menjelaskan bahwa kebudayaan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roh manusia untuk mengekspresikan diri dengan cara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nilai-nilai yang nyata dalam bentuk kebebas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tidak hanya muncul dengan sendirinya, tetapi berangkat</w:t>
      </w:r>
    </w:p>
    <w:p>
      <w:pPr>
        <w:pStyle w:val="Bodytext11"/>
        <w:pBdr/>
        <w:bidi w:val="0"/>
        <w:ind w:left="0" w:right="0" w:firstLine="720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daran masyarakat di dalam daerah tertentu.</w:t>
      </w:r>
    </w:p>
    <w:p>
      <w:pPr>
        <w:pStyle w:val="Bodytext11"/>
        <w:pBdr/>
        <w:bidi w:val="0"/>
        <w:ind w:left="1480" w:right="0" w:hanging="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masyarakat mempunyai hubungan yang sangat erat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dapat terpisahkan serta terhubung satu sama lain. Kebudayaan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suatu masyarakat dan tidak ada juga masyarakat yang tidak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budayaan, hal ini terjadi karena kebudayaan merupakan produk dari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cukup nyata di masyarakat dimana kebudayaan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ntral dari masyarakat untuk berperilaku di dalam sebuah tatan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61" w:h="10075" w:x="1555" w:y="3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dan moralitas yang biasanya diatur di dalam norma masyarakat</w:t>
      </w:r>
    </w:p>
    <w:p>
      <w:pPr>
        <w:pStyle w:val="Footnote11"/>
        <w:pBdr/>
        <w:bidi w:val="0"/>
        <w:ind w:left="0" w:right="0" w:firstLine="760"/>
        <w:rPr/>
        <w:framePr w:w="8661" w:h="372" w:x="1555" w:y="13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Sundoro Tanuwidjaja dan Samuel Uda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kristenan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, No. 1 Jurnal Teologi</w:t>
      </w:r>
    </w:p>
    <w:p>
      <w:pPr>
        <w:pStyle w:val="Footnote11"/>
        <w:pBdr/>
        <w:bidi w:val="0"/>
        <w:ind w:left="0" w:right="0" w:hanging="0"/>
        <w:rPr/>
        <w:framePr w:w="8661" w:h="372" w:x="1555" w:y="13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ntekstual Indonesia. 2020. 3.</w:t>
      </w:r>
    </w:p>
    <w:p>
      <w:pPr>
        <w:pStyle w:val="Footnote11"/>
        <w:pBdr/>
        <w:bidi w:val="0"/>
        <w:spacing w:lineRule="auto" w:line="216"/>
        <w:ind w:left="0" w:right="0" w:firstLine="740"/>
        <w:jc w:val="both"/>
        <w:rPr/>
        <w:framePr w:w="8661" w:h="220" w:x="1555" w:y="143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Bem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cdalero, 2016). 123</w:t>
      </w:r>
    </w:p>
    <w:p>
      <w:pPr>
        <w:pStyle w:val="Headerorfooter11"/>
        <w:pBdr/>
        <w:bidi w:val="0"/>
        <w:ind w:left="0" w:right="0" w:hanging="0"/>
        <w:rPr/>
        <w:framePr w:w="121" w:h="276" w:x="5786" w:y="14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8771255</wp:posOffset>
                </wp:positionV>
                <wp:extent cx="189865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55pt;margin-top:690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47" w:h="298" w:x="9996" w:y="1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hukum adat. Dengan adanya budaya juga, orang dapat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nilai-nilai etis dan juga spiritualitas serta edukasi demi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reatifitas seseorang yang lebih baik?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tersebut mengikat dan dijadikan sebagai standar untuk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tatanan kehidupan bermasyarakat Menurut Suriyaman Mustari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de, hukum adat merupakan sistem hukum yang dikenal dalam tatan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cial. Selanjutnya Suriyaman menjelaskan bahwa hukum adat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eluruhan adat (yang tidak tertulis) dan hidup dalam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erupa kesusilaan, kebiasaan, dan kelaziman yang jika dilanggar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kibatkan sanksi berupa sanksi adat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hukum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menjadi poros dimana tatanan kehidupan bermasyarakat selalu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hukum-hukum tersebut.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juga dijadikan alat di dalam sebuah komunitas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 untuk mendidik. Sebelum pendidikan formal muncul,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tatanan adatlah yang dipakai untuk mendidik. Nilai-nilai adat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 karakter diturunkan dari generasi yang lebih tua kepada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lebih muda melalui berbagai yang berada di dalam sebu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61" w:h="10289" w:x="1555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nonformal yang diikat oleh hukum adat, seperti keluarga,</w:t>
      </w:r>
    </w:p>
    <w:p>
      <w:pPr>
        <w:pStyle w:val="Footnote11"/>
        <w:pBdr/>
        <w:bidi w:val="0"/>
        <w:ind w:left="0" w:right="0" w:firstLine="640"/>
        <w:jc w:val="both"/>
        <w:rPr/>
        <w:framePr w:w="7954" w:h="199" w:x="2188" w:y="139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KocnljminigrotA^w^W^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mentalitas</w:t>
      </w:r>
      <w:r>
        <w:rPr>
          <w:rStyle w:val="Footnote1"/>
          <w:color w:val="000000"/>
          <w:u w:val="none"/>
          <w:lang w:val="id-ID" w:eastAsia="id-ID" w:bidi="ar-SA"/>
        </w:rPr>
        <w:t>pc7wZ&gt;&lt;7/igwn&lt;7w.(Jakarta:Gramcdia,1995).3</w:t>
      </w:r>
    </w:p>
    <w:p>
      <w:pPr>
        <w:pStyle w:val="Footnote11"/>
        <w:pBdr/>
        <w:bidi w:val="0"/>
        <w:spacing w:lineRule="auto" w:line="220"/>
        <w:ind w:left="0" w:right="0" w:hanging="0"/>
        <w:jc w:val="center"/>
        <w:rPr/>
        <w:framePr w:w="7954" w:h="220" w:x="2188" w:y="141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uriyaman Mustari Pid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kum Adat Dahulu, kini dan Akan Dat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Kencana</w:t>
      </w:r>
    </w:p>
    <w:p>
      <w:pPr>
        <w:pStyle w:val="Bodytext31"/>
        <w:pBdr/>
        <w:bidi w:val="0"/>
        <w:ind w:left="0" w:right="0" w:hanging="0"/>
        <w:rPr/>
        <w:framePr w:w="566" w:h="207" w:x="1450" w:y="14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14J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2345</wp:posOffset>
                </wp:positionH>
                <wp:positionV relativeFrom="page">
                  <wp:posOffset>8671560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35pt;margin-top:682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10093" w:y="1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besar dan juga masyarakat di sekitar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i institusi-</w:t>
      </w:r>
    </w:p>
    <w:p>
      <w:pPr>
        <w:pStyle w:val="Bodytext11"/>
        <w:pBdr/>
        <w:bidi w:val="0"/>
        <w:ind w:left="0" w:right="0" w:firstLine="740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inilah pendidikan yang berbasis hukum adat dilaksanakan.</w:t>
      </w:r>
    </w:p>
    <w:p>
      <w:pPr>
        <w:pStyle w:val="Bodytext11"/>
        <w:pBdr/>
        <w:bidi w:val="0"/>
        <w:ind w:left="0" w:right="0" w:firstLine="740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biasanya hanya berfungsi untuk menambah pengetahuan</w:t>
      </w:r>
    </w:p>
    <w:p>
      <w:pPr>
        <w:pStyle w:val="Bodytext11"/>
        <w:pBdr/>
        <w:bidi w:val="0"/>
        <w:ind w:left="0" w:right="0" w:firstLine="740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telektual. Namun untuk pembentukan karakter, biasanya lebih</w:t>
      </w:r>
    </w:p>
    <w:p>
      <w:pPr>
        <w:pStyle w:val="Bodytext11"/>
        <w:pBdr/>
        <w:bidi w:val="0"/>
        <w:ind w:left="0" w:right="0" w:firstLine="740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pengaruhi oleh sistem hukum adat yang berlaku.</w:t>
      </w:r>
    </w:p>
    <w:p>
      <w:pPr>
        <w:pStyle w:val="Bodytext11"/>
        <w:pBdr/>
        <w:bidi w:val="0"/>
        <w:ind w:left="1500" w:right="0" w:hanging="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cara yang digunakan untuk memajukan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adaban. Kemajuan peradaban ditentukan oleh baik atau tidaknya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sanakan. Buhari Luneto mengatakan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rakter) memiliki peranan penting untuk memajukan peradaban manusi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basis hukum adat, lebih menekankan pada karakter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 pada intelektual atau pengetahuan. Dengan demikian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sis hukum adat merupakan pendidikan yang berfokus pada</w:t>
      </w:r>
    </w:p>
    <w:p>
      <w:pPr>
        <w:pStyle w:val="Bodytext11"/>
        <w:pBdr/>
        <w:bidi w:val="0"/>
        <w:ind w:left="0" w:right="0" w:firstLine="740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.</w:t>
      </w:r>
    </w:p>
    <w:p>
      <w:pPr>
        <w:pStyle w:val="Bodytext11"/>
        <w:pBdr/>
        <w:bidi w:val="0"/>
        <w:ind w:left="1500" w:right="0" w:hanging="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kristenan pendidikan juga merupakan sebuah hal yang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Pendidikan Kristen pada dasarnya adalah pendidikan yang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ajaran Alkitab. Namun pendidikan Kristen tidak hanya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pada tujuan untuk pertumbuhan iman semata, tetapi sampai pad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29" w:h="10326" w:x="152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ngenal dan mempermuliakan nama Tuhan di dalam segala</w:t>
      </w:r>
    </w:p>
    <w:p>
      <w:pPr>
        <w:pStyle w:val="Footnote11"/>
        <w:pBdr/>
        <w:bidi w:val="0"/>
        <w:ind w:left="0" w:right="0" w:firstLine="760"/>
        <w:rPr/>
        <w:framePr w:w="8729" w:h="408" w:x="1521" w:y="137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Damarjati Kun Maijanto. “‘‘Pewarisan Nilai Budaya Melalui Pranata pendidikan Adat Dalam Rangka</w:t>
      </w:r>
    </w:p>
    <w:p>
      <w:pPr>
        <w:pStyle w:val="Footnote11"/>
        <w:pBdr/>
        <w:bidi w:val="0"/>
        <w:ind w:left="0" w:right="0" w:hanging="0"/>
        <w:rPr/>
        <w:framePr w:w="8729" w:h="408" w:x="1521" w:y="13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dukung Penguatan Pendidikan karakter/'' Jurnal Patanjala, vol. 11, No.2 Juni 2019.250.</w:t>
      </w:r>
    </w:p>
    <w:p>
      <w:pPr>
        <w:pStyle w:val="Footnote11"/>
        <w:pBdr/>
        <w:bidi w:val="0"/>
        <w:ind w:left="0" w:right="0" w:hanging="0"/>
        <w:jc w:val="center"/>
        <w:rPr/>
        <w:framePr w:w="8729" w:h="424" w:x="1521" w:y="141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Buhari Luneto, “Pendidikan Karakter Berbasis 1Q. EQ, SQ” Jurnal Irfani, Vol. 17. No. 2, 2021</w:t>
      </w:r>
    </w:p>
    <w:p>
      <w:pPr>
        <w:pStyle w:val="Footnote11"/>
        <w:pBdr/>
        <w:bidi w:val="0"/>
        <w:ind w:left="0" w:right="0" w:hanging="0"/>
        <w:rPr/>
        <w:framePr w:w="8729" w:h="424" w:x="1521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Abstrak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5830</wp:posOffset>
                </wp:positionH>
                <wp:positionV relativeFrom="page">
                  <wp:posOffset>9160510</wp:posOffset>
                </wp:positionV>
                <wp:extent cx="19253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9pt;margin-top:721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082" w:y="1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kembangan zaman dan menyebarny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, maka pendidikan Kristen telah dipengaruhi oleh konteks-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imana dia bertumbuh dan berkembang. Pengaruh yang paling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muncul adalah pengaruh dari nilai-nilai budaya yang terdapat di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tradisional yang berbasis hukum adat.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kemudian banyak diterjemahkan bahk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ybriditas serta mengambil nilai-nilai yang ada di dalam sistem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lokal. Oleh karena itu, pendidikan Kristen kemudian secar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ngaja maupun sengaja telah bergabung dengan nilai-nilai pendidik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uatu komunitas adat tertentu, yang kemudian dikembangk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ajuan suatu peradaban tanpa menghilangkan esensi dari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, yakni pendidikan Kristen maupun pendidikan hukum adat.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erah yang dipenuhi bermacam-macam hukum adat, Toraj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stem nilai dari hukum adat yang menjadi pondasi dalam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dari generasi yang satu ke generasi yang lainnya demi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tahankan nilai-nilai dan nor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 ua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yang ada di Toraja khususnya bagian barat di daerah Simbuang.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dasa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hukum yang mengika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729" w:h="11064" w:x="1521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dalam berperilaku dan bertutur ka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Footnote11"/>
        <w:pBdr/>
        <w:bidi w:val="0"/>
        <w:ind w:left="0" w:right="0" w:firstLine="680"/>
        <w:jc w:val="both"/>
        <w:rPr/>
        <w:framePr w:w="5969" w:h="207" w:x="2196" w:y="145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</w:t>
      </w:r>
      <w:r>
        <w:rPr>
          <w:rStyle w:val="Footnote1"/>
          <w:color w:val="000000"/>
          <w:u w:val="none"/>
          <w:lang w:val="id-ID" w:eastAsia="id-ID" w:bidi="ar-SA"/>
        </w:rPr>
        <w:t>, (Yogyakarta: ANDl 202l).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42" w:y="1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jc w:val="both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langgaran adat dimana seorang dari kasta teratas atau kaum</w:t>
      </w:r>
    </w:p>
    <w:p>
      <w:pPr>
        <w:pStyle w:val="Bodytext11"/>
        <w:pBdr/>
        <w:bidi w:val="0"/>
        <w:ind w:left="0" w:right="0" w:firstLine="400"/>
        <w:jc w:val="both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 dituduh sebagai kaum budak. Pelanggar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c Puang</w:t>
      </w:r>
    </w:p>
    <w:p>
      <w:pPr>
        <w:pStyle w:val="Bodytext11"/>
        <w:pBdr/>
        <w:bidi w:val="0"/>
        <w:ind w:left="0" w:right="0" w:firstLine="400"/>
        <w:jc w:val="both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anksi bagi orang yang melakukannya.</w:t>
      </w:r>
    </w:p>
    <w:p>
      <w:pPr>
        <w:pStyle w:val="Bodytext11"/>
        <w:pBdr/>
        <w:bidi w:val="0"/>
        <w:ind w:left="1160" w:right="0" w:hanging="0"/>
        <w:jc w:val="both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ku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c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ada di tengah-tengah masyarakat menjadi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ntrol agar tetap baik dalam beretika dan menempatkan orang pada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nya, khususnya kaum bangsawan. Namun pada kenyataannya masih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orang yang melanggar termasuk dari kaum intelektual dan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ri komunitas adat tersebut. Sebuah dilematis terjadi, karena semua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nggar akan hukum adat ini, entah mereka pendatang atau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asli, akan tetap dikenai sanksi yang sama dengan prosedur sesuai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 hukum adat yang berlaku. Sehingga orang yang tidak tahu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ukum adat yang berlaku tersebut akhirnya pun dikenakan sanksi. Dan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merupakan sebuah keharusan.</w:t>
      </w:r>
    </w:p>
    <w:p>
      <w:pPr>
        <w:pStyle w:val="Bodytext11"/>
        <w:pBdr/>
        <w:bidi w:val="0"/>
        <w:ind w:left="1160" w:right="0" w:hanging="0"/>
        <w:jc w:val="both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tersebut semakin melebar karena yang turut memberi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 dan yang setuju dengan sanksi tersebut adalah orang yang sudah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risten. Oleh karena itu penulis sangat tertarik untuk mengkaji</w:t>
      </w:r>
    </w:p>
    <w:p>
      <w:pPr>
        <w:pStyle w:val="Bodytext11"/>
        <w:pBdr/>
        <w:bidi w:val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-nilai yang terdapat di dalam huku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c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29" w:h="10368" w:x="1521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ektif pendidikan Kristen 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9" w:x="10029" w:y="1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right"/>
        <w:rPr/>
        <w:framePr w:w="9295" w:h="10017" w:x="1693" w:y="278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hanging="0"/>
        <w:jc w:val="center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latar belakang di atas maka rumusan masalah</w:t>
      </w:r>
    </w:p>
    <w:p>
      <w:pPr>
        <w:pStyle w:val="Bodytext11"/>
        <w:pBdr/>
        <w:bidi w:val="0"/>
        <w:ind w:left="0" w:right="0" w:firstLine="36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kan dikaji adalah bagaimana nilai-nilai huku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</w:p>
    <w:p>
      <w:pPr>
        <w:pStyle w:val="Bodytext11"/>
        <w:pBdr/>
        <w:bidi w:val="0"/>
        <w:ind w:left="0" w:right="0" w:firstLine="36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Pendidikan Kristen Kontestual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295" w:h="10017" w:x="1693" w:y="278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</w:t>
      </w:r>
    </w:p>
    <w:p>
      <w:pPr>
        <w:pStyle w:val="Bodytext11"/>
        <w:pBdr/>
        <w:bidi w:val="0"/>
        <w:ind w:left="0" w:right="0" w:firstLine="36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an yaitu untuk mengkaji nilai-nilai huku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36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pendidikan Kristen Konteks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9295" w:h="10017" w:x="1693" w:y="2788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11"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720"/>
        <w:jc w:val="both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penulisan di atas, maka yang akan menjadi manfaat</w:t>
      </w:r>
    </w:p>
    <w:p>
      <w:pPr>
        <w:pStyle w:val="Bodytext11"/>
        <w:pBdr/>
        <w:bidi w:val="0"/>
        <w:ind w:left="0" w:right="0" w:firstLine="44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:</w:t>
      </w:r>
    </w:p>
    <w:p>
      <w:pPr>
        <w:pStyle w:val="Bodytext11"/>
        <w:pBdr/>
        <w:bidi w:val="0"/>
        <w:ind w:left="0" w:right="0" w:firstLine="72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320" w:right="0" w:hanging="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 pemikiran</w:t>
      </w:r>
    </w:p>
    <w:p>
      <w:pPr>
        <w:pStyle w:val="Bodytext11"/>
        <w:pBdr/>
        <w:bidi w:val="0"/>
        <w:ind w:left="1100" w:right="0" w:hanging="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san pengetahuan bagi mahasiswa IAKN Toraja tentang</w:t>
      </w:r>
    </w:p>
    <w:p>
      <w:pPr>
        <w:pStyle w:val="Bodytext11"/>
        <w:pBdr/>
        <w:bidi w:val="0"/>
        <w:ind w:left="1100" w:right="0" w:hanging="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espektif Pendidikan Kristen</w:t>
      </w:r>
    </w:p>
    <w:p>
      <w:pPr>
        <w:pStyle w:val="Bodytext11"/>
        <w:pBdr/>
        <w:bidi w:val="0"/>
        <w:ind w:left="1100" w:right="0" w:hanging="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dan menjadi pertimbangan bagi pengajar dalam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295" w:h="10017" w:x="1693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kuliahan yang berkaitan dengan topik ini, yaitu mat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3833" w:h="276" w:x="1693" w:y="1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adat dan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398" w:y="1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spacing w:before="0" w:after="380"/>
        <w:ind w:left="0" w:right="0" w:firstLine="72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1120" w:right="0" w:hanging="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Bagi Peneliti</w:t>
      </w:r>
    </w:p>
    <w:p>
      <w:pPr>
        <w:pStyle w:val="Bodytext21"/>
        <w:pBdr/>
        <w:bidi w:val="0"/>
        <w:ind w:left="2060" w:right="0" w:hanging="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ntuk mengetahui nilai-nil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'doke Puang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perspektif</w:t>
      </w:r>
    </w:p>
    <w:p>
      <w:pPr>
        <w:pStyle w:val="Bodytext21"/>
        <w:pBdr/>
        <w:bidi w:val="0"/>
        <w:ind w:left="1540" w:right="0" w:hanging="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Kristen Kontekstual.</w:t>
      </w:r>
    </w:p>
    <w:p>
      <w:pPr>
        <w:pStyle w:val="Bodytext21"/>
        <w:pBdr/>
        <w:bidi w:val="0"/>
        <w:ind w:left="1120" w:right="0" w:hanging="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Bagi Masyarakat</w:t>
      </w:r>
    </w:p>
    <w:p>
      <w:pPr>
        <w:pStyle w:val="Bodytext21"/>
        <w:pBdr/>
        <w:bidi w:val="0"/>
        <w:ind w:left="2060" w:right="0" w:hanging="0"/>
        <w:jc w:val="both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harapkan dari hasil penelitian ini, dapat memberikan</w:t>
      </w:r>
    </w:p>
    <w:p>
      <w:pPr>
        <w:pStyle w:val="Bodytext21"/>
        <w:pBdr/>
        <w:bidi w:val="0"/>
        <w:ind w:left="1540" w:right="0" w:hanging="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gambaran bagi generasi muda terhadap nilai-nil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'doke Puang</w:t>
      </w:r>
    </w:p>
    <w:p>
      <w:pPr>
        <w:pStyle w:val="Bodytext21"/>
        <w:pBdr/>
        <w:bidi w:val="0"/>
        <w:ind w:left="1540" w:right="0" w:hanging="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spektif Pendidikan Kristen Kontekstual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80"/>
        <w:ind w:left="0" w:right="0" w:hanging="0"/>
        <w:rPr/>
        <w:framePr w:w="9295" w:h="11703" w:x="1266" w:y="24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Sistematika Penulisan</w:t>
      </w:r>
    </w:p>
    <w:p>
      <w:pPr>
        <w:pStyle w:val="Bodytext21"/>
        <w:pBdr/>
        <w:bidi w:val="0"/>
        <w:ind w:left="0" w:right="0" w:firstLine="360"/>
        <w:jc w:val="both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 : Pendahuluan. Berisi tentang latar belakang masalah, rumusan</w:t>
      </w:r>
    </w:p>
    <w:p>
      <w:pPr>
        <w:pStyle w:val="Bodytext21"/>
        <w:pBdr/>
        <w:bidi w:val="0"/>
        <w:ind w:left="0" w:right="0" w:firstLine="80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, tujuan penelitian, manfaaat penelitian, dan sistematika</w:t>
      </w:r>
    </w:p>
    <w:p>
      <w:pPr>
        <w:pStyle w:val="Bodytext21"/>
        <w:pBdr/>
        <w:bidi w:val="0"/>
        <w:ind w:left="0" w:right="0" w:firstLine="80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</w:t>
      </w:r>
    </w:p>
    <w:p>
      <w:pPr>
        <w:pStyle w:val="Bodytext21"/>
        <w:pBdr/>
        <w:bidi w:val="0"/>
        <w:ind w:left="0" w:right="0" w:firstLine="360"/>
        <w:jc w:val="both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 : Kajian Pustaka. Di bab ini berisi tentang budaya dan kebudayaan,</w:t>
      </w:r>
    </w:p>
    <w:p>
      <w:pPr>
        <w:pStyle w:val="Bodytext21"/>
        <w:pBdr/>
        <w:bidi w:val="0"/>
        <w:ind w:left="0" w:right="0" w:firstLine="360"/>
        <w:jc w:val="both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t dan hukum adat, ragam adat dan hukum adat simbuang, Nilai</w:t>
      </w:r>
    </w:p>
    <w:p>
      <w:pPr>
        <w:pStyle w:val="Bodytext21"/>
        <w:pBdr/>
        <w:bidi w:val="0"/>
        <w:ind w:left="0" w:right="0" w:firstLine="360"/>
        <w:jc w:val="both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kristen kontekstual, landasan teologis pendidikan kristen, Nilai-</w:t>
      </w:r>
    </w:p>
    <w:p>
      <w:pPr>
        <w:pStyle w:val="Bodytext21"/>
        <w:pBdr/>
        <w:bidi w:val="0"/>
        <w:ind w:left="0" w:right="0" w:firstLine="36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lai Kristiani dalam Pendidikan Kristen</w:t>
      </w:r>
    </w:p>
    <w:p>
      <w:pPr>
        <w:pStyle w:val="Bodytext21"/>
        <w:pBdr/>
        <w:bidi w:val="0"/>
        <w:ind w:left="0" w:right="0" w:firstLine="360"/>
        <w:jc w:val="both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 : Metode Penelitian. Memaparkan bagian-bagian yaitu waktu dan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9295" w:h="11703" w:x="1266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okasi, jenis penelitian, informan, instrumen penelitian, teknik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5219" w:h="322" w:x="1266" w:y="14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umpulan data,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076" w:y="1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295" w:h="3262" w:x="1756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. Di bab ini, memaparkan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295" w:h="3262" w:x="1756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.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295" w:h="3262" w:x="1756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raikan beberapa hal tentang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na'doke puang.</w:t>
      </w:r>
      <w:r>
        <w:rPr>
          <w:rStyle w:val="Bodytext1"/>
          <w:color w:val="000000"/>
          <w:u w:val="none"/>
          <w:lang w:val="id-ID" w:eastAsia="id-ID" w:bidi="ar-SA"/>
        </w:rPr>
        <w:t xml:space="preserve"> Bab ini juga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295" w:h="3262" w:x="1756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analisis hasil penelitian yang dilakukan dengan teori-terori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295" w:h="3262" w:x="1756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Acuan dalam analisis apa yang telah dikemukanan dirumus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295" w:h="3262" w:x="1756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tujuan penulisan.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117" w:h="276" w:x="1756" w:y="6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 Menguraikan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/>
    <w:rPr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before="0" w:after="320"/>
      <w:ind w:firstLine="36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8705</Characters>
  <CharactersWithSpaces>7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1:00Z</dcterms:created>
  <dc:creator/>
  <dc:description/>
  <dc:language>en-US</dc:language>
  <cp:lastModifiedBy/>
  <dcterms:modified xsi:type="dcterms:W3CDTF">2024-05-2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