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3" w:h="319" w:x="1612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layak dipersembahkan kepada Tuhan, atas segala</w:t>
      </w:r>
    </w:p>
    <w:p>
      <w:pPr>
        <w:pStyle w:val="Bodytext11"/>
        <w:pBdr/>
        <w:jc w:val="both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dan pemeliharaan-Nya yang telah penulis alami selama</w:t>
      </w:r>
    </w:p>
    <w:p>
      <w:pPr>
        <w:pStyle w:val="Bodytext11"/>
        <w:pBdr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sampai selesa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tiap tahapan dalam penyelesaian studi dapat</w:t>
      </w:r>
    </w:p>
    <w:p>
      <w:pPr>
        <w:pStyle w:val="Bodytext11"/>
        <w:pBdr/>
        <w:jc w:val="both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wati hanya karena kasih dan karunia Tuhan. Karya ilmiah yang telah</w:t>
      </w:r>
    </w:p>
    <w:p>
      <w:pPr>
        <w:pStyle w:val="Bodytext11"/>
        <w:pBdr/>
        <w:jc w:val="both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ini tidak terlepas dari dukungan berbagai pihak. Untuk ini</w:t>
      </w:r>
    </w:p>
    <w:p>
      <w:pPr>
        <w:pStyle w:val="Bodytext11"/>
        <w:pBdr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473" w:h="11630" w:x="1612" w:y="30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Dr. Jo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ngku, M.Th. yang memberikan kesempatan kepada penulis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473" w:h="11630" w:x="1612" w:y="30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 selaku Dekan Fakultas Ilmu Pendidikan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473" w:h="11630" w:x="1612" w:y="30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,Pd. K Selaku Ketua Prodi Pendidikan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473" w:h="11630" w:x="1612" w:y="30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M.Pd.K selaku pembimbing pertama yang telah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konsultasi dan pembimbingan dalam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473" w:h="11630" w:x="1612" w:y="30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yesar Randalele,M.Pd.K selaku pembimbing kedua yang</w:t>
      </w:r>
    </w:p>
    <w:p>
      <w:pPr>
        <w:pStyle w:val="Bodytext11"/>
        <w:pBdr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uangkan waktu untuk konsultasi dan pembimbingan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3" w:h="11630" w:x="161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</w:t>
      </w:r>
    </w:p>
    <w:p>
      <w:pPr>
        <w:pStyle w:val="Headerorfooter11"/>
        <w:pBdr/>
        <w:rPr>
          <w:lang w:val="id-ID"/>
        </w:rPr>
        <w:framePr w:w="188" w:h="276" w:x="5680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rPr/>
        <w:framePr w:w="8472" w:h="12772" w:x="1612" w:y="22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dan Bapak Andarias T. Sitammu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pada ujian seminar proposal skripsi dan ujian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f dan dosen yang telah memberikan bimbingan ke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cara langsung maupun tidak langsung selama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Titus Tole(ayah) Ludia Lellua (Ibu)' serta saudara-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Toding, Tallulembang, Medi, dan Roni yang setia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erikan motivasi dan dukungan moril serta material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ani Falin , yang banyak membantu dan mendukung penulis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ilma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 Lewa', Mardayanti yang memfasilitasi penulis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-literatur bersama dengan teman-teman seperjuangan di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selalu 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gustinus Ruben sekeluarga yang banyak mengarahkan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rban untuk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us Darius, M.Th yang turut memberikan semangat dan movitasi</w:t>
      </w:r>
    </w:p>
    <w:p>
      <w:pPr>
        <w:pStyle w:val="Bodytext11"/>
        <w:pBdr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472" w:h="12772" w:x="1612" w:y="22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rtholomius Budi, M.Th ,Bapak Roni, M.Th, dan Bapak Joh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',M.Pd yang begitu banyak memberikan arahan-arah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72" w:h="12772" w:x="161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.</w:t>
      </w:r>
    </w:p>
    <w:p>
      <w:pPr>
        <w:pStyle w:val="Headerorfooter11"/>
        <w:pBdr/>
        <w:rPr>
          <w:lang w:val="id-ID"/>
        </w:rPr>
        <w:framePr w:w="254" w:h="276" w:x="5665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8" w:leader="none"/>
        </w:tabs>
        <w:ind w:firstLine="760"/>
        <w:rPr/>
        <w:framePr w:w="8561" w:h="6917" w:x="1567" w:y="22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Gereja Toraja Jemaat Butturannu dan Jemaat</w:t>
      </w:r>
    </w:p>
    <w:p>
      <w:pPr>
        <w:pStyle w:val="Bodytext11"/>
        <w:pBdr/>
        <w:ind w:left="1140" w:hanging="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Rea yang selalu mendukung dan mendoakan penulis selama</w:t>
      </w:r>
    </w:p>
    <w:p>
      <w:pPr>
        <w:pStyle w:val="Bodytext11"/>
        <w:pBdr/>
        <w:ind w:left="1140" w:hanging="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rPr/>
        <w:framePr w:w="8561" w:h="6917" w:x="1567" w:y="22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cantumkan namany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banyak memberikan dukungan dalam bentuk apapun</w:t>
      </w:r>
    </w:p>
    <w:p>
      <w:pPr>
        <w:pStyle w:val="Bodytext11"/>
        <w:pBdr/>
        <w:ind w:left="1140" w:hanging="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emi penyelesaian karya ilmiah ini</w:t>
      </w:r>
    </w:p>
    <w:p>
      <w:pPr>
        <w:pStyle w:val="Bodytext11"/>
        <w:pBdr/>
        <w:ind w:firstLine="76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karta ilmiah ini masih</w:t>
      </w:r>
    </w:p>
    <w:p>
      <w:pPr>
        <w:pStyle w:val="Bodytext11"/>
        <w:pBdr/>
        <w:jc w:val="both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n keterbatasan penulis. Oleh karena itu, segala kritik dan</w:t>
      </w:r>
    </w:p>
    <w:p>
      <w:pPr>
        <w:pStyle w:val="Bodytext11"/>
        <w:pBdr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untuk memperkaya karya ilmiah ini penulis sangat harapkan.</w:t>
      </w:r>
    </w:p>
    <w:p>
      <w:pPr>
        <w:pStyle w:val="Bodytext11"/>
        <w:pBdr/>
        <w:ind w:firstLine="76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oa dan harapan penulis kiranya Tuhan sumber kehidupan</w:t>
      </w:r>
    </w:p>
    <w:p>
      <w:pPr>
        <w:pStyle w:val="Bodytext11"/>
        <w:pBdr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damai sejahtera akan memberkati Bapak/Ibu, Saudara/i sekalian</w:t>
      </w:r>
    </w:p>
    <w:p>
      <w:pPr>
        <w:pStyle w:val="Bodytext11"/>
        <w:pBdr/>
        <w:spacing w:before="0" w:after="0"/>
        <w:rPr>
          <w:lang w:val="id-ID"/>
        </w:rPr>
        <w:framePr w:w="8561" w:h="6917" w:x="156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t dan kebaikan-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1" w:h="309" w:x="1567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Juni 20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1" w:h="298" w:x="1567" w:y="1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59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34305</wp:posOffset>
            </wp:positionH>
            <wp:positionV relativeFrom="page">
              <wp:posOffset>6795770</wp:posOffset>
            </wp:positionV>
            <wp:extent cx="104838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19" w:x="1586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</w:t>
        <w:tab/>
        <w:t>v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4512" w:leader="dot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ab/>
        <w:t>ix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xiv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0" w:leader="none"/>
          <w:tab w:val="left" w:pos="7207" w:leader="dot"/>
        </w:tabs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7207" w:leader="dot"/>
        </w:tabs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7207" w:leader="dot"/>
        </w:tabs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7207" w:leader="dot"/>
        </w:tabs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207" w:leader="dot"/>
        </w:tabs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00"/>
        <w:jc w:val="both"/>
        <w:rPr>
          <w:lang w:val="id-ID"/>
        </w:rPr>
        <w:framePr w:w="8561" w:h="12169" w:x="158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H LANDASAN TEORI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7207" w:leader="dot"/>
        </w:tabs>
        <w:spacing w:before="0" w:after="0"/>
        <w:ind w:firstLine="980"/>
        <w:jc w:val="both"/>
        <w:rPr/>
        <w:framePr w:w="8561" w:h="12169" w:x="1586" w:y="28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dan Kebudayaan </w:t>
        <w:tab/>
        <w:t>9</w:t>
      </w:r>
    </w:p>
    <w:p>
      <w:pPr>
        <w:pStyle w:val="Headerorfooter11"/>
        <w:pBdr/>
        <w:jc w:val="right"/>
        <w:rPr>
          <w:lang w:val="id-ID"/>
        </w:rPr>
        <w:framePr w:w="377" w:h="298" w:x="5670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dat dan Hukum Adat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agan Adat dan Hukum Adat Simbuang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7043" w:leader="dot"/>
        </w:tabs>
        <w:ind w:left="1660" w:hanging="0"/>
        <w:jc w:val="both"/>
        <w:rPr/>
        <w:framePr w:w="8561" w:h="12740" w:x="1586" w:y="2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i/>
          <w:color w:val="000000"/>
          <w:spacing w:val="0"/>
          <w:w w:val="100"/>
          <w:lang w:val="id-ID" w:eastAsia="id-ID"/>
        </w:rPr>
        <w:t>Mangrambu langi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7043" w:leader="dot"/>
        </w:tabs>
        <w:ind w:left="1660" w:hanging="0"/>
        <w:jc w:val="both"/>
        <w:rPr/>
        <w:framePr w:w="8561" w:h="12740" w:x="1586" w:y="2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lang w:val="id-ID" w:eastAsia="id-ID"/>
        </w:rPr>
        <w:t>Ma'burak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7043" w:leader="dot"/>
        </w:tabs>
        <w:ind w:left="1660" w:hanging="0"/>
        <w:jc w:val="both"/>
        <w:rPr/>
        <w:framePr w:w="8561" w:h="12740" w:x="1586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lang w:val="id-ID" w:eastAsia="id-ID"/>
        </w:rPr>
        <w:t>Ma'bisar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7043" w:leader="dot"/>
        </w:tabs>
        <w:ind w:left="1660" w:hanging="0"/>
        <w:jc w:val="both"/>
        <w:rPr/>
        <w:framePr w:w="8561" w:h="12740" w:x="1586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i/>
          <w:color w:val="000000"/>
          <w:spacing w:val="0"/>
          <w:w w:val="100"/>
          <w:lang w:val="id-ID" w:eastAsia="id-ID"/>
        </w:rPr>
        <w:t>Massuru'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7043" w:leader="dot"/>
        </w:tabs>
        <w:ind w:left="1660" w:hanging="0"/>
        <w:jc w:val="both"/>
        <w:rPr/>
        <w:framePr w:w="8561" w:h="12740" w:x="1586" w:y="21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i/>
          <w:color w:val="000000"/>
          <w:spacing w:val="0"/>
          <w:w w:val="100"/>
          <w:lang w:val="id-ID" w:eastAsia="id-ID"/>
        </w:rPr>
        <w:t>Ma'doke puang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Hukum Adat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4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dasan Teologis Pendidikan Kristen</w:t>
        <w:tab/>
        <w:t>26</w:t>
      </w:r>
    </w:p>
    <w:p>
      <w:pPr>
        <w:pStyle w:val="Tableofcontents11"/>
        <w:pBdr/>
        <w:tabs>
          <w:tab w:val="clear" w:pos="720"/>
          <w:tab w:val="left" w:pos="7043" w:leader="dot"/>
        </w:tabs>
        <w:ind w:left="1660" w:hanging="0"/>
        <w:jc w:val="both"/>
        <w:rPr>
          <w:lang w:val="id-ID"/>
        </w:rPr>
        <w:framePr w:w="8561" w:h="12740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snjisn Lama</w:t>
        <w:tab/>
        <w:t>26</w:t>
      </w:r>
    </w:p>
    <w:p>
      <w:pPr>
        <w:pStyle w:val="Tableofcontents11"/>
        <w:pBdr/>
        <w:tabs>
          <w:tab w:val="clear" w:pos="720"/>
          <w:tab w:val="left" w:pos="7043" w:leader="dot"/>
        </w:tabs>
        <w:ind w:left="1660" w:hanging="0"/>
        <w:jc w:val="both"/>
        <w:rPr>
          <w:lang w:val="id-ID"/>
        </w:rPr>
        <w:framePr w:w="8561" w:h="12740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3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onsep Perbudakan dalam Alkitab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ilai-Nilai Kristiani Dalam Pendidikan Kriste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7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ilai-Nilai Pendidikan Kristen Kontekstual</w:t>
        <w:tab/>
        <w:t>38</w:t>
      </w:r>
    </w:p>
    <w:p>
      <w:pPr>
        <w:pStyle w:val="Tableofcontents11"/>
        <w:pBdr/>
        <w:tabs>
          <w:tab w:val="clear" w:pos="720"/>
          <w:tab w:val="left" w:pos="7043" w:leader="dot"/>
        </w:tabs>
        <w:ind w:firstLine="520"/>
        <w:jc w:val="both"/>
        <w:rPr>
          <w:lang w:val="id-ID"/>
        </w:rPr>
        <w:framePr w:w="8561" w:h="12740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m METODE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Alasan Pemilihanny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ubjek Peneliti/Inform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0" w:leader="none"/>
          <w:tab w:val="left" w:pos="7043" w:leader="dot"/>
        </w:tabs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7043" w:leader="dot"/>
        </w:tabs>
        <w:spacing w:before="0" w:after="0"/>
        <w:ind w:firstLine="880"/>
        <w:jc w:val="both"/>
        <w:rPr/>
        <w:framePr w:w="8561" w:h="12740" w:x="1586" w:y="21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Headerorfooter11"/>
        <w:pBdr/>
        <w:rPr>
          <w:lang w:val="id-ID"/>
        </w:rPr>
        <w:framePr w:w="201" w:h="173" w:x="5565" w:y="1564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6161" w:leader="dot"/>
          <w:tab w:val="left" w:pos="6355" w:leader="dot"/>
          <w:tab w:val="left" w:pos="7137" w:leader="dot"/>
        </w:tabs>
        <w:ind w:firstLine="940"/>
        <w:jc w:val="both"/>
        <w:rPr/>
        <w:framePr w:w="8561" w:h="7498" w:x="1586" w:y="21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 Data</w:t>
        <w:tab/>
        <w:tab/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7137" w:leader="dot"/>
        </w:tabs>
        <w:ind w:firstLine="940"/>
        <w:jc w:val="both"/>
        <w:rPr/>
        <w:framePr w:w="8561" w:h="7498" w:x="1586" w:y="21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50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58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52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94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7" w:leader="none"/>
          <w:tab w:val="left" w:pos="7137" w:leader="dot"/>
        </w:tabs>
        <w:ind w:left="1900" w:hanging="0"/>
        <w:jc w:val="both"/>
        <w:rPr/>
        <w:framePr w:w="8561" w:h="7498" w:x="1586" w:y="21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52</w:t>
      </w:r>
    </w:p>
    <w:p>
      <w:pPr>
        <w:pStyle w:val="Tableofcontents11"/>
        <w:pBdr/>
        <w:tabs>
          <w:tab w:val="clear" w:pos="720"/>
          <w:tab w:val="left" w:pos="7137" w:leader="dot"/>
        </w:tabs>
        <w:ind w:left="1900" w:hanging="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Analisis</w:t>
        <w:tab/>
        <w:t>61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58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70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94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940"/>
        <w:jc w:val="both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71</w:t>
      </w:r>
    </w:p>
    <w:p>
      <w:pPr>
        <w:pStyle w:val="Tableofcontents11"/>
        <w:pBdr/>
        <w:tabs>
          <w:tab w:val="clear" w:pos="720"/>
          <w:tab w:val="left" w:pos="7137" w:leader="dot"/>
        </w:tabs>
        <w:ind w:firstLine="580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3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61" w:h="7498" w:x="15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08" w:h="276" w:x="5623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6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