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101" w:h="304" w:x="1535" w:y="197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220"/>
        <w:jc w:val="center"/>
        <w:rPr/>
        <w:framePr w:w="7101" w:h="11096" w:x="1535" w:y="28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spacing w:before="0" w:after="280"/>
        <w:jc w:val="both"/>
        <w:rPr/>
        <w:framePr w:w="7101" w:h="11096" w:x="1535" w:y="280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00" w:hanging="0"/>
        <w:jc w:val="both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kaji Bilangan 3 dan 4 maka penulis</w:t>
      </w:r>
    </w:p>
    <w:p>
      <w:pPr>
        <w:pStyle w:val="Bodytext11"/>
        <w:pBdr/>
        <w:ind w:firstLine="240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: suku Lewi sebagai suku yang dipilih dan</w:t>
      </w:r>
    </w:p>
    <w:p>
      <w:pPr>
        <w:pStyle w:val="Bodytext11"/>
        <w:pBdr/>
        <w:ind w:firstLine="240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Allah memiliki peran untuk menyelenggarakan ibadat di</w:t>
      </w:r>
    </w:p>
    <w:p>
      <w:pPr>
        <w:pStyle w:val="Bodytext11"/>
        <w:pBdr/>
        <w:ind w:firstLine="240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 suci. Dalam menjalankan peran tersebut suku Lewi memiliki</w:t>
      </w:r>
    </w:p>
    <w:p>
      <w:pPr>
        <w:pStyle w:val="Bodytext11"/>
        <w:pBdr/>
        <w:ind w:firstLine="240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tugas yang begitu tertata dengan rapi, meskipuns terdapat</w:t>
      </w:r>
    </w:p>
    <w:p>
      <w:pPr>
        <w:pStyle w:val="Bodytext11"/>
        <w:pBdr/>
        <w:ind w:firstLine="240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begitu sederhana, tetapi mereka tetap melakukannya dengan</w:t>
      </w:r>
    </w:p>
    <w:p>
      <w:pPr>
        <w:pStyle w:val="Bodytext11"/>
        <w:pBdr/>
        <w:ind w:firstLine="240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, ketekunan dan penuh tanggung jawab tepat seperti yang</w:t>
      </w:r>
    </w:p>
    <w:p>
      <w:pPr>
        <w:pStyle w:val="Bodytext11"/>
        <w:pBdr/>
        <w:ind w:firstLine="240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perintahk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uku Lewi yang harus menjadi refleksi bagi pendeta Gereja</w:t>
      </w:r>
    </w:p>
    <w:p>
      <w:pPr>
        <w:pStyle w:val="Bodytext11"/>
        <w:pBdr/>
        <w:ind w:firstLine="220"/>
        <w:jc w:val="both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lam melaksanakan perannya di tengah-tengah jemaat yakni</w:t>
      </w:r>
    </w:p>
    <w:p>
      <w:pPr>
        <w:pStyle w:val="Bodytext11"/>
        <w:pBdr/>
        <w:ind w:firstLine="220"/>
        <w:jc w:val="both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uku Lewi melibatkan Tuhan di dalam pengambilan keputusan,</w:t>
      </w:r>
    </w:p>
    <w:p>
      <w:pPr>
        <w:pStyle w:val="Bodytext11"/>
        <w:pBdr/>
        <w:ind w:firstLine="220"/>
        <w:jc w:val="both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asehat umat, memberi pertimbangan tentang persoalan yang</w:t>
      </w:r>
    </w:p>
    <w:p>
      <w:pPr>
        <w:pStyle w:val="Bodytext11"/>
        <w:pBdr/>
        <w:ind w:firstLine="220"/>
        <w:jc w:val="both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umat, mengajarkan firman Tuhan, memberkati umat,</w:t>
      </w:r>
    </w:p>
    <w:p>
      <w:pPr>
        <w:pStyle w:val="Bodytext11"/>
        <w:pBdr/>
        <w:ind w:firstLine="220"/>
        <w:jc w:val="both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atas perabotan di kemah suci dan bagaimana mereka</w:t>
      </w:r>
    </w:p>
    <w:p>
      <w:pPr>
        <w:pStyle w:val="Bodytext11"/>
        <w:pBdr/>
        <w:ind w:firstLine="220"/>
        <w:jc w:val="both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engan pelayan yang lainnya. Dalam melaksanakan</w:t>
      </w:r>
    </w:p>
    <w:p>
      <w:pPr>
        <w:pStyle w:val="Bodytext11"/>
        <w:pBdr/>
        <w:ind w:firstLine="220"/>
        <w:jc w:val="both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kedisiplinan dan kekudusan hidup dari suku Lewi jug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101" w:h="11096" w:x="1535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yang sangat penting.</w:t>
      </w:r>
    </w:p>
    <w:p>
      <w:pPr>
        <w:pStyle w:val="Headerorfooter11"/>
        <w:pBdr/>
        <w:rPr>
          <w:lang w:val="id-ID"/>
        </w:rPr>
        <w:framePr w:w="201" w:h="231" w:x="4782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387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Heading111"/>
        <w:pBdr/>
        <w:spacing w:before="0" w:after="300"/>
        <w:rPr/>
        <w:framePr w:w="7127" w:h="8090" w:x="1522" w:y="197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127" w:h="8090" w:x="15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dalam karya tulis ilmiah ini penulis menyaran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8" w:leader="none"/>
        </w:tabs>
        <w:spacing w:before="0" w:after="300"/>
        <w:ind w:left="1080" w:hanging="0"/>
        <w:jc w:val="both"/>
        <w:rPr/>
        <w:framePr w:w="7127" w:h="8090" w:x="1522" w:y="19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i pendeta Gereja Toraja harus melihat kembali peran suku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127" w:h="8090" w:x="15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i yang berhubungan dengan pelayanan mereka di kemah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127" w:h="8090" w:x="15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sehingga itu menjadi sebuah refleski dan menjadi acu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127" w:h="8090" w:x="15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pendeta dalam melaksanakan perannya sebagai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127" w:h="8090" w:x="15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8" w:leader="none"/>
        </w:tabs>
        <w:spacing w:before="0" w:after="300"/>
        <w:ind w:left="1080" w:hanging="0"/>
        <w:jc w:val="both"/>
        <w:rPr/>
        <w:framePr w:w="7127" w:h="8090" w:x="1522" w:y="19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Lembaga STAKN Toraja yang didalamnya calon hamb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7127" w:h="8090" w:x="15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genyam pendidikan sebelum akhirnya merek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7127" w:h="8090" w:x="15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deta, perlu menanamkan nilai-nilai yang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7127" w:h="8090" w:x="15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bisa menjadi teladan ketika mahasiswa STAK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127" w:h="8090" w:x="15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menjadi seorang pend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8" w:leader="none"/>
        </w:tabs>
        <w:spacing w:before="0" w:after="300"/>
        <w:ind w:left="1080" w:hanging="0"/>
        <w:jc w:val="both"/>
        <w:rPr/>
        <w:framePr w:w="7127" w:h="8090" w:x="1522" w:y="19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mahasiswa teologi kiranya terus belajar d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127" w:h="8090" w:x="15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iri dalam menggali firman Tuhan melalu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127" w:h="8090" w:x="15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biblika dan menghidupinya dalam kehidupan sehari-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