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ge">
                  <wp:posOffset>8671560</wp:posOffset>
                </wp:positionV>
                <wp:extent cx="1811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3pt;margin-top:682.8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614" w:h="346" w:x="2091" w:y="215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1180"/>
        <w:ind w:left="0" w:right="0" w:hanging="0"/>
        <w:rPr/>
        <w:framePr w:w="7614" w:h="10200" w:x="2091" w:y="29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180"/>
        <w:ind w:left="0" w:right="0" w:hanging="0"/>
        <w:rPr/>
        <w:framePr w:w="7614" w:h="10200" w:x="2091" w:y="2953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bookmarkStart w:id="9" w:name="bookmark9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7"/>
      <w:bookmarkEnd w:id="8"/>
      <w:bookmarkEnd w:id="9"/>
    </w:p>
    <w:p>
      <w:pPr>
        <w:pStyle w:val="Bodytext11"/>
        <w:pBdr/>
        <w:bidi w:val="0"/>
        <w:ind w:left="1060" w:right="0" w:hanging="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sangat dibutuhkan dalam jemaat untuk mengatur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sehingga pelayanan itu bisa berjalan dengan baik. Di Gereja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ndiri pelayanan itu dipercayakan kepada majelis gereja yang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pendeta, penatua dan diaken, yang merupakan badan tetap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, melayani dan memerintah jemaat berdasarkan Firman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pelayanan tersebut dipercayakan kepada majelis gereja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ndeta memiliki peran yang tidak dapat dilakukan oleh penatua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 salah satunya adalah memimpin perjamuan kudus. Pendeta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“gembala khusus penuh waktu”, keberadaan pendeta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jemaat tidaklah lebih tinggi dan tidaklah lebih penting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anggota majelis yang lain, ia hanya merupakan seorang “ahli”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kai keahliannya demi kepentingan pembangunan jemaat.</w:t>
      </w:r>
    </w:p>
    <w:p>
      <w:pPr>
        <w:pStyle w:val="Bodytext11"/>
        <w:pBdr/>
        <w:bidi w:val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anggota lain dari majelis itu, ia berusaha untuk</w:t>
      </w:r>
    </w:p>
    <w:p>
      <w:pPr>
        <w:pStyle w:val="Bodytext11"/>
        <w:pBdr/>
        <w:bidi w:val="0"/>
        <w:ind w:left="0" w:right="0" w:firstLine="340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an membimbing jemaat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60" w:right="0" w:hanging="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deta sendiri umumnya digunakan untuk menyebut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14" w:h="10200" w:x="20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dalam gereja-gereja Protestan.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et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</w:t>
      </w:r>
    </w:p>
    <w:p>
      <w:pPr>
        <w:pStyle w:val="Footnote11"/>
        <w:pBdr/>
        <w:bidi w:val="0"/>
        <w:ind w:left="0" w:right="0" w:firstLine="340"/>
        <w:jc w:val="both"/>
        <w:rPr/>
        <w:framePr w:w="7614" w:h="461" w:x="2091" w:y="137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Tata Gereja dan Peraturan-Peraturan Khusus Gereja Toraja Tahun 2013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ntang Alat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614" w:h="461" w:x="2091" w:y="137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gkapan Gerejawi</w:t>
      </w:r>
      <w:r>
        <w:rPr>
          <w:rStyle w:val="Footnote1"/>
          <w:color w:val="000000"/>
          <w:u w:val="none"/>
          <w:lang w:val="id-ID" w:eastAsia="id-ID" w:bidi="ar-SA"/>
        </w:rPr>
        <w:t xml:space="preserve"> Pasal 44 ayat 1,2.</w:t>
      </w:r>
    </w:p>
    <w:p>
      <w:pPr>
        <w:pStyle w:val="Footnote11"/>
        <w:pBdr/>
        <w:bidi w:val="0"/>
        <w:spacing w:lineRule="auto" w:line="232"/>
        <w:ind w:left="0" w:right="0" w:hanging="0"/>
        <w:jc w:val="center"/>
        <w:rPr/>
        <w:framePr w:w="7614" w:h="283" w:x="2091" w:y="141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M.Bons-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embalaan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5), 26.</w:t>
      </w:r>
    </w:p>
    <w:p>
      <w:pPr>
        <w:pStyle w:val="Headerorfooter11"/>
        <w:pBdr/>
        <w:bidi w:val="0"/>
        <w:ind w:left="0" w:right="0" w:hanging="0"/>
        <w:rPr/>
        <w:framePr w:w="112" w:h="230" w:x="5626" w:y="148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ge">
                  <wp:posOffset>8874760</wp:posOffset>
                </wp:positionV>
                <wp:extent cx="18154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3pt;margin-top:698.8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80" w:y="7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sansekert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kar dalam tradisi agama Hindu.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induisme merupakan gelar anggota kasta Brahmana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fungsi imamat, tetapi memiliki spesialis dalam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jari dan menafsirkan kitab suci dan teks-teks hukum serta filsafat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o. Tidak diketahui kapan kata ini digunakan untuk menyebut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awan Kristen khususnya rohaniawan Protestan di Indonesia, namun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Alexander Strauch, kemungkinan pengguna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eta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rohaniawan Protestan adalah untuk membedakan dari gereja Katolik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lah lebih dahulu mempopuler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am.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8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rjanjian Baru jemaat di Yerusalem mengalami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ri segi kuantitas sehingga membuat tuntutan pelayanan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ampu di jangkau oleh para rasul-rasul sehingga muncullah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dalam gereja untuk memperluas pelayan-pelayan dengan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pelayan khusus untuk para janda dan orang miskin. Para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husus ini disebut sebagai diaken. Dan karena kehadiran rasul-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dan diaken-diaken tidak lagi merata sehingga muncullah secara alami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dalam gereja seperti pengajar-pengajar dan nab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Tidak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lam kehidupan berjemaat sekarang dan dalam Perjanjian Baru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menemukan pelayan yang memiliki peran atau tugas pelayanan</w:t>
      </w:r>
    </w:p>
    <w:p>
      <w:pPr>
        <w:pStyle w:val="Bodytext11"/>
        <w:pBdr/>
        <w:bidi w:val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bisa ditemukan jejaknya dalam teks-teks Perjanjian Lama yang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614" w:h="10834" w:x="2091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gung tentang tugas salah satu suku Israel yang dipilih dan</w:t>
      </w:r>
    </w:p>
    <w:p>
      <w:pPr>
        <w:pStyle w:val="Footnote11"/>
        <w:pBdr/>
        <w:bidi w:val="0"/>
        <w:ind w:left="0" w:right="0" w:firstLine="240"/>
        <w:rPr/>
        <w:framePr w:w="7043" w:h="262" w:x="2337" w:y="140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P. Bo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15.</w:t>
      </w:r>
    </w:p>
    <w:p>
      <w:pPr>
        <w:pStyle w:val="Footnote11"/>
        <w:pBdr/>
        <w:bidi w:val="0"/>
        <w:spacing w:lineRule="auto" w:line="216"/>
        <w:ind w:left="0" w:right="0" w:firstLine="240"/>
        <w:rPr/>
        <w:framePr w:w="7043" w:h="230" w:x="2337" w:y="142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Ibid,</w:t>
      </w:r>
      <w:r>
        <w:rPr>
          <w:rStyle w:val="Footnote1"/>
          <w:color w:val="000000"/>
          <w:u w:val="none"/>
          <w:lang w:val="id-ID" w:eastAsia="id-ID" w:bidi="ar-SA"/>
        </w:rPr>
        <w:t xml:space="preserve">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5680</wp:posOffset>
                </wp:positionH>
                <wp:positionV relativeFrom="page">
                  <wp:posOffset>9027795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4pt;margin-top:710.8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33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180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 untuk menyelenggarakan ibadat di kemah suci yakni</w:t>
      </w:r>
    </w:p>
    <w:p>
      <w:pPr>
        <w:pStyle w:val="Bodytext11"/>
        <w:pBdr/>
        <w:bidi w:val="0"/>
        <w:ind w:left="0" w:right="0" w:firstLine="180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Lewi.</w:t>
      </w:r>
    </w:p>
    <w:p>
      <w:pPr>
        <w:pStyle w:val="Bodytext11"/>
        <w:pBdr/>
        <w:bidi w:val="0"/>
        <w:ind w:left="0" w:right="0" w:firstLine="90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suku Lewi dipilih dan ditetapkan Allah untuk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ibadat di kemah suci, maka ibadat pada zaman bapa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disebut sebagai ibadat perseorangan. Ketika mereka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urban, hampirlah selalu dicatat bahwa, kurban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di atas sebuah mezbah yang didirikan oleh bapa leluhur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 dan tidak ada menyinggung tentang imam-imam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 leluhur bertindak sebagai imam untuk mempersembahkan kurban</w:t>
      </w:r>
    </w:p>
    <w:p>
      <w:pPr>
        <w:pStyle w:val="Bodytext11"/>
        <w:pBdr/>
        <w:bidi w:val="0"/>
        <w:ind w:left="0" w:right="0" w:firstLine="180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Bodytext11"/>
        <w:pBdr/>
        <w:bidi w:val="0"/>
        <w:ind w:left="0" w:right="0" w:firstLine="90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angsa Israel keluar dari Mesir dan menduduki tanah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, kepada masing-masing suku Israel diberikan tanah pusaka yang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iskan turun-temurun di antara anak lelaki mereka. Namun sebagai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yang dipilih dan ditetapkan oleh Allah untuk menyelenggarakan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i kemah suci, suku Lewi tidak mendapat bagian tanah, tetapi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48 kota yang tersebar di seluruh negeri.</w:t>
      </w:r>
    </w:p>
    <w:p>
      <w:pPr>
        <w:pStyle w:val="Bodytext11"/>
        <w:pBdr/>
        <w:bidi w:val="0"/>
        <w:ind w:left="0" w:right="0" w:firstLine="90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Lewi terbagi atas tiga keturunan : keturunan Gerson, Kehat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ari. Waktu perjalanan di padang gurun masing-masing mereka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wajiban tertentu dalam pengusungan kemah suci dan alat-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nya. Mereka harus melakukan giliran-giliran dan kewajiban dari umur</w:t>
      </w:r>
    </w:p>
    <w:p>
      <w:pPr>
        <w:pStyle w:val="Bodytext11"/>
        <w:pBdr/>
        <w:bidi w:val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 tahun sampai 50 tahun (Bil. 8 : 24, 25). Dalam Bil. 4 : 47 ada dikatakan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614" w:h="11389" w:x="209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ur 30 sampai 50 tahun; mungkin 5 tahun yang pertama</w:t>
      </w:r>
    </w:p>
    <w:p>
      <w:pPr>
        <w:pStyle w:val="Footnote11"/>
        <w:pBdr/>
        <w:bidi w:val="0"/>
        <w:ind w:left="0" w:right="0" w:firstLine="180"/>
        <w:rPr/>
        <w:framePr w:w="7315" w:h="246" w:x="2269" w:y="143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H.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5200</wp:posOffset>
                </wp:positionH>
                <wp:positionV relativeFrom="page">
                  <wp:posOffset>8894445</wp:posOffset>
                </wp:positionV>
                <wp:extent cx="18357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pt;margin-top:700.3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27" w:y="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ebagai latihan dan persiapan. Orang Lewi dilantik untuk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ibadat dihadapan Allah. Mereka diwajibkan mengawasi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 suci, membantu pekerjaan para imam, melakukan peradilan dan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rakyat. Pada zaman raja Daud, mereka diberi tugas untuk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 di bait suci dan memainkan bunyi-bunyian diwaktu ibadat. Pada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osafat, mereka diangkat menjadi hakim (2 Taw. 19:4— ll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Lewi ditetapkan menjadi pelayan Allah di kemah suci,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peribadatan, penyembahan dan persembahan umat. Mereka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ususkan untuk pelayan altar, tidak memiliki warisan tanah, tetapi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beri hak dan hidup dari perpuluhan yang diwajibkan dari setiap</w:t>
      </w:r>
    </w:p>
    <w:p>
      <w:pPr>
        <w:pStyle w:val="Bodytext11"/>
        <w:pBdr/>
        <w:bidi w:val="0"/>
        <w:ind w:left="0" w:right="0" w:hanging="0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yakni 11 suku yang ada.</w:t>
      </w:r>
    </w:p>
    <w:p>
      <w:pPr>
        <w:pStyle w:val="Bodytext11"/>
        <w:pBdr/>
        <w:bidi w:val="0"/>
        <w:ind w:left="0" w:right="0" w:firstLine="76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ewi adalah milik Allah dan menjadi pelayan Allah yang</w:t>
      </w:r>
    </w:p>
    <w:p>
      <w:pPr>
        <w:pStyle w:val="Bodytext11"/>
        <w:pBdr/>
        <w:bidi w:val="0"/>
        <w:ind w:left="0" w:right="0" w:hanging="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hidupnya menjadi pelayan di kemah suci. Peran</w:t>
      </w:r>
    </w:p>
    <w:p>
      <w:pPr>
        <w:pStyle w:val="Bodytext11"/>
        <w:pBdr/>
        <w:bidi w:val="0"/>
        <w:ind w:left="0" w:right="0" w:hanging="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Lewi merupakan peran khusus di tengah bangsa Israel. Dalam</w:t>
      </w:r>
    </w:p>
    <w:p>
      <w:pPr>
        <w:pStyle w:val="Bodytext11"/>
        <w:pBdr/>
        <w:bidi w:val="0"/>
        <w:ind w:left="0" w:right="0" w:hanging="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 8 : 19 “dan Aku menyerahkan orang Lewi dari tengah-tengah</w:t>
      </w:r>
    </w:p>
    <w:p>
      <w:pPr>
        <w:pStyle w:val="Bodytext11"/>
        <w:pBdr/>
        <w:bidi w:val="0"/>
        <w:ind w:left="0" w:right="0" w:hanging="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sebagai pemberian kepada Harun dan anak-anaknya untuk</w:t>
      </w:r>
    </w:p>
    <w:p>
      <w:pPr>
        <w:pStyle w:val="Bodytext11"/>
        <w:pBdr/>
        <w:bidi w:val="0"/>
        <w:ind w:left="0" w:right="0" w:hanging="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pekerjaan jabatan bagi orang Israel di kemah pertemuan,</w:t>
      </w:r>
    </w:p>
    <w:p>
      <w:pPr>
        <w:pStyle w:val="Bodytext11"/>
        <w:pBdr/>
        <w:bidi w:val="0"/>
        <w:ind w:left="0" w:right="0" w:hanging="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gadakan perdamaian bagi orang Israel, supaya orang Israel</w:t>
      </w:r>
    </w:p>
    <w:p>
      <w:pPr>
        <w:pStyle w:val="Bodytext11"/>
        <w:pBdr/>
        <w:bidi w:val="0"/>
        <w:ind w:left="0" w:right="0" w:hanging="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kena tulah apabila mereka mendekat ketempat kudus”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eran</w:t>
      </w:r>
    </w:p>
    <w:p>
      <w:pPr>
        <w:pStyle w:val="Bodytext11"/>
        <w:pBdr/>
        <w:bidi w:val="0"/>
        <w:ind w:left="0" w:right="0" w:hanging="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yang demikian sangat penting di tengah-tengah Israel, karena pusat</w:t>
      </w:r>
    </w:p>
    <w:p>
      <w:pPr>
        <w:pStyle w:val="Bodytext11"/>
        <w:pBdr/>
        <w:bidi w:val="0"/>
        <w:ind w:left="0" w:right="0" w:hanging="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srael adalah berpusat pada Allah. Keberadaan imam sendir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394" w:h="11447" w:x="2201" w:y="21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etiap orang berdosa untuk mempersembahkan korban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394" w:h="230" w:x="2201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L. Bakker,S'e/ardr/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ajaan Allah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16),359-360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spacing w:lineRule="auto" w:line="220"/>
        <w:ind w:left="0" w:right="0" w:hanging="0"/>
        <w:rPr/>
        <w:framePr w:w="7394" w:h="241" w:x="2201" w:y="143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Alkitab Terjemah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LAl, 201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3325</wp:posOffset>
                </wp:positionH>
                <wp:positionV relativeFrom="page">
                  <wp:posOffset>8801100</wp:posOffset>
                </wp:positionV>
                <wp:extent cx="18186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75pt;margin-top:693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49" w:y="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busan dosa dan Allah memilih dan menetapkan suku Lewi, keluarga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n untuk menjadi imam bagi segenap bangs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Imam mewakili umat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 dalam mempersembahkan korban.</w:t>
      </w:r>
    </w:p>
    <w:p>
      <w:pPr>
        <w:pStyle w:val="Bodytext11"/>
        <w:pBdr/>
        <w:bidi w:val="0"/>
        <w:ind w:left="1440" w:right="0" w:hanging="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 3 dan 4 menguraikan secara rinci mengenai tugas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uku Lewi di kemah suci, mendukung pelayanan keimaman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cayakan kepada keluarga Harun. Tugas-tugas tersebut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ralatan kemah suci, di antaranya memelihara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abotan kemah pertemuan, mengurus tepung yang terbaik dan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yak dan mengawasi perbendaharaan barang-barang kudus. Melihat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uku Lewi dalam Bilangan 3 dan 4 bagi kita yang hidup di zaman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ugas tersebut begitu sederhana dan sangat ringan, tapi bagi suku</w:t>
      </w:r>
    </w:p>
    <w:p>
      <w:pPr>
        <w:pStyle w:val="Bodytext11"/>
        <w:pBdr/>
        <w:bidi w:val="0"/>
        <w:ind w:left="0" w:right="0" w:firstLine="700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 itu merupakan kewajiban yang harus mereka lakukan dengan setia.</w:t>
      </w:r>
    </w:p>
    <w:p>
      <w:pPr>
        <w:pStyle w:val="Bodytext11"/>
        <w:pBdr/>
        <w:bidi w:val="0"/>
        <w:ind w:left="1440" w:right="0" w:hanging="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konteks sekarang perlu melihat kembali peran suku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 di tengah-tengah bangsa Israel, dimana kehidupan mereka dalam hal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begitu terstruktur dan teroganisir dengan baik. Robert M.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erson mengatakan bahwa seorang Pendeta sama seperti imam-imam di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dahulu, ditetapkan sebagai pemimpin rohani dalam masyarakat atau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rang-kurangnya di antara anggota jemaat. Pendeta harus mempunyai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untuk membuat tugas kepemimpinan itu serta melayani gereja</w:t>
      </w:r>
    </w:p>
    <w:p>
      <w:pPr>
        <w:pStyle w:val="Bodytext11"/>
        <w:pBdr/>
        <w:bidi w:val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jin dan rendah hati. Namun tidak dapat dipungkiri bahwa ad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06" w:h="10829" w:x="1895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melupakan keperluan jemaatnya atau memberikan teladan</w:t>
      </w:r>
    </w:p>
    <w:p>
      <w:pPr>
        <w:pStyle w:val="Footnote11"/>
        <w:pBdr/>
        <w:tabs>
          <w:tab w:val="clear" w:pos="720"/>
          <w:tab w:val="left" w:pos="832" w:leader="none"/>
        </w:tabs>
        <w:bidi w:val="0"/>
        <w:ind w:left="0" w:right="0" w:firstLine="680"/>
        <w:rPr/>
        <w:framePr w:w="7975" w:h="492" w:x="1874" w:y="139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Wong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tihan Bagi Umat Allah: Pendidikan Teologi dalam Kitab Bilangan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7975" w:h="492" w:x="1874" w:y="139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eminar Alkitab Asia Tenggara, 1988),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6660</wp:posOffset>
                </wp:positionH>
                <wp:positionV relativeFrom="page">
                  <wp:posOffset>8671560</wp:posOffset>
                </wp:positionV>
                <wp:extent cx="18186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5.8pt;margin-top:682.8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49" w:y="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hat kepada mereka,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tidak melaksanakan tugas dan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sebagaimana mestinya. Seorang pendeta tidak hanya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jawab untuk mengajarkan firman Tuhan dalam bentuk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kepada umat, tetapi salah satu tanggungjawab seorang pendeta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tanggung}awab atas perabotan yang ada dalam gereja. Walaupun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upakan tugas yang sederhana namun memiliki dampak bagi umat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 sebagian pendeta menganggap pekerjaan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pekerjaan yang dilakukan oleh koster.</w:t>
      </w:r>
    </w:p>
    <w:p>
      <w:pPr>
        <w:pStyle w:val="Bodytext11"/>
        <w:pBdr/>
        <w:bidi w:val="0"/>
        <w:ind w:left="1440" w:right="0" w:hanging="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jemaat memiliki peran yang sama dengan suku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 yakni melayani Tuhan, sehingga untuk melaksanakan peran tersebut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harus memiliki kehidupan emosional yang baik. Salah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dalam hal pengambilan keputusan. Melihat realita sekarang,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deta yang tidak sehat secara emosi selalu memiliki kegiatan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ebihan. Meskipun mereka terus menerus kekurangan waktu untuk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anyak kegiatan, namun mereka terus mengiyakan semua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baru sebelum mendoakan dan memikirkannya dengan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ama apakah ini memang kehendak Allah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ndeta harus memiliki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emosional yang baik. Sehingga pelayanan dalam jemaat bisa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baik.</w:t>
      </w:r>
    </w:p>
    <w:p>
      <w:pPr>
        <w:pStyle w:val="Bodytext11"/>
        <w:pBdr/>
        <w:bidi w:val="0"/>
        <w:ind w:left="1440" w:right="0" w:hanging="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peran suku Lewi dan pendeta masa kini merupakan dua</w:t>
      </w:r>
    </w:p>
    <w:p>
      <w:pPr>
        <w:pStyle w:val="Bodytext11"/>
        <w:pBdr/>
        <w:bidi w:val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yang berbeda, serta perannya pun berbeda namun peran suku Lew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06" w:h="11347" w:x="1895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juga merupakan sebuah peran khusus untuk</w:t>
      </w:r>
    </w:p>
    <w:p>
      <w:pPr>
        <w:pStyle w:val="Footnote11"/>
        <w:pBdr/>
        <w:bidi w:val="0"/>
        <w:ind w:left="0" w:right="0" w:hanging="0"/>
        <w:jc w:val="center"/>
        <w:rPr/>
        <w:framePr w:w="8006" w:h="220" w:x="1895" w:y="137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Imam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5), 129-130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8006" w:h="466" w:x="1895" w:y="139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Scazze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Emotional Healthy Leader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 : Literatur Perkantas Jaw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06" w:h="466" w:x="1895" w:y="139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mur, 2015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749" w:y="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Tuhan dalam hal peribadatan, hal ini kemudian yang memotivasi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ngadakan suatu penelitian dengan judul ‘Teran Suku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i Sebagai Pelayan Dalam Berdasarkan Bilangan 3 dan 4 serta</w:t>
      </w:r>
    </w:p>
    <w:p>
      <w:pPr>
        <w:pStyle w:val="Bodytext11"/>
        <w:pBdr/>
        <w:bidi w:val="0"/>
        <w:spacing w:before="0" w:after="780"/>
        <w:ind w:left="0" w:right="0" w:firstLine="680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nya bagi Pendeta Gereja Toraja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780"/>
        <w:ind w:left="0" w:right="0" w:firstLine="320"/>
        <w:rPr/>
        <w:framePr w:w="8006" w:h="11457" w:x="1895" w:y="2141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1_Copy_1"/>
      <w:bookmarkStart w:id="13" w:name="bookmark10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ind w:left="1400" w:right="0" w:hanging="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, mak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ini, penulis menyusun rumusan masalah: bagaiman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uku Lewi sebagai pelayan berdasarkan Bilangan 3 dan 4 serta apa</w:t>
      </w:r>
    </w:p>
    <w:p>
      <w:pPr>
        <w:pStyle w:val="Bodytext11"/>
        <w:pBdr/>
        <w:bidi w:val="0"/>
        <w:spacing w:before="0" w:after="780"/>
        <w:ind w:left="0" w:right="0" w:firstLine="680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nya bagi pendeta Gereja Tora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spacing w:before="0" w:after="780"/>
        <w:ind w:left="0" w:right="0" w:firstLine="320"/>
        <w:rPr/>
        <w:framePr w:w="8006" w:h="11457" w:x="1895" w:y="2141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1400" w:right="0" w:hanging="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an Suku Lewi Sebagai Pelayan Berdasarkan</w:t>
      </w:r>
    </w:p>
    <w:p>
      <w:pPr>
        <w:pStyle w:val="Bodytext11"/>
        <w:pBdr/>
        <w:bidi w:val="0"/>
        <w:spacing w:before="0" w:after="780"/>
        <w:ind w:left="0" w:right="0" w:firstLine="680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ngan 3 dan 4 serta Sumbangsihnya bagi Pendeta Gerej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spacing w:before="0" w:after="780"/>
        <w:ind w:left="0" w:right="0" w:firstLine="320"/>
        <w:rPr/>
        <w:framePr w:w="8006" w:h="11457" w:x="1895" w:y="2141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9"/>
      <w:bookmarkEnd w:id="20"/>
      <w:bookmarkEnd w:id="21"/>
    </w:p>
    <w:p>
      <w:pPr>
        <w:pStyle w:val="Bodytext11"/>
        <w:pBdr/>
        <w:bidi w:val="0"/>
        <w:ind w:left="1400" w:right="0" w:hanging="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digunakan dalam penelitian ini adalah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kualitatif yaitu metode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menggunakan kritik historis, dengan menaruh perhatian pada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digambarkan dalam teks dan situasi yang melahirkan teks</w:t>
      </w:r>
    </w:p>
    <w:p>
      <w:pPr>
        <w:pStyle w:val="Bodytext11"/>
        <w:pBdr/>
        <w:bidi w:val="0"/>
        <w:ind w:left="0" w:right="0" w:firstLine="68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Dengan metode kritik historis kondisi-kondisi kebudayaan d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06" w:h="11457" w:x="1895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rahan yang melahirkan semua tulisan alkitabiah perlu diperhat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00150</wp:posOffset>
                </wp:positionH>
                <wp:positionV relativeFrom="page">
                  <wp:posOffset>8615045</wp:posOffset>
                </wp:positionV>
                <wp:extent cx="183515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5pt;margin-top:678.3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776" w:y="6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20"/>
        <w:jc w:val="both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rti teks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historis ialah metode yang meninjau</w:t>
      </w:r>
    </w:p>
    <w:p>
      <w:pPr>
        <w:pStyle w:val="Bodytext11"/>
        <w:pBdr/>
        <w:bidi w:val="0"/>
        <w:ind w:left="0" w:right="0" w:firstLine="720"/>
        <w:jc w:val="both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letak historis dan geografis kitab dan berupaya menunjukan</w:t>
      </w:r>
    </w:p>
    <w:p>
      <w:pPr>
        <w:pStyle w:val="Bodytext11"/>
        <w:pBdr/>
        <w:bidi w:val="0"/>
        <w:ind w:left="0" w:right="0" w:firstLine="720"/>
        <w:jc w:val="both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terhadap penafsiran. Penelitian kepustakaan ini dilakukan</w:t>
      </w:r>
    </w:p>
    <w:p>
      <w:pPr>
        <w:pStyle w:val="Bodytext11"/>
        <w:pBdr/>
        <w:bidi w:val="0"/>
        <w:ind w:left="0" w:right="0" w:firstLine="720"/>
        <w:jc w:val="both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erbagai sumber data antara lain : Alkitab, tafsiran-tafsiran dan</w:t>
      </w:r>
    </w:p>
    <w:p>
      <w:pPr>
        <w:pStyle w:val="Bodytext11"/>
        <w:pBdr/>
        <w:bidi w:val="0"/>
        <w:ind w:left="0" w:right="0" w:firstLine="720"/>
        <w:jc w:val="both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yang membahas “suku Lewi”. Selain menggunakan metode</w:t>
      </w:r>
    </w:p>
    <w:p>
      <w:pPr>
        <w:pStyle w:val="Bodytext11"/>
        <w:pBdr/>
        <w:bidi w:val="0"/>
        <w:ind w:left="0" w:right="0" w:firstLine="720"/>
        <w:jc w:val="both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, penulis juga menggunakan metode observasi terhadap</w:t>
      </w:r>
    </w:p>
    <w:p>
      <w:pPr>
        <w:pStyle w:val="Bodytext11"/>
        <w:pBdr/>
        <w:bidi w:val="0"/>
        <w:spacing w:before="0" w:after="800"/>
        <w:ind w:left="0" w:right="0" w:firstLine="720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layanan pendeta Gerej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spacing w:before="0" w:after="800"/>
        <w:ind w:left="0" w:right="0" w:firstLine="360"/>
        <w:rPr/>
        <w:framePr w:w="8059" w:h="9357" w:x="1869" w:y="2131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720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40" w:right="0" w:hanging="0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dapat memberikan</w:t>
      </w:r>
    </w:p>
    <w:p>
      <w:pPr>
        <w:pStyle w:val="Bodytext11"/>
        <w:pBdr/>
        <w:bidi w:val="0"/>
        <w:ind w:left="1080" w:right="0" w:hanging="0"/>
        <w:jc w:val="both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ngetahuan kepada civitas akademika STAKN Toraja</w:t>
      </w:r>
    </w:p>
    <w:p>
      <w:pPr>
        <w:pStyle w:val="Bodytext11"/>
        <w:pBdr/>
        <w:bidi w:val="0"/>
        <w:ind w:left="1080" w:right="0" w:hanging="0"/>
        <w:jc w:val="both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n suku Lewi berdasarkan Bilangan 3 dan 4 dan dalam</w:t>
      </w:r>
    </w:p>
    <w:p>
      <w:pPr>
        <w:pStyle w:val="Bodytext11"/>
        <w:pBdr/>
        <w:bidi w:val="0"/>
        <w:ind w:left="1080" w:right="0" w:hanging="0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khususnya Biblika Peijanjian Lama.</w:t>
      </w:r>
    </w:p>
    <w:p>
      <w:pPr>
        <w:pStyle w:val="Bodytext11"/>
        <w:pBdr/>
        <w:bidi w:val="0"/>
        <w:ind w:left="0" w:right="0" w:firstLine="720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40" w:right="0" w:hanging="0"/>
        <w:jc w:val="both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lmiah ini, diharapkan dapat memberikan</w:t>
      </w:r>
    </w:p>
    <w:p>
      <w:pPr>
        <w:pStyle w:val="Bodytext11"/>
        <w:pBdr/>
        <w:bidi w:val="0"/>
        <w:ind w:left="1080" w:right="0" w:hanging="0"/>
        <w:jc w:val="both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pada pendeta mengenai perannya sebagai pelay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059" w:h="9357" w:x="1869" w:y="21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itengah-tengah Jemaat.</w:t>
      </w:r>
    </w:p>
    <w:p>
      <w:pPr>
        <w:pStyle w:val="Footnote11"/>
        <w:pBdr/>
        <w:tabs>
          <w:tab w:val="clear" w:pos="720"/>
          <w:tab w:val="left" w:pos="945" w:leader="none"/>
        </w:tabs>
        <w:bidi w:val="0"/>
        <w:ind w:left="0" w:right="0" w:firstLine="720"/>
        <w:jc w:val="both"/>
        <w:rPr/>
        <w:framePr w:w="8043" w:h="461" w:x="1869" w:y="136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H.Hayes dan Cari R. Hollad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nafsiran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043" w:h="461" w:x="1869" w:y="136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3), 53.</w:t>
      </w:r>
    </w:p>
    <w:p>
      <w:pPr>
        <w:pStyle w:val="Footnote11"/>
        <w:pBdr/>
        <w:tabs>
          <w:tab w:val="clear" w:pos="720"/>
          <w:tab w:val="left" w:pos="940" w:leader="none"/>
        </w:tabs>
        <w:bidi w:val="0"/>
        <w:spacing w:lineRule="auto" w:line="220"/>
        <w:ind w:left="0" w:right="0" w:firstLine="720"/>
        <w:jc w:val="both"/>
        <w:rPr/>
        <w:framePr w:w="8043" w:h="471" w:x="1869" w:y="14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as B. Subag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Riset Kuantitatif dan Kualitatif: Termasuk Riset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43" w:h="471" w:x="1869" w:y="141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Keagama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4), 1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178"/>
      </w:tblGrid>
      <w:tr>
        <w:trPr>
          <w:trHeight w:val="1466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617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Berisi pendahuluan, yang menguraikan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tujuan penelitian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nelitian, manfaat penelitian dan sistematika penulisan.</w:t>
            </w:r>
          </w:p>
        </w:tc>
      </w:tr>
      <w:tr>
        <w:trPr>
          <w:trHeight w:val="2131" w:hRule="exact"/>
        </w:trPr>
        <w:tc>
          <w:tcPr>
            <w:tcW w:w="150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.Berisi keimamatan suku Lewi berdasarkan sumber 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rkembangan kultus dari zaman bapa leluhur 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kultus peribadatan di padang gurun dan Imam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rjanjian Lama.</w:t>
            </w:r>
          </w:p>
        </w:tc>
      </w:tr>
      <w:tr>
        <w:trPr>
          <w:trHeight w:val="529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rBerisi peran suku Lewi berdasarkan Bilangan 3 dan 4.</w:t>
            </w:r>
          </w:p>
        </w:tc>
      </w:tr>
      <w:tr>
        <w:trPr>
          <w:trHeight w:val="1073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rBerisi sumbangsih peran suku Lewi berdasarkan B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3 dan 4 bagi pendeta Gereja Toraja.</w:t>
            </w:r>
          </w:p>
        </w:tc>
      </w:tr>
      <w:tr>
        <w:trPr>
          <w:trHeight w:val="403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.'Penutup, yang akan menguraikan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82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32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Footnote11">
    <w:name w:val="Footnote|1"/>
    <w:basedOn w:val="Normal"/>
    <w:qFormat/>
    <w:pPr>
      <w:ind w:firstLine="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9</Words>
  <Characters>11766</Characters>
  <CharactersWithSpaces>10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4:00Z</dcterms:created>
  <dc:creator/>
  <dc:description/>
  <dc:language>en-US</dc:language>
  <cp:lastModifiedBy/>
  <dcterms:modified xsi:type="dcterms:W3CDTF">2024-05-2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