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298" w:x="1411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cgoTzv tfta-ru Pizx&lt;, ^Uu&lt;v ote^v Pi/v, ^Uu'v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£ptW’Ux' Pux$ Ba-gu Pi/U^v &gt;eta4w^</w:t>
      </w:r>
    </w:p>
    <w:p>
      <w:pPr>
        <w:pStyle w:val="Bodytext11"/>
        <w:pBdr/>
        <w:spacing w:before="0" w:after="960"/>
        <w:ind w:hanging="0"/>
        <w:jc w:val="center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wv^aJ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Rw^ 11 : 36)”</w:t>
      </w:r>
    </w:p>
    <w:p>
      <w:pPr>
        <w:pStyle w:val="Bodytext11"/>
        <w:pBdr/>
        <w:ind w:firstLine="600"/>
        <w:jc w:val="both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, hormat dan kemuliaan hanya bagi Dia. Itulah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Penulis persembahkan kepada Tuhan yang Maha Eza sang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, oleh karena pertolongan-Nyalah sehingga Penulis dapat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gala proses pendidikan di kampus STAKN Toraja sampai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ulisan skripsi ini. Penulis menyadari bahwa selama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tersebut tidaklah mudah dan kadang kala tidak beijalan dengan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 Namun dibalik semua itu Penulis tetap merasakan kasih Tuhan, yang terus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nyatakan lewat peristiwa-peristiwa yang terjadi selama 4 tahun ini.Dialah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kuatan dikala Penulis merasa tidak mampu dan Dia jugalah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rimkan orang-orang yang turut ambil bagian dalam menolong tatkala</w:t>
      </w:r>
    </w:p>
    <w:p>
      <w:pPr>
        <w:pStyle w:val="Bodytext11"/>
        <w:pBdr/>
        <w:ind w:hanging="0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utuhkan pertolongan.</w:t>
      </w:r>
    </w:p>
    <w:p>
      <w:pPr>
        <w:pStyle w:val="Bodytext11"/>
        <w:pBdr/>
        <w:ind w:firstLine="600"/>
        <w:jc w:val="both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isa hidup tanpa bantuan orang lain sebab manusia</w:t>
      </w:r>
    </w:p>
    <w:p>
      <w:pPr>
        <w:pStyle w:val="Bodytext11"/>
        <w:pBdr/>
        <w:ind w:hanging="0"/>
        <w:jc w:val="both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dratkan untuk hidup bermasyarakat dan berinteraksi satu sama lain, sebagai</w:t>
      </w:r>
    </w:p>
    <w:p>
      <w:pPr>
        <w:pStyle w:val="Bodytext11"/>
        <w:pBdr/>
        <w:ind w:hanging="0"/>
        <w:jc w:val="both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mbedakan manusia dengan hewan. Dan beranjak dari pernyataan</w:t>
      </w:r>
    </w:p>
    <w:p>
      <w:pPr>
        <w:pStyle w:val="Bodytext11"/>
        <w:pBdr/>
        <w:ind w:hanging="0"/>
        <w:jc w:val="both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adalah mahkluk sosial yang tidak bisa hidup tanpa orang lai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89" w:h="11227" w:x="1411" w:y="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adari untuk sampai pada tahap ini tidak akan bisa terlaksana</w:t>
      </w:r>
    </w:p>
    <w:p>
      <w:pPr>
        <w:pStyle w:val="Headerorfooter11"/>
        <w:pBdr/>
        <w:rPr>
          <w:lang w:val="id-ID"/>
        </w:rPr>
        <w:framePr w:w="235" w:h="230" w:x="5380" w:y="155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adanya bantuan, kehadiran, dukungan, interaksi dan doa dari</w:t>
      </w:r>
    </w:p>
    <w:p>
      <w:pPr>
        <w:pStyle w:val="Bodytext11"/>
        <w:pBdr/>
        <w:ind w:hanging="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Oleh karena itu Penulis 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80"/>
        <w:jc w:val="both"/>
        <w:rPr/>
        <w:framePr w:w="8389" w:h="12368" w:x="1361" w:y="23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Tapingku M.Th, selaku ketua Sekolah Tinggi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juga selaku Dosen Supervisi sewaktu penulis</w:t>
      </w:r>
    </w:p>
    <w:p>
      <w:pPr>
        <w:pStyle w:val="Bodytext11"/>
        <w:pBdr/>
        <w:ind w:firstLine="740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Klasis Bontang Kutai Kalti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89" w:h="12368" w:x="1361" w:y="23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dan Bapak Fajar Kelana, M.Th selaku</w:t>
      </w:r>
    </w:p>
    <w:p>
      <w:pPr>
        <w:pStyle w:val="Bodytext11"/>
        <w:pBdr/>
        <w:ind w:firstLine="740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89" w:h="12368" w:x="1361" w:y="23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’, M.Th bersama Bapak Yohanes Krismantyo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 M.Th selaku Dosen Pembimbing yang telah membimbing Penulis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. Arahan dalam penulisan skripsi menjadi</w:t>
      </w:r>
    </w:p>
    <w:p>
      <w:pPr>
        <w:pStyle w:val="Bodytext11"/>
        <w:pBdr/>
        <w:ind w:firstLine="740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motivasi tersendir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89" w:h="12368" w:x="1361" w:y="2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 bersama Bapak Petrus Tiranda, M.Th selaku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dengan teliti memberikan koreksi dan masukan yang</w:t>
      </w:r>
    </w:p>
    <w:p>
      <w:pPr>
        <w:pStyle w:val="Bodytext11"/>
        <w:pBdr/>
        <w:ind w:firstLine="740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demi terpenuhinya standar ilmiah sebuah karya t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89" w:h="12368" w:x="1361" w:y="2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selaku Dosen/Orang Tua Wali bagi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 Dukungan dan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mberikan pengaruh tersendiri bagi Penulis. Meskipun di akhir-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kuliahan beliau harus meninggalkan kampus dan melanjutkan</w:t>
      </w:r>
    </w:p>
    <w:p>
      <w:pPr>
        <w:pStyle w:val="Bodytext11"/>
        <w:pBdr/>
        <w:ind w:firstLine="740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3 di Kore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389" w:h="12368" w:x="1361" w:y="2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M.Th selaku Wakil Ketua III Bidang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yang telah menjadi Orang Tua dalam mendampingi dan</w:t>
      </w:r>
    </w:p>
    <w:p>
      <w:pPr>
        <w:pStyle w:val="Bodytext11"/>
        <w:pBdr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bersama rekan-rekan Pengurus Badan Eksekutif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9" w:h="12368" w:x="1361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BEM) Periode 2017-2018 dalam menjalankan tuga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4" w:h="276" w:x="9441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89" w:h="12426" w:x="1361" w:y="23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lama kepengurusan di Lembaga Kemahasiswaan</w:t>
      </w:r>
    </w:p>
    <w:p>
      <w:pPr>
        <w:pStyle w:val="Bodytext11"/>
        <w:pBdr/>
        <w:ind w:firstLine="620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89" w:h="12426" w:x="1361" w:y="23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penuh kasih boleh</w:t>
      </w:r>
    </w:p>
    <w:p>
      <w:pPr>
        <w:pStyle w:val="Bodytext11"/>
        <w:pBdr/>
        <w:ind w:firstLine="620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n mahasiswa selama menempuh pendidikan di</w:t>
      </w:r>
    </w:p>
    <w:p>
      <w:pPr>
        <w:pStyle w:val="Bodytext11"/>
        <w:pBdr/>
        <w:ind w:firstLine="620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Dukungan dan kerjasama menjadi bagian yang tidak bisa</w:t>
      </w:r>
    </w:p>
    <w:p>
      <w:pPr>
        <w:pStyle w:val="Bodytext11"/>
        <w:pBdr/>
        <w:ind w:firstLine="620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upakan. Segenap Pegawai yang telah memberikan pelayanan</w:t>
      </w:r>
    </w:p>
    <w:p>
      <w:pPr>
        <w:pStyle w:val="Bodytext11"/>
        <w:pBdr/>
        <w:ind w:firstLine="620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pada Penulis sehingga hal itu dapat menunjang kelancaran</w:t>
      </w:r>
    </w:p>
    <w:p>
      <w:pPr>
        <w:pStyle w:val="Bodytext11"/>
        <w:pBdr/>
        <w:ind w:firstLine="620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389" w:h="12426" w:x="1361" w:y="23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Dosen supervisi SPPD bersama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Leatung Klasis Sangalla. Ibu Naomi Sampe selaku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i KKN-T bersama dengan anggota masyarakat di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Bittuang. Bapak Abraham S. Tanggulungan, M.Th selaku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i KKL bersama dengan seluruh anggota Jemaat Bukit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tun Klasis Bontang Kutai Kaltim. Penulis mengucapkan terima kasih,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raktek lapangan yang boleh Penulis lakukan itu memberikan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yang tidak penulis dapat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389" w:h="12426" w:x="1361" w:y="23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Mangean dan Ibu Paulina Ponno, orang tua sekaligus guru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dukungan dari semua aspek dan dari merekalah Penulis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khususnya bagaimana tetap beijuang mendapatkan apa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inginkan. Juga kepada saudara-saudara Penulis Along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ean, Arianty Mangean, Ranna Mangean, Liberius R. Mangean, Lilis</w:t>
      </w:r>
    </w:p>
    <w:p>
      <w:pPr>
        <w:pStyle w:val="Bodytext11"/>
        <w:pBdr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ean, Reski R. Mangean dan Cheline R. Mangean. Tentunya ucap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89" w:h="12426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hendak penulis sampaikan juga kepada kakek terkasih "N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9462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ppang” begitu banyak kata-kata yang sangat berharga yang selalu</w:t>
      </w:r>
    </w:p>
    <w:p>
      <w:pPr>
        <w:pStyle w:val="Bodytext11"/>
        <w:pBdr/>
        <w:ind w:firstLine="660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uc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389" w:h="12504" w:x="1361" w:y="23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B Joy (Reva Rero’, Jeni Palette’, Bolvia Pakiding, Pepbrian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lola, Yesti Marselina, Sari, Igamawami) tidak hanya sekedar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 PA tetapi menjadi saudara yang selalu mendukung sat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, baik melalui nasihat, sharing dan doa dalam KTB. Juga kepada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Erdayani dan Kak Jeni Aprillah S.Th yang merupakan kakak PA yang</w:t>
      </w:r>
    </w:p>
    <w:p>
      <w:pPr>
        <w:pStyle w:val="Bodytext11"/>
        <w:pBdr/>
        <w:ind w:firstLine="660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ukakan hal-hal baru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389" w:h="12504" w:x="1361" w:y="23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gustinus Lukas, S.Th bersama Ibu Dorce L. Lebo, selaku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kos di Pondok Gasri yang terus memberi dukungan dalam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juga dengan penuh kasih membimbing kurang lebih 2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terakhir ini. Juga kepada semua penghuni Gasri (Ippang, Immang,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, Karibo, Ranti, Ike, Iting, Mari’, Arni, Eva, Tuti, Pipi’, Nurpin dan</w:t>
      </w:r>
    </w:p>
    <w:p>
      <w:pPr>
        <w:pStyle w:val="Bodytext11"/>
        <w:pBdr/>
        <w:ind w:firstLine="660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) kiranya kekeluarga yang telah terbangun tetap seperti itu 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89" w:h="12504" w:x="1361" w:y="23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ka yang senantiasa menjadi rekan seperjuangan, boleh sali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dengan berbagai kekurangan yang ada, Terima kasih Penulis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kepada : Eccong teman diskusi Penulis yang memiliki ide yang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tidak masuk akal sekaligus teman kelas dan teman perwali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 Batara adik tingkat sekaligus teman doa Penulis, yang boleh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kata-kata motivasi selama penyelesaian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Juga kepada Yiska Leban dan Herdayanti Palangda’ mulai dari</w:t>
      </w:r>
    </w:p>
    <w:p>
      <w:pPr>
        <w:pStyle w:val="Bodytext11"/>
        <w:pBdr/>
        <w:ind w:firstLine="660"/>
        <w:jc w:val="both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rkuliahan hingga berjuang bersama-sama dalam penyelesai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12504" w:x="13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433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394" w:h="10834" w:x="1359" w:y="23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Yunus Tappi bersama Ibu Agustina Saalino dimana</w:t>
      </w:r>
    </w:p>
    <w:p>
      <w:pPr>
        <w:pStyle w:val="Bodytext11"/>
        <w:pBdr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nggal selama melaksanakan KKL 2 bulan di Bontang, yang</w:t>
      </w:r>
    </w:p>
    <w:p>
      <w:pPr>
        <w:pStyle w:val="Bodytext11"/>
        <w:pBdr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usunan skripsi terus memberikan dukungan. Juga</w:t>
      </w:r>
    </w:p>
    <w:p>
      <w:pPr>
        <w:pStyle w:val="Bodytext11"/>
        <w:pBdr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 Monalisa Tandililing, Kak Astim Toding Allo dan Kak Palma</w:t>
      </w:r>
    </w:p>
    <w:p>
      <w:pPr>
        <w:pStyle w:val="Bodytext11"/>
        <w:pBdr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 Toding Allo yang dari mereka penulis belajar banyak hal dan</w:t>
      </w:r>
    </w:p>
    <w:p>
      <w:pPr>
        <w:pStyle w:val="Bodytext11"/>
        <w:pBdr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394" w:h="10834" w:x="1359" w:y="23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F Teologi yang didalamnya terdapat berbagai jenis karakter dan</w:t>
      </w:r>
    </w:p>
    <w:p>
      <w:pPr>
        <w:pStyle w:val="Bodytext11"/>
        <w:pBdr/>
        <w:ind w:firstLine="720"/>
        <w:jc w:val="both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saling berbagai ilmu lewat perkuliahan dan lewat diskusi-diskusi</w:t>
      </w:r>
    </w:p>
    <w:p>
      <w:pPr>
        <w:pStyle w:val="Bodytext11"/>
        <w:pBdr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394" w:h="10834" w:x="1359" w:y="23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tanpa terkecuali yang boleh hadir dalam kehidupan</w:t>
      </w:r>
    </w:p>
    <w:p>
      <w:pPr>
        <w:pStyle w:val="Bodytext11"/>
        <w:pBdr/>
        <w:ind w:firstLine="720"/>
        <w:jc w:val="both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ik didalam kampus maupun diluar kampus yang turut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bantuan.</w:t>
      </w:r>
    </w:p>
    <w:p>
      <w:pPr>
        <w:pStyle w:val="Bodytext11"/>
        <w:pBdr/>
        <w:ind w:firstLine="600"/>
        <w:jc w:val="both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dukungan dan kerjasamanya, kiranya Tuhan yang Mahakuasa</w:t>
      </w:r>
    </w:p>
    <w:p>
      <w:pPr>
        <w:pStyle w:val="Bodytext11"/>
        <w:pBdr/>
        <w:ind w:hanging="0"/>
        <w:jc w:val="both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nantiasa memberkati dan memberikan kesehatan dalam setiap tugas d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 Tuhan Yesus memberkati kita semua.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</w:t>
      </w:r>
    </w:p>
    <w:p>
      <w:pPr>
        <w:pStyle w:val="Bodytext11"/>
        <w:pBdr/>
        <w:spacing w:before="0" w:after="1060"/>
        <w:ind w:left="6420" w:hanging="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394" w:h="10834" w:x="135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stin Mange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9" w:x="1237" w:y="2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96" w:leader="dot"/>
        </w:tabs>
        <w:ind w:hanging="0"/>
        <w:jc w:val="both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Bodytext11"/>
        <w:pBdr/>
        <w:tabs>
          <w:tab w:val="clear" w:pos="720"/>
          <w:tab w:val="left" w:pos="7315" w:leader="dot"/>
          <w:tab w:val="left" w:pos="7378" w:leader="none"/>
          <w:tab w:val="left" w:pos="8012" w:leader="none"/>
        </w:tabs>
        <w:spacing w:before="0" w:after="380"/>
        <w:ind w:hanging="0"/>
        <w:jc w:val="both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985" w:leader="dot"/>
        </w:tabs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i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Bodytext11"/>
        <w:pBdr/>
        <w:tabs>
          <w:tab w:val="clear" w:pos="720"/>
          <w:tab w:val="left" w:pos="7855" w:leader="dot"/>
        </w:tabs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023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039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8028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018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018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Bodytext11"/>
        <w:pBdr/>
        <w:tabs>
          <w:tab w:val="clear" w:pos="720"/>
          <w:tab w:val="left" w:pos="7984" w:leader="dot"/>
        </w:tabs>
        <w:spacing w:before="0" w:after="120"/>
        <w:ind w:firstLine="80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  <w:tab/>
        <w:t>8</w:t>
      </w:r>
    </w:p>
    <w:p>
      <w:pPr>
        <w:pStyle w:val="Bodytext11"/>
        <w:pBdr/>
        <w:tabs>
          <w:tab w:val="clear" w:pos="720"/>
          <w:tab w:val="left" w:pos="8016" w:leader="dot"/>
        </w:tabs>
        <w:spacing w:before="0" w:after="120"/>
        <w:ind w:firstLine="80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8013" w:leader="dot"/>
        </w:tabs>
        <w:spacing w:before="0" w:after="3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EIMAMATAN SUKU LEW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028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matan Suku Lewi Berdasarkan Sumber P (Priest)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8028" w:leader="dot"/>
        </w:tabs>
        <w:spacing w:before="0" w:after="12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ultus</w:t>
        <w:tab/>
        <w:t>16</w:t>
      </w:r>
    </w:p>
    <w:p>
      <w:pPr>
        <w:pStyle w:val="Bodytext11"/>
        <w:pBdr/>
        <w:tabs>
          <w:tab w:val="clear" w:pos="720"/>
          <w:tab w:val="left" w:pos="8011" w:leader="dot"/>
        </w:tabs>
        <w:spacing w:before="0" w:after="120"/>
        <w:ind w:firstLine="80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ultus Peribadatan Pada Zaman Bapa Leluhur</w:t>
        <w:tab/>
        <w:t>17</w:t>
      </w:r>
    </w:p>
    <w:p>
      <w:pPr>
        <w:pStyle w:val="Bodytext11"/>
        <w:pBdr/>
        <w:tabs>
          <w:tab w:val="clear" w:pos="720"/>
          <w:tab w:val="left" w:pos="8031" w:leader="dot"/>
        </w:tabs>
        <w:spacing w:before="0" w:after="120"/>
        <w:ind w:firstLine="800"/>
        <w:rPr>
          <w:lang w:val="id-ID"/>
        </w:rPr>
        <w:framePr w:w="8425" w:h="12002" w:x="123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ultus di Padang Gurun</w:t>
        <w:tab/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8034" w:leader="dot"/>
        </w:tabs>
        <w:spacing w:before="0" w:after="0"/>
        <w:ind w:firstLine="420"/>
        <w:jc w:val="both"/>
        <w:rPr/>
        <w:framePr w:w="8425" w:h="12002" w:x="1237" w:y="30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Perjanjian Lama</w:t>
        <w:tab/>
        <w:t>30</w:t>
      </w:r>
    </w:p>
    <w:p>
      <w:pPr>
        <w:pStyle w:val="Headerorfooter11"/>
        <w:pBdr/>
        <w:jc w:val="center"/>
        <w:rPr>
          <w:lang w:val="id-ID"/>
        </w:rPr>
        <w:framePr w:w="8425" w:h="215" w:x="1237" w:y="157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298" w:x="9356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firstLine="76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antara</w:t>
        <w:tab/>
        <w:t>31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76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jaga Kekudusan Umat</w:t>
        <w:tab/>
        <w:t>31</w:t>
      </w:r>
    </w:p>
    <w:p>
      <w:pPr>
        <w:pStyle w:val="Tableofcontents11"/>
        <w:pBdr/>
        <w:ind w:hanging="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RAN SUKU LEWI BERDASARKAN BILANGAN 3 DAN 4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firstLine="380"/>
        <w:jc w:val="both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Bilangan 3:1-51</w:t>
        <w:tab/>
        <w:t>35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380"/>
        <w:jc w:val="both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Bilangan 4 : 1 - 49</w:t>
        <w:tab/>
        <w:t>46</w:t>
      </w:r>
    </w:p>
    <w:p>
      <w:pPr>
        <w:pStyle w:val="Tableofcontents11"/>
        <w:pBdr/>
        <w:ind w:hanging="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SUMBANGSIH PERAN SUKU BERDASARKAN BILANGAN 3</w:t>
      </w:r>
    </w:p>
    <w:p>
      <w:pPr>
        <w:pStyle w:val="Tableofcontents11"/>
        <w:pBdr/>
        <w:ind w:hanging="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4 BAGI PENDETA GEREJA TORAJA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firstLine="380"/>
        <w:jc w:val="both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disiplinan Hidup</w:t>
        <w:tab/>
        <w:t>52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380"/>
        <w:jc w:val="both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kudusan Hidup</w:t>
        <w:tab/>
        <w:t>63</w:t>
      </w:r>
    </w:p>
    <w:p>
      <w:pPr>
        <w:pStyle w:val="Tableofcontents11"/>
        <w:pBdr/>
        <w:ind w:hanging="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120"/>
        <w:ind w:firstLine="38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022" w:leader="dot"/>
        </w:tabs>
        <w:ind w:firstLine="38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022" w:leader="dot"/>
        </w:tabs>
        <w:ind w:hanging="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0"/>
        <w:ind w:hanging="0"/>
        <w:rPr>
          <w:lang w:val="id-ID"/>
        </w:rPr>
        <w:framePr w:w="8410" w:h="7530" w:x="1245" w:y="23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7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245" w:y="10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