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214" w:y="2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7676" w:h="9164" w:x="1764" w:y="302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mud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0" w:leader="none"/>
        </w:tabs>
        <w:ind w:firstLine="720"/>
        <w:rPr/>
        <w:framePr w:w="7676" w:h="9164" w:x="1764" w:y="30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Pemuda secara Umum</w:t>
      </w:r>
    </w:p>
    <w:p>
      <w:pPr>
        <w:pStyle w:val="Bodytext11"/>
        <w:pBdr/>
        <w:ind w:left="138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aum muda mempunyai arti berbeda-beda, tergantung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seseorang. Oleh karena itu, para tokoh pun memberikan</w:t>
      </w:r>
    </w:p>
    <w:p>
      <w:pPr>
        <w:pStyle w:val="Bodytext11"/>
        <w:pBdr/>
        <w:ind w:left="1020" w:hanging="0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berbed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ta “muda” ber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ampai umur. Kata “muda” ini jika diberi nama awalan “pe”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“pemuda” yang berarti orang masih muda. Adapun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upan kata pemuda itu mencakup masa remaja hingg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 Senter III mengatakan bahwa sebagai kaum muda ialah mereka</w:t>
      </w:r>
    </w:p>
    <w:p>
      <w:pPr>
        <w:pStyle w:val="Bodytext11"/>
        <w:pBdr/>
        <w:ind w:left="1020" w:hanging="0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ikah dan tidak mempunya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38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ah D. Gunarsa dan Y Singgi D. Gunarsa masa muda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untuk menentukan berbagai hal yang akan menent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perjalan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muda berusaha</w:t>
      </w:r>
    </w:p>
    <w:p>
      <w:pPr>
        <w:pStyle w:val="Bodytext11"/>
        <w:pBdr/>
        <w:ind w:left="1020" w:hanging="0"/>
        <w:jc w:val="both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pkan arah dan perjalanan hidupnya dengan memperole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676" w:h="9164" w:x="176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an pekeijaanny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451" w:h="220" w:x="1764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Edisi ketiga, 2002, hlm. 757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0"/>
        <w:rPr>
          <w:lang w:val="id-ID"/>
        </w:rPr>
        <w:framePr w:w="7451" w:h="408" w:x="1764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k Senter I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OVASI DAN VISI PROFEKTIF Dalam Pelayanan Kasih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spacing w:lineRule="auto" w:line="228"/>
        <w:rPr>
          <w:lang w:val="id-ID"/>
        </w:rPr>
        <w:framePr w:w="7451" w:h="408" w:x="1764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, hlm 69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7451" w:h="450" w:x="1764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rPr>
          <w:lang w:val="id-ID"/>
        </w:rPr>
        <w:framePr w:w="7451" w:h="450" w:x="1764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 125</w:t>
      </w:r>
    </w:p>
    <w:p>
      <w:pPr>
        <w:pStyle w:val="Headerorfooter11"/>
        <w:pBdr/>
        <w:rPr>
          <w:lang w:val="id-ID"/>
        </w:rPr>
        <w:framePr w:w="96" w:h="219" w:x="5502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8261350</wp:posOffset>
                </wp:positionV>
                <wp:extent cx="17494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5pt;margin-top:650.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75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oto Semedi Wirjo, pemuda adalah manusia yang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berada pada masa mempersiapkan diri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erlibat atau menekankan aspek yang aktif melibatkan diri</w:t>
      </w:r>
    </w:p>
    <w:p>
      <w:pPr>
        <w:pStyle w:val="Bodytext11"/>
        <w:pBdr/>
        <w:ind w:left="1040" w:hanging="0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20"/>
        <w:rPr/>
        <w:framePr w:w="7745" w:h="9902" w:x="1772" w:y="22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uda Menurut Gereja Toraja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wadah pembina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layanan pemuda Gereja Toraja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ggaran dasar dan anggaran rumah tangga (AD/ART)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pasal 3 bahwa semu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oraja yang berumur 15-35 tahun secara otomatis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biasa PPGT dan umur 35 ke atas disebut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luar 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aran dasar PPGT pasal 5 menjelaskan tuj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ialah mewujudkan warga Gereja yang sadar dan bertangg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tugas dan panggilannya ditengah-tengah gereja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lam semesta. Pasal 6 menjelaskan misi PPGT yaitu</w:t>
      </w:r>
    </w:p>
    <w:p>
      <w:pPr>
        <w:pStyle w:val="Bodytext11"/>
        <w:pBdr/>
        <w:ind w:left="1040" w:hanging="0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bersaksi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diharapkan dapat menjadi tela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mereka berada. Sesuai dengan slogan PPGT “Disuka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”. Organisasi PPGT memberikan ruang bag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45" w:h="9902" w:x="177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dalam mengembangkan talenta yang merek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745" w:h="204" w:x="1772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edi 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kasi: Bina Barma, 1985), hlm. 11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7745" w:h="403" w:x="1772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MPUNAN KEPUTUSAN Sidang Sinode AM XXIV Gereja Toraja, (Makale: Panitia SSA</w:t>
      </w:r>
    </w:p>
    <w:p>
      <w:pPr>
        <w:pStyle w:val="Footnote11"/>
        <w:pBdr/>
        <w:spacing w:lineRule="auto" w:line="228"/>
        <w:rPr>
          <w:lang w:val="id-ID"/>
        </w:rPr>
        <w:framePr w:w="7745" w:h="403" w:x="1772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XIV GT, 2016) hlm. 134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7745" w:h="414" w:x="1772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</w:t>
      </w:r>
    </w:p>
    <w:p>
      <w:pPr>
        <w:pStyle w:val="Footnote11"/>
        <w:pBdr/>
        <w:spacing w:lineRule="auto" w:line="228"/>
        <w:rPr>
          <w:lang w:val="id-ID"/>
        </w:rPr>
        <w:framePr w:w="7745" w:h="414" w:x="1772" w:y="134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4), hlm. 177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8"/>
        <w:rPr>
          <w:lang w:val="id-ID"/>
        </w:rPr>
        <w:framePr w:w="7745" w:h="220" w:x="1772" w:y="13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-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8555</wp:posOffset>
                </wp:positionH>
                <wp:positionV relativeFrom="page">
                  <wp:posOffset>8089265</wp:posOffset>
                </wp:positionV>
                <wp:extent cx="17557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65pt;margin-top:636.9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64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40" w:hanging="0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sehingga mereka menjadi kader siap utus ditengah-tengah dunia</w:t>
      </w:r>
    </w:p>
    <w:p>
      <w:pPr>
        <w:pStyle w:val="Bodytext11"/>
        <w:pBdr/>
        <w:ind w:left="1040" w:hanging="0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erupakan penerus bangsa, diantaranya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Gereja yang akan meneruskan estafet dari gener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Generasi muda juga akan meneruskan kelangsu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ri perkembangan Gereja. Dalam Gereja khususnya Gerej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kenal beberapa Organisasi Intra Gereja salah satunya i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. Dalam Anggaran Dasar, Anggaran Rumah Tangg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, mengatakan bahwa pemuda adalah generasi masa kini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depan Gereja serta peneru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ita</w:t>
      </w:r>
      <w:r>
        <w:rPr>
          <w:rStyle w:val="Bodytext1"/>
          <w:color w:val="000000"/>
          <w:spacing w:val="0"/>
          <w:w w:val="100"/>
          <w:lang w:val="id-ID" w:eastAsia="id-ID"/>
        </w:rPr>
        <w:t>-cita perjuangan bangs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dan panggilannya ditengah-teng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pemuda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Persekutuan Pemuda Gereja Toraja adalah anggota bias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15-35 tahun dan anggota luar biasa yang berumur diatas 35</w:t>
      </w:r>
    </w:p>
    <w:p>
      <w:pPr>
        <w:pStyle w:val="Bodytext11"/>
        <w:pBdr/>
        <w:ind w:left="1040" w:hanging="0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menunjukkan kesetiaan dan loyalitas terhadap PP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penerus kehidupan dan kelangsungan hidup gerej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merupakan teman sekerja Allah dalam mewujud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-Nya yang ajaib, olehnya itu PPGT memilik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i dalam kehidupan gerejawi yaitu dengan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, penyegaran dan motivasi dalam meningkatk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abdian di dalam persekutuan, kesaksian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45" w:h="10876" w:x="177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lalui kegiatan-kegiatan PPGT di berbagai lingkup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745" w:h="429" w:x="1772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, Anggaran Rumah Tangga dan Rumah Tangga dan</w:t>
      </w:r>
    </w:p>
    <w:p>
      <w:pPr>
        <w:pStyle w:val="Footnote11"/>
        <w:pBdr/>
        <w:spacing w:lineRule="auto" w:line="228"/>
        <w:rPr>
          <w:lang w:val="id-ID"/>
        </w:rPr>
        <w:framePr w:w="7745" w:h="429" w:x="1772" w:y="13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aturan Organisasi Persekutuan Pemud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 .PPGT,2015) hlm.6.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0"/>
        <w:rPr>
          <w:lang w:val="id-ID"/>
        </w:rPr>
        <w:framePr w:w="7745" w:h="225" w:x="1772" w:y="13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8555</wp:posOffset>
                </wp:positionH>
                <wp:positionV relativeFrom="page">
                  <wp:posOffset>8458835</wp:posOffset>
                </wp:positionV>
                <wp:extent cx="174561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65pt;margin-top:666.0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41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04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Toraja, baik di Jemaat, Klasis dan Sinode serta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Pemuda telah dan sedang diperlengkapi oleh Allah sendiri untuk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sekeija-Nya dari waktu ke waktu nampak bahwa PPGT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mbil banyak peran dalam pelayanan bergereja maupun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sekutuan Pemuda Gereja Toraja adalah generasi pene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bangsa dan dunia. Sebagai generasi penerus, pemuda</w:t>
      </w:r>
    </w:p>
    <w:p>
      <w:pPr>
        <w:pStyle w:val="Bodytext11"/>
        <w:pBdr/>
        <w:ind w:left="1020" w:hanging="0"/>
        <w:jc w:val="both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terus melakukan tugas dan tanggu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wujud pelayanan ditengah-tengah gereja, masyarakat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lam semes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7697" w:h="11839" w:x="1795" w:y="2261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8_Copy_2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Pemuda</w:t>
      </w:r>
      <w:bookmarkEnd w:id="7"/>
      <w:bookmarkEnd w:id="8"/>
      <w:bookmarkEnd w:id="9"/>
    </w:p>
    <w:p>
      <w:pPr>
        <w:pStyle w:val="Bodytext11"/>
        <w:pBdr/>
        <w:ind w:firstLine="720"/>
        <w:jc w:val="both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dudukan Pemuda dalam Gereja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, kaum muda adalah salah satu komponen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idak boleh dinomorkanduakan, tetapi harus diperhatikan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komponen pelayanan lainnya. Namun, sayangnya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ereja tidak terlalu peduli terhadap keberadaan kaum muda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anggap bahwa pelayanan kaum muda itu sebagai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“kelas du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hal kedudukan kaum muda dalam Gereja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dalam memajukan persekutuan, pelayanan dalam</w:t>
      </w:r>
    </w:p>
    <w:p>
      <w:pPr>
        <w:pStyle w:val="Bodytext11"/>
        <w:pBdr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juga sebagai bagian integral dari Gereja untuk menyatakan</w:t>
      </w:r>
    </w:p>
    <w:p>
      <w:pPr>
        <w:pStyle w:val="Bodytext11"/>
        <w:pBdr/>
        <w:spacing w:before="0" w:after="780"/>
        <w:ind w:left="1020"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nya ditengah dunia in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05" w:leader="none"/>
        </w:tabs>
        <w:ind w:hanging="0"/>
        <w:rPr/>
        <w:framePr w:w="7697" w:h="11839" w:x="1795" w:y="22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Jemaat sa’dan, htt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://pengurus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usatp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gt.blogspot.co.id,KSKXlIIPPGT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lineRule="auto" w:line="220"/>
        <w:ind w:hanging="0"/>
        <w:rPr/>
        <w:framePr w:w="7697" w:h="11839" w:x="1795" w:y="22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acopy, 6 KUNCI SUKSE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7697" w:h="11839" w:x="1795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09), hlm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5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dudukan Pemuda Dalam Keluarga</w:t>
      </w:r>
    </w:p>
    <w:p>
      <w:pPr>
        <w:pStyle w:val="Bodytext11"/>
        <w:pBdr/>
        <w:ind w:left="140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dimana anak-anak harus diajarkan ketaatan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tia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gambaran bahwa orang tua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enanamkan nilai-nilai kristiani kepada anak.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muda tidak terlepas sebagai bagian dari sebuah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bagai seorang anak dalam keluarga keberadaanya menjadi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ri orang tua. Seorang anak harus menghormati orang tuanya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at kepada mereka. Seorang pemuda yang tumbuh menjadi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keluarga harus memberi keteladanan bagi semua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nya. Sebagai seorang pemuda yang telah matang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fikir wajib memberikan yang terbaik bagi orang tua serta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mikirkan serta menciptakan suasana damai,</w:t>
      </w:r>
    </w:p>
    <w:p>
      <w:pPr>
        <w:pStyle w:val="Bodytext11"/>
        <w:pBdr/>
        <w:ind w:left="1040" w:hanging="0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serta kenyamanan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700"/>
        <w:rPr/>
        <w:framePr w:w="7734" w:h="10881" w:x="1777" w:y="22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dudukan Pemuda Dalam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di tengah-tengah masyarakat untuk menjangkau setiap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berbagai lapisan, baik itu para lansia, orang dewasa, kaum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aupun anak-anak. Susilo Bambang Yudoyono menga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uda Indonesia harus senantiasa kritis dan produktif menuju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maju, sejahtera dan Harmonis. Ungkapan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sadaran bapak Susilo Bambang Yudoyono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pemuda dalam pembangunan bangsa. Yusuf Kalla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34" w:h="10881" w:x="177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utannya pada kegiatan pemuda Sulawesi Selatan mengataka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734" w:h="445" w:x="1777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 Bu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tap Berperan sebagai Orang 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Usaha Mulia, 2007), hlm</w:t>
      </w:r>
    </w:p>
    <w:p>
      <w:pPr>
        <w:pStyle w:val="Footnote11"/>
        <w:pBdr/>
        <w:rPr>
          <w:lang w:val="id-ID"/>
        </w:rPr>
        <w:framePr w:w="7734" w:h="445" w:x="1777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8555</wp:posOffset>
                </wp:positionH>
                <wp:positionV relativeFrom="page">
                  <wp:posOffset>8604885</wp:posOffset>
                </wp:positionV>
                <wp:extent cx="17519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65pt;margin-top:677.5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265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berjuang dan berbuatlah yang terbaik untuk bangsa dan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tercinta”. Suatu ungkapan yang sangat bermakna serta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muda untuk terus mencintai dan membangun bangsa.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muda bertanggung jawab menjaga keutuhan bangsa,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damaian, memupuk rasa persaudaraan, menjunjung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nilai-nilai pancasila serta patuh kepada UUD Republik</w:t>
      </w:r>
    </w:p>
    <w:p>
      <w:pPr>
        <w:pStyle w:val="Bodytext11"/>
        <w:pBdr/>
        <w:ind w:left="104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7734" w:h="9933" w:x="1777" w:y="2267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4_Copy_1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 Pemuda Gereja Toraja</w:t>
      </w:r>
      <w:bookmarkEnd w:id="13"/>
      <w:bookmarkEnd w:id="15"/>
      <w:bookmarkEnd w:id="1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740"/>
        <w:rPr/>
        <w:framePr w:w="7734" w:h="9933" w:x="1777" w:y="22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ertian Persekutuan dan manfaat persekut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0" w:leader="none"/>
        </w:tabs>
        <w:ind w:left="1040" w:hanging="0"/>
        <w:rPr/>
        <w:framePr w:w="7734" w:h="9933" w:x="1777" w:y="22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ertian Persekutuan</w:t>
      </w:r>
    </w:p>
    <w:p>
      <w:pPr>
        <w:pStyle w:val="Bodytext11"/>
        <w:pBdr/>
        <w:jc w:val="right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erarti menerima kasih dari orang lain dan</w:t>
      </w:r>
    </w:p>
    <w:p>
      <w:pPr>
        <w:pStyle w:val="Bodytext11"/>
        <w:pBdr/>
        <w:ind w:left="138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sih kepada orang lain. Menurut Rick Warren,</w:t>
      </w:r>
    </w:p>
    <w:p>
      <w:pPr>
        <w:pStyle w:val="Bodytext11"/>
        <w:pBdr/>
        <w:ind w:left="138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sesungguhnya adalah menjalani kehidupan</w:t>
      </w:r>
    </w:p>
    <w:p>
      <w:pPr>
        <w:pStyle w:val="Bodytext11"/>
        <w:pBdr/>
        <w:ind w:left="138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Persekutuan itu termasuk mengasihi dengan tidak</w:t>
      </w:r>
    </w:p>
    <w:p>
      <w:pPr>
        <w:pStyle w:val="Bodytext11"/>
        <w:pBdr/>
        <w:ind w:left="138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, berbagi pengalaman dengan jujur,</w:t>
      </w:r>
    </w:p>
    <w:p>
      <w:pPr>
        <w:pStyle w:val="Bodytext11"/>
        <w:pBdr/>
        <w:ind w:left="138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yani, memberi dengan berkorban dan menghibur dengan penuh</w:t>
      </w:r>
    </w:p>
    <w:p>
      <w:pPr>
        <w:pStyle w:val="Bodytext11"/>
        <w:pBdr/>
        <w:ind w:left="1380" w:hanging="0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740" w:hanging="0"/>
        <w:jc w:val="both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adalah persekutuan yang lintas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lbagaian, yang tidak terkotakkan oleh ras, kebudayaan, status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34" w:h="9933" w:x="177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status ekonomi, tetapi persatuan dalam kebenar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240" w:h="219" w:x="1782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 2015), hlm.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8555</wp:posOffset>
                </wp:positionH>
                <wp:positionV relativeFrom="page">
                  <wp:posOffset>8771255</wp:posOffset>
                </wp:positionV>
                <wp:extent cx="17557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65pt;margin-top:690.6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2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205" w:h="253" w:x="179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, dalam keberimanan kepada ssKristus, dalam kasih Kristu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4643" w:h="253" w:x="179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rsekutu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7708" w:h="1807" w:x="179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dalah suatu hubungan interaksi baik pribadi lebih</w:t>
      </w:r>
    </w:p>
    <w:p>
      <w:pPr>
        <w:pStyle w:val="Bodytext11"/>
        <w:pBdr/>
        <w:ind w:left="1360" w:hanging="0"/>
        <w:rPr>
          <w:lang w:val="id-ID"/>
        </w:rPr>
        <w:framePr w:w="7708" w:h="1807" w:x="179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menghadapi masalah. Keterbukaan, dan saling</w:t>
      </w:r>
    </w:p>
    <w:p>
      <w:pPr>
        <w:pStyle w:val="Bodytext11"/>
        <w:pBdr/>
        <w:ind w:left="1360" w:hanging="0"/>
        <w:rPr>
          <w:lang w:val="id-ID"/>
        </w:rPr>
        <w:framePr w:w="7708" w:h="1807" w:x="179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agai tubuh Kristus dalam suasana kekeluarg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spacing w:before="0" w:after="0"/>
        <w:ind w:left="1060" w:hanging="0"/>
        <w:rPr/>
        <w:framePr w:w="7708" w:h="1807" w:x="1790" w:y="32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faat persekutu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5920" w:h="253" w:x="179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ngasah kemampuan untuk menyesuaikan dir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6432" w:h="253" w:x="1790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bersama didalam gereja membutuh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18" w:x="743" w:y="649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08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93" w:hanging="0"/>
        <w:rPr>
          <w:lang w:val="id-ID"/>
        </w:rPr>
        <w:framePr w:w="7708" w:h="2315" w:x="17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yesuaikan diri. Tidak mudah untuk</w:t>
      </w:r>
    </w:p>
    <w:p>
      <w:pPr>
        <w:pStyle w:val="Bodytext11"/>
        <w:pBdr/>
        <w:ind w:left="1393" w:hanging="0"/>
        <w:rPr>
          <w:lang w:val="id-ID"/>
        </w:rPr>
        <w:framePr w:w="7708" w:h="2315" w:x="17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i bahwa kita sedang dalam posisi mencolok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393" w:hanging="0"/>
        <w:rPr>
          <w:lang w:val="id-ID"/>
        </w:rPr>
        <w:framePr w:w="7708" w:h="2315" w:x="17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harus diasah dan dilatih sehingga dapat</w:t>
      </w:r>
    </w:p>
    <w:p>
      <w:pPr>
        <w:pStyle w:val="Bodytext11"/>
        <w:pBdr/>
        <w:ind w:left="1393" w:hanging="0"/>
        <w:rPr>
          <w:lang w:val="id-ID"/>
        </w:rPr>
        <w:framePr w:w="7708" w:h="2315" w:x="17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hal-hal yang syarat dengan sikap berlebihan.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7708" w:h="2315" w:x="17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Manfaat persekutuan dalam Ibrani 10:24-25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6795" w:h="253" w:x="1790" w:y="8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marilah kita saling memperhatikan supaya kita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ing mendorong dalam kasih dan dalam pekerjaan baik.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nganlah kita menjauhkan diri dari pertemuan-pertemuan ibadah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, seperti dibiasakan oleh beberapa orang, tetapi merilah kita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ing menasihati, dan semakin giat melakukannya menjelang hari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yang mendekat”.</w:t>
      </w:r>
      <w:r>
        <w:rPr>
          <w:rStyle w:val="Bodytext1"/>
          <w:color w:val="000000"/>
          <w:spacing w:val="0"/>
          <w:w w:val="100"/>
          <w:lang w:val="id-ID" w:eastAsia="id-ID"/>
        </w:rPr>
        <w:t>Orang Kristen membutuhkan kebersama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yang lain, yakni agar mereka terdorong untuk tetap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08" w:h="3304" w:x="1790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629" w:h="408" w:x="1790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tps://gri.or.id.persckutuan-Kristen-Gercja-Re formas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Mingggu 15 Agustus</w:t>
      </w:r>
    </w:p>
    <w:p>
      <w:pPr>
        <w:pStyle w:val="Footnote11"/>
        <w:pBdr/>
        <w:spacing w:lineRule="auto" w:line="228"/>
        <w:rPr>
          <w:lang w:val="id-ID"/>
        </w:rPr>
        <w:framePr w:w="7629" w:h="408" w:x="1790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629" w:h="445" w:x="1790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navan Satrianto, 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://m.faccbook.com-manfaai-persekutuan-Ibrani-10:24-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pada</w:t>
      </w:r>
    </w:p>
    <w:p>
      <w:pPr>
        <w:pStyle w:val="Footnote11"/>
        <w:pBdr/>
        <w:spacing w:lineRule="auto" w:line="216"/>
        <w:rPr>
          <w:lang w:val="id-ID"/>
        </w:rPr>
        <w:framePr w:w="7629" w:h="445" w:x="1790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i Selasa, 17 Agusutus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985</wp:posOffset>
                </wp:positionH>
                <wp:positionV relativeFrom="page">
                  <wp:posOffset>8352155</wp:posOffset>
                </wp:positionV>
                <wp:extent cx="174561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55pt;margin-top:657.6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29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205" w:h="10614" w:x="1541" w:y="22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Visi-Misi Persekutuan Pemuda Gereja Toa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ind w:left="1060" w:hanging="0"/>
        <w:jc w:val="both"/>
        <w:rPr/>
        <w:framePr w:w="8205" w:h="10614" w:x="1541" w:y="22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VisiPPGT</w:t>
      </w:r>
    </w:p>
    <w:p>
      <w:pPr>
        <w:pStyle w:val="Bodytext11"/>
        <w:pBdr/>
        <w:ind w:left="2100" w:hanging="0"/>
        <w:jc w:val="both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merupakan pandangan ideal jangka panjang PPGT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ua jenjang. Adapun yang menjadi visi Persekutuan Pemuda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itu “Disukai Allah dan Manusia.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7" w:leader="none"/>
        </w:tabs>
        <w:ind w:left="1060" w:hanging="0"/>
        <w:jc w:val="both"/>
        <w:rPr/>
        <w:framePr w:w="8205" w:h="10614" w:x="1541" w:y="22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isi PPGT</w:t>
      </w:r>
    </w:p>
    <w:p>
      <w:pPr>
        <w:pStyle w:val="Bodytext11"/>
        <w:pBdr/>
        <w:ind w:left="2100" w:hanging="0"/>
        <w:jc w:val="both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PGT merupakan tugas yang harus dikerjakan untuk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visi. Adapun misi PPGT yaitu “Kader siap utus” yang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bertanggung jawab menyatakan tugas dan panggilannya untuk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 bersekutu dan melayani di tengah-tengah kehidupan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alam semesta. Proses pembentukan kader</w:t>
      </w:r>
    </w:p>
    <w:p>
      <w:pPr>
        <w:pStyle w:val="Bodytext11"/>
        <w:pBdr/>
        <w:ind w:left="140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utus tersebut dirumus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8" w:leader="none"/>
        </w:tabs>
        <w:ind w:left="1400" w:hanging="0"/>
        <w:jc w:val="both"/>
        <w:rPr/>
        <w:framePr w:w="8205" w:h="10614" w:x="1541" w:y="22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erdayakan PPGT untuk memiliki kualitas persekutuan,</w:t>
      </w:r>
    </w:p>
    <w:p>
      <w:pPr>
        <w:pStyle w:val="Bodytext11"/>
        <w:pBdr/>
        <w:ind w:left="174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8" w:leader="none"/>
        </w:tabs>
        <w:ind w:left="1400" w:hanging="0"/>
        <w:jc w:val="both"/>
        <w:rPr/>
        <w:framePr w:w="8205" w:h="10614" w:x="1541" w:y="22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perlengkapi para pemimpin muda dengan format</w:t>
      </w:r>
    </w:p>
    <w:p>
      <w:pPr>
        <w:pStyle w:val="Bodytext11"/>
        <w:pBdr/>
        <w:ind w:left="174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alitas persekutuan, kesaksian dan 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8" w:leader="none"/>
        </w:tabs>
        <w:ind w:left="1400" w:hanging="0"/>
        <w:jc w:val="both"/>
        <w:rPr/>
        <w:framePr w:w="8205" w:h="10614" w:x="1541" w:y="22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utus pemimpin-pemimpin muda ke tengah-tengah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 pelayanan gereja dan masyarak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pemuda sebagai kader siap utus yang</w:t>
      </w:r>
    </w:p>
    <w:p>
      <w:pPr>
        <w:pStyle w:val="Bodytext11"/>
        <w:pBdr/>
        <w:ind w:firstLine="700"/>
        <w:jc w:val="both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bertanggung jawab atas tugas dan panggilannya, ma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5" w:h="1061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harus menyatakan tugas dan panggilannya melalui tri panggilan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9" w:leader="none"/>
        </w:tabs>
        <w:rPr>
          <w:lang w:val="id-ID"/>
        </w:rPr>
        <w:framePr w:w="7718" w:h="660" w:x="1562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urus Pusat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, Anggaran Rumah Tangga dan Peraturan Organisasi</w:t>
      </w:r>
    </w:p>
    <w:p>
      <w:pPr>
        <w:pStyle w:val="Footnote11"/>
        <w:pBdr/>
        <w:rPr>
          <w:lang w:val="id-ID"/>
        </w:rPr>
        <w:framePr w:w="7718" w:h="660" w:x="1562" w:y="13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ekutuan Pemud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, PPGT, 2015) hlm.9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7718" w:h="660" w:x="1562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ra,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oogle.c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visi dan misi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2030</wp:posOffset>
                </wp:positionH>
                <wp:positionV relativeFrom="page">
                  <wp:posOffset>8508365</wp:posOffset>
                </wp:positionV>
                <wp:extent cx="175260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9pt;margin-top:669.9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1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Visi-Misi Persekutuan Pemuda Gereja Toaraj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VisiPPGT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merupakan pandangan ideal jangka panjang PPGT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ua jenjang. Adapun yang menjadi visi Persekutuan Pemud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itu “Disukai Allah dan Manusia.”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isi PPGT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PGT merupakan tugas yang harus dikerjakan untu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visi. Adapun misi PPGT yaitu “Kader siap utus” yang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bertanggung jawab menyatakan tugas dan panggilannya untu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 bersekutu dan melayani di tengah-tengah kehidup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mbentukan kader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utus tersebut dirumuskan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43" w:leader="none"/>
        </w:tabs>
        <w:spacing w:before="0" w:after="260"/>
        <w:ind w:left="1460" w:hanging="0"/>
        <w:jc w:val="both"/>
        <w:rPr/>
        <w:framePr w:w="8205" w:h="11206" w:x="1541" w:y="25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mberdayakan PPGT untuk memiliki kualitas persekutuan,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pelaya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49" w:leader="none"/>
        </w:tabs>
        <w:spacing w:before="0" w:after="260"/>
        <w:ind w:left="1460" w:hanging="0"/>
        <w:jc w:val="both"/>
        <w:rPr/>
        <w:framePr w:w="8205" w:h="11206" w:x="1541" w:y="25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perlengkapi para pemimpin muda dengan format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alitas persekutuan, kesaksian dan pelaya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8" w:leader="none"/>
        </w:tabs>
        <w:spacing w:before="0" w:after="260"/>
        <w:ind w:left="1460" w:hanging="0"/>
        <w:jc w:val="both"/>
        <w:rPr/>
        <w:framePr w:w="8205" w:h="11206" w:x="1541" w:y="25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utus pemimpin-pemimpin muda ke tengah-tengah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 pelayanan gereja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pemuda sebagai kader siap utus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bertanggung jawab atas tugas dan panggilannya, ma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05" w:h="11206" w:x="15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harus menyatakan tugas dan panggilannya melalui tri panggilan</w:t>
      </w:r>
    </w:p>
    <w:p>
      <w:pPr>
        <w:pStyle w:val="Footnote11"/>
        <w:pBdr/>
        <w:rPr>
          <w:lang w:val="id-ID"/>
        </w:rPr>
        <w:framePr w:w="8205" w:h="440" w:x="1541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Pengurus Pusat PPGT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nggaran Dasar, Anggaran Rumah Tangga dan Peraturan Organisasi</w:t>
      </w:r>
    </w:p>
    <w:p>
      <w:pPr>
        <w:pStyle w:val="Footnote11"/>
        <w:pBdr/>
        <w:spacing w:lineRule="auto" w:line="228"/>
        <w:rPr>
          <w:lang w:val="id-ID"/>
        </w:rPr>
        <w:framePr w:w="8205" w:h="440" w:x="1541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rsekutuan Pemuda Gereja Toraj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Rnntepao: PP, PPGT, 2015) hlm.9</w:t>
      </w:r>
    </w:p>
    <w:p>
      <w:pPr>
        <w:pStyle w:val="Footnote11"/>
        <w:pBdr/>
        <w:spacing w:lineRule="auto" w:line="232"/>
        <w:rPr>
          <w:lang w:val="id-ID"/>
        </w:rPr>
        <w:framePr w:w="8205" w:h="257" w:x="1541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Sora, hup://'\vww.googlc.co.id visi dan misi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870</wp:posOffset>
                </wp:positionH>
                <wp:positionV relativeFrom="page">
                  <wp:posOffset>9050655</wp:posOffset>
                </wp:positionV>
                <wp:extent cx="18554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1pt;margin-top:712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40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itu bersekutu, bersaksi dan melayani ditengah-tengah kehidupan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alam semes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ind w:firstLine="580"/>
        <w:rPr/>
        <w:framePr w:w="8205" w:h="10646" w:x="1541" w:y="22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ujuan Persekutuan Pemuda Gereja Toraja</w:t>
      </w:r>
    </w:p>
    <w:p>
      <w:pPr>
        <w:pStyle w:val="Bodytext11"/>
        <w:pBdr/>
        <w:ind w:left="1220" w:hanging="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bagian integral dari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yang dipanggil dan dipilih leh Tuhan sendiri. Panggilan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lihan Allah membawa PPGT pada pengakuan bahwa Yesus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uruselamat. Oleh karena itu dalam menyatakan tugas dan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maka pada tanggal 11 Desember 1962, dibentuklah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layanan dan kaderisasi pemuda Gereja Toraja yang diberi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rsekutuan Pemuda Gereja Toraja, sebagai organisasi</w:t>
      </w:r>
    </w:p>
    <w:p>
      <w:pPr>
        <w:pStyle w:val="Bodytext11"/>
        <w:pBdr/>
        <w:ind w:firstLine="90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gcrejawi untuk menghasilkan kader siap utus ke semua dunia</w:t>
      </w:r>
    </w:p>
    <w:p>
      <w:pPr>
        <w:pStyle w:val="Bodytext11"/>
        <w:pBdr/>
        <w:ind w:firstLine="90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220" w:hanging="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hendak dicapai oleh PPGT adalah</w:t>
      </w:r>
    </w:p>
    <w:p>
      <w:pPr>
        <w:pStyle w:val="Bodytext11"/>
        <w:pBdr/>
        <w:ind w:firstLine="90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warga jemaat yang:</w:t>
      </w:r>
    </w:p>
    <w:p>
      <w:pPr>
        <w:pStyle w:val="Bodytext11"/>
        <w:pBdr/>
        <w:ind w:left="1220" w:hanging="0"/>
        <w:jc w:val="both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dar dan bertanggung jawab terhadap tugas dan panggilan di</w:t>
      </w:r>
    </w:p>
    <w:p>
      <w:pPr>
        <w:pStyle w:val="Bodytext11"/>
        <w:pBdr/>
        <w:ind w:left="1560" w:hanging="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</w:t>
      </w:r>
    </w:p>
    <w:p>
      <w:pPr>
        <w:pStyle w:val="Bodytext11"/>
        <w:pBdr/>
        <w:ind w:left="1560" w:hanging="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gereja.</w:t>
      </w:r>
    </w:p>
    <w:p>
      <w:pPr>
        <w:pStyle w:val="Bodytext11"/>
        <w:pBdr/>
        <w:ind w:left="1220" w:hanging="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dar dan bertanggung jawab terhadap tugas dan panggilan di</w:t>
      </w:r>
    </w:p>
    <w:p>
      <w:pPr>
        <w:pStyle w:val="Bodytext11"/>
        <w:pBdr/>
        <w:ind w:left="1560" w:hanging="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1" w:leader="none"/>
        </w:tabs>
        <w:ind w:left="1220" w:hanging="0"/>
        <w:rPr/>
        <w:framePr w:w="8205" w:h="10646" w:x="1541" w:y="22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dar dan bertanggung jawab terhadap tugas dan panggil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05" w:h="1064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alam semesta.</w:t>
      </w:r>
    </w:p>
    <w:p>
      <w:pPr>
        <w:pStyle w:val="Footnote11"/>
        <w:pBdr/>
        <w:tabs>
          <w:tab w:val="clear" w:pos="720"/>
          <w:tab w:val="left" w:pos="3" w:leader="none"/>
        </w:tabs>
        <w:ind w:hanging="180"/>
        <w:rPr>
          <w:lang w:val="id-ID"/>
        </w:rPr>
        <w:framePr w:w="7567" w:h="482" w:x="1363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, Anggaran Rumah Tangga dan Peraturan Organisasi</w:t>
      </w:r>
    </w:p>
    <w:p>
      <w:pPr>
        <w:pStyle w:val="Footnote11"/>
        <w:pBdr/>
        <w:ind w:hanging="180"/>
        <w:rPr>
          <w:lang w:val="id-ID"/>
        </w:rPr>
        <w:framePr w:w="7567" w:h="482" w:x="1363" w:y="137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ekutuan Pemud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, PPGT, 2015) hlm.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2015</wp:posOffset>
                </wp:positionH>
                <wp:positionV relativeFrom="page">
                  <wp:posOffset>8671560</wp:posOffset>
                </wp:positionV>
                <wp:extent cx="17627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45pt;margin-top:682.8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1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tujuan diatas harus berjalan sama dan seimbang, nam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ahir dari kesadaran akan pembaruan budi. Sebab budi yang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harui yang akan mewujudkan tujuan tersebut secara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jc w:val="center"/>
        <w:rPr/>
        <w:framePr w:w="8205" w:h="11106" w:x="1541" w:y="22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ontribusi Persekutuan Pemuda Gereja Toraja bagi Gereja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tujuan PPGT dalam menjalankan visi dan mi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dan panggilannya ditengah-tengah gereja, masyarak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 semesta, maka yang menjadi tolak ukur adalah tri panggi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itu bersekutu, bersaksi dan melayani. Berdasar pada t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, maka PPGT kemudian melakukan misi mereka</w:t>
      </w:r>
    </w:p>
    <w:p>
      <w:pPr>
        <w:pStyle w:val="Bodytext21"/>
        <w:pBdr/>
        <w:ind w:left="536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onstribusi dalam pelayanan/ Adapun konstribusi PPGT</w:t>
      </w:r>
    </w:p>
    <w:p>
      <w:pPr>
        <w:pStyle w:val="Bodytext11"/>
        <w:pBdr/>
        <w:ind w:left="15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yaitu: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uda dengan paradigma baru berkomitmen untuk lebih banyak</w:t>
      </w:r>
    </w:p>
    <w:p>
      <w:pPr>
        <w:pStyle w:val="Bodytext11"/>
        <w:pBdr/>
        <w:ind w:left="18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ripada meminta, lebih banyak melayani daripada</w:t>
      </w:r>
    </w:p>
    <w:p>
      <w:pPr>
        <w:pStyle w:val="Bodytext11"/>
        <w:pBdr/>
        <w:ind w:left="18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, lebih banyak berbuat daripada berbicara, lebih banyak</w:t>
      </w:r>
    </w:p>
    <w:p>
      <w:pPr>
        <w:pStyle w:val="Bodytext11"/>
        <w:pBdr/>
        <w:ind w:left="18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ripada mengeluh. Untuk mewujudkan hal tersebut maka</w:t>
      </w:r>
    </w:p>
    <w:p>
      <w:pPr>
        <w:pStyle w:val="Bodytext11"/>
        <w:pBdr/>
        <w:ind w:left="18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kan mengambil peran-peran inisiator atau tindakan untuk</w:t>
      </w:r>
    </w:p>
    <w:p>
      <w:pPr>
        <w:pStyle w:val="Bodytext11"/>
        <w:pBdr/>
        <w:ind w:left="18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gram-program kepemudaanm baik pada lingkup</w:t>
      </w:r>
    </w:p>
    <w:p>
      <w:pPr>
        <w:pStyle w:val="Bodytext11"/>
        <w:pBdr/>
        <w:ind w:left="1800" w:hanging="0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masyarak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PGT terpanggil untuk memberdayakan semua potensi sumber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 yang dimiliki secara optimal melalui upaya-upaya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organisir dan berkelanjutan. Konstribusi PPGT bagi gerej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205" w:h="11106" w:x="15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dalah memberdayakan setiap potensi yang dimiliki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7755" w:h="194" w:x="1992" w:y="13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9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7755" w:h="230" w:x="1992" w:y="13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64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 baik untuk gereja maupun masyarakat secara</w:t>
      </w:r>
    </w:p>
    <w:p>
      <w:pPr>
        <w:pStyle w:val="Bodytext11"/>
        <w:pBdr/>
        <w:ind w:left="1800" w:hanging="0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6" w:leader="none"/>
        </w:tabs>
        <w:ind w:left="1540" w:hanging="0"/>
        <w:jc w:val="both"/>
        <w:rPr/>
        <w:framePr w:w="8205" w:h="10494" w:x="1541" w:y="22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PGT terpanggil untuk menyatakan pelayanan yang beretos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anti kekerasan, dan komitmen tinggi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damai sejahtera ditengah-tengah dunia. Hal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damai sejahtera dalam etos Kristiani adalah pemuda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terlibat dalam mendorong pemberdayaan etika Kristiani dan</w:t>
      </w:r>
    </w:p>
    <w:p>
      <w:pPr>
        <w:pStyle w:val="Bodytext11"/>
        <w:pBdr/>
        <w:ind w:left="1800" w:hanging="0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keker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2" w:leader="none"/>
        </w:tabs>
        <w:ind w:left="1540" w:hanging="0"/>
        <w:jc w:val="both"/>
        <w:rPr/>
        <w:framePr w:w="8205" w:h="10494" w:x="1541" w:y="22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PGT terpanggil untuk mengambil inisitif dalam upaya keijasama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denominasi dan kemitraan dengan semua elemen pemuda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Indonesia untuk menggerakkan perjuangan oikumene</w:t>
      </w:r>
    </w:p>
    <w:p>
      <w:pPr>
        <w:pStyle w:val="Bodytext31"/>
        <w:pBdr/>
        <w:ind w:left="2800" w:hanging="0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. .25</w:t>
      </w:r>
    </w:p>
    <w:p>
      <w:pPr>
        <w:pStyle w:val="Bodytext11"/>
        <w:pBdr/>
        <w:spacing w:lineRule="auto" w:line="180"/>
        <w:ind w:left="1800" w:hanging="0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maju.</w:t>
      </w:r>
    </w:p>
    <w:p>
      <w:pPr>
        <w:pStyle w:val="Bodytext11"/>
        <w:pBdr/>
        <w:jc w:val="right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sebagai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gereja, bangsa dan dunia, PPGT berkonstribusi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anggung jawab atas tugas dan panggilannya ditengah-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gereja, masyarakat dan alam semesta. Tugas dan panggil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rjakan adalah menjadi saksi bagi dunia.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panggilan tersebut, sebagai kader siap utus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lebih dahulu memberdayakan dan memperlengkapi setiap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gar menjadi bekal dalam tugas dan pelayanannya sebaga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05" w:h="10494" w:x="154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si bagi gereja, masyarakat dan alam semes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5808" w:h="219" w:x="2008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msolat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penguruspusatppgt.bk&gt;gspot.co.id,KSKXlIIPP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4605</wp:posOffset>
                </wp:positionH>
                <wp:positionV relativeFrom="page">
                  <wp:posOffset>8804275</wp:posOffset>
                </wp:positionV>
                <wp:extent cx="175260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15pt;margin-top:693.2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490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00"/>
        <w:rPr/>
        <w:framePr w:w="8205" w:h="10489" w:x="1541" w:y="2266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6_Copy_1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harmonisan atau Harmonis</w:t>
      </w:r>
      <w:bookmarkEnd w:id="34"/>
      <w:bookmarkEnd w:id="35"/>
      <w:bookmarkEnd w:id="36"/>
    </w:p>
    <w:p>
      <w:pPr>
        <w:pStyle w:val="Bodytext11"/>
        <w:pBdr/>
        <w:ind w:left="126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keharmonisan atau harmonisan</w:t>
      </w:r>
    </w:p>
    <w:p>
      <w:pPr>
        <w:pStyle w:val="Bodytext11"/>
        <w:pBdr/>
        <w:ind w:left="2520" w:hanging="0"/>
        <w:jc w:val="both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adalah berkumpulnya unsur fisik dan psikis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antara pria dan wanita yang dilandasi oleh berbagai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ersamaan atau berbeda, seperti saling memberi dan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cinta kasih yang tulus dan memiliki nilai-nilai serupa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eda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2520" w:hanging="0"/>
        <w:jc w:val="both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adalah selaras dan serasi, seia sekata.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akan terwujud dengan adanya sikap sali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yanyangi. Keharmonisan dalam kehidup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adaan dimana setiap orang saling merangkul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setiap masalah sehingga terjadi keselaran hidup guna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bahagiaan bersama.</w:t>
      </w:r>
    </w:p>
    <w:p>
      <w:pPr>
        <w:pStyle w:val="Bodytext11"/>
        <w:pBdr/>
        <w:ind w:left="126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iri-ciri keharmonisan atau harmonis</w:t>
      </w:r>
    </w:p>
    <w:p>
      <w:pPr>
        <w:pStyle w:val="Bodytext11"/>
        <w:numPr>
          <w:ilvl w:val="0"/>
          <w:numId w:val="11"/>
        </w:numPr>
        <w:pBdr/>
        <w:ind w:left="1480" w:hanging="0"/>
        <w:rPr/>
        <w:framePr w:w="8205" w:h="10489" w:x="1541" w:y="22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. Saling memberi perhatian</w:t>
      </w:r>
    </w:p>
    <w:p>
      <w:pPr>
        <w:pStyle w:val="Bodytext11"/>
        <w:pBdr/>
        <w:ind w:left="216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disbutkan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hatian berarti hal yang memperhatikan, dan juga di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. Yang dimaksud adalah perhatian dari pengurus PPGT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ggotanya begitupun sebaliknya untuk mengontrol</w:t>
      </w:r>
    </w:p>
    <w:p>
      <w:pPr>
        <w:pStyle w:val="Bodytext11"/>
        <w:pBdr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, dan memberi semangat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05" w:h="10489" w:x="154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.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7677" w:h="476" w:x="1966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ulandari 2017,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eprints.mercubuana-yogya.ac.i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hari Minggu, 15 Agustus</w:t>
      </w:r>
    </w:p>
    <w:p>
      <w:pPr>
        <w:pStyle w:val="Footnote11"/>
        <w:pBdr/>
        <w:ind w:firstLine="420"/>
        <w:rPr>
          <w:lang w:val="id-ID"/>
        </w:rPr>
        <w:framePr w:w="7677" w:h="476" w:x="1966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61745</wp:posOffset>
                </wp:positionH>
                <wp:positionV relativeFrom="page">
                  <wp:posOffset>8661400</wp:posOffset>
                </wp:positionV>
                <wp:extent cx="17551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.35pt;margin-top:682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8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1"/>
        </w:numPr>
        <w:pBdr/>
        <w:ind w:left="1460" w:hanging="0"/>
        <w:rPr/>
        <w:framePr w:w="8205" w:h="11960" w:x="1541" w:y="22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. Adanya komunikasi</w:t>
      </w:r>
    </w:p>
    <w:p>
      <w:pPr>
        <w:pStyle w:val="Bodytext11"/>
        <w:pBdr/>
        <w:ind w:left="214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miliki arti “perhubungan; pengkabaran;</w:t>
      </w:r>
    </w:p>
    <w:p>
      <w:pPr>
        <w:pStyle w:val="Bodytext11"/>
        <w:pBdr/>
        <w:ind w:left="180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antar sesama manusia”. Keharmonisan tidak</w:t>
      </w:r>
    </w:p>
    <w:p>
      <w:pPr>
        <w:pStyle w:val="Bodytext11"/>
        <w:pBdr/>
        <w:ind w:left="180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ihat dari sisi materi saja, namun bisa juga dilihat dari</w:t>
      </w:r>
    </w:p>
    <w:p>
      <w:pPr>
        <w:pStyle w:val="Bodytext11"/>
        <w:pBdr/>
        <w:ind w:left="180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komunikasi antara sesame anggota PPGT. Jika</w:t>
      </w:r>
    </w:p>
    <w:p>
      <w:pPr>
        <w:pStyle w:val="Bodytext11"/>
        <w:pBdr/>
        <w:ind w:left="180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anggota PPGT menjalin komunikasi yang baik, maka</w:t>
      </w:r>
    </w:p>
    <w:p>
      <w:pPr>
        <w:pStyle w:val="Bodytext11"/>
        <w:pBdr/>
        <w:ind w:left="180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akan tercipta hubungan yang harmonis.</w:t>
      </w:r>
    </w:p>
    <w:p>
      <w:pPr>
        <w:pStyle w:val="Bodytext11"/>
        <w:numPr>
          <w:ilvl w:val="0"/>
          <w:numId w:val="11"/>
        </w:numPr>
        <w:pBdr/>
        <w:ind w:left="1460" w:hanging="0"/>
        <w:rPr/>
        <w:framePr w:w="8205" w:h="11960" w:x="1541" w:y="22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. Saling menghargai antar sesama anggota PPGT</w:t>
      </w:r>
    </w:p>
    <w:p>
      <w:pPr>
        <w:pStyle w:val="Bodytext11"/>
        <w:pBdr/>
        <w:ind w:left="214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yang harmonis adalah mereka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mpat bagi setiap anggota PPGT, saling menghargai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ekonomi, perubahan fisik yang terjadi dan mengajar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interaksi kepada orang lain/lingkungan yang lebih</w:t>
      </w:r>
    </w:p>
    <w:p>
      <w:pPr>
        <w:pStyle w:val="Bodytext11"/>
        <w:pBdr/>
        <w:ind w:left="1800" w:hanging="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9" w:leader="none"/>
        </w:tabs>
        <w:ind w:firstLine="780"/>
        <w:rPr/>
        <w:framePr w:w="8205" w:h="11960" w:x="1541" w:y="2293" w:hSpace="0" w:vSpace="0" w:wrap="notBeside" w:vAnchor="page" w:hAnchor="page" w:hRule="exact"/>
        <w:pBdr/>
      </w:pPr>
      <w:bookmarkStart w:id="41" w:name="bookmark43_Copy_2"/>
      <w:bookmarkStart w:id="42" w:name="bookmark42_Copy_1"/>
      <w:bookmarkStart w:id="43" w:name="bookmark43_Copy_1_Copy_1"/>
      <w:bookmarkStart w:id="44" w:name="bookmark44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ng</w:t>
      </w:r>
      <w:bookmarkEnd w:id="41"/>
      <w:bookmarkEnd w:id="42"/>
      <w:bookmarkEnd w:id="43"/>
    </w:p>
    <w:p>
      <w:pPr>
        <w:pStyle w:val="Bodytext11"/>
        <w:pBdr/>
        <w:ind w:left="180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g adalah kelompok yang terbentuk dengan sendirinya, dima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anggota kelompok gangs adalah anggotanya memiliki jenis yang s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juga berbeda jenis kelamin. Kelompok geng ini juga diistil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kelompok yang biasanya merupakan tempat pelar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g adalah kelompok remaja atau pemuda yang terkenal kesamaan lat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sosial, sekolah dan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geng anak jadi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eman berbagi, bercerita dan punya teman yang benar-benar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40" w:leader="none"/>
        </w:tabs>
        <w:ind w:firstLine="420"/>
        <w:rPr/>
        <w:framePr w:w="8205" w:h="11960" w:x="1541" w:y="22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Wulandari 2017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s://eprints.mcrcubuana-yogya.ac.i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unduh pada Hari Minggu. 15 Agustus</w:t>
      </w:r>
    </w:p>
    <w:p>
      <w:pPr>
        <w:pStyle w:val="Bodytext21"/>
        <w:pBdr/>
        <w:ind w:firstLine="42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1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40" w:leader="none"/>
        </w:tabs>
        <w:spacing w:lineRule="auto" w:line="204"/>
        <w:ind w:firstLine="420"/>
        <w:jc w:val="both"/>
        <w:rPr/>
        <w:framePr w:w="8205" w:h="11960" w:x="1541" w:y="22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Allimedia Pr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maja dan Konfermitas Teman Seba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1993),</w:t>
      </w:r>
    </w:p>
    <w:p>
      <w:pPr>
        <w:pStyle w:val="Bodytext21"/>
        <w:pBdr/>
        <w:ind w:firstLine="420"/>
        <w:rPr>
          <w:lang w:val="id-ID"/>
        </w:rPr>
        <w:framePr w:w="8205" w:h="11960" w:x="1541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m. 20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40" w:leader="none"/>
        </w:tabs>
        <w:spacing w:lineRule="auto" w:line="216"/>
        <w:ind w:firstLine="420"/>
        <w:rPr/>
        <w:framePr w:w="8205" w:h="11960" w:x="1541" w:y="22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en-US" w:eastAsia="en-US"/>
        </w:rPr>
        <w:t>htt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ps://kbbi.web.id/geng.ht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2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4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nya. Geng seringkali muncul dalam kehidupan pemuda</w:t>
      </w:r>
    </w:p>
    <w:p>
      <w:pPr>
        <w:pStyle w:val="Bodytext11"/>
        <w:pBdr/>
        <w:ind w:left="114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gi pemuda pertemanan itu merupakan hal yang amat penting.</w:t>
      </w:r>
    </w:p>
    <w:p>
      <w:pPr>
        <w:pStyle w:val="Bodytext11"/>
        <w:pBdr/>
        <w:ind w:left="114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geng itu wajar secara psikologis, jadi sepanjang geng itu</w:t>
      </w:r>
    </w:p>
    <w:p>
      <w:pPr>
        <w:pStyle w:val="Bodytext11"/>
        <w:pBdr/>
        <w:ind w:left="114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efek yang positif terhadap bagi orang yang terlibat dalam geng</w:t>
      </w:r>
    </w:p>
    <w:p>
      <w:pPr>
        <w:pStyle w:val="Bodytext11"/>
        <w:pBdr/>
        <w:ind w:left="114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Contohnya dengan adanya geng bisa menjadi wadah untuk</w:t>
      </w:r>
    </w:p>
    <w:p>
      <w:pPr>
        <w:pStyle w:val="Bodytext11"/>
        <w:pBdr/>
        <w:ind w:left="114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ah sosial skill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9" w:leader="none"/>
        </w:tabs>
        <w:ind w:firstLine="800"/>
        <w:rPr/>
        <w:framePr w:w="8190" w:h="10488" w:x="1549" w:y="2319" w:hSpace="0" w:vSpace="0" w:wrap="notBeside" w:vAnchor="page" w:hAnchor="page" w:hRule="exact"/>
        <w:pBdr/>
      </w:pPr>
      <w:bookmarkStart w:id="48" w:name="bookmark51_Copy_1"/>
      <w:bookmarkStart w:id="49" w:name="bookmark50_Copy_2"/>
      <w:bookmarkStart w:id="50" w:name="bookmark50_Copy_1_Copy_1"/>
      <w:bookmarkStart w:id="51" w:name="bookmark49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Faktor yang mempengaruhi terbentuknya geng</w:t>
      </w:r>
      <w:bookmarkEnd w:id="49"/>
      <w:bookmarkEnd w:id="50"/>
      <w:bookmarkEnd w:id="51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6" w:leader="none"/>
        </w:tabs>
        <w:ind w:left="1140" w:hanging="0"/>
        <w:rPr/>
        <w:framePr w:w="8190" w:h="10488" w:x="1549" w:y="23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ahabat karib (Chums)</w:t>
      </w:r>
    </w:p>
    <w:p>
      <w:pPr>
        <w:pStyle w:val="Bodytext11"/>
        <w:pBdr/>
        <w:jc w:val="right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ms merupakan istilah untuk kelompok pemuda yang memilik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sahabatan sangat kuat. Ciri dari kelompok sahabat karib 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2 samoai 3 pemuda yang memiliki jenis kelamin yang s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beda jenis kelan dan mempunyai minat, kemampu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sama, adanya kesamaan pada anggota kelompok, inilah</w:t>
      </w:r>
    </w:p>
    <w:p>
      <w:pPr>
        <w:pStyle w:val="Bodytext11"/>
        <w:pBdr/>
        <w:ind w:left="148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mereka semakin 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2" w:leader="none"/>
        </w:tabs>
        <w:ind w:left="1140" w:hanging="0"/>
        <w:rPr/>
        <w:framePr w:w="8190" w:h="10488" w:x="1549" w:y="231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Faktor Lingku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tau pemuda dalam lingkungan pergaulannya sehari-h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kelompok pertemanan. Keluarga bukan lagi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fasilitas pembelajaran nilai dan norma serta sistem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mereka membuka jendela sosialisasi yang lebih lu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lingkungan keluarga maupun sekolah. Jendela yang dimaksud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90" w:h="10488" w:x="154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nia pertemanan 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7755" w:h="204" w:x="1984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lina Lebon, Skrip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er Group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Kristen Toraja:2020), hlm 22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7755" w:h="455" w:x="1984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\vw.googlc.com/amp/s/m.tribunnews.coin/ainn/tribunncrs/2010/03/27/terbentuknyn-</w:t>
        </w:r>
      </w:hyperlink>
    </w:p>
    <w:p>
      <w:pPr>
        <w:pStyle w:val="Footnote11"/>
        <w:pBdr/>
        <w:ind w:firstLine="420"/>
        <w:rPr>
          <w:lang w:val="id-ID"/>
        </w:rPr>
        <w:framePr w:w="7755" w:h="455" w:x="1984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73175</wp:posOffset>
                </wp:positionH>
                <wp:positionV relativeFrom="page">
                  <wp:posOffset>8581390</wp:posOffset>
                </wp:positionV>
                <wp:extent cx="17557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0.25pt;margin-top:675.7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1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47" w:leader="none"/>
        </w:tabs>
        <w:spacing w:before="0" w:after="280"/>
        <w:ind w:firstLine="680"/>
        <w:rPr/>
        <w:framePr w:w="8190" w:h="10085" w:x="1549" w:y="238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Faktor Strata Sosial (Ekonomi keluarga)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sosial yang mempengaruhi perkembangan masalah-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remaja dapat meliputi status sosial ekonomi dan kualita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ti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contohnya, anak dengan lat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sosial ekonomi kebawah akan selalu bergaul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anak dengan latar belakang sosial ekonomi meneng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bergaul dengan lingkungannya, serta anak dengan lat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sosial ekonomi keatas akan selalu bergaul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80"/>
        <w:ind w:firstLine="320"/>
        <w:rPr/>
        <w:framePr w:w="8190" w:h="10085" w:x="1549" w:y="238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terbentuknya ge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positif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Terjadinya persaingan yang sehat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sehat terdiri dari dua kata yaitu persaing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hat. Arti persaingan adalah perihal bersaing, usah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unggulan masing-masing yang dilaku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orangan. Sehat berarti berjalan baik atau sebagaiman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Jadi persaingan sehat adalah usaha memperlihat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masing-masing secara baik atau sebagaiman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190" w:h="10085" w:x="154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yang dilakukan oleh pero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745" w:h="450" w:x="148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Bagya Waluya, Sosiologi: Menyelami Fenomena Sosial di Masyarakat, (Bandung:PT Setia</w:t>
      </w:r>
    </w:p>
    <w:p>
      <w:pPr>
        <w:pStyle w:val="Footnote11"/>
        <w:pBdr/>
        <w:spacing w:lineRule="auto" w:line="232"/>
        <w:rPr>
          <w:lang w:val="id-ID"/>
        </w:rPr>
        <w:framePr w:w="7745" w:h="450" w:x="148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uma Inves,2007), hlm 234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745" w:h="183" w:x="1486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745" w:h="230" w:x="148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rnal Yustisi Vol. 3 No. 1 Maret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3770</wp:posOffset>
                </wp:positionH>
                <wp:positionV relativeFrom="page">
                  <wp:posOffset>8910955</wp:posOffset>
                </wp:positionV>
                <wp:extent cx="18688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1pt;margin-top:701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32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80" w:hanging="0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Saling memotivasi antar sesama kelompok geng</w:t>
      </w:r>
    </w:p>
    <w:p>
      <w:pPr>
        <w:pStyle w:val="Bodytext11"/>
        <w:pBdr/>
        <w:ind w:right="540" w:hanging="0"/>
        <w:jc w:val="right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asal dari kata motif yang dapat diart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kuatan yang terdapat dalam diri individu,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individu tersebut bertindak atau berbuat. Motif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amati secara langsung, tetapi 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rprestasikan dalam tingkah lakunya, berupa rangsang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atau pembangkit tenaga munculnya suatu tingk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otivasi adalah dorongan dasar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seseorang bertingkah laku. Dorongan ini ber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seorang yang menggerakkan untuk melakukan</w:t>
      </w:r>
    </w:p>
    <w:p>
      <w:pPr>
        <w:pStyle w:val="Bodytext11"/>
        <w:pBdr/>
        <w:ind w:left="1640" w:hanging="0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esuai dengan dorongan dalam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920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mpak Negatif</w:t>
      </w:r>
    </w:p>
    <w:p>
      <w:pPr>
        <w:pStyle w:val="Bodytext11"/>
        <w:pBdr/>
        <w:ind w:left="1280" w:hanging="0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Kesalahpahaman yang kecil dan sederhana</w:t>
      </w:r>
    </w:p>
    <w:p>
      <w:pPr>
        <w:pStyle w:val="Bodytext11"/>
        <w:pBdr/>
        <w:ind w:right="540" w:hanging="0"/>
        <w:jc w:val="right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sesuatu hal penting di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osial. Dengan komunikasi yang ba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kita berinteraksi yang baik dengan orang lai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juga mampu menolong kita untuk menghadapi</w:t>
      </w:r>
    </w:p>
    <w:p>
      <w:pPr>
        <w:pStyle w:val="Bodytext11"/>
        <w:pBdr/>
        <w:ind w:left="158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-konflik yang sedang terjadi. Namun sebaliknya,</w:t>
      </w:r>
    </w:p>
    <w:p>
      <w:pPr>
        <w:pStyle w:val="Bodytext11"/>
        <w:pBdr/>
        <w:ind w:left="1580" w:hanging="0"/>
        <w:jc w:val="both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tidak baik dapat menjurus kepada ber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90" w:h="10012" w:x="15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yang dapat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29" w:leader="none"/>
        </w:tabs>
        <w:ind w:hanging="160"/>
        <w:rPr>
          <w:lang w:val="id-ID"/>
        </w:rPr>
        <w:framePr w:w="7530" w:h="461" w:x="1397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bandi Rukmlnto 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, Pekerjaan Sosial, dan Ilmu Kesejahteraan Sosial:Dasar-dasar</w:t>
      </w:r>
    </w:p>
    <w:p>
      <w:pPr>
        <w:pStyle w:val="Footnote11"/>
        <w:pBdr/>
        <w:ind w:hanging="160"/>
        <w:rPr>
          <w:lang w:val="id-ID"/>
        </w:rPr>
        <w:framePr w:w="7530" w:h="461" w:x="1397" w:y="13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ki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rafindo Persada,1994), 154</w:t>
      </w:r>
    </w:p>
    <w:p>
      <w:pPr>
        <w:pStyle w:val="Footnote11"/>
        <w:pBdr/>
        <w:tabs>
          <w:tab w:val="clear" w:pos="720"/>
          <w:tab w:val="left" w:pos="29" w:leader="none"/>
        </w:tabs>
        <w:ind w:hanging="160"/>
        <w:rPr>
          <w:lang w:val="id-ID"/>
        </w:rPr>
        <w:framePr w:w="7530" w:h="204" w:x="1397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), 1</w:t>
      </w:r>
    </w:p>
    <w:p>
      <w:pPr>
        <w:pStyle w:val="Footnote11"/>
        <w:pBdr/>
        <w:tabs>
          <w:tab w:val="clear" w:pos="720"/>
          <w:tab w:val="left" w:pos="18" w:leader="none"/>
        </w:tabs>
        <w:ind w:hanging="160"/>
        <w:rPr>
          <w:lang w:val="id-ID"/>
        </w:rPr>
        <w:framePr w:w="7530" w:h="241" w:x="1397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Gramedia, 2001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0430</wp:posOffset>
                </wp:positionH>
                <wp:positionV relativeFrom="page">
                  <wp:posOffset>8388985</wp:posOffset>
                </wp:positionV>
                <wp:extent cx="17557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9pt;margin-top:660.5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2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kecil dan sederhana itu sepert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omunikasi, ketidaksengajaan dalam mengutip suat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atau suatu tindakan yang salah ditafsirkan oleh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muda yang lain. Hal lainnya adalah salah pengerti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engan bahasa atau kalimat yang digunakan dan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sulit dimengerti.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Kurangnya Kerja sama dalam organisasi PPGT</w:t>
      </w:r>
    </w:p>
    <w:p>
      <w:pPr>
        <w:pStyle w:val="Bodytext11"/>
        <w:pBdr/>
        <w:spacing w:before="0" w:after="260"/>
        <w:ind w:right="340" w:hanging="0"/>
        <w:jc w:val="right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biasanya dilakukan atas dasar tujuan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yaitu tujuan yang hendak dicapai dan untuk mencapa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 diperlukan kerja sama yang baik. Dalam suatu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ganisasi diperlukan adanya suatu kerja sama kelomp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am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insal sosial, manusia dituntut untuk mampu</w:t>
      </w:r>
    </w:p>
    <w:p>
      <w:pPr>
        <w:pStyle w:val="Bodytext11"/>
        <w:pBdr/>
        <w:spacing w:before="0" w:after="160"/>
        <w:ind w:left="1640" w:hanging="0"/>
        <w:jc w:val="both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, membangun persahabatan, kerja sama dan saling</w:t>
      </w:r>
    </w:p>
    <w:p>
      <w:pPr>
        <w:pStyle w:val="Bodytext31"/>
        <w:pBdr/>
        <w:ind w:left="0" w:hanging="0"/>
        <w:jc w:val="center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lineRule="auto" w:line="180" w:before="0" w:after="26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/ Dalam sebuah organisasi harus di landas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ja sama yang baik agar bisa saling percaya, sali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90" w:h="8582" w:x="154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bisa mencapai tujuan yang akan di capai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20" w:leader="none"/>
        </w:tabs>
        <w:ind w:hanging="200"/>
        <w:rPr/>
        <w:framePr w:w="4164" w:h="219" w:x="1549" w:y="1444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Jurnal Stie Semarang, Vol 4, No 3, Edisi Oktober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5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0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d/" TargetMode="External"/><Relationship Id="rId4" Type="http://schemas.openxmlformats.org/officeDocument/2006/relationships/hyperlink" Target="https://eprints.mcrcubuana-yogya.ac.id/" TargetMode="External"/><Relationship Id="rId5" Type="http://schemas.openxmlformats.org/officeDocument/2006/relationships/hyperlink" Target="https://w/vw.googlc.com/amp/s/m.tribunnews.coin/ainn/tribunncrs/2010/03/27/terbentuknyn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