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90" w:h="272" w:x="2066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ind w:hanging="0"/>
        <w:jc w:val="center"/>
        <w:rPr/>
        <w:framePr w:w="7090" w:h="11986" w:x="2066" w:y="24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7090" w:h="11986" w:x="2066" w:y="24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20"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materi diatas, dapat disimpulkan</w:t>
      </w:r>
    </w:p>
    <w:p>
      <w:pPr>
        <w:pStyle w:val="Bodytext11"/>
        <w:pBdr/>
        <w:spacing w:before="0" w:after="320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udi komparasi Yesus Kristus menurut Alkitab dan Isa Al-Masih</w:t>
      </w:r>
    </w:p>
    <w:p>
      <w:pPr>
        <w:pStyle w:val="Bodytext11"/>
        <w:pBdr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-Quran secara historis-biografi dan Implikasinya bagi</w:t>
      </w:r>
    </w:p>
    <w:p>
      <w:pPr>
        <w:pStyle w:val="Bodytext11"/>
        <w:pBdr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slam-Kristen yang harmonis adalah terbagi atas dua bagian</w:t>
      </w:r>
    </w:p>
    <w:p>
      <w:pPr>
        <w:pStyle w:val="Bodytext11"/>
        <w:pBdr/>
        <w:spacing w:before="0" w:after="320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820"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istoris-biografi (dari segi silsilah, proses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, keluarga, karya/misi dan gelar, penyaliban, kematian dan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serta terangkat-Nya ke Sorga, doktrin, esensi, eksistensi,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mologi, Morfologi dan substansi) Yesus Kristus versi Alkitab dengan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l-Masih versi Al-Quran merupakan dua oknum yang berbeda atau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. Yesus Kristus yang diberitakan Alkitab bukan Isa Al-Masih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takan Al-Quran keduanya sangat berbeda dan kontradiksi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tinjauan historis-biografmya. Artinya Yesus bukanlah orang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Isa Al-Masih. Oleh karena itu tidak ada alasan antara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lam-Kristen buang energi dan waktu berdebat-berkonflik untuk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itab suci mana yang paling benar, berdasarkan pada sisi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 biografi Yesus dan Isa. Maka dari itu “Islam dan Kristen harusnya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at” dengan teologi ini “Yesus dan Isa adalah dua oknum yang</w:t>
      </w:r>
    </w:p>
    <w:p>
      <w:pPr>
        <w:pStyle w:val="Bodytext11"/>
        <w:pBdr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”. Hanya dengan cara inilah kedua agama bisa beb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90" w:h="11986" w:x="206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mannya tanpa saling berbenturan tentang Yesus dalam</w:t>
      </w:r>
    </w:p>
    <w:p>
      <w:pPr>
        <w:pStyle w:val="Headerorfooter11"/>
        <w:pBdr/>
        <w:rPr>
          <w:lang w:val="id-ID"/>
        </w:rPr>
        <w:framePr w:w="301" w:h="231" w:x="5129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789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2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dan dalam Isa dalam iman Islam. Sehingga hubungan Islam-</w:t>
      </w:r>
    </w:p>
    <w:p>
      <w:pPr>
        <w:pStyle w:val="Bodytext11"/>
        <w:pBdr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pat mewujudkan kehidupan yang harmonis.</w:t>
      </w:r>
    </w:p>
    <w:p>
      <w:pPr>
        <w:pStyle w:val="Bodytext11"/>
        <w:pBdr/>
        <w:ind w:firstLine="780"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etokohan (oknum/orang yang dimaksud) Yesus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Alkitab dan Isa Al-Masih dalam Al-Quran adalah satu tokoh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Hanya saja cara Alkitab dan cara Al-Quran menuturkan,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ahkan dan menuliskan tokoh Yesus yang berbeda. Kesamaan itu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hwa Yesus Alkitab berasal dari bangsa Israel, begitupun Isa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sih dimaksudkan Al-Quran berasal dari bani Israil. Sehingga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historis-biografi kedua tokoh ini dijadikan sebuah keunika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kayaan intelektual. Maka dari itu Islam dan Kristen harusnya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Yesus sesuai ajaran kitab suci masing-masing. Sekalipu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ya perjumpaan Islam-Kristen tidak dapat dihindari denga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-kontra yang ada. Oleh karena itu apabila Islam dan Kriste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sempatan duduk berdialog bersama seharusnyalah menggunaka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log-Perspektif” yang benar. Artinya ketika membahas tentang Yesus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harus menggunakan pendekatan dari Alkitab, bukan pendekatan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-Quran. Sebaliknya jika membahas tentang Isa Al-Masih harus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dari Al-Quran bukan pendekatan dari Alkitab.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mbahan ialah mampu memahami Allah yang diimani,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camata dan ukuran Allah sebagaimana Ia ingin dipahami,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dasarkan ukuran manusia yang terbatas. Singkatnya memahami</w:t>
      </w:r>
    </w:p>
    <w:p>
      <w:pPr>
        <w:pStyle w:val="Bodytext11"/>
        <w:pBdr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angan disilangkan baik dari Alkitab (ayat-ayat yang menunju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4" w:h="12813" w:x="20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llah harus dipakai untuk membuktikan Dia Allah dan ayat-ay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76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3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Yesus manusia dipakai untuk membuktikan Yesus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enar ayat-ayat tersebut disilangkan) maupun dari Al-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. Oleh karena itu penting untuk memahami penerimaan (Alkitab-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 versus penolakan (Al-Quran-Islam) tentang “Konsep Penebusan”.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melihat Isa itu sebagai manusia yang dimuliakan dan Kriste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Yesus sebagai Allah dan manusia yang datang menyelamatka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Trinitas-Inkamasi) bagi mereka yang mau percaya dan menerima</w:t>
      </w:r>
    </w:p>
    <w:p>
      <w:pPr>
        <w:pStyle w:val="Bodytext11"/>
        <w:pBdr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Tuhan dan Jurusemat.</w:t>
      </w:r>
    </w:p>
    <w:p>
      <w:pPr>
        <w:pStyle w:val="Bodytext11"/>
        <w:pBdr/>
        <w:ind w:firstLine="800"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plikasinya bagi hubungan Kristen-Islam yang harmonis,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robosan baru inilah yang peneliti tawarkan bagi umat Islam-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“Sepakat Yesus dan Isa adalah dua oknum yang berbeda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storis-biografi” dan menggunakan “dialog-perspektif’ yang benar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alogkan tokoh Yesus. Tujuan dari “kesepakatan bersama” da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log-perspektif’ adalah jika orang Kristen berkata Yesus Kristus Tuha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 orang Islam tidak terusik atau tidak terganggu da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orang Islam berkata Isa Al-Masih hanyalah Nabi dan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llah maka orang Kristen juga tidak terusik atau tidak terganggu,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dan Isa adalah dua oknum yang berbeda. Pada moment</w:t>
      </w:r>
    </w:p>
    <w:p>
      <w:pPr>
        <w:pStyle w:val="Bodytext11"/>
        <w:pBdr/>
        <w:jc w:val="both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kesempatan emas untuk senantiasa menghargai</w:t>
      </w:r>
    </w:p>
    <w:p>
      <w:pPr>
        <w:pStyle w:val="Bodytext11"/>
        <w:pBdr/>
        <w:spacing w:before="0" w:after="0"/>
        <w:rPr>
          <w:lang w:val="id-ID"/>
        </w:rPr>
        <w:framePr w:w="7106" w:h="11049" w:x="20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atu sama lain demi hubungan Islam-Kristen yang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753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4</w:t>
      </w:r>
    </w:p>
    <w:p>
      <w:pPr>
        <w:pStyle w:val="Heading111"/>
        <w:pBdr/>
        <w:spacing w:before="0" w:after="340"/>
        <w:ind w:hanging="0"/>
        <w:rPr/>
        <w:framePr w:w="7069" w:h="13049" w:x="2076" w:y="1960" w:hSpace="0" w:vSpace="0" w:wrap="notBeside" w:vAnchor="page" w:hAnchor="page" w:hRule="exact"/>
        <w:pBdr/>
      </w:pPr>
      <w:bookmarkStart w:id="6" w:name="bookmark7_Copy_3"/>
      <w:bookmarkStart w:id="7" w:name="bookmark8_Copy_1"/>
      <w:bookmarkStart w:id="8" w:name="bookmark6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340"/>
        <w:ind w:firstLine="680"/>
        <w:jc w:val="both"/>
        <w:rPr/>
        <w:framePr w:w="7069" w:h="13049" w:x="2076" w:y="1960" w:hSpace="0" w:vSpace="0" w:wrap="notBeside" w:vAnchor="page" w:hAnchor="page" w:hRule="exact"/>
        <w:pBdr/>
      </w:pPr>
      <w:bookmarkStart w:id="9" w:name="bookmark7_Copy_1_Copy_1"/>
      <w:bookmarkStart w:id="10" w:name="bookmark9_Copy_1"/>
      <w:bookmarkStart w:id="11" w:name="bookmark6_Copy_1_Copy_1"/>
      <w:bookmarkEnd w:id="9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Akademik</w:t>
      </w:r>
      <w:bookmarkStart w:id="12" w:name="bookmark7_Copy_2_Copy_1"/>
      <w:bookmarkEnd w:id="11"/>
      <w:bookmarkEnd w:id="12"/>
    </w:p>
    <w:p>
      <w:pPr>
        <w:pStyle w:val="Bodytext11"/>
        <w:pBdr/>
        <w:ind w:left="1420" w:hanging="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kajian ini dipertahankan dan diajarkan dalam</w:t>
      </w:r>
    </w:p>
    <w:p>
      <w:pPr>
        <w:pStyle w:val="Bodytext11"/>
        <w:pBdr/>
        <w:ind w:firstLine="680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berkaitan dengan agama Kristen dan agama Islam</w:t>
      </w:r>
    </w:p>
    <w:p>
      <w:pPr>
        <w:pStyle w:val="Bodytext11"/>
        <w:pBdr/>
        <w:ind w:firstLine="680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Yesus Kristus dan Isa Al-Masih dalam kitab suci</w:t>
      </w:r>
    </w:p>
    <w:p>
      <w:pPr>
        <w:pStyle w:val="Bodytext11"/>
        <w:pBdr/>
        <w:ind w:firstLine="680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Mata kuliah itu berupa Islamologi/SPPI, studi</w:t>
      </w:r>
    </w:p>
    <w:p>
      <w:pPr>
        <w:pStyle w:val="Bodytext11"/>
        <w:pBdr/>
        <w:ind w:firstLine="680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, sosiologi agama, teologi sosial dan semua yang</w:t>
      </w:r>
    </w:p>
    <w:p>
      <w:pPr>
        <w:pStyle w:val="Bodytext11"/>
        <w:pBdr/>
        <w:ind w:firstLine="680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an membahas tentang Yesus dan I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40"/>
        <w:ind w:firstLine="680"/>
        <w:rPr/>
        <w:framePr w:w="7069" w:h="13049" w:x="2076" w:y="1960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14"/>
      <w:bookmarkEnd w:id="15"/>
      <w:bookmarkEnd w:id="16"/>
    </w:p>
    <w:p>
      <w:pPr>
        <w:pStyle w:val="Bodytext11"/>
        <w:pBdr/>
        <w:ind w:left="1420" w:hanging="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miliki kredo Yesus itulah Tuhan dan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Kajian ini diharapakan diseminarkan secara resmi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, karena sangat mendukung untuk mempertegas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man Kristen mengenai Yesus Kristus. Bahwa Yesus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pahami dan disamakan dengan oknum lain. Yesus ya!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bukan oknum yang lain. Yesus yang sejati adalah yang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Alkitab. Namun gereja juga mesti terbuka ak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kinan lain tetapi tidak untuk mencampuri keyakin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3" w:leader="none"/>
        </w:tabs>
        <w:spacing w:before="0" w:after="220"/>
        <w:ind w:firstLine="680"/>
        <w:jc w:val="both"/>
        <w:rPr/>
        <w:framePr w:w="7069" w:h="13049" w:x="2076" w:y="1960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syarakat</w:t>
      </w:r>
      <w:bookmarkEnd w:id="18"/>
      <w:bookmarkEnd w:id="19"/>
      <w:bookmarkEnd w:id="20"/>
    </w:p>
    <w:p>
      <w:pPr>
        <w:pStyle w:val="Bodytext11"/>
        <w:pBdr/>
        <w:ind w:left="1420" w:hanging="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ajian ini adalah untuk memberikan data yang bisa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Islam-Kristen hidup berdampingan membangun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harmonis dalam perbedaan. Ini adalah terobosan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ditawarkan dan sangat cocok menyatakan dan</w:t>
      </w:r>
    </w:p>
    <w:p>
      <w:pPr>
        <w:pStyle w:val="Bodytext11"/>
        <w:pBdr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oleransi. Diharapkan kajian ini dipublikas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069" w:h="13049" w:x="2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 demi kebaikan 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