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20"/>
        <w:jc w:val="center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320"/>
        <w:ind w:left="2240" w:hanging="0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211"/>
        <w:pBdr/>
        <w:spacing w:before="0" w:after="120"/>
        <w:ind w:left="0" w:hanging="0"/>
        <w:jc w:val="center"/>
        <w:rPr/>
        <w:framePr w:w="7451" w:h="11085" w:x="2031" w:y="208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ua Perspektif dan Pergulatan Teologi Menyingkap Kebenaran</w:t>
      </w:r>
      <w:bookmarkEnd w:id="0"/>
      <w:bookmarkEnd w:id="1"/>
      <w:bookmarkEnd w:id="2"/>
    </w:p>
    <w:p>
      <w:pPr>
        <w:pStyle w:val="Heading211"/>
        <w:pBdr/>
        <w:spacing w:before="0" w:after="320"/>
        <w:ind w:left="0" w:hanging="0"/>
        <w:jc w:val="center"/>
        <w:rPr/>
        <w:framePr w:w="7451" w:h="11085" w:x="2031" w:y="20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esus Kristus</w:t>
      </w:r>
      <w:bookmarkStart w:id="5" w:name="bookmark3_Copy_1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secara umum menjadi sumber jawaban terhadap</w:t>
      </w:r>
    </w:p>
    <w:p>
      <w:pPr>
        <w:pStyle w:val="Bodytext11"/>
        <w:pBdr/>
        <w:jc w:val="both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tidak mungkin dijawab oleh ilmu</w:t>
      </w:r>
    </w:p>
    <w:p>
      <w:pPr>
        <w:pStyle w:val="Bodytext11"/>
        <w:pBdr/>
        <w:jc w:val="both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lm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jatinya untuk dapat memahami dan</w:t>
      </w:r>
    </w:p>
    <w:p>
      <w:pPr>
        <w:pStyle w:val="Bodytext11"/>
        <w:pBdr/>
        <w:jc w:val="both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iapa Yesus Krsistus atau Isa Al-Masih sesungguhnya,</w:t>
      </w:r>
    </w:p>
    <w:p>
      <w:pPr>
        <w:pStyle w:val="Bodytext11"/>
        <w:pBdr/>
        <w:jc w:val="both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ada dua perspektif agama yang relevan untuk dijadikan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batan menyingkap kebenaran doktrin Yesus/Isa. Perspektif iman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Perspektif iman agama Islam dari sudut pandang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Al-Quran. Keyakinan agama Kristen dalam Alkitab dan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agama Islam dalam Al-Quran menjadi tolak ukur yang tepat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ekatan pada sosok Yesus/Isa. Tentu dengan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cara Alkitab dan Al-Quran menceritakan historis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grafinya. Hal tersebut dipengaruhi oleh fakta bahwa dalam sejarah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Islam dan Kristen, yang paling sering didialogkan bahkan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ebatkan adalah doktrin mengenai Yesus. Perjumpaan agama dan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adalah perjumpaan yang terus-menerus teijadi sehingga</w:t>
      </w:r>
    </w:p>
    <w:p>
      <w:pPr>
        <w:pStyle w:val="Bodytext11"/>
        <w:pBdr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mengenai Yesus Kristus atau Isa Al-Masih tidak pernah</w:t>
      </w:r>
    </w:p>
    <w:p>
      <w:pPr>
        <w:pStyle w:val="Bodytext11"/>
        <w:pBdr/>
        <w:spacing w:before="0" w:after="0"/>
        <w:rPr>
          <w:lang w:val="id-ID"/>
        </w:rPr>
        <w:framePr w:w="7451" w:h="11085" w:x="2031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tik fmal.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8174" w:h="466" w:x="128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dung H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Agama Dari Klasik Hingga Post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-</w:t>
      </w:r>
    </w:p>
    <w:p>
      <w:pPr>
        <w:pStyle w:val="Footnote11"/>
        <w:pBdr/>
        <w:spacing w:lineRule="auto" w:line="220"/>
        <w:ind w:hanging="740"/>
        <w:rPr>
          <w:lang w:val="id-ID"/>
        </w:rPr>
        <w:framePr w:w="8174" w:h="466" w:x="128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zz Media, 2016). 27.</w:t>
      </w:r>
    </w:p>
    <w:p>
      <w:pPr>
        <w:pStyle w:val="Headerorfooter11"/>
        <w:pBdr/>
        <w:rPr>
          <w:lang w:val="id-ID"/>
        </w:rPr>
        <w:framePr w:w="194" w:h="231" w:x="5246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892746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5pt;margin-top:702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6116" w:h="2006" w:x="2686" w:y="109" w:hSpace="0" w:vSpace="0" w:wrap="notBeside" w:vAnchor="page" w:hAnchor="page" w:hRule="exact"/>
        <w:pBdr/>
      </w:pPr>
      <w:r>
        <w:rPr/>
        <w:drawing>
          <wp:inline distT="0" distB="0" distL="0" distR="0">
            <wp:extent cx="3883025" cy="1273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740"/>
        <w:rPr>
          <w:lang w:val="id-ID"/>
        </w:rPr>
        <w:framePr w:w="7310" w:h="272" w:x="2476" w:y="2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han itu sungguh ada.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Agama Islam-Kristen secara bersama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beradaan sang Tuhan. Sesungguhnya agama Islam dan agama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masuk kedalam agama samawi atau Abrahamik dengan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onoteistik hanya ada satu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 11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Islam dan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saudara dari agama nenek moyang. Sehingga kisah Yesus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lam Alkitab dan Isa Almasih dalam Al-Quran menjadikan Islam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sten ada kemiripan walaupun tidak luput dari perbedaan. Maka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 jika Alkitab dan Al-quran membahas dan menceritakan kisah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engan versinya masing-masing. Walaupun kisah itu ada perbedaan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mengenai historis-biografinya. Namun perlu diketahui bahwa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lkitab dan Al-Quran ada kesamaan tokoh baik dalam PL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B tetapi banyak cerita tokoh tersebut yang memiliki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. Misalnya Tokoh Lot dan Lut, Ibrahim dan Abraham, nama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sama namun dalam Alkitab dan Al-Quran sedidikt berbeda</w:t>
      </w:r>
    </w:p>
    <w:p>
      <w:pPr>
        <w:pStyle w:val="Bodytext11"/>
        <w:pBdr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. Apalagi cerita tentang Yesus Kristus dan Isa Almasih, jauh leb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59" w:h="7619" w:x="1727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n berkontradiks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59" w:h="1864" w:x="1727" w:y="10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ristian Prince menegaskan “Perbedaan tersebut karena</w:t>
      </w:r>
    </w:p>
    <w:p>
      <w:pPr>
        <w:pStyle w:val="Bodytext11"/>
        <w:pBdr/>
        <w:ind w:firstLine="740"/>
        <w:jc w:val="both"/>
        <w:rPr>
          <w:lang w:val="id-ID"/>
        </w:rPr>
        <w:framePr w:w="8059" w:h="1864" w:x="1727" w:y="10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Al-Quran yang diambil dari Alkitab mengalami penambahan unsur</w:t>
      </w:r>
    </w:p>
    <w:p>
      <w:pPr>
        <w:pStyle w:val="Bodytext11"/>
        <w:pBdr/>
        <w:ind w:firstLine="740"/>
        <w:jc w:val="both"/>
        <w:rPr>
          <w:lang w:val="id-ID"/>
        </w:rPr>
        <w:framePr w:w="8059" w:h="1864" w:x="1727" w:y="10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pals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>. Pendapat ini tentu berdasar pada teori sumber bah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59" w:h="1864" w:x="1727" w:y="10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ulisan yang paling belakangan, tulisan itulah yang paling diraguk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027" w:h="225" w:x="1727" w:y="13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 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ven Theories OfThe Relig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: IRCiSoD, 2012). 366-367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jc w:val="both"/>
        <w:rPr>
          <w:lang w:val="id-ID"/>
        </w:rPr>
        <w:framePr w:w="8027" w:h="419" w:x="1727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ongky Kaman, “Abraham Inklusif Sebuah Titik Temu Trialog Agama-Agama</w:t>
      </w:r>
    </w:p>
    <w:p>
      <w:pPr>
        <w:pStyle w:val="Footnote11"/>
        <w:pBdr/>
        <w:ind w:hanging="0"/>
        <w:jc w:val="both"/>
        <w:rPr>
          <w:lang w:val="id-ID"/>
        </w:rPr>
        <w:framePr w:w="8027" w:h="419" w:x="1727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brahami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ffra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 (2019), 1.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ojs.sttjaffray.ac.id/Jjv71/Article/View/32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07 Februari</w:t>
      </w:r>
    </w:p>
    <w:p>
      <w:pPr>
        <w:pStyle w:val="Footnote11"/>
        <w:pBdr/>
        <w:ind w:hanging="0"/>
        <w:rPr>
          <w:lang w:val="id-ID"/>
        </w:rPr>
        <w:framePr w:w="8027" w:h="189" w:x="172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4202" w:h="219" w:x="2466" w:y="142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hristian Princ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Qur’an Science In Dept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9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3790</wp:posOffset>
                </wp:positionH>
                <wp:positionV relativeFrom="page">
                  <wp:posOffset>8408670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7pt;margin-top:662.1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5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 atau keasliannya”. Jadi ada indikasi bahwa cerita Al-Qur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lsukan oleh Muhammad karena tidak memperoleh data d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lengkap. Sebagian kisah itu di ambil dari tanak/torah d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risten. Karena Alkitab adalah otoritas kebenaran wahyu Allah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Firman Allah yang tidak ada kesalahannya. Itulah sebabnya orang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tap dan semangat memberitakan Injil Kristus sebagai berita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untuk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utama pembebasan dari berita yang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mengenai Yesu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da teori yang berkembang dikalangan Islam bahwa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Taurat, Zabur dan Injil telah diubah ole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ukung oleh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-Quran, Hadis Nabi dan para Ulama dan tokoh-tokoh Islam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yakin bahwa Alkitablah yang telah di palsukan oleh penulisnya. Qs.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Baqarah ayat 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aka celakah!ah orang yang menulis kitab deng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an mereka sendiri kemudian berkata ini dari Allah”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sudnya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ara penulis kitab telah memalsukan sebagian dari kitab Allah yang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ulis. Tentu hal ini kemudian dipertentangkan dikalangan Islam-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arena pro-kontra tidak boleh terjadi secara terus menerus, saling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duh-menuduh tentang kitab suci Kristen dan Islam. Persoalannya ialah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mat berusaha memahami sosok Yesus Kristus dalam Alkitab dan</w:t>
      </w:r>
    </w:p>
    <w:p>
      <w:pPr>
        <w:pStyle w:val="Bodytext11"/>
        <w:pBdr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l-Masih dalam Al-Quran kemudian mengatakan bahwa Dia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26" w:h="10986" w:x="159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tau pribadi yang sama. Padahal secara historis-biografi bahkan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017" w:h="204" w:x="1594" w:y="13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us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. 49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017" w:h="419" w:x="15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ias L Lengk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had Kristen Adakah Persamaan Jihad Islam Dan Jihad Kristen?</w:t>
      </w:r>
    </w:p>
    <w:p>
      <w:pPr>
        <w:pStyle w:val="Footnote11"/>
        <w:pBdr/>
        <w:ind w:hanging="0"/>
        <w:rPr>
          <w:lang w:val="id-ID"/>
        </w:rPr>
        <w:framePr w:w="8017" w:h="419" w:x="15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ayasan Misi Global Kalimatullah, 2003). 331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jc w:val="both"/>
        <w:rPr>
          <w:lang w:val="id-ID"/>
        </w:rPr>
        <w:framePr w:w="8017" w:h="246" w:x="1594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-Qur’an Dan Terjem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198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9175</wp:posOffset>
                </wp:positionH>
                <wp:positionV relativeFrom="page">
                  <wp:posOffset>8505190</wp:posOffset>
                </wp:positionV>
                <wp:extent cx="183515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25pt;margin-top:669.7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4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kitab suci berbicara dengan versinya sendiri. Kristen deng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Yesus adalah Allah, Islam dengan pengakuan Isa adalah Nabi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cerita Alkitab dan cerita Al-Quran sama-sama benar, tidak ada yang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lsukan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berdasarkan Al-Quran menolak klaim tent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 dan penyaliban dan Keiilahian Yesus Kristus yang merek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t sebagai Nabi Isa 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aihisalam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lam mengakui Isa Al-Masi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Nabi utusan Allah dan Isa Al-Masih tidak mati disalib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angkat ke Sorga dan yang disalibkan adalah Yudas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upakan dengan 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enurut Islam Nabi Isa tid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isalibkan, melainkan diangkat Allah Swt ke Sorga dan orang lain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rupakan dengan Dia menggantikannya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Dunia mencatat bahwa perjumpaan Kristen dan Is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jumpaan agama yang paling banyak menorehkan kis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kan dan menimbulkan konf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hal ini membekas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ukan hati bagi umat beragama di Dunia Islam-Kriste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arbelakangi oleh perbedaan pola budaya dan teologis dan dibat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digma dan bahasa agama yang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umpaan Islam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26" w:h="10452" w:x="1594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rjadi di timur tengah dan barat sebagai tempat agama in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326" w:h="440" w:x="1594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fo Islam Official, “Penjelasan Tentang Isa Alaihi Salam Yang Di Salib Narasumber</w:t>
      </w:r>
    </w:p>
    <w:p>
      <w:pPr>
        <w:pStyle w:val="Footnote11"/>
        <w:pBdr/>
        <w:ind w:hanging="0"/>
        <w:rPr>
          <w:lang w:val="id-ID"/>
        </w:rPr>
        <w:framePr w:w="8326" w:h="440" w:x="1594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stads Abdul Somad,” 2019, 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s://youtube.com/Watch?V=Qs88hvwqiyk&amp;Feature=Shar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8326" w:h="660" w:x="1594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Iswanto, “Dialog Islam-Kristen Dalam Sejarah Konteks Global Dan Lokal,”</w:t>
      </w:r>
    </w:p>
    <w:p>
      <w:pPr>
        <w:pStyle w:val="Footnote11"/>
        <w:pBdr/>
        <w:ind w:hanging="0"/>
        <w:rPr>
          <w:lang w:val="id-ID"/>
        </w:rPr>
        <w:framePr w:w="8326" w:h="660" w:x="1594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moni.kemenag (2013), l.</w:t>
      </w:r>
    </w:p>
    <w:p>
      <w:pPr>
        <w:pStyle w:val="Footnote11"/>
        <w:pBdr/>
        <w:ind w:hanging="0"/>
        <w:rPr/>
        <w:framePr w:w="8326" w:h="660" w:x="1594" w:y="13692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jumalharmoni.kemenag.go.id/Index.Php/Harmoni/Article/Domload/183/158</w:t>
        </w:r>
      </w:hyperlink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26" w:h="455" w:x="1594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Noorse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uju Dialog Teologis Kristen-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</w:t>
      </w:r>
    </w:p>
    <w:p>
      <w:pPr>
        <w:pStyle w:val="Footnote11"/>
        <w:pBdr/>
        <w:ind w:hanging="0"/>
        <w:rPr>
          <w:lang w:val="id-ID"/>
        </w:rPr>
        <w:framePr w:w="8326" w:h="455" w:x="1594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8328660</wp:posOffset>
                </wp:positionV>
                <wp:extent cx="19018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5pt;margin-top:655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72" w:x="9619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n berkembang. Dalam perkembangannnya juga agama Kristen dan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pun mengalami perjumpaan di Indonesia.</w:t>
      </w:r>
    </w:p>
    <w:p>
      <w:pPr>
        <w:pStyle w:val="Bodytext11"/>
        <w:pBdr/>
        <w:jc w:val="right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memprihatinkan adalah dalam konteks Indonesia,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Islam dan Kristen tergolong ker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ibat perjumpaan yang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golong keras, maka benarlah buku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mbang Subandrijo Yesus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 titik temu dan titik tengk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ibat dari perjumpaan agama Kriten-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mempengaruhi kehidupan berbangsa dan bernegara hampir di semua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kehidupan. Adanya stigma sosial yang berkembang dalam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slam d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igma sosial terhadap agama Kristen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ama penjajah, sebaliknya stigma sosial untuk agama Islam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ama teroris. Hal ini sungguh menjadi masalah yang serius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telah terjadi juga politisasi agama yang semakin memperparah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mpaan kedua agama ini. Padahal awal mula Indonesia setelah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ati Negara-negara dari eropa sampai pada zaman kolonial, agama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-katholik mulai berkembang. Sampai pada masa para pedagang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bia dan pedagang lainnya yang beragama islam datang ke Indonesia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gang dan mengajarkan keyakinan mereka, maka agama Islampun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Indonesia tepatnya di Aceh. Sehingga Aceh kini disebut serambi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kah. Kedua agama ini mengalami perjumpaan dalam segala bidang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m masyarakat. Namun lambat laun, perjumpaan yang terjadi dari</w:t>
      </w:r>
    </w:p>
    <w:p>
      <w:pPr>
        <w:pStyle w:val="Bodytext11"/>
        <w:pBdr/>
        <w:ind w:firstLine="740"/>
        <w:jc w:val="both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baik-baik saja kini berada dalam kondisi memprihatink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85" w:h="11515" w:x="1665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i Indonesia banyak disebabkan oleh latar belakang agama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85" w:h="450" w:x="1665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 S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jumpaan Kristen Dan Islam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85" w:h="450" w:x="1665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5). Xvi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185" w:h="246" w:x="1665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iadakan Atau Merangku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ge">
                  <wp:posOffset>8808085</wp:posOffset>
                </wp:positionV>
                <wp:extent cx="18649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3pt;margin-top:693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9564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keberadaan Islam, secara teologis adalah ujian bag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perjumpaan yang memiluhkan dikalangan Islam-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fokus utama masalah adalah pada sosok Yesus Kristus dalam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klaim sebagai orang yang sama dengan Isa Al-Masih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l-Quran (tetapi historis-biografinya berbeda). Namun karen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agama ini sama-sama kuat berdasarkan kitab suci masing-masing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debatan dan juga masalah ini tidak kunjung sampai pada titik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al untuk berdamai. Selalu saja ada masalah, apa-apa dihubungk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gama karena telah tertanam dalam hati sanubari sebagian umat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gama yang ini sesat. Akibatnya menimbukan pemikiran yang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damentalisme agama yang kemudian mengembangakn sikap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kalisme yang berujung pada konflik agam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ugas agama adalah membantu umatnya hidup kreatif,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dan senang menghadapi berbagai masalah yang tidak dapat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cahkan. Sehingga walaupun banyak keyakinan agama mesti menjadi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por perdamaian. Terutama agama Kristen dan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gai usaha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ukan oleh pemerintah dan tokoh agama didalam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toleransi beragama, namun itu hanya berlaku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. Berbagai dialog lintas agama telah dilaksanakan tetapi itu</w:t>
      </w:r>
    </w:p>
    <w:p>
      <w:pPr>
        <w:pStyle w:val="Bodytext11"/>
        <w:pBdr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jut pada perdebatan yang berkepanjangan sehingga muncul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6" w:h="11112" w:x="1699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im-klaim yang bersifat ekslusivisme agama. Tentu hal ini sangat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8116" w:h="424" w:x="1699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 Naftall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risten Terpadu Dalam Lautan Konsepsitas Pluralisme Agama</w:t>
      </w:r>
    </w:p>
    <w:p>
      <w:pPr>
        <w:pStyle w:val="Footnote11"/>
        <w:pBdr/>
        <w:ind w:hanging="0"/>
        <w:rPr>
          <w:lang w:val="id-ID"/>
        </w:rPr>
        <w:framePr w:w="8116" w:h="424" w:x="1699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ekasi: Logos HeavenLight, 2010). 316.</w:t>
      </w:r>
    </w:p>
    <w:p>
      <w:pPr>
        <w:pStyle w:val="Footnote11"/>
        <w:pBdr/>
        <w:tabs>
          <w:tab w:val="clear" w:pos="720"/>
          <w:tab w:val="left" w:pos="987" w:leader="none"/>
        </w:tabs>
        <w:ind w:firstLine="720"/>
        <w:jc w:val="both"/>
        <w:rPr>
          <w:lang w:val="id-ID"/>
        </w:rPr>
        <w:framePr w:w="8116" w:h="445" w:x="1699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 Depan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nd ed. (Bandung: PT Mizan Pustaka,</w:t>
      </w:r>
    </w:p>
    <w:p>
      <w:pPr>
        <w:pStyle w:val="Footnote11"/>
        <w:pBdr/>
        <w:ind w:hanging="0"/>
        <w:rPr>
          <w:lang w:val="id-ID"/>
        </w:rPr>
        <w:framePr w:w="8116" w:h="445" w:x="1699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.5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8390</wp:posOffset>
                </wp:positionH>
                <wp:positionV relativeFrom="page">
                  <wp:posOffset>8608060</wp:posOffset>
                </wp:positionV>
                <wp:extent cx="18586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pt;margin-top:677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9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 dan merugikan. Oleh sebab itu masalah ini mesti</w:t>
      </w:r>
    </w:p>
    <w:p>
      <w:pPr>
        <w:pStyle w:val="Bodytext11"/>
        <w:pBdr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rikan jalan keluar, untuk menemukan jalan tersebut mesti kita</w:t>
      </w:r>
    </w:p>
    <w:p>
      <w:pPr>
        <w:pStyle w:val="Bodytext11"/>
        <w:pBdr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yakinan Islam dan Kristen agar tidak terjadi distorsi terhadap</w:t>
      </w:r>
    </w:p>
    <w:p>
      <w:pPr>
        <w:pStyle w:val="Bodytext11"/>
        <w:pBdr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an orang lain. Maka dari itu penting mengetahui dasar keyakinan</w:t>
      </w:r>
    </w:p>
    <w:p>
      <w:pPr>
        <w:pStyle w:val="Bodytext11"/>
        <w:pBdr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Islam sehingga kita bisa memahami alasan dan dalil iman</w:t>
      </w:r>
    </w:p>
    <w:p>
      <w:pPr>
        <w:pStyle w:val="Bodytext11"/>
        <w:pBdr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yang akan dibahas sebagai berikut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latan teologi Islam-Kristen tidak seharusnya dibiarkan terus</w:t>
      </w:r>
    </w:p>
    <w:p>
      <w:pPr>
        <w:pStyle w:val="Bodytext11"/>
        <w:pBdr/>
        <w:ind w:firstLine="720"/>
        <w:jc w:val="both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Agama harus saling terbuka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biar</w:t>
      </w:r>
    </w:p>
    <w:p>
      <w:pPr>
        <w:pStyle w:val="Bodytext11"/>
        <w:pBdr/>
        <w:ind w:firstLine="720"/>
        <w:jc w:val="both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pun kedua agama ini memahami dan meyakini Yesus dan Isa</w:t>
      </w:r>
    </w:p>
    <w:p>
      <w:pPr>
        <w:pStyle w:val="Bodytext11"/>
        <w:pBdr/>
        <w:ind w:firstLine="720"/>
        <w:jc w:val="both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tab suci masing-masing. Sehingga jika Alkitab dan Al-Qur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doktrin Islam dan Kristen dipertemukan jelas akan berbeda dan</w:t>
      </w:r>
    </w:p>
    <w:p>
      <w:pPr>
        <w:pStyle w:val="Bodytext11"/>
        <w:pBdr/>
        <w:ind w:firstLine="720"/>
        <w:jc w:val="both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adiksi. Disinilah pentingnya menelusuri kebenaran teologi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16" w:h="6713" w:x="1699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perdebatkan oleh Islam-Kristen.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143" w:h="477" w:x="1667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Balitbang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tas Jalan Teologi Agama-Agama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143" w:h="477" w:x="1667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. 52-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8705</wp:posOffset>
                </wp:positionH>
                <wp:positionV relativeFrom="page">
                  <wp:posOffset>8903970</wp:posOffset>
                </wp:positionV>
                <wp:extent cx="18618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15pt;margin-top:701.1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9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45" w:leader="none"/>
        </w:tabs>
        <w:ind w:left="0" w:firstLine="720"/>
        <w:rPr/>
        <w:framePr w:w="8116" w:h="9839" w:x="1699" w:y="2094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Historis-biografi</w:t>
      </w:r>
      <w:bookmarkEnd w:id="6"/>
      <w:bookmarkEnd w:id="7"/>
      <w:bookmarkEnd w:id="9"/>
    </w:p>
    <w:p>
      <w:pPr>
        <w:pStyle w:val="Bodytext11"/>
        <w:pBdr/>
        <w:ind w:left="1480" w:hanging="0"/>
        <w:jc w:val="both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penelitian historis-biografi Yesus dan Isa, maka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penting mengetahui esensi dari historis dan biografi. Menurut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Historis adalah berkenaan dengan sejarah,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lian dan berhubungan dengan peristiwa masa lampa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timologi historis berasal bahasa arab yaitu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yajaratu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ohon kayu” sehingga sejarah dipahami sebagai runtutan terjadinya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storis juga berasal dari bahasa yunani “histori” yang berarti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 yang diketahui karena penyelidikan” pengetahuan yang dimaksud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ialah pengetahuan mengenai berbagai peristiwa/kejadian. Histori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dopsi kedalam bahasa inggris menjadi “history” dan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kedalam bahasa Indonesia sebagai “sejarah”. Jadi historis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jarah adalah runtutan kejadian masa lampau yang benar-benar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yang dapat dibuktikan kebenarannya melalui penyelidikan sumber</w:t>
      </w:r>
    </w:p>
    <w:p>
      <w:pPr>
        <w:pStyle w:val="Bodytext11"/>
        <w:pBdr/>
        <w:ind w:firstLine="720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biografi secara etimologi berasal dari bahasa Yunani</w:t>
      </w:r>
    </w:p>
    <w:p>
      <w:pPr>
        <w:pStyle w:val="Bodytext11"/>
        <w:pBdr/>
        <w:ind w:firstLine="720"/>
        <w:jc w:val="both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“bios yang artinya hidup dan grafien yang berarti menulis”</w:t>
      </w:r>
    </w:p>
    <w:p>
      <w:pPr>
        <w:pStyle w:val="Bodytext11"/>
        <w:pBdr/>
        <w:ind w:firstLine="720"/>
        <w:jc w:val="both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ografi dipahami sebagai riwayat hidup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ograf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16" w:h="9839" w:x="169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berisi biodata seseorang secara lengkap dari seluk-beluk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090" w:h="408" w:x="1699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rd ed. (Jakarta: Balai Pustaka, 2007).</w:t>
      </w:r>
    </w:p>
    <w:p>
      <w:pPr>
        <w:pStyle w:val="Footnote11"/>
        <w:pBdr/>
        <w:ind w:hanging="0"/>
        <w:rPr>
          <w:lang w:val="id-ID"/>
        </w:rPr>
        <w:framePr w:w="8090" w:h="408" w:x="1699" w:y="13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5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090" w:h="655" w:x="169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edaksi Attoriolong, “Pengertian Sejarah Secara Terminologi, Etimologi Dan Menurut</w:t>
      </w:r>
    </w:p>
    <w:p>
      <w:pPr>
        <w:pStyle w:val="Footnote11"/>
        <w:pBdr/>
        <w:ind w:hanging="0"/>
        <w:jc w:val="both"/>
        <w:rPr>
          <w:lang w:val="id-ID"/>
        </w:rPr>
        <w:framePr w:w="8090" w:h="655" w:x="169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ra Ahl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ttoriol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pril 2, 2021),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attoriolong.com/2021/04/pengertian-sejarah-</w:t>
        </w:r>
      </w:hyperlink>
    </w:p>
    <w:p>
      <w:pPr>
        <w:pStyle w:val="Footnote11"/>
        <w:pBdr/>
        <w:ind w:hanging="0"/>
        <w:jc w:val="both"/>
        <w:rPr>
          <w:lang w:val="id-ID"/>
        </w:rPr>
        <w:framePr w:w="8090" w:h="655" w:x="1699" w:y="13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ara-terminologi-etimologi-dan-menurut-para-ahli/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090" w:h="230" w:x="1699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2200</wp:posOffset>
                </wp:positionH>
                <wp:positionV relativeFrom="page">
                  <wp:posOffset>8275955</wp:posOffset>
                </wp:positionV>
                <wp:extent cx="184848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pt;margin-top:651.6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9574" w:y="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(keturunan) dari kelahirannya, perjalanan hidup sampai pad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nya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meneliti dan mengkaji historis-biografi Yesus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Isa Al-Masih dalam Al-Quran, maka dapat memperole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relevan tentang Yesus adalah Isa atau Yesus bukanlah Is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storis Yesus sebagai suatu peristiwa atau kejadian mengenai diri-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terjadi. Biografi Yesus sebagaimana yang diceritakan</w:t>
      </w:r>
    </w:p>
    <w:p>
      <w:pPr>
        <w:pStyle w:val="Bodytext11"/>
        <w:pBdr/>
        <w:spacing w:before="0" w:after="820"/>
        <w:ind w:firstLine="600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suci Kristen dan kitab suci Isla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15" w:leader="none"/>
        </w:tabs>
        <w:spacing w:before="0" w:after="220"/>
        <w:ind w:left="0" w:firstLine="600"/>
        <w:rPr/>
        <w:framePr w:w="8116" w:h="11525" w:x="1699" w:y="2251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9_Copy_1"/>
      <w:bookmarkStart w:id="13" w:name="bookmark8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storis-Biografi Yesus Sebagai Titik Temu dan Titik Tengkar</w:t>
      </w:r>
      <w:bookmarkEnd w:id="10"/>
      <w:bookmarkEnd w:id="12"/>
      <w:bookmarkEnd w:id="13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bang Subandrijo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tik Temu dan Titik Tengk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karya pencarian kebenaran melalu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Kristen-Islam tentang diri Yesus. Buku ini merupakan sebuah stud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andangan Kristen dan Islam mengenai Yesus di Indonesia. Kaj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ara pandang agama Kristen dan Islam mengenai sosok Yes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dudukan hampir sama, namun ada perbedaan dalam kitab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masing-masing. Ini merupakan suatu eksperimen dialog doktrinal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ari pemahaman baru terhadap Yesus d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isinya yang memaparkan penjelasan tentang Yesus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dalam Al-Quran, memperlihatkan ada kesamaan dan ju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. Pada bagian tertentu menunjukkan suatu titik temu mengena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16" w:h="11525" w:x="169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Alkitab dan Al-Quran dapat dilihat dari proses kelahiran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rPr>
          <w:lang w:val="id-ID"/>
        </w:rPr>
        <w:framePr w:w="7504" w:h="246" w:x="2311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9015</wp:posOffset>
                </wp:positionH>
                <wp:positionV relativeFrom="page">
                  <wp:posOffset>9183370</wp:posOffset>
                </wp:positionV>
                <wp:extent cx="187833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45pt;margin-top:723.1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0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gelar-gelarnya. Sedangkan pada titik tengkar memperlihatlkan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doktinal dan kristologi yang berbeda dan kontradiksi, tentu ini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jaran kitab suci masing-masing. Perbedaan tersebut sangat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jam terutama pada penyaliban Yesus dan keilahian-Nya. Mengenai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historis-biografi Yesus dalam Alkitab dan Al-Quran ada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itik temu namun tidak luput dari perbedaan yang signifikan.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lkitab Kristen memberitakan keunikan Yesus sebagai Allah dan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dangkan Al-quran Islam menolak pernyataan tersebut dan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Yesus hanya sebagai Nabi dan manusia biasa.</w:t>
      </w:r>
    </w:p>
    <w:p>
      <w:pPr>
        <w:pStyle w:val="Bodytext11"/>
        <w:pBdr/>
        <w:ind w:left="1340" w:hanging="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nyataanya Historis-biografi Yesus dalam Alkitab dan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-Quran dipengaruhi oleh konsep keesaan Allah yang berbeda dan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cara mereka diselamatkan. Kristen dan Islam percaya pada Allah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, namun konsep keesaan Allah mereka berbeda. Perbedaan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lainnya adalah tentang cara mereka diselamat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lam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llah yang Esa secara mutlak baik hakikat, pribadi dan sifat-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tidak ada yang seperti Dia). Dengan percaya pada Allah yang Esa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gama Islam melakukan perintah-Nya niscaya akan masuk dunia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at. Sedangkan di pihak Kristen keesaan Allah dipahami dalam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, yang esa dalam hakikat-Nya namun terdiri dari tiga pribadi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pa, Anak dan Roh Kudus. Yesus merupakan bagian dari</w:t>
      </w:r>
    </w:p>
    <w:p>
      <w:pPr>
        <w:pStyle w:val="Bodytext11"/>
        <w:pBdr/>
        <w:ind w:firstLine="600"/>
        <w:jc w:val="both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yang berinkamasi dan siapa yang percaya kepada-Nya a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91" w:h="11431" w:x="1761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amatkan.</w:t>
      </w:r>
    </w:p>
    <w:p>
      <w:pPr>
        <w:pStyle w:val="Footnote11"/>
        <w:pBdr/>
        <w:ind w:firstLine="600"/>
        <w:rPr>
          <w:lang w:val="id-ID"/>
        </w:rPr>
        <w:framePr w:w="1390" w:h="229" w:x="2369" w:y="142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1" w:x="9603" w:y="591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mbang Subandrijo, umat Kristen harus memaham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 Islam terhadap dogma Trinitas dan Kristologi iman Kristen, itu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-Quran sebagai sumber ajar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jik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en memahami penolakan Islam terhadap Doktrin Yes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yakinan mereka dari Al-Quran dan sebaliknya umat Isla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lasan dan dasar keyakinan iman Kristen mengenai Yesus d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Maka hanya dengan cara inilah ada kemungkinan untu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bersama dan mengatasi kesalapaham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ntara Kristen dan Islam. Dengan demikian persoalan Yesus secara</w:t>
      </w:r>
    </w:p>
    <w:p>
      <w:pPr>
        <w:pStyle w:val="Bodytext11"/>
        <w:pBdr/>
        <w:spacing w:before="0" w:after="800"/>
        <w:ind w:firstLine="720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Indonesia harus dipandang dari kitab suci masing-masi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45" w:leader="none"/>
        </w:tabs>
        <w:spacing w:before="0" w:after="220"/>
        <w:ind w:left="0" w:firstLine="720"/>
        <w:jc w:val="both"/>
        <w:rPr/>
        <w:framePr w:w="8216" w:h="10981" w:x="1649" w:y="2131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1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storis-biografi Yesus Kristus dalam Alkitab</w:t>
      </w:r>
      <w:bookmarkEnd w:id="15"/>
      <w:bookmarkEnd w:id="16"/>
      <w:bookmarkEnd w:id="17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bahwa ayah Yesus adalah Yusuf dan Mari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bunya dalam konteks buday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 silsilah Yusuf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berasal dari keturunan Yehuda atau keturunan Daud (Mat.l:l-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. Mengenai silsilah Maria Injil Lukas 3:23-38 menjelaskan bahwa i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keturunan Daud. Karena Eli diyakini sebagai orangt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, dimana Eli merupakan keturunan Yeh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i berasal dar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Elyakim (anak Yosia, saudara Yoahas) raja Yehuda zaman nab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aya-Yeremia. Namun saat itu Elyakim menukar namanya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16" w:h="10981" w:x="164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yakim (2 Raja-Raja 23-34). Dengan demikian Yesus silsilah Yesus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216" w:h="167" w:x="1649" w:y="137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216" w:h="210" w:x="1649" w:y="140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Terjemah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Alkitab Indonesia (LAI), 2017)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216" w:h="456" w:x="164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sra Alfred Soru, “Dari Garis Keturunan Siapakah Yesus Menjadi Keturunan Daud,”</w:t>
      </w:r>
    </w:p>
    <w:p>
      <w:pPr>
        <w:pStyle w:val="Footnote11"/>
        <w:pBdr/>
        <w:ind w:hanging="0"/>
        <w:rPr>
          <w:lang w:val="id-ID"/>
        </w:rPr>
        <w:framePr w:w="8216" w:h="456" w:x="164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018,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youto.be/Iha03rU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1 nw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556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lukas merupakan silsilah yang dihitung dari pihak Maria. Oleh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perbedaan silsilah dalam injil Matius dan injil Lukas bukan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salahan, namun mau menegaskan kekuasaan Allah yang luar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bahwa Yesus sungguh adalah keturunan Daud dari Yusuf dan Maria.</w:t>
      </w:r>
    </w:p>
    <w:p>
      <w:pPr>
        <w:pStyle w:val="Bodytext11"/>
        <w:pBdr/>
        <w:jc w:val="right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rangan Alkitab dapat dipastikan bahwa Yesus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ri pihak Yusuf maupun dari pihak Maria adalah keturunan Daud.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yang luar biasa, dimana dari Yusuf, Yesus keturunan Daud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janjian (tanpa hubungan biologis) dan dari Maria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ging. Karena Hukum dan perjanjian Allah telah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buatkan Yesus (Mesias) dalam PL, itu harus dilahirkan dari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Yehuda yang disebut anak Daud, digenapi dalam PB pada saat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Kristus. Penjelasan lebih lengkap mengenai historis-</w:t>
      </w:r>
    </w:p>
    <w:p>
      <w:pPr>
        <w:pStyle w:val="Bodytext11"/>
        <w:pBdr/>
        <w:ind w:firstLine="760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grafi Yesus Kristus dalam Alkitab akan dibahas lebih dalam 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16" w:h="7420" w:x="1649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injauan Alkitab mengenai Yesus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8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773" w:h="253" w:x="1667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silsilah Yesus Kristus menurut Alkitab.</w:t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8323" w:x="1631" w:y="2953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5285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0" w:leader="none"/>
        </w:tabs>
        <w:spacing w:before="0" w:after="220"/>
        <w:ind w:left="0" w:firstLine="760"/>
        <w:jc w:val="both"/>
        <w:rPr/>
        <w:framePr w:w="8179" w:h="1854" w:x="1667" w:y="12221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7_Copy_1"/>
      <w:bookmarkStart w:id="21" w:name="bookmark18_Copy_2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storis-biografi Isa Al-Masih dalam Al-Quran</w:t>
      </w:r>
      <w:bookmarkEnd w:id="19"/>
      <w:bookmarkEnd w:id="20"/>
      <w:bookmarkEnd w:id="21"/>
    </w:p>
    <w:p>
      <w:pPr>
        <w:pStyle w:val="Bodytext11"/>
        <w:pBdr/>
        <w:jc w:val="right"/>
        <w:rPr>
          <w:lang w:val="id-ID"/>
        </w:rPr>
        <w:framePr w:w="8179" w:h="1854" w:x="1667" w:y="1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ay Fatoohi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Mystery Of</w:t>
      </w:r>
    </w:p>
    <w:p>
      <w:pPr>
        <w:pStyle w:val="Bodytext11"/>
        <w:pBdr/>
        <w:ind w:firstLine="760"/>
        <w:rPr>
          <w:lang w:val="id-ID"/>
        </w:rPr>
        <w:framePr w:w="8179" w:h="1854" w:x="1667" w:y="1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istorical Jesus, Sang Mesias Menurut Al~Quran, Alkitab dan Sumber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854" w:x="1667" w:y="122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mber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-Quran menyebutkan Al-Masih (Yesus) sebanyak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24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belas) 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QS Al-Nisa 4:157, 171-172; QS Al-Ma’idah 5:17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2, 75; QS Al-Taubah 9:30-31; QS Ali Imran 3:45. Fakta Al-Qur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istoris Isa AI-Masih menurut Al-Quran adalah Ia an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saudara Harun. Maryam ini anak Imran dari suku Lewi (Imr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sebelum Maryam lahir) namun ibu Maryam (yang sed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) bersumpah mempersembahkan bayinya untuk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ib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telah meninggal maka Maryam hidup menyendiri menyemb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Hal itu terjadi sebab sebelumnya diriwayatkan bahwa Nabi Zakar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rabat Maryam) tidak memperoleh hak menjadi wali atas anak yatim in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yam). Suatu hari malaikat Jibril menyampaikan kepada Mary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amilannya secara mukjizat dari Allah. Allah ingin ana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menjadi peringatan bagi umat-Nya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sebagai perempuan suci yang tidak menikah dan bu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zina, terkejut dan bingung dengan semua itu. Namun Jibri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kannya bahwa Allah sanggup melakukan semua itu. Hal ini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unsi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putra Maryam tidak akan memiliki ay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, anak Maryam mumi mukjizat Allah Sw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kecemas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atas kehamilannya tanpa seorang lelaki makan Al-Qur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bahwa Ia kemudian pergi mengasingkan diri sendiran. Hidup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jauh dari keluarga, memaksa Maryam melahirkan Isa di baw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68" w:h="11085" w:x="162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 korma. Bayi yamh baru lahir ini mulai berbicara kepada ibunya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268" w:h="440" w:x="1623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ay 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 i as Menurut Al-Quran,</w:t>
      </w:r>
    </w:p>
    <w:p>
      <w:pPr>
        <w:pStyle w:val="Footnote11"/>
        <w:pBdr/>
        <w:ind w:hanging="0"/>
        <w:rPr>
          <w:lang w:val="id-ID"/>
        </w:rPr>
        <w:framePr w:w="8268" w:h="440" w:x="1623" w:y="13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Sumber-Sumber Sejar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nd ed. (Bandung: PT Mizan Pustaka, 2007). 38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68" w:h="167" w:x="1623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778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68" w:h="230" w:x="1623" w:y="14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TW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3940</wp:posOffset>
                </wp:positionH>
                <wp:positionV relativeFrom="page">
                  <wp:posOffset>8764270</wp:posOffset>
                </wp:positionV>
                <wp:extent cx="1888490" cy="0"/>
                <wp:effectExtent l="8255" t="8255" r="889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2pt;margin-top:690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9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at itu Maryam sang ibu mengalami kesulitan dan menderita) bahw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nciptakan sebuah sungai dekat mereka dan menyediak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pohon korma untu dimakan ibunya yang sedang kelaparan. Bayi (Isa)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takan kepada ibunya (menyuruhnya mengatakan kepada orang-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hwa ia telah berjanji kepada Allah untuk tidak berbicara kepad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) sehingga Dialah (Isa) yang akan berbicara kepada manusia (atas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bunya) yang menjumpai mereka mengenai perkara ini. Singk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kembali kepada kaum keluarganya dan masyarakat. Ketika ad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atanya perihal Isa Anaknya maka Ia (Maryam) diam saja dan Is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icara menjelaskan kepada mereka bahwa Ia datang dari Allah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bi Allah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lebih lengkap mengenai Historis-biografi Isa Al-masih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-Quran akan dibahas lebih dalam pada bagian Tinjauan AI-Qu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68" w:h="7629" w:x="162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Isa Al-M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21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rPr>
          <w:lang w:val="id-ID"/>
        </w:rPr>
        <w:framePr w:w="5512" w:h="253" w:x="320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terangan Al-Quran diatas maka dapat diketahui</w:t>
      </w:r>
    </w:p>
    <w:p>
      <w:pPr>
        <w:pStyle w:val="Picturecaption11"/>
        <w:pBdr/>
        <w:ind w:hanging="0"/>
        <w:rPr>
          <w:lang w:val="id-ID"/>
        </w:rPr>
        <w:framePr w:w="5379" w:h="253" w:x="2468" w:y="26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hwa silsilah Isa Al-Masih dalam Al-Quran sebagai berikut.</w:t>
      </w:r>
    </w:p>
    <w:p>
      <w:pPr>
        <w:pStyle w:val="Normal"/>
        <w:pBdr/>
        <w:spacing w:before="0" w:after="0"/>
        <w:rPr>
          <w:color w:val="000000"/>
          <w:sz w:val="24"/>
        </w:rPr>
        <w:framePr w:w="9361" w:h="10944" w:x="1855" w:y="3150" w:hSpace="0" w:vSpace="0" w:wrap="notBeside" w:vAnchor="page" w:hAnchor="page" w:hRule="exact"/>
        <w:pBdr/>
      </w:pPr>
      <w:r>
        <w:rPr/>
        <w:drawing>
          <wp:inline distT="0" distB="0" distL="0" distR="0">
            <wp:extent cx="5943600" cy="69494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602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29" w:leader="none"/>
        </w:tabs>
        <w:ind w:left="0" w:firstLine="820"/>
        <w:rPr/>
        <w:framePr w:w="8211" w:h="10923" w:x="1669" w:y="2011" w:hSpace="0" w:vSpace="0" w:wrap="notBeside" w:vAnchor="page" w:hAnchor="page" w:hRule="exact"/>
        <w:pBdr/>
      </w:pPr>
      <w:bookmarkStart w:id="22" w:name="bookmark21_Copy_1"/>
      <w:bookmarkStart w:id="23" w:name="bookmark23_Copy_1"/>
      <w:bookmarkStart w:id="24" w:name="bookmark22_Copy_2"/>
      <w:bookmarkStart w:id="25" w:name="bookmark22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Keyakinan Iman Kristen</w:t>
      </w:r>
      <w:bookmarkEnd w:id="22"/>
      <w:bookmarkEnd w:id="24"/>
      <w:bookmarkEnd w:id="25"/>
    </w:p>
    <w:p>
      <w:pPr>
        <w:pStyle w:val="Bodytext11"/>
        <w:pBdr/>
        <w:ind w:left="154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meyakini bahwa Allah mengasihi bahkan merangkul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nak-anak-Nya melalu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uniknya iman Kristen yang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keyakinan lain. Dilihat dari keunikannya adalah terletak pada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keselamatan melalui penebusan didalam Yesus Kristus itulah yang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anuge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grat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sebagai otoritas, pegangan dan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unjuk hidup umat kriti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scriptur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Allah Trinitas yang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nkamasi untuk karya penyelam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fid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isa memahami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rti Yesus Kristus sebagai Tuhan dan Jurusekamat penting untuk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sar dan konsep keimanan umat Kristen dan berikut</w:t>
      </w:r>
    </w:p>
    <w:p>
      <w:pPr>
        <w:pStyle w:val="Bodytext11"/>
        <w:pBdr/>
        <w:ind w:firstLine="820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ny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22" w:leader="none"/>
        </w:tabs>
        <w:ind w:left="1160" w:hanging="0"/>
        <w:rPr/>
        <w:framePr w:w="8211" w:h="10923" w:x="1669" w:y="2011" w:hSpace="0" w:vSpace="0" w:wrap="notBeside" w:vAnchor="page" w:hAnchor="page" w:hRule="exact"/>
        <w:pBdr/>
      </w:pPr>
      <w:bookmarkStart w:id="26" w:name="bookmark25_Copy_1"/>
      <w:bookmarkStart w:id="27" w:name="bookmark26_Copy_1_Copy_1"/>
      <w:bookmarkStart w:id="28" w:name="bookmark27_Copy_1"/>
      <w:bookmarkStart w:id="29" w:name="bookmark26_Copy_2"/>
      <w:bookmarkEnd w:id="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26"/>
      <w:bookmarkEnd w:id="27"/>
      <w:bookmarkEnd w:id="29"/>
    </w:p>
    <w:p>
      <w:pPr>
        <w:pStyle w:val="Bodytext11"/>
        <w:pBdr/>
        <w:jc w:val="right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penyataan yang diilhamk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ibaw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lahamkan atau diwahyukan sebagai dasar kemurnian dan kekudus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Alkitab bukanlah kitab biasa, melainkan kitab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hyu Allah menjadi dasar dan pedoman kehidupan um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, terdiri dari perjanjian lama (PL) dan perjanjian baru (PB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Firman Allah yang didalamnya manusia mengenal Dia,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luruh seantero kehidupan dan mengenal Tuhan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genap Alkitab yang diilhamkan Allah sudah pasti dan tidak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11" w:h="10923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ragukan lagi kebenarannya oleh manusia. Roh Kudus sebaga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116" w:h="220" w:x="1743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F Knit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Bumi Banyak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. 37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right"/>
        <w:rPr>
          <w:lang w:val="id-ID"/>
        </w:rPr>
        <w:framePr w:w="8116" w:h="424" w:x="1743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joko Sukono, “Alkitab: Penyataan Allah Yang Diilhamkan,” Teologi dan Pendidikan</w:t>
      </w:r>
    </w:p>
    <w:p>
      <w:pPr>
        <w:pStyle w:val="Footnote11"/>
        <w:pBdr/>
        <w:ind w:hanging="0"/>
        <w:rPr>
          <w:lang w:val="id-ID"/>
        </w:rPr>
        <w:framePr w:w="8116" w:h="424" w:x="1743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gama Kristen Stbi 15 (2019): 33, </w:t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s://joumal.stbi.ac.id/Index.Php/Psc/Article/View/66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116" w:h="230" w:x="1743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6330</wp:posOffset>
                </wp:positionH>
                <wp:positionV relativeFrom="page">
                  <wp:posOffset>8561705</wp:posOffset>
                </wp:positionV>
                <wp:extent cx="1862455" cy="0"/>
                <wp:effectExtent l="8890" t="8255" r="8255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9pt;margin-top:674.1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60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6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meyakinkan bahwa Alkitab sungguh benar Firman Allah.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peran sebagai kebenaran yang berotoritas tinggi bagi umat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scriptura)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 merupakan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tentang karya penyelamatan Allah melalu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Alkitab disebut sebagai sejarah penyelamatan Allah bagi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telah 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rancangan keselamatan Allah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telah di rancang Allah dan kita bisa melihatnya dalam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Alkitab juga memuat empat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L sebagai nubutan akan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Mesias atau Kristus, kini digenapi melalui PB secara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keempat Injil, yaitu Injil Matius, Markus, Lukas dan Yohanes.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injil inilah yang memberikan gambaran, penjelasan dan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yang lengkap tentang Yesus Kristus. Historis Yesus Kristus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secara lengkap memngenai kelahiran-Nya, keluarga, karya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liban, kematian sampai pada kebangkitan dan terangkat-Nya</w:t>
      </w:r>
    </w:p>
    <w:p>
      <w:pPr>
        <w:pStyle w:val="Bodytext11"/>
        <w:pBdr/>
        <w:ind w:left="1140" w:hanging="0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orga bahkan sampai Ia akan datang kembali untuk kedua kaliny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kehidupan orang Kristen, Alkitab tidak mungki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melainkan Alkitab sungguh benar yang wajib dipercay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Kristen, tidak ada kesalahan didalamnya, Alkitab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dipalsukan karena Alkitab disalin langsung dari naskah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211" w:h="10970" w:x="166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linya. Naskah asli dan salinan Alkitab yang dikenal tu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eks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jc w:val="both"/>
        <w:rPr>
          <w:lang w:val="id-ID"/>
        </w:rPr>
        <w:framePr w:w="8211" w:h="204" w:x="1669" w:y="13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. 6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11" w:h="204" w:x="1669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ngk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had Kristen Adakah Persamaan Jihad Islam Dan Jihad Kriste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31.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211" w:h="429" w:x="1669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D Tab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sti Yesus Sejarah Tersembunyi Yesus, Keluarga Kerajaan-Nya</w:t>
      </w:r>
    </w:p>
    <w:p>
      <w:pPr>
        <w:pStyle w:val="Footnote11"/>
        <w:pBdr/>
        <w:ind w:hanging="0"/>
        <w:rPr>
          <w:lang w:val="id-ID"/>
        </w:rPr>
        <w:framePr w:w="8211" w:h="429" w:x="1669" w:y="13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ahiran Kekriste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Utama, 2007). Xxii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211" w:h="230" w:x="1669" w:y="14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6325</wp:posOffset>
                </wp:positionH>
                <wp:positionV relativeFrom="page">
                  <wp:posOffset>8432165</wp:posOffset>
                </wp:positionV>
                <wp:extent cx="1865630" cy="0"/>
                <wp:effectExtent l="8255" t="8255" r="8890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4.75pt;margin-top:663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1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naiticus, kodeks Vatika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deks A!exandrianus*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deks in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fakta sejarah kebenaran Alkitab. Adapun penelitian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arkeologis membuktikan kebenaran Alkitab. Lebih dar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.000 naskah asli PB, 5.000 diantaranya berasal dari abad pertam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itar 6.000 adalah naskah laut mati. Ketika di cek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ocokan didapati sangat tepat dan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gin of err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,01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Yesus sebagai Allapun mengakui kebenar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dalam Alkitab dan bagi orang percaya menjadi bukti batin d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sebagai Firman yang telah menjadi manusia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lkitab adalah sungguh Firman Allah y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benaran. Sehingga tujuan Alkitab adalah menuntu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da pengenalan akan Kristus memperoleh keselamatan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lam praktik kehidupan kristiani berperan menyata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mengajar, memperbaiki kelakuan dan mendidik or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(2 Tim. 3:16). Sehingga Alkitab menjadi haki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benaran dan ketidakbenaran hidup manusia.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Alkitab tidak salah, Alkitab sumber kebenaran Allah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kitab sebagai kebenaran ialah hukum Kasih atau Injil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11" w:h="10069" w:x="166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yang bersifat kekal karena berasal dari Allah yang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211" w:h="194" w:x="1601" w:y="139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660"/>
        <w:rPr>
          <w:lang w:val="id-ID"/>
        </w:rPr>
        <w:framePr w:w="8211" w:h="456" w:x="1601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e Mircle Of Life, “Ragu Dengan Alkitab? Tonton Ini,” 2017.</w:t>
      </w:r>
    </w:p>
    <w:p>
      <w:pPr>
        <w:pStyle w:val="Footnote11"/>
        <w:pBdr/>
        <w:ind w:hanging="0"/>
        <w:rPr/>
        <w:framePr w:w="8211" w:h="456" w:x="1601" w:y="14222" w:hSpace="0" w:vSpace="0" w:wrap="notBeside" w:vAnchor="page" w:hAnchor="page" w:hRule="exact"/>
        <w:pBdr/>
      </w:pPr>
      <w:hyperlink r:id="rId11">
        <w:r>
          <w:rPr>
            <w:rStyle w:val="Footnote1"/>
            <w:color w:val="000000"/>
            <w:spacing w:val="0"/>
            <w:w w:val="100"/>
            <w:lang w:val="id-ID" w:eastAsia="id-ID"/>
          </w:rPr>
          <w:t>https://youtube.com/Watch?V=Ttlcr_L9aty&amp;Feature=Shar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61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, sehingga layak disebut wahyu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naran Alkitab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benaran yang mumi dan absolu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13" w:leader="none"/>
        </w:tabs>
        <w:ind w:left="1140" w:hanging="0"/>
        <w:rPr/>
        <w:framePr w:w="8216" w:h="10991" w:x="1667" w:y="1995" w:hSpace="0" w:vSpace="0" w:wrap="notBeside" w:vAnchor="page" w:hAnchor="page" w:hRule="exact"/>
        <w:pBdr/>
      </w:pPr>
      <w:bookmarkStart w:id="30" w:name="bookmark30_Copy_2"/>
      <w:bookmarkStart w:id="31" w:name="bookmark31_Copy_1"/>
      <w:bookmarkStart w:id="32" w:name="bookmark29_Copy_1"/>
      <w:bookmarkStart w:id="33" w:name="bookmark30_Copy_1_Copy_1"/>
      <w:bookmarkEnd w:id="3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lah Trinitas dan Inkarnasi</w:t>
      </w:r>
      <w:bookmarkEnd w:id="30"/>
      <w:bookmarkEnd w:id="32"/>
      <w:bookmarkEnd w:id="33"/>
    </w:p>
    <w:p>
      <w:pPr>
        <w:pStyle w:val="Bodytext11"/>
        <w:pBdr/>
        <w:ind w:left="2220" w:hanging="0"/>
        <w:jc w:val="both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titas dan Inkarnasi sebagai yang transenden hanya akan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pahami oleh yang iman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sungguh ada meskipun Dia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selalu misteri. Karena kemisterian Allah tersebut salah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ukti yang menegaskan Dia aalah Allah, sebab jika Allah tiak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teri itu bukan Allah sejati. Hebatnya Allah meletakkan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 dalam hati manusia untuk bisa percaya bahwa Allah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da. Sejatinya Allah adalah Roh, suatu pribadi yang tidak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ujud tetapi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eradaan Allah dapat dihayati dengan iman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rya ciptaan Allah, melalui Firman-Nya dan kehadiran Yesus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penyataan umum dan penyataan khusus). Secara khusus iman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mahami Allah yang Esa dalam sebuah konsep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itas/Tritunggal yang jelas dipahami melalui inkarnasi. Inkarnasi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Allah menjelma menjadi daging yang sempurna Yoh.l: 1-</w:t>
      </w:r>
    </w:p>
    <w:p>
      <w:pPr>
        <w:pStyle w:val="Bodytext11"/>
        <w:pBdr/>
        <w:ind w:left="1140" w:hanging="0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dan Filipi 2: 6-8.</w:t>
      </w:r>
    </w:p>
    <w:p>
      <w:pPr>
        <w:pStyle w:val="Bodytext11"/>
        <w:pBdr/>
        <w:ind w:left="2220" w:hanging="0"/>
        <w:jc w:val="both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Trinitas dan Inkarnasi adalah sebuah keben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kitabia dan teologis. Trinitas merupakan misteri yang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mpiri oleh akal pikiran manusia. Namun Inkarnasi menuntun kit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216" w:h="10991" w:x="1667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ertian Firman Allah yang menjadi Manusia sejati, Dialah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216" w:h="388" w:x="1667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nus 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a Kebenaran Injil &amp; Keilahian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po: SULO, 2017).</w:t>
      </w:r>
    </w:p>
    <w:p>
      <w:pPr>
        <w:pStyle w:val="Footnote11"/>
        <w:pBdr/>
        <w:ind w:hanging="0"/>
        <w:rPr>
          <w:lang w:val="id-ID"/>
        </w:rPr>
        <w:framePr w:w="8216" w:h="388" w:x="1667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216" w:h="435" w:x="1667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as Adipra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n Imaginative Glimpse Trinitas Dan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216" w:h="435" w:x="1667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ung Mulia, 2018). 31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8216" w:h="241" w:x="1667" w:y="14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,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68070</wp:posOffset>
                </wp:positionH>
                <wp:positionV relativeFrom="page">
                  <wp:posOffset>8452485</wp:posOffset>
                </wp:positionV>
                <wp:extent cx="1875790" cy="0"/>
                <wp:effectExtent l="8255" t="8255" r="8890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4.1pt;margin-top:665.5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3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Kristus yang adalah Fir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go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adalah Allah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, Allah yang Esa yang berada diantara Allah dan Manusi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t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lah pencipta manusia yang menjadi Manusi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nya konsep trinitas ini digumuli oleh Bapa-bapa Gereja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wan banyaknya ajaran sesat yang muncul mengenai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cara khusus Pribadi keiilahian dan kemanusian Yesus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lalui pengalaman iman, dirumuskanlah pengalaman i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da abab ketiga sampai abad keempat Gereja perdana. Trinita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engan dasar biblis pada konsili nicea dan konsili konstantinope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Trinitas dikupas mengenai pribadi Bapa, Anak dan Roh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Banyak tokoh-tokoh pro dan kontra yang membicar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ini (peneliti tidak menyebutkannya satu-persatu) karena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fokus peneliti. Tetapi yang jelas bahwa hasil konsili membaha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Anak dan Roh Kudus menyimpulkan sungguh Yesus Krist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lah sekaligus Manusia. Yesus sebagai Allah bukan berart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iangkat atau disahkan menjadi Allah. Namun berdasar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pengalaman iman Allah itu Esa dalam tiga pribadi yang</w:t>
      </w:r>
    </w:p>
    <w:p>
      <w:pPr>
        <w:pStyle w:val="Bodytext11"/>
        <w:pBdr/>
        <w:ind w:left="1160" w:hanging="0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 sempurna.</w:t>
      </w:r>
    </w:p>
    <w:p>
      <w:pPr>
        <w:pStyle w:val="Bodytext11"/>
        <w:pBdr/>
        <w:ind w:left="220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Anak dan Roh Kudus adalah hakikat dari Allah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dan hadir dalam tiga pribadi, bahwa ternyata Bapa dan Yesus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itu berada satu didalam yang lain. Tentang tiga priba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0" w:h="11525" w:x="167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hakikat Allah yang Esa dan sang Anak yang memiliki dua</w:t>
      </w:r>
    </w:p>
    <w:p>
      <w:pPr>
        <w:pStyle w:val="Footnote11"/>
        <w:pBdr/>
        <w:tabs>
          <w:tab w:val="clear" w:pos="720"/>
          <w:tab w:val="left" w:pos="971" w:leader="none"/>
        </w:tabs>
        <w:ind w:firstLine="720"/>
        <w:jc w:val="both"/>
        <w:rPr>
          <w:lang w:val="id-ID"/>
        </w:rPr>
        <w:framePr w:w="8200" w:h="450" w:x="1674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l Of Christ, “Lihatlah Allah-Manusia Itu. Pdt. Prof. Joas Adiprasetya,” 2021,</w:t>
      </w:r>
    </w:p>
    <w:p>
      <w:pPr>
        <w:pStyle w:val="Footnote11"/>
        <w:pBdr/>
        <w:ind w:hanging="0"/>
        <w:rPr/>
        <w:framePr w:w="8200" w:h="450" w:x="1674" w:y="14101" w:hSpace="0" w:vSpace="0" w:wrap="notBeside" w:vAnchor="page" w:hAnchor="page" w:hRule="exact"/>
        <w:pBdr/>
      </w:pPr>
      <w:hyperlink r:id="rId12">
        <w:r>
          <w:rPr>
            <w:rStyle w:val="Footnote1"/>
            <w:color w:val="000000"/>
            <w:spacing w:val="0"/>
            <w:w w:val="100"/>
            <w:lang w:val="id-ID" w:eastAsia="id-ID"/>
          </w:rPr>
          <w:t>https://youtube.com/Watch?V=2xupy_7skcO&amp;Feature=Shar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3150</wp:posOffset>
                </wp:positionH>
                <wp:positionV relativeFrom="page">
                  <wp:posOffset>8874760</wp:posOffset>
                </wp:positionV>
                <wp:extent cx="1868805" cy="0"/>
                <wp:effectExtent l="8890" t="8255" r="8255" b="825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5pt;margin-top:698.8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67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yaitu Allah dan Manusia seut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di dalam Bap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 didalam yesus dan Roh Kudus, Yoh. 14:10 dan Yoh. 10:30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llah yang berinkamasi wujudnya Yesus Kristus melalui Ro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sehingga Yesus disebut sebagai Anak Allah. Anak Allah disin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dipahami secara simbolis bahwa Allah beranak sepert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tetapi mesti dipahami dalam konteks inkarnasi Allah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meter satu keberadaan (hakikat) dengan tiga pribad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ga pribadi dalam satu keberadaan yang sempurna dan obsol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 *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itas tidak dapat dipisahkan dari hakikat dan pribadi ke-Allaha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adalah satu keberadaan yang sepenuhnya berpribadi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itu dikenal dalam Bapa anak dan Roh Kudus. Deng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Allah sebagai Roh, harus dipahami bahwa kita dap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-penuhnya mengenal Dia dalam Roh dan kebenaran. Yoh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24 Karena Allah itu Roh dan barangsiapa menyembah Dia, harus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-Nya dalam Roh dan kebenaran. Roh itu Allah, Roh itu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, Roh itu Kristus dan Kebenaran adalah bagian dari diri-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Allah dan dan Firman dan Roh tidak dapat dipisahkan satu sam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karena inilah hakikat Allah.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simpulannya ialah Allah tritunggal dalam kesatu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 dan utuh tak terpis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oktrin ini hanya dapat dipaham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326" w:h="11180" w:x="1612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nkarnasi. Inkarnasi sendiri ialah tindakan nyata Allah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326" w:h="168" w:x="1612" w:y="136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326" w:h="429" w:x="1612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Let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Trinitas Dalam Alkitab, Sejarah, Theologi Dan Penyembahan</w:t>
      </w:r>
    </w:p>
    <w:p>
      <w:pPr>
        <w:pStyle w:val="Footnote11"/>
        <w:pBdr/>
        <w:ind w:hanging="0"/>
        <w:rPr>
          <w:lang w:val="id-ID"/>
        </w:rPr>
        <w:framePr w:w="8326" w:h="429" w:x="1612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4). 399.</w:t>
      </w:r>
    </w:p>
    <w:p>
      <w:pPr>
        <w:pStyle w:val="Footnote11"/>
        <w:pBdr/>
        <w:ind w:firstLine="740"/>
        <w:rPr>
          <w:lang w:val="id-ID"/>
        </w:rPr>
        <w:framePr w:w="8326" w:h="456" w:x="1612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ouis Berkhof 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Volume 1 Doktri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8326" w:h="456" w:x="1612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. 1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739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nggenapan nubuatan tent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Mesias nyata dalam Inkarnasi. Kristus telah memenuh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ubuatan para nab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67" w:leader="none"/>
        </w:tabs>
        <w:spacing w:before="0" w:after="280"/>
        <w:ind w:left="1180" w:hanging="0"/>
        <w:rPr/>
        <w:framePr w:w="8472" w:h="11342" w:x="1538" w:y="2047" w:hSpace="0" w:vSpace="0" w:wrap="notBeside" w:vAnchor="page" w:hAnchor="page" w:hRule="exact"/>
        <w:pBdr/>
      </w:pPr>
      <w:bookmarkStart w:id="34" w:name="bookmark33_Copy_1"/>
      <w:bookmarkStart w:id="35" w:name="bookmark34_Copy_1_Copy_1"/>
      <w:bookmarkStart w:id="36" w:name="bookmark35_Copy_1"/>
      <w:bookmarkStart w:id="37" w:name="bookmark34_Copy_2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sep Keselamatan</w:t>
      </w:r>
      <w:bookmarkEnd w:id="34"/>
      <w:bookmarkEnd w:id="35"/>
      <w:bookmarkEnd w:id="37"/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sepenuhnya percaya bahwa keselamatan it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adalah Anugerah Allah melalui Kristus sang peneb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hubungan erat dengan Inkarnasi, bahwa Allah menjad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nyelamatkan umat-Nya. Pada kenyataanya manus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 tidak akan mampu menyelamatkan dirinya sendiri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erdosa itu tidak akan bisa sampai pada Allah, karen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nci kepada dosa, Allah tidak berkompromi dengan dosa. Dos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hukum dan siapa yang berdosa akan menerima hukuman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ukuman itu ialah kematian kekal sebab upah dosa ialah mau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oma 6:23)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isi perjanjanjian Allah dengan umat-Nya, janj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agasan tentang Keselamatan. Yesus Kristus sebagai Mesias te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janji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orbanan Yesus Kristus di kayu salib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alan pendamaian Allah dan manusia. Hingga demiki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Kristus telah terbuka jalan bagi segala makhluk menuj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. Kristus dengan darah-Nya yang mahal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472" w:h="11342" w:x="1538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r lunas hutang dosa manusia bukan dengan barang fana,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472" w:h="429" w:x="1538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 Di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Allah Penyel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472" w:h="429" w:x="1538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. 40-41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8472" w:h="209" w:x="1538" w:y="14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9-320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72" w:h="241" w:x="1538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9-2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89965</wp:posOffset>
                </wp:positionH>
                <wp:positionV relativeFrom="page">
                  <wp:posOffset>8864600</wp:posOffset>
                </wp:positionV>
                <wp:extent cx="1925320" cy="0"/>
                <wp:effectExtent l="8255" t="8255" r="8890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95pt;margin-top:698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5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s atau perak (1 Petrus 1:18-19). Jadi keselamatan itu diperole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oleh Iman didalam Kristus bahwa Ia telah berkorban satu kal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nya. Karena sesugguhnya kematian-Nya di kayu salib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mbeli manusia dari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anusia te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baskan dari ikatan dosa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stus Tuhan Allah telah menjadi Penyelama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Allah sebagai sekutu manusia demikian pu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anusia sebagai sekutu Allah, maka atas kasih karunia-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Ia mengaruniakan anak-Nya yang Tunggal suapaya setiap or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beroleh hidup yang kekal (Keselamatan) Yoh.3:16. Oleh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 keselamatan hanya dan semua karena Anugerah Allah dalam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Semua kebenaran tentang iman Kristen telah tercantum dalam</w:t>
      </w:r>
    </w:p>
    <w:p>
      <w:pPr>
        <w:pStyle w:val="Bodytext11"/>
        <w:pBdr/>
        <w:spacing w:before="0" w:after="820"/>
        <w:ind w:left="1220" w:hanging="0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Alkitab dua perjanj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9" w:leader="none"/>
        </w:tabs>
        <w:spacing w:before="0" w:after="280"/>
        <w:ind w:left="0" w:firstLine="780"/>
        <w:rPr/>
        <w:framePr w:w="8472" w:h="10111" w:x="1538" w:y="2053" w:hSpace="0" w:vSpace="0" w:wrap="notBeside" w:vAnchor="page" w:hAnchor="page" w:hRule="exact"/>
        <w:pBdr/>
      </w:pPr>
      <w:bookmarkStart w:id="38" w:name="bookmark38_Copy_2"/>
      <w:bookmarkStart w:id="39" w:name="bookmark39_Copy_1"/>
      <w:bookmarkStart w:id="40" w:name="bookmark37_Copy_1"/>
      <w:bookmarkStart w:id="41" w:name="bookmark38_Copy_1_Copy_1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sar Keyakinan Islam</w:t>
      </w:r>
      <w:bookmarkEnd w:id="38"/>
      <w:bookmarkEnd w:id="40"/>
      <w:bookmarkEnd w:id="41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yakinan Islam, agama Islam sejatinya lahir dan telah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ejak nabi pertama yaitu nabi Adam berlanjut pada nabi Ibrahim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Lainnya, semuanya itu beragama Islam. Kemudian sete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72" w:h="10111" w:x="1538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nabi Muhammad SAW, maka Muhammad menyempurnak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31" w:h="461" w:x="1549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E Wahy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 Fakta Sejarah Penyaliban Yesus Kristus Berdasarkan</w:t>
      </w:r>
    </w:p>
    <w:p>
      <w:pPr>
        <w:pStyle w:val="Footnote11"/>
        <w:pBdr/>
        <w:ind w:hanging="0"/>
        <w:rPr>
          <w:lang w:val="id-ID"/>
        </w:rPr>
        <w:framePr w:w="8331" w:h="461" w:x="1549" w:y="138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 Dan Al-Qu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reuthentes Ministry, 2013). 145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jc w:val="both"/>
        <w:rPr>
          <w:lang w:val="id-ID"/>
        </w:rPr>
        <w:framePr w:w="8331" w:h="215" w:x="1549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31" w:h="251" w:x="1549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Alkitab Dua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. 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00125</wp:posOffset>
                </wp:positionH>
                <wp:positionV relativeFrom="page">
                  <wp:posOffset>8754745</wp:posOffset>
                </wp:positionV>
                <wp:extent cx="1905000" cy="0"/>
                <wp:effectExtent l="8255" t="8255" r="8890" b="825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8.75pt;margin-top:689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736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bad ke-7 Masehi di Jazirah Arab dan mengalam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kemajuan. Muslim meyakini bahwa semua Nab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Islam, dengan demikian agama Islam sebagai Agama Al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 sejak nabi Adam. Dimana Nabi Adam sebagai orang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dan berserah kepada hukum-hukum Allah dan begitu juga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ang lain. Sikap tunduk dan berserah kepada Allah adalah sikap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dengan demikian Islam sesungguhnya lahir pada masa nabi-nab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disempurnakan oleh kedatangan Muhammad pada abad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7 di Arab. Islam pada masa Muhammad kemudian berkembang pesat d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nah dan Mekkah, menyebar keseluruh penjuru dunia sampai saat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disebut penganutnya sebagai agama Allah Swt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ndapat ridha Allah Swt. Agama Islam memiliki hubu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ara Tuhan dan manusia yang selalu menegakkan sist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’amalah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an poli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yakinan itu, Islam menjelma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besar dan sangat berpengaruh. Agama islam memiliki das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sebagai berikut. Sementara itu Agama Islam sejati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Muhammad, nabi Muhammad Saw adalah Nabi utus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wt yang terakhir. Ia sebagai nabi pembawa agama Islam,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auhid. Arti nama Muhammad sendiri ialah yang terpuji. I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46" w:h="10808" w:x="155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Arab, ayah bernama Abdulla dan Aminah nama ibu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760"/>
        <w:rPr>
          <w:lang w:val="id-ID"/>
        </w:rPr>
        <w:framePr w:w="8446" w:h="670" w:x="1551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mam Ibnu Hajar, “Sejarah Agama Dalam Al-Quran Dari Sederhana Menuju</w:t>
      </w:r>
    </w:p>
    <w:p>
      <w:pPr>
        <w:pStyle w:val="Footnote11"/>
        <w:pBdr/>
        <w:ind w:hanging="0"/>
        <w:rPr>
          <w:lang w:val="id-ID"/>
        </w:rPr>
        <w:framePr w:w="8446" w:h="670" w:x="1551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mpurna,“Unida Gontor 10 (2014), 19.</w:t>
      </w:r>
    </w:p>
    <w:p>
      <w:pPr>
        <w:pStyle w:val="Footnote11"/>
        <w:pBdr/>
        <w:ind w:hanging="0"/>
        <w:rPr/>
        <w:framePr w:w="8446" w:h="670" w:x="1551" w:y="13620" w:hSpace="0" w:vSpace="0" w:wrap="notBeside" w:vAnchor="page" w:hAnchor="page" w:hRule="exact"/>
        <w:pBdr/>
      </w:pP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>https://ejournal.unida.gontor.ac.id/Indekx.Php/Tsaqafah/Article/Viewfile/194/185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446" w:h="435" w:x="1551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war Al-Ju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atan Di Dunia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ta,</w:t>
      </w:r>
    </w:p>
    <w:p>
      <w:pPr>
        <w:pStyle w:val="Footnote11"/>
        <w:pBdr/>
        <w:ind w:hanging="0"/>
        <w:rPr>
          <w:lang w:val="id-ID"/>
        </w:rPr>
        <w:framePr w:w="8446" w:h="435" w:x="1551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). 44-45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46" w:h="246" w:x="1551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story OfTheArab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9-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5045</wp:posOffset>
                </wp:positionH>
                <wp:positionV relativeFrom="page">
                  <wp:posOffset>8565515</wp:posOffset>
                </wp:positionV>
                <wp:extent cx="1925320" cy="0"/>
                <wp:effectExtent l="8255" t="8255" r="8890" b="825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35pt;margin-top:67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48" w:y="487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36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lahir sekitar tahun 570 M, ia merupakan keturunan Quraisy di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kah. Semasa kecilnya ia menjadi yatim piatu yang kemudi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oleh kakeknya Abd al-Muththalib dan pamannya Abu Thalib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uhammad memiliki kehidupan yang berat dan penu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. Namun dalam sejarahnya perjalanan kehidupan yang panjang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hammad berangsur memasuki tahap kehidupan yang lebih baik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iwayat sejarah Muhammad, ia selalu menyertai Ab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lib sebagai kafilah. Dalam sebuah perjalanannya, ia bertemu deng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Bahira yang melihat ada tanda-tanda kenabian pad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. Setelah itu Muhammad kemudian mengasingkan diri di Gu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ra, luar kota Mekkah. Pada saat Muhammad dalam kegelisahannya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nya, Ia kemudian mendengar suara untuk membaca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Tuhannya. Akhirnya di Gua Hira inilah Muhammad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Wahyu dari Allah Swt. dan mulai memperkenalkan ajar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sebagai Agama Allah Swt. bahwa tiada Tuhan selain Allah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utus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 ilaha illallah, muhammadur muhammadur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sulull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hammad disebut pembawa risalah. Sebagai nabi Allah Swt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gakkan agama Islam, Muhammad memiliki beberapa sahabat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bu Bakar As-Siddiq, Utsman bin Affan, Ali bin Abi Talib d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r bin Khattab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88" w:leader="none"/>
        </w:tabs>
        <w:spacing w:before="0" w:after="280"/>
        <w:ind w:left="0" w:firstLine="920"/>
        <w:rPr/>
        <w:framePr w:w="8446" w:h="12269" w:x="1551" w:y="2052" w:hSpace="0" w:vSpace="0" w:wrap="notBeside" w:vAnchor="page" w:hAnchor="page" w:hRule="exact"/>
        <w:pBdr/>
      </w:pPr>
      <w:bookmarkStart w:id="42" w:name="bookmark41_Copy_1"/>
      <w:bookmarkStart w:id="43" w:name="bookmark42_Copy_2"/>
      <w:bookmarkStart w:id="44" w:name="bookmark43_Copy_1"/>
      <w:bookmarkStart w:id="45" w:name="bookmark42_Copy_1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-Quran dan Hadis Nabi</w:t>
      </w:r>
      <w:bookmarkEnd w:id="42"/>
      <w:bookmarkEnd w:id="43"/>
      <w:bookmarkEnd w:id="45"/>
    </w:p>
    <w:p>
      <w:pPr>
        <w:pStyle w:val="Bodytext11"/>
        <w:pBdr/>
        <w:spacing w:before="0" w:after="280"/>
        <w:ind w:left="2020" w:hanging="0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hidupan dari kaum muslimin adalah Al-Quran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46" w:h="12269" w:x="1551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 Nabi Muhammad SAW. Kedua hal ini tidak dapat dipis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. Hanya saja Alquran sebagai kitab suci Allah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t yang tidak boleh dicampuradukan oleh perkataan manusia.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dist sebagai kumpulan perkataan atau sabda Nabi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SAW ditersendirikan. Dengan demikian Islam yakin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b suci Alquran sungguh mumi kebenarannya sebagai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ubhanahu wa ta’ala (Swt).</w:t>
      </w:r>
    </w:p>
    <w:p>
      <w:pPr>
        <w:pStyle w:val="Bodytext11"/>
        <w:pBdr/>
        <w:ind w:left="2240" w:hanging="0"/>
        <w:jc w:val="both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menurut orang Islam adalah Firman Allah yang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hyukan kepada Muhammad melalui Malaikat Jibril dari langit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uj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awh Mahfitz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.S. 43:4; 56:78-79; 85:21-2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dasar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Alquran selalu dijaga kemurnianya (dalam bahasa arab)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lquran tidak sembarangan diterjemahkan kedalam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ain. Sekalipun diterjemahkan maka tetap disertakan bahasa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linya yaitu bahasa arab. Sehingga orang Islam percaya Alquran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da keraguan padanya. [QS Al-Baqarah 2:2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itab (Al-Qur'an)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 tidak ada keraguan padanya; petunjuk bagi mereka yang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akw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lquran adalah petunjuk bagi orang-orang yang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bertakwa kepada Allah Swt. Al-Quran seluruhnya terdiri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ratus empat belas surah (114 sur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uruh aspek kehidupan</w:t>
      </w:r>
    </w:p>
    <w:p>
      <w:pPr>
        <w:pStyle w:val="Bodytext11"/>
        <w:pBdr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sosial umat Islam diilhaminya. Inilah pendasaran Firm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46" w:h="10536" w:x="1551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wt yang diturunkan kepada Muhammad Saw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jc w:val="both"/>
        <w:rPr>
          <w:lang w:val="id-ID"/>
        </w:rPr>
        <w:framePr w:w="8174" w:h="189" w:x="1546" w:y="139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55.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8174" w:h="450" w:x="154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afique Keshavj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bat Agama Sri Raja, Sang Bijak, Si Bad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174" w:h="450" w:x="1546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3). 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6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Quran sebagai sumb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ri’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sli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ri’at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ukum atau undang-undang yang berasal dari Allah SWT.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lam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ari’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nutup dari segala hukum Allah sehingga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ayri’at Islam. Al-Quran dan Muhammad Saw memberikan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bagi hidup manusia untuk hidup sekarang dan akhirat.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Nabi Muhammad dengan Al-Quran dan Hadistnya adalah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gama Islam dan syari’atnya. Olehnya itu agama Islam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agama disisi Allah Swt QS 3:19.</w:t>
      </w:r>
    </w:p>
    <w:p>
      <w:pPr>
        <w:pStyle w:val="Bodytext11"/>
        <w:pBdr/>
        <w:spacing w:before="0" w:after="200"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Ali 'Imran 3: 19] Jl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I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i 2U» £ o cihll jjJl</w:t>
      </w:r>
    </w:p>
    <w:p>
      <w:pPr>
        <w:pStyle w:val="Heading111"/>
        <w:pBdr/>
        <w:spacing w:before="0" w:after="200"/>
        <w:ind w:left="2180" w:hanging="0"/>
        <w:rPr/>
        <w:framePr w:w="8446" w:h="11138" w:x="1551" w:y="2000" w:hSpace="0" w:vSpace="0" w:wrap="notBeside" w:vAnchor="page" w:hAnchor="page" w:hRule="exact"/>
        <w:pBdr/>
      </w:pPr>
      <w:bookmarkStart w:id="46" w:name="bookmark46_Copy_1"/>
      <w:bookmarkStart w:id="47" w:name="bookmark45_Copy_1"/>
      <w:bookmarkStart w:id="48" w:name="bookmark44_Copy_1"/>
      <w:r>
        <w:rPr>
          <w:rStyle w:val="Heading11"/>
          <w:rFonts w:ascii="Times New Roman" w:hAnsi="Times New Roman"/>
          <w:smallCaps/>
          <w:color w:val="000000"/>
          <w:spacing w:val="0"/>
          <w:w w:val="100"/>
          <w:sz w:val="22"/>
          <w:lang w:val="id-ID" w:eastAsia="id-ID"/>
        </w:rPr>
        <w:t>IjjJI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V! (j-? j O (j-® J 3^5 (j</w:t>
      </w:r>
      <w:bookmarkEnd w:id="46"/>
      <w:bookmarkEnd w:id="47"/>
      <w:bookmarkEnd w:id="48"/>
    </w:p>
    <w:p>
      <w:pPr>
        <w:pStyle w:val="Heading111"/>
        <w:pBdr/>
        <w:spacing w:before="0" w:after="320"/>
        <w:ind w:left="2180" w:hanging="0"/>
        <w:rPr/>
        <w:framePr w:w="8446" w:h="11138" w:x="1551" w:y="2000" w:hSpace="0" w:vSpace="0" w:wrap="notBeside" w:vAnchor="page" w:hAnchor="page" w:hRule="exact"/>
        <w:pBdr/>
      </w:pPr>
      <w:bookmarkStart w:id="49" w:name="bookmark48_Copy_1"/>
      <w:bookmarkStart w:id="50" w:name="bookmark49_Copy_1"/>
      <w:bookmarkStart w:id="51" w:name="bookmark47_Copy_1"/>
      <w:r>
        <w:rPr>
          <w:rStyle w:val="Heading11"/>
          <w:color w:val="000000"/>
          <w:spacing w:val="0"/>
          <w:w w:val="100"/>
          <w:lang w:val="id-ID" w:eastAsia="id-ID"/>
        </w:rPr>
        <w:t>AJJI 1—1</w:t>
      </w:r>
      <w:bookmarkEnd w:id="49"/>
      <w:bookmarkEnd w:id="50"/>
      <w:bookmarkEnd w:id="51"/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esungguhnya agama di sisi Allah ialah Islam. Tidaklah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selisih orang-orang yang telah diberi Kitab kecuali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elah mereka memperoleh ilmu, karena kedengkian di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mereka. Barang siapa ingkar terhadap ayat-ayat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, maka sungguh, Allah sangat cepat perhitungan-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fl63</w:t>
      </w:r>
    </w:p>
    <w:p>
      <w:pPr>
        <w:pStyle w:val="Bodytext11"/>
        <w:pBdr/>
        <w:ind w:left="218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 bahwa agama Islam merupakan agama dari Allah.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agama yang mendapatkan ridha Allah Swt. Dalam</w:t>
      </w:r>
    </w:p>
    <w:p>
      <w:pPr>
        <w:pStyle w:val="Bodytext11"/>
        <w:pBdr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Muslim, Islam menjadi jalan menujuh Allah Swt unt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46" w:h="11138" w:x="155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 akhirat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4524" w:h="236" w:x="2248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i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Gema Insani, 2020). 3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4524" w:h="236" w:x="2248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-Qur’an an Terjemahan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68375</wp:posOffset>
                </wp:positionH>
                <wp:positionV relativeFrom="page">
                  <wp:posOffset>8937625</wp:posOffset>
                </wp:positionV>
                <wp:extent cx="1878965" cy="0"/>
                <wp:effectExtent l="8890" t="8255" r="8255" b="825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6.25pt;margin-top:703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33" w:leader="none"/>
        </w:tabs>
        <w:spacing w:before="0" w:after="280"/>
        <w:ind w:left="1160" w:hanging="0"/>
        <w:rPr/>
        <w:framePr w:w="8446" w:h="9713" w:x="1551" w:y="2079" w:hSpace="0" w:vSpace="0" w:wrap="notBeside" w:vAnchor="page" w:hAnchor="page" w:hRule="exact"/>
        <w:pBdr/>
      </w:pPr>
      <w:bookmarkStart w:id="52" w:name="bookmark53_Copy_1"/>
      <w:bookmarkStart w:id="53" w:name="bookmark51_Copy_1"/>
      <w:bookmarkStart w:id="54" w:name="bookmark52_Copy_1_Copy_1"/>
      <w:bookmarkStart w:id="55" w:name="bookmark52_Copy_2"/>
      <w:bookmarkEnd w:id="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lah Yang Esa</w:t>
      </w:r>
      <w:bookmarkEnd w:id="53"/>
      <w:bookmarkEnd w:id="54"/>
      <w:bookmarkEnd w:id="55"/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iman agama Islam adalah pengesaan Allah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uang dalam kalim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 ilaha ill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ada Tuhan selain All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bagai orang Muslim beriman kepada Allah,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Esa, tunduk dan menjalankan perintah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gas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 yang Esa ditegaskan dalam Q.S. Surah 112.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Al-Ikhlas 112:1,3]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*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takanlah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uhammad), Dialah Allah, Yang Maha Esa."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l Sb 6 fl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(Allah) tidak beranak dan tidak pula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eranakkan."</w:t>
      </w:r>
    </w:p>
    <w:p>
      <w:pPr>
        <w:pStyle w:val="Bodytext11"/>
        <w:pBdr/>
        <w:spacing w:before="0" w:after="280"/>
        <w:ind w:left="228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Al-Quran Islam dengan tegas menyatakan All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t itu Esa tanpa ada pribadi yang lain. Konsep keesaan Allah Sw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ga mati bagi umat Islam. Dimana Hadis Rasulullah Saw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sesungguhnya manusia terlahir dengan fitrah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bertauhidan) beriman kepada Tuhan yang s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elaskan bahawa Allah Swt satu-satunya Tuha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Allah Swt jangan dipersekutukan dengan ciptaan-Ny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46" w:h="9713" w:x="15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apapun karena Dialah sumber segalanya. Jadi segal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8410" w:h="225" w:x="1551" w:y="13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story OfThe Arab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1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410" w:h="440" w:x="1551" w:y="13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 Dan</w:t>
      </w:r>
    </w:p>
    <w:p>
      <w:pPr>
        <w:pStyle w:val="Footnote11"/>
        <w:pBdr/>
        <w:ind w:hanging="0"/>
        <w:rPr>
          <w:lang w:val="id-ID"/>
        </w:rPr>
        <w:framePr w:w="8410" w:h="440" w:x="1551" w:y="138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1.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410" w:h="686" w:x="1551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ni Ismail, “Hakikat Monoteisme Islam (Kajian Atas Konsep Tauhid “Laa Ilaaha</w:t>
      </w:r>
    </w:p>
    <w:p>
      <w:pPr>
        <w:pStyle w:val="Footnote11"/>
        <w:pBdr/>
        <w:ind w:hanging="0"/>
        <w:rPr>
          <w:lang w:val="id-ID"/>
        </w:rPr>
        <w:framePr w:w="8410" w:h="686" w:x="1551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llallah,” Studi Agama-agama UIN 10 (2014), 2. </w:t>
      </w:r>
      <w:r>
        <w:rPr>
          <w:rStyle w:val="Footnote1"/>
          <w:color w:val="000000"/>
          <w:spacing w:val="0"/>
          <w:w w:val="100"/>
          <w:lang w:val="en-US" w:eastAsia="en-US"/>
        </w:rPr>
        <w:t>http://ejoumal.uin-</w:t>
      </w:r>
    </w:p>
    <w:p>
      <w:pPr>
        <w:pStyle w:val="Footnote11"/>
        <w:pBdr/>
        <w:ind w:hanging="0"/>
        <w:rPr>
          <w:lang w:val="id-ID"/>
        </w:rPr>
        <w:framePr w:w="8410" w:h="686" w:x="1551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ka.ac.id/Ushuluddin/Religi/Article/View/1034/9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98220</wp:posOffset>
                </wp:positionH>
                <wp:positionV relativeFrom="page">
                  <wp:posOffset>8598535</wp:posOffset>
                </wp:positionV>
                <wp:extent cx="1911985" cy="0"/>
                <wp:effectExtent l="8890" t="8255" r="8255" b="825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8.6pt;margin-top:677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tentang Allah mempunyai anak atau Tritunggal ditolak ker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ngguh suatu pengakuan iman yang mutlak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adat Islam (pengakuan iman muslim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 bersaks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wa tiada Tuhan kecuali Allah dan Muhammad Utusan Allah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adat ini merupakan rukun Islam yang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aksian im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pengakuan realitas eksistensi Allah sebagai satu-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. Dialah Tuhan yang mahaesa, dia tidak beranak dan tidak pul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nakkan karena sesungguhnya tidak ada sesuatu yang setara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. Jika seseorang mengaku beragama Islam namun, namu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ngucapkan kalimat syahadat sesungguhnya dapat dinyata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Is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au menegaskan sakralnya kalimat syahad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Muslim. Berdasarkan hal tersebut Islam memiliki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had yang salah satunya bermakna sebagai usaha yang sungguh-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eru kepada yang baik dan melarang hal-hal yang tida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aha Islam yang sungguh dalam mempertahankan tauhid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68" w:h="8446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yakinan Allah itu Esa adalah kebaikan penuh pahala.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221" w:h="450" w:x="1640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nferensi Wali Gerej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hatolik Buku Informasi Dan Referensi</w:t>
      </w:r>
    </w:p>
    <w:p>
      <w:pPr>
        <w:pStyle w:val="Footnote11"/>
        <w:pBdr/>
        <w:ind w:hanging="0"/>
        <w:rPr>
          <w:lang w:val="id-ID"/>
        </w:rPr>
        <w:framePr w:w="8221" w:h="450" w:x="1640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OBOR, 2007). 325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221" w:h="435" w:x="1640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 Kisah 4.000 Tahun Pencarian Tuhan Dalam Agama-</w:t>
      </w:r>
    </w:p>
    <w:p>
      <w:pPr>
        <w:pStyle w:val="Footnote11"/>
        <w:pBdr/>
        <w:ind w:hanging="0"/>
        <w:rPr>
          <w:lang w:val="id-ID"/>
        </w:rPr>
        <w:framePr w:w="8221" w:h="435" w:x="1640" w:y="133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 Media Utama, 2013). 237-238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21" w:h="440" w:x="1640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r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 Kisah 4.000 Tahun Pencarian Tuhan Dalam Agama-</w:t>
      </w:r>
    </w:p>
    <w:p>
      <w:pPr>
        <w:pStyle w:val="Footnote11"/>
        <w:pBdr/>
        <w:ind w:hanging="0"/>
        <w:rPr>
          <w:lang w:val="id-ID"/>
        </w:rPr>
        <w:framePr w:w="8221" w:h="440" w:x="1640" w:y="138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old. (Bandung: PT Mizan Pustaka, 2013). 238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21" w:h="209" w:x="1640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in Wahy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tuk Sama Makna Berbe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reuthentes Ministry, 2000). 148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21" w:h="230" w:x="1640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ngk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had Kristen Adakah Persamaan Jihad Islam Dan Jihad Kriste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58545</wp:posOffset>
                </wp:positionH>
                <wp:positionV relativeFrom="page">
                  <wp:posOffset>8119745</wp:posOffset>
                </wp:positionV>
                <wp:extent cx="1878330" cy="0"/>
                <wp:effectExtent l="8255" t="8255" r="8890" b="825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3.35pt;margin-top:639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72" w:x="960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508" w:leader="none"/>
        </w:tabs>
        <w:ind w:left="1140" w:hanging="0"/>
        <w:rPr/>
        <w:framePr w:w="8174" w:h="10494" w:x="1688" w:y="2037" w:hSpace="0" w:vSpace="0" w:wrap="notBeside" w:vAnchor="page" w:hAnchor="page" w:hRule="exact"/>
        <w:pBdr/>
      </w:pPr>
      <w:bookmarkStart w:id="56" w:name="bookmark56_Copy_1_Copy_1"/>
      <w:bookmarkStart w:id="57" w:name="bookmark56_Copy_2"/>
      <w:bookmarkStart w:id="58" w:name="bookmark55_Copy_1"/>
      <w:bookmarkStart w:id="59" w:name="bookmark57_Copy_1"/>
      <w:bookmarkEnd w:id="5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selamatan Dunia Akhirat</w:t>
      </w:r>
      <w:bookmarkEnd w:id="56"/>
      <w:bookmarkEnd w:id="57"/>
      <w:bookmarkEnd w:id="58"/>
    </w:p>
    <w:p>
      <w:pPr>
        <w:pStyle w:val="Bodytext11"/>
        <w:pBdr/>
        <w:ind w:left="2200" w:hanging="0"/>
        <w:jc w:val="both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Islam serta Amal adalah kunci keselamatan Dunia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at dalam keyakinan Musli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ga poin ini mau menegaskan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engan beriman kepada Allah Swt sebagai pemeluk agama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n melakukan amal shaleh merupakan dasar memperoleh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unia akhirat dari Allah Swt. Melakukan kebajikan dan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hui perbuatan keji dan munkar. Islam memiliki konsep bahwa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tanggung jawab sendiri atas dosa yang diperbuatnya,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orang lain yang harus menanggungnya. Karena manusia adalah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khalla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nusia bertanggung jawab atas perbuatanny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ebagai manusia yang berdosa haruslah berusaha hidup sebaik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. Hidup dengan melakukan segala kebaikan yang Allah Swt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melalui Rasulnya. Karena segala yang dilakukannya pasti</w:t>
      </w:r>
    </w:p>
    <w:p>
      <w:pPr>
        <w:pStyle w:val="Bodytext11"/>
        <w:pBdr/>
        <w:ind w:left="114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dikemudian hari dihadapan Allah Swt.</w:t>
      </w:r>
    </w:p>
    <w:p>
      <w:pPr>
        <w:pStyle w:val="Bodytext11"/>
        <w:pBdr/>
        <w:ind w:left="2200" w:hanging="0"/>
        <w:jc w:val="both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QS. AI-Baqarah 2: Ayat 208] &lt;ji^' IS</w:t>
      </w:r>
    </w:p>
    <w:p>
      <w:pPr>
        <w:pStyle w:val="Bodytext21"/>
        <w:pBdr/>
        <w:spacing w:before="0" w:after="260"/>
        <w:ind w:left="220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lt;3 O V J I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) (jlrvudll O Aji</w:t>
      </w:r>
    </w:p>
    <w:p>
      <w:pPr>
        <w:pStyle w:val="Bodytext11"/>
        <w:pBdr/>
        <w:ind w:left="220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Wahai orang-orang yang beriman! Masuklah ke dalam</w:t>
      </w:r>
    </w:p>
    <w:p>
      <w:pPr>
        <w:pStyle w:val="Bodytext11"/>
        <w:pBdr/>
        <w:ind w:left="220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lam secara keseluruhan, dan Janganlah kamu ikuti</w:t>
      </w:r>
    </w:p>
    <w:p>
      <w:pPr>
        <w:pStyle w:val="Bodytext11"/>
        <w:pBdr/>
        <w:ind w:left="220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kah-langkah setan. Sungguh, ia musuh yang nyat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174" w:h="10494" w:x="1688" w:y="20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mu."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74" w:h="875" w:x="1688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lamah Eka Susanti, “Konsep Keselamatan Dalam Al-Qur’an,” Keislaman Inzah 4,</w:t>
      </w:r>
    </w:p>
    <w:p>
      <w:pPr>
        <w:pStyle w:val="Footnote11"/>
        <w:pBdr/>
        <w:ind w:hanging="0"/>
        <w:rPr>
          <w:lang w:val="id-ID"/>
        </w:rPr>
        <w:framePr w:w="8174" w:h="875" w:x="1688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10-12 (2018), 10-12.</w:t>
      </w:r>
    </w:p>
    <w:p>
      <w:pPr>
        <w:pStyle w:val="Footnote11"/>
        <w:pBdr/>
        <w:ind w:hanging="0"/>
        <w:rPr/>
        <w:framePr w:w="8174" w:h="875" w:x="1688" w:y="13305" w:hSpace="0" w:vSpace="0" w:wrap="notBeside" w:vAnchor="page" w:hAnchor="page" w:hRule="exact"/>
        <w:pBdr/>
      </w:pPr>
      <w:hyperlink r:id="rId14">
        <w:r>
          <w:rPr>
            <w:rStyle w:val="Footnote1"/>
            <w:color w:val="000000"/>
            <w:spacing w:val="0"/>
            <w:w w:val="100"/>
            <w:lang w:val="en-US" w:eastAsia="en-US"/>
          </w:rPr>
          <w:t>https://scholar.google.co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id/Scholar?Hl=Id&amp;As_Sdt=0%2C5&amp;Q=Konsep+Keselamatan+Dalam+Is</w:t>
      </w:r>
    </w:p>
    <w:p>
      <w:pPr>
        <w:pStyle w:val="Footnote11"/>
        <w:pBdr/>
        <w:ind w:hanging="0"/>
        <w:rPr>
          <w:lang w:val="id-ID"/>
        </w:rPr>
        <w:framePr w:w="8174" w:h="875" w:x="1688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&amp;Oq=#D=Gs_Qabs&amp;U=%23p%3D3vxapn2zoxej 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174" w:h="456" w:x="1688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y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 Fakta Sejarah Penyaliban Yesus Kristus Berdasarkan Alkitab</w:t>
      </w:r>
    </w:p>
    <w:p>
      <w:pPr>
        <w:pStyle w:val="Footnote11"/>
        <w:pBdr/>
        <w:ind w:hanging="0"/>
        <w:rPr>
          <w:lang w:val="id-ID"/>
        </w:rPr>
        <w:framePr w:w="8174" w:h="456" w:x="1688" w:y="142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l-Qu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84580</wp:posOffset>
                </wp:positionH>
                <wp:positionV relativeFrom="page">
                  <wp:posOffset>8366125</wp:posOffset>
                </wp:positionV>
                <wp:extent cx="1865630" cy="0"/>
                <wp:effectExtent l="6985" t="6985" r="7620" b="6985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5.4pt;margin-top:658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964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jc w:val="right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barangsiapa yang berpegang pada Al-Qu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t-ayat suci Allah Swt) dan Hadis Nabi Muhammad Saw.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menjalankan ajaran agama Islam yang senantiasa mengumpul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la di akhirat niscaya akan diselamatkan oleh ridha Allah Sw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ntinya adalah beriman dan bertaqwa kepada Allah Swt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nya maka kita mengumpulkan pahala sorgawi. Adapun landa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Islam yaitu Rukun Islam dan Rukun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kun Islam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kun Iman harus dilakukan oleh kaum muslim. Sebagai be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imanan seorang islam demi mengumpulkan pahala untuk dun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at. Rukun Islam berjumlah lima diantaranya : mengucap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t syahadat, mengeijakan salat lima waktu, mengeluarkan zak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puasa pada bulan Ramadan serta melakukan haji bagi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. Sedangkan rukun iman ada enam yaitu: percaya ke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rcaya kepada Malaikat Allah, percaya kepada kitab-kitab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rcaya kepada nabi-nabi Allah dan percaya pada hari akhi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58" w:h="8415" w:x="1646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caya pada qada dan qadar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179" w:h="681" w:x="1646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hmad Sabri Bin Osman, “Konsep Keselamatan Dan Kebenaran Menurut Islam Dan</w:t>
      </w:r>
    </w:p>
    <w:p>
      <w:pPr>
        <w:pStyle w:val="Footnote11"/>
        <w:pBdr/>
        <w:ind w:hanging="0"/>
        <w:rPr>
          <w:lang w:val="id-ID"/>
        </w:rPr>
        <w:framePr w:w="8179" w:h="681" w:x="1646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luralisme Agama: Analisis Menurut Pandangan Ismail Raji Al-Faruqi,” Intelek 8 (2013), 9.</w:t>
      </w:r>
    </w:p>
    <w:p>
      <w:pPr>
        <w:pStyle w:val="Footnote11"/>
        <w:pBdr/>
        <w:ind w:hanging="0"/>
        <w:rPr/>
        <w:framePr w:w="8179" w:h="681" w:x="1646" w:y="13735" w:hSpace="0" w:vSpace="0" w:wrap="notBeside" w:vAnchor="page" w:hAnchor="page" w:hRule="exact"/>
        <w:pBdr/>
      </w:pPr>
      <w:hyperlink r:id="rId15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rnalintelek.uitm.edu.my/Index.Php/Main/Article/View/65/5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firstLine="720"/>
        <w:rPr>
          <w:lang w:val="id-ID"/>
        </w:rPr>
        <w:framePr w:w="8179" w:h="241" w:x="1646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fi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kun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: Mutiara Aksara, 2019)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54735</wp:posOffset>
                </wp:positionH>
                <wp:positionV relativeFrom="page">
                  <wp:posOffset>8655050</wp:posOffset>
                </wp:positionV>
                <wp:extent cx="1868805" cy="0"/>
                <wp:effectExtent l="8890" t="8255" r="8255" b="8255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3.05pt;margin-top:681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636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56" w:leader="none"/>
        </w:tabs>
        <w:ind w:left="0" w:firstLine="820"/>
        <w:rPr/>
        <w:framePr w:w="8258" w:h="11028" w:x="1646" w:y="2032" w:hSpace="0" w:vSpace="0" w:wrap="notBeside" w:vAnchor="page" w:hAnchor="page" w:hRule="exact"/>
        <w:pBdr/>
      </w:pPr>
      <w:bookmarkStart w:id="60" w:name="bookmark60_Copy_1_Copy_1"/>
      <w:bookmarkStart w:id="61" w:name="bookmark59_Copy_1"/>
      <w:bookmarkStart w:id="62" w:name="bookmark61_Copy_1"/>
      <w:bookmarkStart w:id="63" w:name="bookmark60_Copy_2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injauan Umum Yesus Kristus dan Isa Al-Masih</w:t>
      </w:r>
      <w:bookmarkEnd w:id="60"/>
      <w:bookmarkEnd w:id="61"/>
      <w:bookmarkEnd w:id="63"/>
    </w:p>
    <w:p>
      <w:pPr>
        <w:pStyle w:val="Bodytext11"/>
        <w:pBdr/>
        <w:ind w:left="1560" w:hanging="0"/>
        <w:jc w:val="both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Yesus Kristus dan Isa Al-Masih beberapa</w:t>
      </w:r>
    </w:p>
    <w:p>
      <w:pPr>
        <w:pStyle w:val="Bodytext11"/>
        <w:pBdr/>
        <w:ind w:firstLine="82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umum yang harus diperhatikan yaitu: tinjauan secara etimologi,</w:t>
      </w:r>
    </w:p>
    <w:p>
      <w:pPr>
        <w:pStyle w:val="Bodytext11"/>
        <w:pBdr/>
        <w:ind w:firstLine="82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fologi dan substans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92" w:leader="none"/>
        </w:tabs>
        <w:ind w:left="1140" w:hanging="0"/>
        <w:rPr/>
        <w:framePr w:w="8258" w:h="11028" w:x="1646" w:y="2032" w:hSpace="0" w:vSpace="0" w:wrap="notBeside" w:vAnchor="page" w:hAnchor="page" w:hRule="exact"/>
        <w:pBdr/>
      </w:pPr>
      <w:bookmarkStart w:id="64" w:name="bookmark65_Copy_1"/>
      <w:bookmarkStart w:id="65" w:name="bookmark64_Copy_2"/>
      <w:bookmarkStart w:id="66" w:name="bookmark64_Copy_1_Copy_1"/>
      <w:bookmarkStart w:id="67" w:name="bookmark63_Copy_1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timologi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bookmarkEnd w:id="65"/>
      <w:bookmarkEnd w:id="66"/>
      <w:bookmarkEnd w:id="67"/>
    </w:p>
    <w:p>
      <w:pPr>
        <w:pStyle w:val="Bodytext11"/>
        <w:pBdr/>
        <w:ind w:left="2280" w:hanging="0"/>
        <w:jc w:val="both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penamaan Yesus Kristus dalam bah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ni-Aram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hua, Yehoshua Hamasiah dan Yos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weh menyelamatkan, Tuhan adalah keselamatan. Dan bah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n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i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ahasa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adalah Irjaou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sous) Khrist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yang diurapi”.</w:t>
      </w:r>
    </w:p>
    <w:p>
      <w:pPr>
        <w:pStyle w:val="Bodytext11"/>
        <w:pBdr/>
        <w:ind w:left="2280" w:hanging="0"/>
        <w:jc w:val="both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Islam, nama Isa tidak muncul sebelum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-Quran,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h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nama diri pada periode yang lebih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. Nama Isa tidak pernah muncul dalam kekristenan sebelum Al-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(nama itu pertama kali muncul dalam Al-Qur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nama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sa itu baru pertama kali muncul dalam Al-Quran tidak punya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 preseden sebelum zaman Muhammad dan Al-Quran. Karena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berbahasa Syria yang hidup di Arab pada masa itu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nggunak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ri Yesus melainkan mereka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guna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s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nama diri dari Yesus. Setelah lahirnya</w:t>
      </w:r>
    </w:p>
    <w:p>
      <w:pPr>
        <w:pStyle w:val="Bodytext11"/>
        <w:pBdr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pada abad ke-7 dan penulisan Al-Quran barulah digunakan nam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58" w:h="11028" w:x="1646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(Isa Al-Masih, Isa Putera Maryam) untuk menyebutkan diri Yesus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164" w:h="241" w:x="1682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alam Hidup, 2012). 398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164" w:h="461" w:x="1682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ames A Bellamy, “The Textual Critisan of The Koran,” Of The American Oriental</w:t>
      </w:r>
    </w:p>
    <w:p>
      <w:pPr>
        <w:pStyle w:val="Footnote11"/>
        <w:pBdr/>
        <w:ind w:hanging="0"/>
        <w:rPr>
          <w:lang w:val="id-ID"/>
        </w:rPr>
        <w:framePr w:w="8164" w:h="461" w:x="1682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ociety 121 (2001),6. </w:t>
      </w:r>
      <w:hyperlink r:id="rId16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jstor.org/joumal/jameroriesoci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78230</wp:posOffset>
                </wp:positionH>
                <wp:positionV relativeFrom="page">
                  <wp:posOffset>8791575</wp:posOffset>
                </wp:positionV>
                <wp:extent cx="1861820" cy="0"/>
                <wp:effectExtent l="8890" t="8255" r="8890" b="825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4.9pt;margin-top:692.2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60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soalan diatas, ada beberapa usulan dari toko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 mengenai etimologi nama Isa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5" w:leader="none"/>
        </w:tabs>
        <w:spacing w:before="0" w:after="280"/>
        <w:ind w:left="1480" w:hanging="0"/>
        <w:rPr/>
        <w:framePr w:w="8195" w:h="10556" w:x="1677" w:y="2053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i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gak putih kemerahan,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8" w:leader="none"/>
        </w:tabs>
        <w:spacing w:before="0" w:after="280"/>
        <w:ind w:left="1480" w:hanging="0"/>
        <w:rPr/>
        <w:framePr w:w="8195" w:h="10556" w:x="1677" w:y="2053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as/ay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ir kencing kuda jant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5" w:leader="none"/>
        </w:tabs>
        <w:spacing w:before="0" w:after="280"/>
        <w:ind w:left="1480" w:hanging="0"/>
        <w:rPr/>
        <w:framePr w:w="8195" w:h="10556" w:x="1677" w:y="2053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s/aw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rkelana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5" w:leader="none"/>
        </w:tabs>
        <w:spacing w:before="0" w:after="280"/>
        <w:ind w:left="1480" w:hanging="0"/>
        <w:rPr/>
        <w:framePr w:w="8195" w:h="10556" w:x="1677" w:y="2053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awa pembebas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5" w:leader="none"/>
        </w:tabs>
        <w:spacing w:before="0" w:after="280"/>
        <w:ind w:left="1480" w:hanging="0"/>
        <w:rPr/>
        <w:framePr w:w="8195" w:h="10556" w:x="1677" w:y="205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a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5" w:leader="none"/>
        </w:tabs>
        <w:spacing w:before="0" w:after="280"/>
        <w:ind w:left="1480" w:hanging="0"/>
        <w:rPr/>
        <w:framePr w:w="8195" w:h="10556" w:x="1677" w:y="205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h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h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ucapan Syria barat dan timur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beberapa usul nama Isa yang kemudian digunakan Islam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ai Yesus.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lah merupakan kemungkinan saja, bahwa Is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nama Yesus yang sebenarnya. Walau tampaknya itu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tuk yang di Arabkan oleh orang Syria. Namun tidak ad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yang meyak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h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Syria timur.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lum ada satupun yang secara memuaskan alasan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menggunakan nama Isa dalam Al-Quran yang merupa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esus dalam Alkitab.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sebut Isa setelah beberapa waktu Muhammad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Islam. Artinya bahwa walaupun tidak ada alas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195" w:h="10556" w:x="1677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Yesus disebut Isa, namun dalam perjalanan waktu yang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195" w:h="429" w:x="1677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bum Veritatis, “Problem Etimologi Nama Isa Dalam Qur’an (Kajian Isalogi Seri</w:t>
      </w:r>
    </w:p>
    <w:p>
      <w:pPr>
        <w:pStyle w:val="Footnote11"/>
        <w:pBdr/>
        <w:ind w:hanging="0"/>
        <w:rPr>
          <w:lang w:val="id-ID"/>
        </w:rPr>
        <w:framePr w:w="8195" w:h="429" w:x="1677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),” 2020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16"/>
        <w:ind w:firstLine="740"/>
        <w:rPr>
          <w:lang w:val="id-ID"/>
        </w:rPr>
        <w:framePr w:w="8195" w:h="906" w:x="1677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eal Robinson, “Jesus in Jane Dammen McAuliffe (Ed).,” Enclyclopeia Of The Qur’an</w:t>
      </w:r>
    </w:p>
    <w:p>
      <w:pPr>
        <w:pStyle w:val="Footnote11"/>
        <w:pBdr/>
        <w:ind w:hanging="0"/>
        <w:rPr>
          <w:lang w:val="id-ID"/>
        </w:rPr>
        <w:framePr w:w="8195" w:h="906" w:x="1677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 (2003), 10.</w:t>
      </w:r>
    </w:p>
    <w:p>
      <w:pPr>
        <w:pStyle w:val="Footnote11"/>
        <w:pBdr/>
        <w:ind w:hanging="0"/>
        <w:rPr/>
        <w:framePr w:w="8195" w:h="906" w:x="1677" w:y="13819" w:hSpace="0" w:vSpace="0" w:wrap="notBeside" w:vAnchor="page" w:hAnchor="page" w:hRule="exact"/>
        <w:pBdr/>
      </w:pPr>
      <w:hyperlink r:id="rId17">
        <w:r>
          <w:rPr>
            <w:rStyle w:val="Footnote1"/>
            <w:color w:val="000000"/>
            <w:spacing w:val="0"/>
            <w:w w:val="100"/>
            <w:lang w:val="id-ID" w:eastAsia="id-ID"/>
          </w:rPr>
          <w:t>https://id.m.wikipedia.org/wiki/Encyclopaedia_of_the_Qur%27an#:~:text=Encyclopaedi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of the</w:t>
      </w:r>
    </w:p>
    <w:p>
      <w:pPr>
        <w:pStyle w:val="Footnote11"/>
        <w:pBdr/>
        <w:ind w:hanging="0"/>
        <w:rPr>
          <w:lang w:val="id-ID"/>
        </w:rPr>
        <w:framePr w:w="8195" w:h="906" w:x="1677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Qur’an (EQ) adalah sebuah karya,pertama dalam bahasa-bahasa Barat.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75055</wp:posOffset>
                </wp:positionH>
                <wp:positionV relativeFrom="page">
                  <wp:posOffset>8405495</wp:posOffset>
                </wp:positionV>
                <wp:extent cx="1864995" cy="0"/>
                <wp:effectExtent l="9525" t="8255" r="8255" b="825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4.65pt;margin-top:661.8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382"/>
        <w:gridCol w:w="2499"/>
      </w:tblGrid>
      <w:tr>
        <w:trPr>
          <w:trHeight w:val="57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has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ntukan Konson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capan</w:t>
            </w:r>
          </w:p>
        </w:tc>
      </w:tr>
      <w:tr>
        <w:trPr>
          <w:trHeight w:val="110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rani (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jang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d + He + Waw +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hin + Ay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hoshua’</w:t>
            </w:r>
          </w:p>
        </w:tc>
      </w:tr>
      <w:tr>
        <w:trPr>
          <w:trHeight w:val="10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rani (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d + Shin + Ay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hua</w:t>
            </w:r>
          </w:p>
        </w:tc>
      </w:tr>
      <w:tr>
        <w:trPr>
          <w:trHeight w:val="21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y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Ara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d + Shin + Waw +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+ Shin 4-Waw +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ho/Y es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su’</w:t>
            </w:r>
          </w:p>
        </w:tc>
      </w:tr>
      <w:tr>
        <w:trPr>
          <w:trHeight w:val="110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hammad (A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Quran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n + Ya + Sin + Y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tabs>
          <w:tab w:val="clear" w:pos="720"/>
          <w:tab w:val="left" w:pos="789" w:leader="none"/>
        </w:tabs>
        <w:ind w:firstLine="600"/>
        <w:jc w:val="both"/>
        <w:rPr>
          <w:lang w:val="id-ID"/>
        </w:rPr>
        <w:framePr w:w="6797" w:h="225" w:x="2279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 &amp; Th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20). 476-479.</w:t>
      </w:r>
    </w:p>
    <w:p>
      <w:pPr>
        <w:pStyle w:val="Footnote11"/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6797" w:h="241" w:x="2279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itatis, “Problem Etimologi Nama Isa Dalam Qur'an (Kajian Isalogi Seri 1).”</w:t>
      </w:r>
    </w:p>
    <w:p>
      <w:pPr>
        <w:pStyle w:val="Headerorfooter11"/>
        <w:pBdr/>
        <w:jc w:val="right"/>
        <w:rPr>
          <w:lang w:val="id-ID"/>
        </w:rPr>
        <w:framePr w:w="283" w:h="272" w:x="9597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sonan diatas secara linguistic nama Isa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tidak memiliki kaitan etimologis dengan nama Yesus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brani atau Aram. Alasan sederhanya dapat kita lihat bentu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onan-konsonan sangat terbalik. Dimana bahasa Ibrani, Aram d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ria diaw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akh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nama Isa diawal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so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y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akh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ta ini menujukkan perbedaan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jam dan signifikan. Dengan demikian tidak ada kesama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473" w:leader="none"/>
        </w:tabs>
        <w:spacing w:before="0" w:after="220"/>
        <w:ind w:left="1100" w:hanging="0"/>
        <w:rPr/>
        <w:framePr w:w="8200" w:h="10525" w:x="1674" w:y="2042" w:hSpace="0" w:vSpace="0" w:wrap="notBeside" w:vAnchor="page" w:hAnchor="page" w:hRule="exact"/>
        <w:pBdr/>
      </w:pPr>
      <w:bookmarkStart w:id="74" w:name="bookmark77_Copy_1"/>
      <w:bookmarkStart w:id="75" w:name="bookmark78_Copy_1_Copy_1"/>
      <w:bookmarkStart w:id="76" w:name="bookmark78_Copy_2"/>
      <w:bookmarkStart w:id="77" w:name="bookmark79_Copy_1"/>
      <w:bookmarkEnd w:id="7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bstansi</w:t>
      </w:r>
      <w:bookmarkEnd w:id="74"/>
      <w:bookmarkEnd w:id="75"/>
      <w:bookmarkEnd w:id="76"/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yang Hidup itulah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awal mengenai substansi Yesus Kristus adalah ia sebaga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dan Firman (Kejaian pasal 1). Melalui karya keselamatan Allah,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menjadi manusia Yesus melalui perantaraan Roh Kudus. Mak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ungguh Allah sert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bsatansi pokok pad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alah Allah dan Manusia. Keilahian-Nya termasu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ya mengaskan pribadi-Nya. Secara sederhananya bahw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Allah tanpa Roh dan Firman dan hal inilah yang mewujud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</w:t>
      </w:r>
    </w:p>
    <w:p>
      <w:pPr>
        <w:pStyle w:val="Bodytext11"/>
        <w:pBdr/>
        <w:spacing w:before="0" w:after="280"/>
        <w:ind w:left="22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sebagai nabi dan rasul Allah Swt QS. Maryam 19: Ay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nyataan dari Isa sendiri maka dapat disimpulk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00" w:h="10525" w:x="167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bstansial seorang Isa memberikan keterangan bahwa Ia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200" w:h="435" w:x="1674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rewes and Julianus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Ilmu Teologi? Pengantar Ke Dalam Ilmu</w:t>
      </w:r>
    </w:p>
    <w:p>
      <w:pPr>
        <w:pStyle w:val="Footnote11"/>
        <w:pBdr/>
        <w:ind w:hanging="0"/>
        <w:rPr>
          <w:lang w:val="id-ID"/>
        </w:rPr>
        <w:framePr w:w="8200" w:h="435" w:x="1674" w:y="133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. 18-19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00" w:h="429" w:x="1674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C Van Niftrik and B.J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00" w:h="429" w:x="1674" w:y="13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. 184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jc w:val="both"/>
        <w:rPr>
          <w:lang w:val="id-ID"/>
        </w:rPr>
        <w:framePr w:w="8200" w:h="189" w:x="1674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f Herbert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ada Ilmu Agama-Agama 4, Al-Masih Dalam</w:t>
      </w:r>
    </w:p>
    <w:p>
      <w:pPr>
        <w:pStyle w:val="Footnote11"/>
        <w:pBdr/>
        <w:ind w:hanging="0"/>
        <w:rPr>
          <w:lang w:val="id-ID"/>
        </w:rPr>
        <w:framePr w:w="8200" w:h="225" w:x="1674" w:y="14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nangan Pemikir Musli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. 60-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76325</wp:posOffset>
                </wp:positionH>
                <wp:positionV relativeFrom="page">
                  <wp:posOffset>8395970</wp:posOffset>
                </wp:positionV>
                <wp:extent cx="1868805" cy="0"/>
                <wp:effectExtent l="7620" t="6985" r="6985" b="6985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4.75pt;margin-top:661.1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3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477" w:leader="none"/>
        </w:tabs>
        <w:spacing w:before="0" w:after="280"/>
        <w:ind w:left="1120" w:hanging="0"/>
        <w:rPr/>
        <w:framePr w:w="8289" w:h="10609" w:x="1630" w:y="2032" w:hSpace="0" w:vSpace="0" w:wrap="notBeside" w:vAnchor="page" w:hAnchor="page" w:hRule="exact"/>
        <w:pBdr/>
      </w:pPr>
      <w:bookmarkStart w:id="78" w:name="bookmark82_Copy_1_Copy_1"/>
      <w:bookmarkStart w:id="79" w:name="bookmark81_Copy_1"/>
      <w:bookmarkStart w:id="80" w:name="bookmark82_Copy_2"/>
      <w:bookmarkStart w:id="81" w:name="bookmark83_Copy_1"/>
      <w:bookmarkEnd w:id="8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kotomi Yesus sebagai Allah</w:t>
      </w:r>
      <w:bookmarkEnd w:id="78"/>
      <w:bookmarkEnd w:id="79"/>
      <w:bookmarkEnd w:id="80"/>
    </w:p>
    <w:p>
      <w:pPr>
        <w:pStyle w:val="Bodytext11"/>
        <w:pBdr/>
        <w:spacing w:before="0" w:after="280"/>
        <w:jc w:val="right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adalah Allah yang benar dan tela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dalam rup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man Kriste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manusia disebut dengan istilah Inkarnasi. Alla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kamasi didalam Yesus Kristus untuk suatu karya penebusan dem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umat-Nya. Dialah Tuhan dan Juruselamat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ber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“Akulah jalan dan kebenaran dan hidup. Tidak 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orang pun yang datang kepada Bapa, kalau tidak melalui Aku”.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ini menunjukkan keilahian Kristus. Kebenaran sejat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ada hidup dan hidup itu ialah Allah. Karena hidup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kebenaran akan mencintai dan menampilkan Yesu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y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ngakui dirinya sebagai kebenaran. Sejatiny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 pun Manusia bahkan para Nabi mengucapkan kata-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seperti ini. Maka perlu untuk mengetahui dasar Yesus mengata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alah karena pribadi keilahian-Nya. Keillahian Yesus Kristus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buah cerita atau dongeng di masa lalu, melainkan it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anugerah penyataan Allah kepada manusia dalam pribad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Yohanes 1:1-18 secara khusus menegaskan bahw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89" w:h="10609" w:x="163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logos dan logos itu iala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 yang kita pahami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89" w:h="204" w:x="1630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8). 87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89" w:h="215" w:x="1630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0-321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89" w:h="398" w:x="1630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ftall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risten Terpadu Dalam Lautan Konsepsitas Pluralisme Agama.</w:t>
      </w:r>
    </w:p>
    <w:p>
      <w:pPr>
        <w:pStyle w:val="Footnote11"/>
        <w:pBdr/>
        <w:ind w:hanging="0"/>
        <w:rPr>
          <w:lang w:val="id-ID"/>
        </w:rPr>
        <w:framePr w:w="8289" w:h="398" w:x="1630" w:y="13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2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89" w:h="440" w:x="1630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 Kisah 4.000 Tahun Pencarian Tuhan Dalam Agama-Agama</w:t>
      </w:r>
    </w:p>
    <w:p>
      <w:pPr>
        <w:pStyle w:val="Footnote11"/>
        <w:pBdr/>
        <w:ind w:hanging="0"/>
        <w:rPr>
          <w:lang w:val="id-ID"/>
        </w:rPr>
        <w:framePr w:w="8289" w:h="440" w:x="1630" w:y="143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u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8385</wp:posOffset>
                </wp:positionH>
                <wp:positionV relativeFrom="page">
                  <wp:posOffset>8442325</wp:posOffset>
                </wp:positionV>
                <wp:extent cx="1882140" cy="0"/>
                <wp:effectExtent l="8255" t="8255" r="8890" b="8255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2.55pt;margin-top:664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5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ktrin inkarnasi. Maka Yesus sebagai Allah bukanlah kredo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lah apalagi sesat. Melainkan kredo yang berdasar pada Firm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sendiri. Beberapa bukti Alkitabia Yesus itu Allah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833" w:leader="none"/>
        </w:tabs>
        <w:spacing w:before="0" w:after="280"/>
        <w:ind w:left="1460" w:hanging="0"/>
        <w:rPr/>
        <w:framePr w:w="8289" w:h="12536" w:x="1630" w:y="2053" w:hSpace="0" w:vSpace="0" w:wrap="notBeside" w:vAnchor="page" w:hAnchor="page" w:hRule="exact"/>
        <w:pBdr/>
      </w:pPr>
      <w:bookmarkStart w:id="82" w:name="bookmark86_Copy_1_Copy_1"/>
      <w:bookmarkStart w:id="83" w:name="bookmark87_Copy_1"/>
      <w:bookmarkStart w:id="84" w:name="bookmark86_Copy_2"/>
      <w:bookmarkStart w:id="85" w:name="bookmark85_Copy_1"/>
      <w:bookmarkEnd w:id="8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rinitas-Inkarnasi</w:t>
      </w:r>
      <w:bookmarkEnd w:id="82"/>
      <w:bookmarkEnd w:id="84"/>
      <w:bookmarkEnd w:id="85"/>
    </w:p>
    <w:p>
      <w:pPr>
        <w:pStyle w:val="Bodytext11"/>
        <w:pBdr/>
        <w:spacing w:before="0" w:after="280"/>
        <w:jc w:val="right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rinitas-Inkarnasi diata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lampir). Maka orang yang memahaminya akan tahu dasar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hanan Yesus. Karena esensi dan eksistensi ketuhanan Yesus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dalah pada konsep Trinitas-Inkarnasi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843" w:leader="none"/>
        </w:tabs>
        <w:spacing w:before="0" w:after="0"/>
        <w:ind w:left="1460" w:hanging="0"/>
        <w:rPr/>
        <w:framePr w:w="8289" w:h="12536" w:x="1630" w:y="2053" w:hSpace="0" w:vSpace="0" w:wrap="notBeside" w:vAnchor="page" w:hAnchor="page" w:hRule="exact"/>
        <w:pBdr/>
      </w:pPr>
      <w:bookmarkStart w:id="86" w:name="bookmark90_Copy_1_Copy_1"/>
      <w:bookmarkStart w:id="87" w:name="bookmark91_Copy_1"/>
      <w:bookmarkStart w:id="88" w:name="bookmark90_Copy_2"/>
      <w:bookmarkStart w:id="89" w:name="bookmark89_Copy_2"/>
      <w:bookmarkEnd w:id="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an.3:14 dan Tujuh Perkataan Yesus di Injil</w:t>
      </w:r>
      <w:bookmarkEnd w:id="86"/>
      <w:bookmarkEnd w:id="88"/>
      <w:bookmarkEnd w:id="89"/>
    </w:p>
    <w:p>
      <w:pPr>
        <w:pStyle w:val="Heading211"/>
        <w:pBdr/>
        <w:spacing w:before="0" w:after="280"/>
        <w:ind w:left="0" w:hanging="0"/>
        <w:jc w:val="center"/>
        <w:rPr/>
        <w:framePr w:w="8289" w:h="12536" w:x="1630" w:y="2053" w:hSpace="0" w:vSpace="0" w:wrap="notBeside" w:vAnchor="page" w:hAnchor="page" w:hRule="exact"/>
        <w:pBdr/>
      </w:pPr>
      <w:bookmarkStart w:id="90" w:name="bookmark88_Copy_1"/>
      <w:bookmarkStart w:id="91" w:name="bookmark89_Copy_1_Copy_1"/>
      <w:bookmarkEnd w:id="9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ohanes (Yesus sendiri Mengaku sebagai Allah)</w:t>
      </w:r>
      <w:bookmarkStart w:id="92" w:name="bookmark92_Copy_1"/>
      <w:bookmarkEnd w:id="90"/>
      <w:bookmarkEnd w:id="92"/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tanyaan paling menggelitik bagi iman Kristen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nahkah Yesus mengaku sebagai Allah?. Yesus secar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mengaku Dia Allah, melalui kesaksian cerita Injil.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Keluaran.3:14 TB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Firman Allah kepada Musa: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AKU ADALAH AKU." Lagi firman-Nya: "Beginilah</w:t>
      </w:r>
    </w:p>
    <w:p>
      <w:pPr>
        <w:pStyle w:val="Bodytext11"/>
        <w:pBdr/>
        <w:spacing w:before="0" w:after="280"/>
        <w:ind w:left="262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katakan kepada orang Israel itu: AKULAH AKU</w:t>
      </w:r>
    </w:p>
    <w:p>
      <w:pPr>
        <w:pStyle w:val="Bodytext11"/>
        <w:pBdr/>
        <w:spacing w:before="0" w:after="280"/>
        <w:ind w:left="2620" w:hanging="0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ah mengutus aku kepadamu."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/YHWH tidak menyatakan nama-Nya melain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bahwa Ia sungguh ada dalam kesaan-Nya. Aku adal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 dalam bahasa ibr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hyeh Asyer Ehye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lam bahas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uagin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go ei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ada Tujuh Perkataan Yes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im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ubah dunia , menjelaskan Allah menyata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dan pribadinya didalam Kristus. Yesus mengatakan Aku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89" w:h="12536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go eim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ebih menjelaskannya buakn lagi rahasia melain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rbukaan Allah kepada umat-Nya. Akulah Pintu. Yoh.l0: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imi Etur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lah pokok Anggur. Yoh. 15: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 Eim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pelo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lah Gembala. Yoh.l0:ll (Ego Eimi Poimen )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lah Air Hidup. Yoh. 4:14;7:37-3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 Eimi hydor zoes)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lah Roti Hidup Yoh. 6:35,4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 Eimi artos tes zoes)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lah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n,Kebenaran dan Hidup. Yoh. 14: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 eimi he hodos, kai he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etheia, kai he zo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ulah Terang Dunia Yoh. 8:12 (Ego Eim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os tou kosmou).</w:t>
      </w:r>
    </w:p>
    <w:p>
      <w:pPr>
        <w:pStyle w:val="Bodytext11"/>
        <w:pBdr/>
        <w:spacing w:before="0" w:after="280"/>
        <w:ind w:right="140" w:hanging="0"/>
        <w:jc w:val="right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gakuan Yesus yang lain adalah ketika I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Mesias dan Anak Allah. Menurut Injil Markus 14:61-62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 “Yesus mengaku sebagai Anak Allah”. Berdasar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Anak Allah dan Mesias adalah Allah itu sendir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ribadi yang sama). Yohanes 5:18 Sebab itu orang-orang Yahud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usaha lagi untuk membunuh-Nya karena Yesus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llah adalah Bapa-Nya /Ia Anak Allah, deng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enyamakan diri-Nya dengan Allah. Ini dipahami dalam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arnasi Allah. Fakta dan sejarah membuktikan bahwa tidak ada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di dunia ini (Nabi, Rasul, Imam, Paus, Pendeta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, dll) yang berani mengatakan/mengaku dia adalah anak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u Mesias (menyamakan diri dengan Allah) Kecuali Yesu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89" w:h="11174" w:x="163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arti Yesus adalah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47" w:leader="none"/>
        </w:tabs>
        <w:spacing w:before="0" w:after="0"/>
        <w:ind w:left="1380" w:hanging="0"/>
        <w:rPr/>
        <w:framePr w:w="4014" w:h="276" w:x="1630" w:y="13494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lis Tahu Yesus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72" w:x="964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sebagai pribadi yang memberontak kepada All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emiliki sisi yang lain. Yaitu ia sendiri tak mampu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ak dan berdusta sehingga bertekuk lutuk mengak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kuasaan Tuhan, bahwa Yesus itulah Allah.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Lukas 4:41 TB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ri banyak orang keluar Juga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an-setan sambi! berteriak: "Engkau adalah Anak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." Lalu Ia dengan keras melarang mereka dan</w:t>
      </w:r>
    </w:p>
    <w:p>
      <w:pPr>
        <w:pStyle w:val="Bodytext11"/>
        <w:pBdr/>
        <w:spacing w:before="0" w:after="280"/>
        <w:ind w:left="298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dak memperbolehkan mereka berbicara, karena</w:t>
      </w:r>
    </w:p>
    <w:p>
      <w:pPr>
        <w:pStyle w:val="Bodytext11"/>
        <w:pBdr/>
        <w:spacing w:before="0" w:after="280"/>
        <w:ind w:left="298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tahu bahwa Ia adalah Mesias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0</w:t>
      </w:r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sebelumnya diatas (terlampir) jelas bahwa Ana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konteksnya adalah sama dengan Allah. Iblis/ set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Yesus itu Mesias atau anak Allah, mengapa Yesus tidak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zinkannya bicara/mengakui dihadapan orang banyak?.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cara logika jika Yesus akan langsung dipercaya ole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da saat itu . Yesus tidak mau diakui Mesias/Allah ole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. Yesus ingin Umat-Nyalah (kita) yang mengaku dan percay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alah Mesias/Anak Allah/Allah dalam Filipi 2:11 d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lidah mengaku: ”Yesus Kristus adalah Tuhan,” bag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, Bap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1843" w:leader="none"/>
        </w:tabs>
        <w:spacing w:before="0" w:after="220"/>
        <w:ind w:left="1460" w:hanging="0"/>
        <w:rPr/>
        <w:framePr w:w="8289" w:h="11677" w:x="1630" w:y="2053" w:hSpace="0" w:vSpace="0" w:wrap="notBeside" w:vAnchor="page" w:hAnchor="page" w:hRule="exact"/>
        <w:pBdr/>
      </w:pPr>
      <w:bookmarkStart w:id="94" w:name="bookmark97_Copy_1"/>
      <w:bookmarkStart w:id="95" w:name="bookmark96_Copy_1_Copy_1"/>
      <w:bookmarkStart w:id="96" w:name="bookmark95_Copy_1"/>
      <w:bookmarkStart w:id="97" w:name="bookmark96_Copy_2"/>
      <w:bookmarkEnd w:id="9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esus mengampuni dosa</w:t>
      </w:r>
      <w:bookmarkEnd w:id="95"/>
      <w:bookmarkEnd w:id="96"/>
      <w:bookmarkEnd w:id="97"/>
    </w:p>
    <w:p>
      <w:pPr>
        <w:pStyle w:val="Bodytext11"/>
        <w:pBdr/>
        <w:spacing w:before="0" w:after="280"/>
        <w:ind w:left="222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mpuni dosa manusia dasar utamanya ada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89" w:h="11677" w:x="1630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eksistensinya dalam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dian pasal 3:1-24,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7530" w:h="204" w:x="2379" w:y="14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jc w:val="both"/>
        <w:rPr>
          <w:lang w:val="id-ID"/>
        </w:rPr>
        <w:framePr w:w="7530" w:h="220" w:x="2379" w:y="14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Davi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Berbi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8385</wp:posOffset>
                </wp:positionH>
                <wp:positionV relativeFrom="page">
                  <wp:posOffset>9020810</wp:posOffset>
                </wp:positionV>
                <wp:extent cx="1878330" cy="0"/>
                <wp:effectExtent l="8255" t="8255" r="8890" b="825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2.55pt;margin-top:710.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64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jatuh kedalam dosa dan manusia berdosa kepada Allah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arena manusia berdosa kepada Allah, maka hanya Allah saj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ak mengampuni manusia yang berdosa itu. Yes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tu, Dia adalah Allah. Yesus mengampuni manusi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osa karena Yesus ingin manusia bertobat dan berole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 dalam-Nya. Markus 2:5 “Ketika Yesus meliha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mereka, berkatalah Ia kepada orang lumpuh itu: ”Hai anak-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, dosamu sudah diampuni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mpunan dari Kristus adalah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im tersuci perdamaian dan persaudaraan yang 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ingkan Yoh.8:10-ll Yesus mengampuni dan tidak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perempuan yang kedapatan berzina, melainkan Yes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untuk bertobat dan tidak berbuat dosa lagi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ukti-bukti diatas sebagai tambahan bahwa semua mukjiza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Yesus dapat membuktikan keilahi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perbuatan-tindakan Yesus melalui mukjizat-Ny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sur keilahian dalam diri-Nya. Karena Ia memiliki kuas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68" w:h="9054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orga dan di Bumi (Mat. 28:18)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jc w:val="both"/>
        <w:rPr>
          <w:lang w:val="id-ID"/>
        </w:rPr>
        <w:framePr w:w="8200" w:h="225" w:x="1640" w:y="134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200" w:h="639" w:x="1640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us Moja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kerasan Sosial Dan Rekonsiliasi: Perspektif Teologis Kristiani-</w:t>
      </w:r>
    </w:p>
    <w:p>
      <w:pPr>
        <w:pStyle w:val="Footnote11"/>
        <w:pBdr/>
        <w:ind w:hanging="0"/>
        <w:jc w:val="both"/>
        <w:rPr>
          <w:lang w:val="id-ID"/>
        </w:rPr>
        <w:framePr w:w="8200" w:h="639" w:x="1640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sus Halmahera-Maluku Utara. Makalah Pada Acara Halmahera Baku Dapa 1 Masyarakat</w:t>
      </w:r>
    </w:p>
    <w:p>
      <w:pPr>
        <w:pStyle w:val="Footnote11"/>
        <w:pBdr/>
        <w:ind w:hanging="0"/>
        <w:rPr>
          <w:lang w:val="id-ID"/>
        </w:rPr>
        <w:framePr w:w="8200" w:h="639" w:x="1640" w:y="13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Halmahe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belo: Halmahera, 2001). 6-7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8200" w:h="230" w:x="1640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ftall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risten Terpadu Dalam Lautan Konsepsitas Pluralisme Agama.</w:t>
      </w:r>
    </w:p>
    <w:p>
      <w:pPr>
        <w:pStyle w:val="Footnote11"/>
        <w:pBdr/>
        <w:ind w:hanging="0"/>
        <w:rPr>
          <w:lang w:val="id-ID"/>
        </w:rPr>
        <w:framePr w:w="334" w:h="219" w:x="1635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54735</wp:posOffset>
                </wp:positionH>
                <wp:positionV relativeFrom="page">
                  <wp:posOffset>8458835</wp:posOffset>
                </wp:positionV>
                <wp:extent cx="1875790" cy="0"/>
                <wp:effectExtent l="6985" t="6985" r="7620" b="698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83.05pt;margin-top:666.0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6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573" w:leader="none"/>
        </w:tabs>
        <w:spacing w:before="0" w:after="280"/>
        <w:ind w:left="1200" w:hanging="0"/>
        <w:rPr/>
        <w:framePr w:w="8268" w:h="11745" w:x="1640" w:y="2026" w:hSpace="0" w:vSpace="0" w:wrap="notBeside" w:vAnchor="page" w:hAnchor="page" w:hRule="exact"/>
        <w:pBdr/>
      </w:pPr>
      <w:bookmarkStart w:id="98" w:name="bookmark101_Copy_1"/>
      <w:bookmarkStart w:id="99" w:name="bookmark99_Copy_1"/>
      <w:bookmarkStart w:id="100" w:name="bookmark100_Copy_1"/>
      <w:bookmarkStart w:id="101" w:name="bookmark98_Copy_1"/>
      <w:bookmarkEnd w:id="9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kotomi Yesus sebagai Manusia</w:t>
      </w:r>
      <w:bookmarkEnd w:id="99"/>
      <w:bookmarkEnd w:id="100"/>
      <w:bookmarkEnd w:id="101"/>
    </w:p>
    <w:p>
      <w:pPr>
        <w:pStyle w:val="Bodytext11"/>
        <w:pBdr/>
        <w:spacing w:before="0" w:after="280"/>
        <w:jc w:val="right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juga adalah Manusia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dar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im Allah melalui Inkarnasi, bahwa Ia menjadi manusia ata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aging yang sempurna. Ditegaskan oleh Injil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yang sama mengenai Kristus yaitu Allah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alam Injil Sinoptik memusatkan perhatiannya pada Yesu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ama, namun hanya Injil Markus yang menekan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nuh pada kemanusiaan Kristus. Sekalipun Yesus Kristu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dang status sebagai manusia tetapi Ia berbeda dari manusi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. Yaitu Yesus sebagai manusia adalah manusia ya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 dan seutuhnya suci tanpa dosa. Yoh. 8:46 Yesus Berkata :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di antaramu yang membuktikan bahwa Aku berbuat dosa?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bila Aku mengatakan kebenaran, mengapakah kamu tidak perca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-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enarkan kembali oleh Ibrani 4: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ab Imam Besar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ita punya, bukanlah imam besar yang tidak dapat turu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asakan kelemahan-kelemahan kita, sebaliknya sama dengan kita,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 telah dicobai, hanya tidak berbuat dos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kemanusian Yesus Kristus sama pentingn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kikat keilahi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Ia bisa mengorban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-Nya demi Penebusan dosa manusia, karena Dia tidak berdos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Yesus mengenakan sifat manusia dan bertumbuh secara jasman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68" w:h="11745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Ia sama sekali tanpa dosa. Karena Allah telah menjelma di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7483" w:h="225" w:x="2426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8). 245-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34" w:h="219" w:x="1672" w:y="14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4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3252" w:h="219" w:x="2426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78230</wp:posOffset>
                </wp:positionH>
                <wp:positionV relativeFrom="page">
                  <wp:posOffset>8901430</wp:posOffset>
                </wp:positionV>
                <wp:extent cx="1868805" cy="0"/>
                <wp:effectExtent l="8890" t="8255" r="8255" b="8255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4.9pt;margin-top:700.9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4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20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makan tentu Ia memiliki tubuh dan jiwa manusi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pun sering disebut sebagai Anak Manusia, Yesus dari Nazaret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u dan nenek Moyang Yesus adalah juga manusia. Sebagai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ka Yesus Kristus merasakan apa yang manusia rasak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makan dan minum, Yesus tidur, Yesus merasa lapar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us, Yesus juga menangis, sedih, terharu merasa letih bahkan Yes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ti. Semua ini adalah sifat manusia yang dialami oleh Yesus</w:t>
      </w:r>
    </w:p>
    <w:p>
      <w:pPr>
        <w:pStyle w:val="Bodytext11"/>
        <w:pBdr/>
        <w:ind w:left="1340" w:hanging="0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kotomi Yesus sebagai manusia sejati adalah kebenaran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723" w:leader="none"/>
        </w:tabs>
        <w:ind w:left="1340" w:hanging="0"/>
        <w:rPr/>
        <w:framePr w:w="8268" w:h="11085" w:x="1640" w:y="1969" w:hSpace="0" w:vSpace="0" w:wrap="notBeside" w:vAnchor="page" w:hAnchor="page" w:hRule="exact"/>
        <w:pBdr/>
      </w:pPr>
      <w:bookmarkStart w:id="102" w:name="bookmark104_Copy_1_Copy_1"/>
      <w:bookmarkStart w:id="103" w:name="bookmark105_Copy_1"/>
      <w:bookmarkStart w:id="104" w:name="bookmark103_Copy_1"/>
      <w:bookmarkStart w:id="105" w:name="bookmark104_Copy_2"/>
      <w:bookmarkEnd w:id="10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ahiran Yesus</w:t>
      </w:r>
      <w:bookmarkEnd w:id="102"/>
      <w:bookmarkEnd w:id="104"/>
      <w:bookmarkEnd w:id="105"/>
    </w:p>
    <w:p>
      <w:pPr>
        <w:pStyle w:val="Bodytext11"/>
        <w:pBdr/>
        <w:ind w:left="242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kelahiran Yesus Kristus, pertama-tam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pahami terlebih dahulu mengenai pra-exsistensi Yes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sesungguhnya Yesus sudah ada sebelum dun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. Karena didalam Dia segala sesuatu dijadikan dan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, Yohanes 1:3 dan Kolose 1:16. Dan Yesus pernah berk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sungguhnya sebelum Abraham jadi, Aku telah ad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 8:58.</w:t>
      </w:r>
    </w:p>
    <w:p>
      <w:pPr>
        <w:pStyle w:val="Bodytext11"/>
        <w:pBdr/>
        <w:ind w:left="1340" w:hanging="0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ini menunjukkan pada Yesus sebagai Allah dari semula.</w:t>
      </w:r>
    </w:p>
    <w:p>
      <w:pPr>
        <w:pStyle w:val="Bodytext11"/>
        <w:pBdr/>
        <w:ind w:left="242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Kristus sejatinya adalah kebenar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elidiki oleh akal pikir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jau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nya kelahiran Yesus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i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 penyelamat,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nubuatkan oleh para nabi dalam PL. Nubuat kelahiran Yesus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68" w:h="11085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jumlahnya sekitar 332 nubu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nubuat itu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7708" w:h="204" w:x="1818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a Kebenaran Injil &amp;Keilahian Y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9.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7708" w:h="204" w:x="1818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8.</w:t>
      </w:r>
    </w:p>
    <w:p>
      <w:pPr>
        <w:pStyle w:val="Footnote11"/>
        <w:pBdr/>
        <w:tabs>
          <w:tab w:val="clear" w:pos="720"/>
          <w:tab w:val="left" w:pos="1135" w:leader="none"/>
        </w:tabs>
        <w:spacing w:lineRule="auto" w:line="228"/>
        <w:ind w:firstLine="920"/>
        <w:rPr>
          <w:lang w:val="id-ID"/>
        </w:rPr>
        <w:framePr w:w="7708" w:h="461" w:x="181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seph P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Howard F Vos (Malang: Gandum</w:t>
      </w:r>
    </w:p>
    <w:p>
      <w:pPr>
        <w:pStyle w:val="Footnote11"/>
        <w:pBdr/>
        <w:ind w:firstLine="160"/>
        <w:rPr>
          <w:lang w:val="id-ID"/>
        </w:rPr>
        <w:framePr w:w="7708" w:h="461" w:x="181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2016). 3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7765</wp:posOffset>
                </wp:positionH>
                <wp:positionV relativeFrom="page">
                  <wp:posOffset>8641715</wp:posOffset>
                </wp:positionV>
                <wp:extent cx="1855470" cy="0"/>
                <wp:effectExtent l="8255" t="8255" r="8890" b="825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91.95pt;margin-top:680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23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ri Yesaya 7:14 (Yesus akan lahir dari seorang perawan)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i dalam Lukas 1:27; Mikha 5:2 (Yesus dilahirkan di Betlehem)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i dalam Matius 2:1, dan nubuat-nubuat lainnya. Sehingga jik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ihat Dia sebagai Allah yang kemudian memilih jal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sempurna. Pikiran manusia yang terbatas tid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ampai bisa memahami misteri Ilahi ini. Untungnya Injil sec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mencatat proses lahirnya Yesus Kristus ke Dunia, l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 oleh Roh Kudus dari Allah (atas kehendak sang Bap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tas keinginan lelaki dan perempuan Yoh.l :13) kemudian lahir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awan Maria tanpa ada hubungan biologis (Matius 1:18-25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berani mengatakan kelahiran Yesus merupakan titipan s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. Bahwa Maria hanyalah alat yang dipakai Allah menghadir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Imanuel. Sekalipun Maria dan Yusuf telah bertungan namun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bersetubuh hingga Yesus lahir, karena Yesus adalah</w:t>
      </w:r>
    </w:p>
    <w:p>
      <w:pPr>
        <w:pStyle w:val="Bodytext11"/>
        <w:pBdr/>
        <w:ind w:left="1400" w:hanging="0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janjian yang akan menyelamatkan umat-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jarah Kelahiran Yesus teijadi pada zaman raj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odes di Yudea 37-4 s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renius menjadi wali negeri Siria pad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Kaisar Agustus. Alkitab menceritakan secara lengkap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1:18-25; Lukas 1:26-38, 2:1-20. Dijelaskan suatu peristiw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bayi Yesus yang disaksikan oleh orang-orang majus d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yang yakin benar dengan melihat bintang sang juruselamat. Par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68" w:h="11515" w:x="1640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pun menyaksikannya melalui pemberitahuan malaikat. Dan</w:t>
      </w:r>
    </w:p>
    <w:p>
      <w:pPr>
        <w:pStyle w:val="Footnote11"/>
        <w:pBdr/>
        <w:tabs>
          <w:tab w:val="clear" w:pos="720"/>
          <w:tab w:val="left" w:pos="1231" w:leader="none"/>
        </w:tabs>
        <w:ind w:firstLine="980"/>
        <w:rPr>
          <w:lang w:val="id-ID"/>
        </w:rPr>
        <w:framePr w:w="2314" w:h="229" w:x="2625" w:y="141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54-3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left="140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oleh orang lain sekitaran mereka. Injil sepakat bahwa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Lahir di kandang hewan dan dibaringkan di palungan.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lur cerita injil peristiwa ini terjadi ketika Yusuf dan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pergi ke Betlehem untuk mendaftarkan diri (sensus penduduk)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intah Kaisar Agustus. Ketika mereka disitu tibalah waktunya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melahirkan, mereka mendatangi penginapan namun semuanya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penuh. Penginapan-penginapan i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vans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oleh para kafi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fakta bahwa semua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apan telah penuh, dan tibalah waktunya Maria untuk bersalin.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aksanya harus melahirkan di kandang he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sah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Yesus ini sungguh sebuah kenyataan yang selalu menjadi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incangan orang sampai sekarang ini. Tentang Allah yang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enden itu kini terlahir ke-Dunia dengan kesederhanaan bernama</w:t>
      </w:r>
    </w:p>
    <w:p>
      <w:pPr>
        <w:pStyle w:val="Bodytext11"/>
        <w:pBdr/>
        <w:ind w:left="1460" w:hanging="0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833" w:leader="none"/>
        </w:tabs>
        <w:spacing w:before="0" w:after="200"/>
        <w:ind w:left="1460" w:hanging="0"/>
        <w:rPr/>
        <w:framePr w:w="8268" w:h="10928" w:x="1640" w:y="1984" w:hSpace="0" w:vSpace="0" w:wrap="notBeside" w:vAnchor="page" w:hAnchor="page" w:hRule="exact"/>
        <w:pBdr/>
      </w:pPr>
      <w:bookmarkStart w:id="106" w:name="bookmark109_Copy_1"/>
      <w:bookmarkStart w:id="107" w:name="bookmark108_Copy_1_Copy_1"/>
      <w:bookmarkStart w:id="108" w:name="bookmark107_Copy_1"/>
      <w:bookmarkStart w:id="109" w:name="bookmark108_Copy_2"/>
      <w:bookmarkEnd w:id="10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Yesus</w:t>
      </w:r>
      <w:bookmarkEnd w:id="107"/>
      <w:bookmarkEnd w:id="108"/>
      <w:bookmarkEnd w:id="109"/>
    </w:p>
    <w:p>
      <w:pPr>
        <w:pStyle w:val="Bodytext11"/>
        <w:pBdr/>
        <w:ind w:right="360" w:hanging="0"/>
        <w:jc w:val="both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lahir sebagai manusia, maka manusia secara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memiliki keluarga. Begitu pun dengan Yesus dalam buda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Ia memiliki keluarga. Yesus tidak lepas dari keluarga in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3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mencatat secara lengkap silsilah Yesus Kristus emp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eturunan dari Abraham sampai Daud, empat belas ketutrun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68" w:h="10928" w:x="164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ud sampai pembuangan ke Babel dan empat belas keturunan</w:t>
      </w:r>
    </w:p>
    <w:p>
      <w:pPr>
        <w:pStyle w:val="Footnote11"/>
        <w:pBdr/>
        <w:tabs>
          <w:tab w:val="clear" w:pos="720"/>
          <w:tab w:val="left" w:pos="1296" w:leader="none"/>
        </w:tabs>
        <w:ind w:left="1060" w:hanging="0"/>
        <w:rPr>
          <w:lang w:val="id-ID"/>
        </w:rPr>
        <w:framePr w:w="7624" w:h="162" w:x="1934" w:y="135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lTl.</w:t>
      </w:r>
    </w:p>
    <w:p>
      <w:pPr>
        <w:pStyle w:val="Footnote11"/>
        <w:pBdr/>
        <w:tabs>
          <w:tab w:val="clear" w:pos="720"/>
          <w:tab w:val="left" w:pos="1297" w:leader="none"/>
        </w:tabs>
        <w:ind w:left="1040" w:hanging="0"/>
        <w:rPr>
          <w:lang w:val="id-ID"/>
        </w:rPr>
        <w:framePr w:w="7624" w:h="199" w:x="1934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1349" w:leader="none"/>
        </w:tabs>
        <w:spacing w:lineRule="auto" w:line="228"/>
        <w:ind w:left="1040" w:hanging="0"/>
        <w:rPr>
          <w:lang w:val="id-ID"/>
        </w:rPr>
        <w:framePr w:w="7624" w:h="445" w:x="193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sti Yesus Sejarah Tersembunyi Yesus, Keluarga Kerajaan-Nya Dan</w:t>
      </w:r>
    </w:p>
    <w:p>
      <w:pPr>
        <w:pStyle w:val="Footnote11"/>
        <w:pBdr/>
        <w:ind w:firstLine="280"/>
        <w:rPr>
          <w:lang w:val="id-ID"/>
        </w:rPr>
        <w:framePr w:w="7624" w:h="445" w:x="1934" w:y="140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ahiran Kekristen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uangan ke Babel sampai Kristus, jadi seluruhnya ada empat</w:t>
      </w:r>
    </w:p>
    <w:p>
      <w:pPr>
        <w:pStyle w:val="Bodytext11"/>
        <w:pBdr/>
        <w:ind w:left="1500" w:hanging="0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dua keturunan Matius 1:1-17.</w:t>
      </w:r>
    </w:p>
    <w:p>
      <w:pPr>
        <w:pStyle w:val="Bodytext11"/>
        <w:pBdr/>
        <w:ind w:left="256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mes D. Tab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sti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Yesus Kristus sebagai anak sulung dari sebuah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kerajaan, yaitu kerajaon Daud dari Israef\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sungguh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lah apa yang dicatat oleh Alkitab bahwa Yesus adalah keturun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d. Jauh sebelum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si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lah dijanjikan melalui nubuatan p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yang digenapi Yesus. Ia adalah bagian dari keluarga keturunan</w:t>
      </w:r>
    </w:p>
    <w:p>
      <w:pPr>
        <w:pStyle w:val="Bodytext11"/>
        <w:pBdr/>
        <w:ind w:left="1500" w:hanging="0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huda yang akan disebut anak Daud.</w:t>
      </w:r>
    </w:p>
    <w:p>
      <w:pPr>
        <w:pStyle w:val="Bodytext11"/>
        <w:pBdr/>
        <w:ind w:left="256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, Lukas dan Yohanes mencatat Yusuf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Mar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4 10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lu diketahui Yusuf dan Maria tidak berhubung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hingga kelahiran Yesus. Sehingga dapat dipastikan secar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Yusuf dan Maria adalah orangtua dari Yesus. Ada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laki-laki Yesus yaitu Yakobus, Yoses, Yudas dan Simo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audara perempuan Yesus tidak disebutkan nama-namanya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yebutan saudara-saudara Perempua-Nya (Mat. 13:55;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6:3). Selanjutnya Yesus itu bertumbuh dalam didikan d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udaya dan tradisi Yahudi. Masa kanak-kanak Yesus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dengan lengkap dalam Injil Lukas. Walaupun ada tahun-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hilang dimana Yesus tidak diceritakan. Tetapi penafsir</w:t>
      </w:r>
    </w:p>
    <w:p>
      <w:pPr>
        <w:pStyle w:val="Bodytext11"/>
        <w:pBdr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takan bahwa Yesus tidak kemana-mana melainkan I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68" w:h="11457" w:x="1640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Hikmat Allah melalui keluarga sederhana itu.</w:t>
      </w:r>
    </w:p>
    <w:p>
      <w:pPr>
        <w:pStyle w:val="Footnote11"/>
        <w:pBdr/>
        <w:tabs>
          <w:tab w:val="clear" w:pos="720"/>
          <w:tab w:val="left" w:pos="1326" w:leader="none"/>
        </w:tabs>
        <w:ind w:left="1080" w:hanging="0"/>
        <w:rPr>
          <w:lang w:val="id-ID"/>
        </w:rPr>
        <w:framePr w:w="7645" w:h="162" w:x="1960" w:y="137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5.</w:t>
      </w:r>
    </w:p>
    <w:p>
      <w:pPr>
        <w:pStyle w:val="Footnote11"/>
        <w:pBdr/>
        <w:tabs>
          <w:tab w:val="clear" w:pos="720"/>
          <w:tab w:val="left" w:pos="1363" w:leader="none"/>
        </w:tabs>
        <w:spacing w:lineRule="auto" w:line="216"/>
        <w:ind w:left="1080" w:hanging="0"/>
        <w:rPr>
          <w:lang w:val="id-ID"/>
        </w:rPr>
        <w:framePr w:w="7645" w:h="455" w:x="1960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300"/>
        <w:jc w:val="both"/>
        <w:rPr>
          <w:lang w:val="id-ID"/>
        </w:rPr>
        <w:framePr w:w="7645" w:h="455" w:x="1960" w:y="139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4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86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136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usuf adalah seorang tukang kayu. Sampai Yesus berumur</w:t>
      </w:r>
    </w:p>
    <w:p>
      <w:pPr>
        <w:pStyle w:val="Bodytext11"/>
        <w:pBdr/>
        <w:ind w:left="136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-kira tiga puluh tahun Yesus muncul di sungai Yordan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oleh Yohanes kemudian mengalami pencobaan di Pad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n. Hal ini adalah persiapan Yesus Kristus memulai pekerjaan-</w:t>
      </w:r>
    </w:p>
    <w:p>
      <w:pPr>
        <w:pStyle w:val="Bodytext11"/>
        <w:pBdr/>
        <w:ind w:left="136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Sebagai orang Kristen satu hal yang perlu diingat adalah siapa</w:t>
      </w:r>
    </w:p>
    <w:p>
      <w:pPr>
        <w:pStyle w:val="Bodytext11"/>
        <w:pBdr/>
        <w:ind w:left="136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kehendak Allah dialah keluarga Yesus, dialah Ibu,</w:t>
      </w:r>
    </w:p>
    <w:p>
      <w:pPr>
        <w:pStyle w:val="Bodytext11"/>
        <w:pBdr/>
        <w:ind w:left="1360" w:hanging="0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, Saudara dan Saudari Kristus Matius 12:50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728" w:leader="none"/>
        </w:tabs>
        <w:ind w:left="1360" w:hanging="0"/>
        <w:rPr/>
        <w:framePr w:w="8268" w:h="11468" w:x="1640" w:y="1953" w:hSpace="0" w:vSpace="0" w:wrap="notBeside" w:vAnchor="page" w:hAnchor="page" w:hRule="exact"/>
        <w:pBdr/>
      </w:pPr>
      <w:bookmarkStart w:id="110" w:name="bookmark112_Copy_2"/>
      <w:bookmarkStart w:id="111" w:name="bookmark112_Copy_1_Copy_1"/>
      <w:bookmarkStart w:id="112" w:name="bookmark111_Copy_1"/>
      <w:bookmarkStart w:id="113" w:name="bookmark113_Copy_1"/>
      <w:bookmarkEnd w:id="1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rya Yesus</w:t>
      </w:r>
      <w:bookmarkEnd w:id="110"/>
      <w:bookmarkEnd w:id="111"/>
      <w:bookmarkEnd w:id="112"/>
    </w:p>
    <w:p>
      <w:pPr>
        <w:pStyle w:val="Bodytext11"/>
        <w:pBdr/>
        <w:ind w:left="24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sik tentang misi dan karya Yesus Kristus di dunia,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sampai pada kesimpulan bahwa semua yang dilakuk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oleh Yesus dalam keilahian-Nya dan kemanusian-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untuk Keselamatan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te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nya bahwa Ia datang untuk menyelamatkan umat-Nya,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cakapan bersama Nikodemus seorang Farisi. [ Yohanes 3:16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B 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arena begitu besar kasih Allah akan dunia ini, sehingga Ia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ah mengaruniakan Anak-Nya yang tunggal, supaya setiap or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percaya kepada-Nya tidak binasa, melainkan beroleh hidup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ekal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jihad dan misi Kristus yaitu menyelamat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Yesus Kristus memiliki jihad yang disebut jihad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jihad jalan kebenaran dan jihad keputusan (Lukas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2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gaskan Yohanes 14:6 yang merujuk pada diri Yesus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68" w:h="11468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nyataan diatas sangat jelas Allah sangat mengasihi dunia</w:t>
      </w:r>
    </w:p>
    <w:p>
      <w:pPr>
        <w:pStyle w:val="Footnote11"/>
        <w:pBdr/>
        <w:tabs>
          <w:tab w:val="clear" w:pos="720"/>
          <w:tab w:val="left" w:pos="1171" w:leader="none"/>
        </w:tabs>
        <w:ind w:firstLine="920"/>
        <w:rPr>
          <w:lang w:val="id-ID"/>
        </w:rPr>
        <w:framePr w:w="6535" w:h="225" w:x="2567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1-322.</w:t>
      </w:r>
    </w:p>
    <w:p>
      <w:pPr>
        <w:pStyle w:val="Footnote11"/>
        <w:pBdr/>
        <w:tabs>
          <w:tab w:val="clear" w:pos="720"/>
          <w:tab w:val="left" w:pos="1156" w:leader="none"/>
        </w:tabs>
        <w:ind w:firstLine="920"/>
        <w:rPr>
          <w:lang w:val="id-ID"/>
        </w:rPr>
        <w:framePr w:w="6535" w:h="204" w:x="2567" w:y="139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20"/>
        <w:ind w:hanging="0"/>
        <w:jc w:val="center"/>
        <w:rPr>
          <w:lang w:val="id-ID"/>
        </w:rPr>
        <w:framePr w:w="6535" w:h="230" w:x="2567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ngk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had Kristen Adakah Persamaan Jihad Islam Dan Jihad Kristen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71575</wp:posOffset>
                </wp:positionH>
                <wp:positionV relativeFrom="page">
                  <wp:posOffset>8651875</wp:posOffset>
                </wp:positionV>
                <wp:extent cx="1828800" cy="0"/>
                <wp:effectExtent l="8255" t="8255" r="8890" b="8255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92.25pt;margin-top:681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7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left="134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n segala isinya, terlebih manusia sehingga Ia rela datang sebag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(Yesus) memberikan keselamatan dan jaminan hidup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bagi yang percaya kepada-Nya. Allah Trinitas 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erahkan berkat keselamatan bagi orang-orang berdosa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matan yang Yesus berikan sebagai Kar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sungguh agung yang pernah ada. Merupakan anuger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dah anugerah tiada duanya. Suatu karya yang harus dibayar</w:t>
      </w:r>
    </w:p>
    <w:p>
      <w:pPr>
        <w:pStyle w:val="Bodytext11"/>
        <w:pBdr/>
        <w:ind w:left="1380" w:hanging="0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hah melalui pengorbanan Kristus di kayu salib.</w:t>
      </w:r>
    </w:p>
    <w:p>
      <w:pPr>
        <w:pStyle w:val="Bodytext11"/>
        <w:pBdr/>
        <w:ind w:left="246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dari karya Yesus memang adalah Keselamatan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. Karya penyelamatan Kristus dapat dilihat dari segi nama-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jabatan-Nya, status-Nya, ketaatan-Nya, korban pendamaian-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uncaknya yaitu penebusan di kayu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nya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 Yesus karena itulah misi dan tujuan-Nya. Yesus dat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bas dan melepaskan umat dari ikatan dunia de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mukjizat-Nya (keselamatan jasmani). Lukas 4:1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untuk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takan pembebasan kepada orang-orang tawanan,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lihatan bagi orang-orang buta, untuk membebaskan orang-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tertindas, untuk memberitakan tahun rahmat Tuhan te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ng.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bih Yesus menyelamatkan manusia dari hukum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karena dosa dan menjadi jembatan pendamaian anatara Allah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268" w:h="10907" w:x="164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anusia (keselamatan rohani). Ibrani 5: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n sesudah Ia</w:t>
      </w:r>
    </w:p>
    <w:p>
      <w:pPr>
        <w:pStyle w:val="Footnote11"/>
        <w:pBdr/>
        <w:tabs>
          <w:tab w:val="clear" w:pos="720"/>
          <w:tab w:val="left" w:pos="1294" w:leader="none"/>
        </w:tabs>
        <w:ind w:firstLine="980"/>
        <w:rPr>
          <w:lang w:val="id-ID"/>
        </w:rPr>
        <w:framePr w:w="7608" w:h="403" w:x="186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 Volume 4 Doktrin Keselam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firstLine="220"/>
        <w:rPr>
          <w:lang w:val="id-ID"/>
        </w:rPr>
        <w:framePr w:w="7608" w:h="403" w:x="186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4). 55.</w:t>
      </w:r>
    </w:p>
    <w:p>
      <w:pPr>
        <w:pStyle w:val="Footnote11"/>
        <w:pBdr/>
        <w:tabs>
          <w:tab w:val="clear" w:pos="720"/>
          <w:tab w:val="left" w:pos="1226" w:leader="none"/>
        </w:tabs>
        <w:ind w:firstLine="980"/>
        <w:jc w:val="both"/>
        <w:rPr>
          <w:lang w:val="id-ID"/>
        </w:rPr>
        <w:framePr w:w="7608" w:h="199" w:x="186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.</w:t>
      </w:r>
    </w:p>
    <w:p>
      <w:pPr>
        <w:pStyle w:val="Footnote11"/>
        <w:pBdr/>
        <w:tabs>
          <w:tab w:val="clear" w:pos="720"/>
          <w:tab w:val="left" w:pos="1206" w:leader="none"/>
        </w:tabs>
        <w:ind w:firstLine="960"/>
        <w:jc w:val="both"/>
        <w:rPr>
          <w:lang w:val="id-ID"/>
        </w:rPr>
        <w:framePr w:w="7608" w:h="225" w:x="1866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94435</wp:posOffset>
                </wp:positionH>
                <wp:positionV relativeFrom="page">
                  <wp:posOffset>8502015</wp:posOffset>
                </wp:positionV>
                <wp:extent cx="1828800" cy="0"/>
                <wp:effectExtent l="8255" t="8255" r="8890" b="8255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94.05pt;margin-top:669.4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44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138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capai kesempurnaan-Nya, Ia menjadi pokok keselamata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adi bagi semua orang yang taat kepada-Ny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ua yang Yes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emi penebusan dan karya penyelamatan manusia te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i kayu salib. Melalui kuasa dan kebangkitan-Nya kini maut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alahkan dan dibinasakan (1 Kor. 15:26). Selanjut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ggu kedatangan kali kedua sebagai hakim seluruh bumi. Hakim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yang mati dan orang yang hidup. Hakim antara orang</w:t>
      </w:r>
    </w:p>
    <w:p>
      <w:pPr>
        <w:pStyle w:val="Bodytext11"/>
        <w:pBdr/>
        <w:ind w:left="1400" w:hanging="0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amatkan dan yang tidak selama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1673" w:leader="none"/>
        </w:tabs>
        <w:ind w:left="1300" w:hanging="0"/>
        <w:rPr/>
        <w:framePr w:w="8268" w:h="11421" w:x="1640" w:y="1958" w:hSpace="0" w:vSpace="0" w:wrap="notBeside" w:vAnchor="page" w:hAnchor="page" w:hRule="exact"/>
        <w:pBdr/>
      </w:pPr>
      <w:bookmarkStart w:id="114" w:name="bookmark116_Copy_1_Copy_1"/>
      <w:bookmarkStart w:id="115" w:name="bookmark117_Copy_1"/>
      <w:bookmarkStart w:id="116" w:name="bookmark116_Copy_2"/>
      <w:bookmarkStart w:id="117" w:name="bookmark115_Copy_1"/>
      <w:bookmarkEnd w:id="1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aliban, Kematian dan Kebangkitan Yesus</w:t>
      </w:r>
      <w:bookmarkEnd w:id="114"/>
      <w:bookmarkEnd w:id="116"/>
      <w:bookmarkEnd w:id="117"/>
    </w:p>
    <w:p>
      <w:pPr>
        <w:pStyle w:val="Bodytext11"/>
        <w:pBdr/>
        <w:ind w:left="206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Yesus ke Yerusalem sebagai perjalanan terakhir,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bagian inilah dimulai kejadian penghianatan Yudas,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dan penyalib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r cerita ini berdasar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Injil. Sehingga dalam mengungkap tabir penyalib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 Yesus harus ada bukti dan saksi mat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lah mencatat bukti dan saksi untuk mengungkapkan semu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yaliban, kematian dan kebangkitan Kristus ad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ri iman Kristen. Karena penyaliban, kematian sampai 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dan terangkatnya Yesus ke Sorga tidak dapat dipisah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. Ini adalah satu kesatuan dalam misi dan kar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tan-Nya. saksi mata dari peristiwa ini ialah kesebelas murid</w:t>
      </w:r>
    </w:p>
    <w:p>
      <w:pPr>
        <w:pStyle w:val="Bodytext11"/>
        <w:pBdr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Kristus. Murid Yesus itu 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rnon Petrus, Andreas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268" w:h="11421" w:x="1640" w:y="1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kobus anak Zebedeus dan Yohanes, FUipus dan Bartolomeus,</w:t>
      </w:r>
    </w:p>
    <w:p>
      <w:pPr>
        <w:pStyle w:val="Footnote11"/>
        <w:pBdr/>
        <w:tabs>
          <w:tab w:val="clear" w:pos="720"/>
          <w:tab w:val="left" w:pos="1171" w:leader="none"/>
        </w:tabs>
        <w:ind w:firstLine="920"/>
        <w:jc w:val="both"/>
        <w:rPr>
          <w:lang w:val="id-ID"/>
        </w:rPr>
        <w:framePr w:w="7598" w:h="204" w:x="1818" w:y="13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8.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7598" w:h="445" w:x="1818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y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 Fakta Sejarah Penyaliban Yesus Kristus Berdasarkan Alkitab</w:t>
      </w:r>
    </w:p>
    <w:p>
      <w:pPr>
        <w:pStyle w:val="Footnote11"/>
        <w:pBdr/>
        <w:ind w:firstLine="160"/>
        <w:rPr>
          <w:lang w:val="id-ID"/>
        </w:rPr>
        <w:framePr w:w="7598" w:h="445" w:x="1818" w:y="13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I-Qu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7765</wp:posOffset>
                </wp:positionH>
                <wp:positionV relativeFrom="page">
                  <wp:posOffset>8651875</wp:posOffset>
                </wp:positionV>
                <wp:extent cx="1835785" cy="0"/>
                <wp:effectExtent l="8890" t="8255" r="8255" b="825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91.95pt;margin-top:681.2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34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mas dan Matiuspemungut cukai, Yakobus anakAlfeus, dan Tadeus,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on orang Zelo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orang lain yaitu Maria Ibu Yesus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aun-perempuan lain. Prjurit yang menyalibkan Yesus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isekitaran Yerusalem. Bahkan sebenarnya Ponti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tus dan Herodes termasuk mengetahui akan penyaliban Kristus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ada Rasul Paulus (1 Kor.l5:3,4,17) dan pengikut Kristus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uruh Dunia sebagai saksi Im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sejarah mengkonfirmasi bahwa kematian Yesus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 itu terjadi sekitar tahun 26-27 M, saat Pilatus menja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romawi di Yude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a sejarah ini mendukung kebena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sah Alkitab tentang penyaliban Yesus. Maka dari itu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Kristus yang tersalib dan kebangkitan-Nya, menegas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lah berinisiatif mendamaikan diri-Nya dengan Manus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Kristus sendiri telah mengatakan ke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bahwa Ia akan diserahkan untuk disesah, disalibkan,</w:t>
      </w:r>
    </w:p>
    <w:p>
      <w:pPr>
        <w:pStyle w:val="Bodytext11"/>
        <w:pBdr/>
        <w:spacing w:before="0" w:after="460"/>
        <w:ind w:left="132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dan bangkit pada hari ketiga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Matius 20:18; Matius 26:2; Lukas 24:7 TB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karang kita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gi ke Yerusalem dan Anak Manusia akan diserahk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imam-imam kepala dan ahli-ahli Taurat, d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akan menjatuhi Dia hukuman mati.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Kamu tahu, bahwa dua hari lagi akan dirayakan Paskah,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268" w:h="10509" w:x="1640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 Anak Manusia akan diserahkan untuk disalibkan."</w:t>
      </w:r>
    </w:p>
    <w:p>
      <w:pPr>
        <w:pStyle w:val="Footnote11"/>
        <w:pBdr/>
        <w:tabs>
          <w:tab w:val="clear" w:pos="720"/>
          <w:tab w:val="left" w:pos="1203" w:leader="none"/>
        </w:tabs>
        <w:ind w:firstLine="920"/>
        <w:rPr>
          <w:lang w:val="id-ID"/>
        </w:rPr>
        <w:framePr w:w="7572" w:h="456" w:x="1818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 i as Menurut Al-Quran, Alkitab</w:t>
      </w:r>
    </w:p>
    <w:p>
      <w:pPr>
        <w:pStyle w:val="Footnote11"/>
        <w:pBdr/>
        <w:ind w:firstLine="180"/>
        <w:rPr>
          <w:lang w:val="id-ID"/>
        </w:rPr>
        <w:framePr w:w="7572" w:h="456" w:x="1818" w:y="13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64.</w:t>
      </w:r>
    </w:p>
    <w:p>
      <w:pPr>
        <w:pStyle w:val="Footnote11"/>
        <w:pBdr/>
        <w:tabs>
          <w:tab w:val="clear" w:pos="720"/>
          <w:tab w:val="left" w:pos="246" w:leader="none"/>
        </w:tabs>
        <w:spacing w:lineRule="auto" w:line="228"/>
        <w:ind w:hanging="0"/>
        <w:jc w:val="center"/>
        <w:rPr>
          <w:lang w:val="id-ID"/>
        </w:rPr>
        <w:framePr w:w="7572" w:h="435" w:x="1818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 Schrei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konsiliasi: Membangun Tatanan Masyarakat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ndc-Flores:</w:t>
      </w:r>
    </w:p>
    <w:p>
      <w:pPr>
        <w:pStyle w:val="Footnote11"/>
        <w:pBdr/>
        <w:ind w:firstLine="160"/>
        <w:rPr>
          <w:lang w:val="id-ID"/>
        </w:rPr>
        <w:framePr w:w="7572" w:h="435" w:x="1818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sa Indah, 2000). 45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7765</wp:posOffset>
                </wp:positionH>
                <wp:positionV relativeFrom="page">
                  <wp:posOffset>8498840</wp:posOffset>
                </wp:positionV>
                <wp:extent cx="1832610" cy="0"/>
                <wp:effectExtent l="8255" t="8255" r="8890" b="8255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91.95pt;margin-top:669.2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7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itu bahwa Anak Manusia harus diserahkan ke tangan</w:t>
      </w:r>
    </w:p>
    <w:p>
      <w:pPr>
        <w:pStyle w:val="Bodytext11"/>
        <w:pBdr/>
        <w:spacing w:before="0" w:after="0"/>
        <w:ind w:left="248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-orang berdosa dan disalibkan, dan akan bangkit</w:t>
      </w:r>
    </w:p>
    <w:p>
      <w:pPr>
        <w:pStyle w:val="Bodytext11"/>
        <w:pBdr/>
        <w:spacing w:before="0" w:after="540"/>
        <w:ind w:left="2480" w:hanging="0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hari yang ketig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,116</w:t>
      </w:r>
    </w:p>
    <w:p>
      <w:pPr>
        <w:pStyle w:val="Bodytext11"/>
        <w:pBdr/>
        <w:ind w:left="248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itu mati disalibkan karena pernyataan-Nya sendi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iri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6 1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 perkataan dan pengakuan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sangat jelas bahwa Ia memang disalibkan, mati, dikubur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kit dari antara orang mati. Didukung oleh penemu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wan lokasi penyaliban Yesus yang terletak di Yerusalem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lvari tahun 188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seseorang akan lebih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jika orang itu sendiri yang mengatakan dan bersaksi 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(ditambah kesaksian orang lain). Dan pada bagian ini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bersaksi pada diri-Nya tentang penyaliban, kemati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. jadi tidak meragukan lagi jikalau ada yang</w:t>
      </w:r>
    </w:p>
    <w:p>
      <w:pPr>
        <w:pStyle w:val="Bodytext11"/>
        <w:pBdr/>
        <w:ind w:left="1440" w:hanging="0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uh Yesus tidak disalibkan.</w:t>
      </w:r>
    </w:p>
    <w:p>
      <w:pPr>
        <w:pStyle w:val="Bodytext11"/>
        <w:pBdr/>
        <w:ind w:left="248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lain dari penyaliban Yesus adalah mengenai tujuh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Nya di Kayu sali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ujuh perkataan Yesus pada salib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mpunan (Luk. 23:34 “Ya Bapa ampunil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, sebab mereka tidak tahu apa yang mereka perbuat”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: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(Luk. 23:43 “hari ini juga engkau aka nada bersama-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 dengan Aku di dalam Firdaus”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capan Kasih (Yoh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68" w:h="10646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:26-27 “inilah anakmu, inilah ibumu”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uan dalam</w:t>
      </w:r>
    </w:p>
    <w:p>
      <w:pPr>
        <w:pStyle w:val="Footnote11"/>
        <w:pBdr/>
        <w:tabs>
          <w:tab w:val="clear" w:pos="720"/>
          <w:tab w:val="left" w:pos="1266" w:leader="none"/>
        </w:tabs>
        <w:ind w:left="1020" w:hanging="0"/>
        <w:rPr>
          <w:lang w:val="id-ID"/>
        </w:rPr>
        <w:framePr w:w="7582" w:h="194" w:x="1897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1287" w:leader="none"/>
        </w:tabs>
        <w:spacing w:lineRule="auto" w:line="228"/>
        <w:ind w:left="1020" w:hanging="0"/>
        <w:rPr>
          <w:lang w:val="id-ID"/>
        </w:rPr>
        <w:framePr w:w="7582" w:h="419" w:x="1897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Roy Eckar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ali Ulang Yesus Sejarah Kristologi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260"/>
        <w:rPr>
          <w:lang w:val="id-ID"/>
        </w:rPr>
        <w:framePr w:w="7582" w:h="419" w:x="1897" w:y="13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. 101.</w:t>
      </w:r>
    </w:p>
    <w:p>
      <w:pPr>
        <w:pStyle w:val="Footnote11"/>
        <w:pBdr/>
        <w:tabs>
          <w:tab w:val="clear" w:pos="720"/>
          <w:tab w:val="left" w:pos="1266" w:leader="none"/>
        </w:tabs>
        <w:spacing w:lineRule="auto" w:line="228"/>
        <w:ind w:left="1020" w:hanging="0"/>
        <w:jc w:val="both"/>
        <w:rPr>
          <w:lang w:val="id-ID"/>
        </w:rPr>
        <w:framePr w:w="7582" w:h="194" w:x="1897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6.</w:t>
      </w:r>
    </w:p>
    <w:p>
      <w:pPr>
        <w:pStyle w:val="Footnote11"/>
        <w:pBdr/>
        <w:tabs>
          <w:tab w:val="clear" w:pos="720"/>
          <w:tab w:val="left" w:pos="1277" w:leader="none"/>
        </w:tabs>
        <w:ind w:left="1020" w:hanging="0"/>
        <w:rPr>
          <w:lang w:val="id-ID"/>
        </w:rPr>
        <w:framePr w:w="7582" w:h="445" w:x="1897" w:y="13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y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ngkap Fakta Sejarah Penyaliban Yesus Kristus Berdasarkan Alkitab</w:t>
      </w:r>
    </w:p>
    <w:p>
      <w:pPr>
        <w:pStyle w:val="Footnote11"/>
        <w:pBdr/>
        <w:ind w:firstLine="240"/>
        <w:rPr>
          <w:lang w:val="id-ID"/>
        </w:rPr>
        <w:framePr w:w="7582" w:h="445" w:x="1897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Al-Qu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3-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28090</wp:posOffset>
                </wp:positionH>
                <wp:positionV relativeFrom="page">
                  <wp:posOffset>8235950</wp:posOffset>
                </wp:positionV>
                <wp:extent cx="1828800" cy="0"/>
                <wp:effectExtent l="6985" t="6985" r="7620" b="6985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96.7pt;margin-top:648.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4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ritaan (Mrk. 15:34 “Eloi,Eloi lama sabakhtani?”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'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gumulan (Yoh. 19:28 “Aku haus”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nam*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enangan (Yoh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:30 “Sudah selesai”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juh*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tup-kesempumaan penyelamat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23:46 “Ya Bapa kedalam tangan-Mu kuserahkan nyawa-Ku”)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ujuh perkataan Yesus dikayu salib sangat membuktik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benar tersalibkan.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Injil mencatat secara lengkap peristiw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, kematian dan kebangkitan Yesus Kristus kemudi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lagi dalam surat-surat Pa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tidak dapat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tah lagi peristiwa bersejarah yang kini mempengaruhi duni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kebenaran. Sehingga iman Kristen sampai saat in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koh walau mendapat banyak serangan karena kebenaran ini. [1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intus 15:14 TB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etapi andaikata Kristus tidak dibangkitkan,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 sia-sialah pemberitaan kami dan sia-sialah juga kepercaya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.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iman pada kesaksian Alkitab mengenai Yesus Di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galami tiga peristiwa penting yaitu penyaliban, kemati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ngkitan sekaligus terangkatnya ke Sorga. Itu berarti sumber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sejarah secara bersamaan searah dan sejalan membukti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ksikan penyaliban, kematian dan kebangkitan Kristus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kta dan bukan mito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2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bangkitan dan kenaikan Yesus Kristus ke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68" w:h="11892" w:x="164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, Injil mencatat sepuluh penampakan diri Yesus setelah Ia</w:t>
      </w:r>
    </w:p>
    <w:p>
      <w:pPr>
        <w:pStyle w:val="Footnote11"/>
        <w:pBdr/>
        <w:tabs>
          <w:tab w:val="clear" w:pos="720"/>
          <w:tab w:val="left" w:pos="1287" w:leader="none"/>
        </w:tabs>
        <w:ind w:left="1020" w:hanging="0"/>
        <w:rPr>
          <w:lang w:val="id-ID"/>
        </w:rPr>
        <w:framePr w:w="7090" w:h="162" w:x="2661" w:y="142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46.</w:t>
      </w:r>
    </w:p>
    <w:p>
      <w:pPr>
        <w:pStyle w:val="Footnote11"/>
        <w:pBdr/>
        <w:tabs>
          <w:tab w:val="clear" w:pos="720"/>
          <w:tab w:val="left" w:pos="1266" w:leader="none"/>
        </w:tabs>
        <w:ind w:left="1020" w:hanging="0"/>
        <w:rPr>
          <w:lang w:val="id-ID"/>
        </w:rPr>
        <w:framePr w:w="7090" w:h="204" w:x="2661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pStyle w:val="Footnote11"/>
        <w:pBdr/>
        <w:tabs>
          <w:tab w:val="clear" w:pos="720"/>
          <w:tab w:val="left" w:pos="1282" w:leader="none"/>
        </w:tabs>
        <w:spacing w:lineRule="auto" w:line="228"/>
        <w:ind w:left="1020" w:hanging="0"/>
        <w:rPr>
          <w:lang w:val="id-ID"/>
        </w:rPr>
        <w:framePr w:w="7090" w:h="236" w:x="2661" w:y="14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d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akta Kebenaran Injil &amp;Keilahian Yes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1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left="140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 penampakan tersebut adalah penampakan ke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dalam Injil Lukas 24:12-35. Penampakan terakhir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diceritakan Lukas 25: 50-51 saat Yesus terangkat ke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dilereng Bukit Zaitun dekat Betania yang disaksikan oleh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dan ditegaskan oleh Malaikat Kis. 1:11. Semua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 realita yang tidak dapat disangkal kebenar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 yang diimani dan dipercayai orang Kristen bersumber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enaran Ilahi. Kebenaran Ilahi ini menjadi fondasi im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melihatnya secara langsung tetapi berbahagialah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elihat namun percaya Yoh.20:29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817" w:leader="none"/>
        </w:tabs>
        <w:ind w:left="1440" w:hanging="0"/>
        <w:rPr/>
        <w:framePr w:w="8268" w:h="11813" w:x="1640" w:y="1953" w:hSpace="0" w:vSpace="0" w:wrap="notBeside" w:vAnchor="page" w:hAnchor="page" w:hRule="exact"/>
        <w:pBdr/>
      </w:pPr>
      <w:bookmarkStart w:id="118" w:name="bookmark120_Copy_1_Copy_1"/>
      <w:bookmarkStart w:id="119" w:name="bookmark119_Copy_1"/>
      <w:bookmarkStart w:id="120" w:name="bookmark120_Copy_2"/>
      <w:bookmarkStart w:id="121" w:name="bookmark121_Copy_1"/>
      <w:bookmarkEnd w:id="1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lar-gelar Yesus Kristus</w:t>
      </w:r>
      <w:bookmarkEnd w:id="118"/>
      <w:bookmarkEnd w:id="119"/>
      <w:bookmarkEnd w:id="120"/>
    </w:p>
    <w:p>
      <w:pPr>
        <w:pStyle w:val="Bodytext11"/>
        <w:pBdr/>
        <w:ind w:right="220" w:hanging="0"/>
        <w:jc w:val="both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Allah dan Manusia memiliki beberapa gelar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kat pada diri-Nya. Alkitab mencatat kurang lebih ada lima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ujuh (57) gelar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ilahian-Nya Yesus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minta manusia untuk menyembah-Nya tetapi Injil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ahwa Ia selalu menerima dan menghargai orang yang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yembah Dia. Artinya bahwa karena charisma-Nya, karena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karya-Nya membuat orang terdunduk dan bertekuk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ut menyembah Dia sebagai Tuhan dan Juruselamat. Atas semuanya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esus pun di berikan gelar yang banyak, baik itu menyangkut gelar</w:t>
      </w:r>
    </w:p>
    <w:p>
      <w:pPr>
        <w:pStyle w:val="Bodytext11"/>
        <w:pBdr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 maupun gelar kemanusiaan. Adapun beberapa gelar Yesu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68" w:h="11813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antaranya.</w:t>
      </w:r>
    </w:p>
    <w:p>
      <w:pPr>
        <w:pStyle w:val="Footnote11"/>
        <w:pBdr/>
        <w:tabs>
          <w:tab w:val="clear" w:pos="720"/>
          <w:tab w:val="left" w:pos="1271" w:leader="none"/>
        </w:tabs>
        <w:ind w:left="1020" w:hanging="0"/>
        <w:jc w:val="both"/>
        <w:rPr>
          <w:lang w:val="id-ID"/>
        </w:rPr>
        <w:framePr w:w="7043" w:h="204" w:x="2656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8.</w:t>
      </w:r>
    </w:p>
    <w:p>
      <w:pPr>
        <w:pStyle w:val="Footnote11"/>
        <w:pBdr/>
        <w:tabs>
          <w:tab w:val="clear" w:pos="720"/>
          <w:tab w:val="left" w:pos="1262" w:leader="none"/>
        </w:tabs>
        <w:ind w:firstLine="1000"/>
        <w:jc w:val="both"/>
        <w:rPr>
          <w:lang w:val="id-ID"/>
        </w:rPr>
        <w:framePr w:w="7043" w:h="236" w:x="2656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1-4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10945</wp:posOffset>
                </wp:positionH>
                <wp:positionV relativeFrom="page">
                  <wp:posOffset>9044305</wp:posOffset>
                </wp:positionV>
                <wp:extent cx="1889125" cy="0"/>
                <wp:effectExtent l="8890" t="8255" r="8255" b="8255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95.35pt;margin-top:712.1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7" w:y="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 penampakan tersebut adalah penampakan kepada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dalam Injil Lukas 24:12-35. Penampakan terakhir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diceritakan Lukas 25: 50-51 saat Yesus terangkat ke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dilereng Bukit Zaitun dekat Betania yang disaksikan oleh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dan ditegaskan oleh Malaikat Kis. 1:11. Semua ya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adalah realita yang tidak dapat disangkal kebenara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pa yang diimani dan dipercayai orang Kristen bersumber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enaran Ilahi. Kebenaran Ilahi ini menjadi fondasi im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melihatnya secara langsung tetapi berbahagialah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tidak melihat namun percaya Yoh.20:29.</w:t>
      </w:r>
    </w:p>
    <w:p>
      <w:pPr>
        <w:pStyle w:val="Heading211"/>
        <w:pBdr/>
        <w:ind w:left="1460" w:hanging="0"/>
        <w:rPr/>
        <w:framePr w:w="8268" w:h="11824" w:x="1640" w:y="1963" w:hSpace="0" w:vSpace="0" w:wrap="notBeside" w:vAnchor="page" w:hAnchor="page" w:hRule="exact"/>
        <w:pBdr/>
      </w:pPr>
      <w:bookmarkStart w:id="122" w:name="bookmark124_Copy_1"/>
      <w:bookmarkStart w:id="123" w:name="bookmark123_Copy_1"/>
      <w:bookmarkStart w:id="124" w:name="bookmark12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7. Gelar-gelar Yesus Kristus</w:t>
      </w:r>
      <w:bookmarkEnd w:id="122"/>
      <w:bookmarkEnd w:id="123"/>
      <w:bookmarkEnd w:id="124"/>
    </w:p>
    <w:p>
      <w:pPr>
        <w:pStyle w:val="Bodytext11"/>
        <w:pBdr/>
        <w:ind w:right="200" w:hanging="0"/>
        <w:jc w:val="both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Allah dan Manusia memiliki beberapa gelar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ekat pada diri-Nya. Alkitab mencatat kurang lebih ada lima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tujuh (57) gelar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ilahian-Nya Yesus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mah meminta manusia untuk menyembah-Nya tetapi Injil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bahwa Ia selalu menerima dan menghargai orang yang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nyembah Dia. Artinya bahwa karena charisma-Nya, karena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karya-Nya membuat orang terdunduk dan bertekuk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ut menyembah Dia sebagai Tuhan dan Juruselamat. Atas semuanya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esus pun di berikan gelar yang banyak, baik itu menyangkut gelar</w:t>
      </w:r>
    </w:p>
    <w:p>
      <w:pPr>
        <w:pStyle w:val="Bodytext11"/>
        <w:pBdr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 maupun gelar kemanusiaan. Adapun beberapa gelar Yesus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68" w:h="11824" w:x="164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antaranya.</w:t>
      </w:r>
    </w:p>
    <w:p>
      <w:pPr>
        <w:pStyle w:val="Footnote11"/>
        <w:pBdr/>
        <w:ind w:left="1040" w:hanging="0"/>
        <w:rPr>
          <w:lang w:val="id-ID"/>
        </w:rPr>
        <w:framePr w:w="7053" w:h="210" w:x="2672" w:y="14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rkeologi Dan Sejarah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8.</w:t>
      </w:r>
    </w:p>
    <w:p>
      <w:pPr>
        <w:pStyle w:val="Footnote11"/>
        <w:pBdr/>
        <w:ind w:left="1020" w:hanging="0"/>
        <w:jc w:val="both"/>
        <w:rPr>
          <w:lang w:val="id-ID"/>
        </w:rPr>
        <w:framePr w:w="7053" w:h="230" w:x="2672" w:y="14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1-4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21105</wp:posOffset>
                </wp:positionH>
                <wp:positionV relativeFrom="page">
                  <wp:posOffset>9053830</wp:posOffset>
                </wp:positionV>
                <wp:extent cx="1892300" cy="0"/>
                <wp:effectExtent l="8255" t="8255" r="8255" b="8255"/>
                <wp:wrapNone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96.15pt;margin-top:712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0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073" w:leader="none"/>
        </w:tabs>
        <w:spacing w:before="0" w:after="280"/>
        <w:ind w:left="1700" w:hanging="0"/>
        <w:rPr/>
        <w:framePr w:w="8268" w:h="12311" w:x="1640" w:y="1953" w:hSpace="0" w:vSpace="0" w:wrap="notBeside" w:vAnchor="page" w:hAnchor="page" w:hRule="exact"/>
        <w:pBdr/>
      </w:pPr>
      <w:bookmarkStart w:id="125" w:name="bookmark127_Copy_1_Copy_1"/>
      <w:bookmarkStart w:id="126" w:name="bookmark128_Copy_1"/>
      <w:bookmarkStart w:id="127" w:name="bookmark126_Copy_1"/>
      <w:bookmarkStart w:id="128" w:name="bookmark127_Copy_2"/>
      <w:bookmarkEnd w:id="1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irman Allah.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25</w:t>
      </w:r>
      <w:bookmarkEnd w:id="125"/>
      <w:bookmarkEnd w:id="127"/>
      <w:bookmarkEnd w:id="128"/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sebagai Firman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g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h.l:l-2. Teks in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gkap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oyo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g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Firman atau Allah Pencipt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mesta. Selanjutnya dipertegas dengan kata pada Mulanya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rman dan Firman itu adalah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rasa ini menegask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kekalan Firman sejak semulanya, bahwa Firman itu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sejak penciptaan (Kejadian 1:1). Bahwa Firman mem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semula telah ada bersama sang ilahi. Kini Firman itu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manusia Yesus (Yoh.l:14). Karena itulah Yesus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hakikat sebagai Firman Allah yang adalah Alla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083" w:leader="none"/>
        </w:tabs>
        <w:spacing w:before="0" w:after="280"/>
        <w:ind w:left="1700" w:hanging="0"/>
        <w:rPr/>
        <w:framePr w:w="8268" w:h="12311" w:x="1640" w:y="1953" w:hSpace="0" w:vSpace="0" w:wrap="notBeside" w:vAnchor="page" w:hAnchor="page" w:hRule="exact"/>
        <w:pBdr/>
      </w:pPr>
      <w:bookmarkStart w:id="129" w:name="bookmark130_Copy_1"/>
      <w:bookmarkStart w:id="130" w:name="bookmark131_Copy_1_Copy_1"/>
      <w:bookmarkStart w:id="131" w:name="bookmark131_Copy_2"/>
      <w:bookmarkStart w:id="132" w:name="bookmark132_Copy_1"/>
      <w:bookmarkEnd w:id="1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oh Allah</w:t>
      </w:r>
      <w:bookmarkEnd w:id="129"/>
      <w:bookmarkEnd w:id="130"/>
      <w:bookmarkEnd w:id="131"/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:35 dan Matius 1:18-20 (Yesus adalah dari Roh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). Berdasarkan tradisi eksegesis Roh Kudus adalah Yesus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esus dipahami sebagai Roh Allah yang telah berinkamasi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him Maria. Dengan demikian hakikat Kristus adalah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praeksisten, kini Roh Ilahi menyatukan diri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rat manusia Yesus. Sebab Allah adalah Ro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068" w:leader="none"/>
        </w:tabs>
        <w:spacing w:before="0" w:after="280"/>
        <w:ind w:left="1700" w:hanging="0"/>
        <w:rPr/>
        <w:framePr w:w="8268" w:h="12311" w:x="1640" w:y="1953" w:hSpace="0" w:vSpace="0" w:wrap="notBeside" w:vAnchor="page" w:hAnchor="page" w:hRule="exact"/>
        <w:pBdr/>
      </w:pPr>
      <w:bookmarkStart w:id="133" w:name="bookmark135_Copy_2"/>
      <w:bookmarkStart w:id="134" w:name="bookmark134_Copy_1"/>
      <w:bookmarkStart w:id="135" w:name="bookmark135_Copy_1_Copy_1"/>
      <w:bookmarkStart w:id="136" w:name="bookmark136_Copy_1"/>
      <w:bookmarkEnd w:id="1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Allah</w:t>
      </w:r>
      <w:bookmarkEnd w:id="133"/>
      <w:bookmarkEnd w:id="134"/>
      <w:bookmarkEnd w:id="135"/>
    </w:p>
    <w:p>
      <w:pPr>
        <w:pStyle w:val="Bodytext11"/>
        <w:pBdr/>
        <w:spacing w:before="0" w:after="280"/>
        <w:ind w:right="260" w:hanging="0"/>
        <w:jc w:val="right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Anak Allah berhubungan erat dengan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inkarnasi. Ketika Allah menjadi manusia disebut Anak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pada dasarnya Anak Allah sejatinya Allah sendiri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Yahudi Yesus disebut menyamakan diri-Nya deng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268" w:h="12311" w:x="1640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atkala Ia berkata Allah adalah Bapa-Nya dengan perkataan</w:t>
      </w:r>
    </w:p>
    <w:p>
      <w:pPr>
        <w:pStyle w:val="Footnote11"/>
        <w:pBdr/>
        <w:tabs>
          <w:tab w:val="clear" w:pos="720"/>
          <w:tab w:val="left" w:pos="1222" w:leader="none"/>
        </w:tabs>
        <w:ind w:firstLine="960"/>
        <w:jc w:val="both"/>
        <w:rPr>
          <w:lang w:val="id-ID"/>
        </w:rPr>
        <w:framePr w:w="6011" w:h="219" w:x="2599" w:y="14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0-3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74750</wp:posOffset>
                </wp:positionH>
                <wp:positionV relativeFrom="page">
                  <wp:posOffset>9190355</wp:posOffset>
                </wp:positionV>
                <wp:extent cx="1891665" cy="0"/>
                <wp:effectExtent l="8890" t="8255" r="8255" b="8255"/>
                <wp:wrapNone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92.5pt;margin-top:723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7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Yesus menyamakan diri-Nya dengan Allah (Yoh.l5:8). Dalam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4:41 Iblis dan setan pun tahu bahkan mengakui Yesu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Allah yang artinya adalah Allah. Yesus diperanakk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ng Bapa (diperanakkan jangan dipahami secara simboli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nusia memperanakan) Ia sehakikat dengan sang Bapa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0:30). Artinya Allah mengenakan tubuh manusiawi sehingg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adi Allah dan Manusi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143" w:leader="none"/>
        </w:tabs>
        <w:spacing w:before="0" w:after="280"/>
        <w:ind w:left="1760" w:hanging="0"/>
        <w:rPr/>
        <w:framePr w:w="8268" w:h="12332" w:x="1640" w:y="1990" w:hSpace="0" w:vSpace="0" w:wrap="notBeside" w:vAnchor="page" w:hAnchor="page" w:hRule="exact"/>
        <w:pBdr/>
      </w:pPr>
      <w:bookmarkStart w:id="137" w:name="bookmark139_Copy_2"/>
      <w:bookmarkStart w:id="138" w:name="bookmark140_Copy_1"/>
      <w:bookmarkStart w:id="139" w:name="bookmark139_Copy_1_Copy_1"/>
      <w:bookmarkStart w:id="140" w:name="bookmark138_Copy_1"/>
      <w:bookmarkEnd w:id="1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sias</w:t>
      </w:r>
      <w:bookmarkEnd w:id="137"/>
      <w:bookmarkEnd w:id="139"/>
      <w:bookmarkEnd w:id="140"/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ar Yesus sebagai Mesias yang ber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hweh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lamat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genapi sempurna oleh-Nya (Mat 1:21)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hiakh-Mesi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yang diurapi. Dalam Kis. 2:36 Yesu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sias yang tersalib. Dalam iman Kristen kedatang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tidak lain dan tidak bukan tergenapi dalam manusia Yesus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Juruselamat Ilahi yang tepilih untuk menderita di kayu salib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yelamatkan Umat-Ny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132" w:leader="none"/>
        </w:tabs>
        <w:spacing w:before="0" w:after="280"/>
        <w:ind w:left="1760" w:hanging="0"/>
        <w:rPr/>
        <w:framePr w:w="8268" w:h="12332" w:x="1640" w:y="1990" w:hSpace="0" w:vSpace="0" w:wrap="notBeside" w:vAnchor="page" w:hAnchor="page" w:hRule="exact"/>
        <w:pBdr/>
      </w:pPr>
      <w:bookmarkStart w:id="141" w:name="bookmark144_Copy_1"/>
      <w:bookmarkStart w:id="142" w:name="bookmark143_Copy_1_Copy_1"/>
      <w:bookmarkStart w:id="143" w:name="bookmark143_Copy_2"/>
      <w:bookmarkStart w:id="144" w:name="bookmark142_Copy_1"/>
      <w:bookmarkEnd w:id="1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mba Allah</w:t>
      </w:r>
      <w:bookmarkEnd w:id="142"/>
      <w:bookmarkEnd w:id="143"/>
      <w:bookmarkEnd w:id="144"/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rkan dan memberitakan kebenaran itulah tugas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llah. Yesus berkata Dialah jalan, kebenaran dan hidup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14:6. Semasa hidup Yesus Ia memberitakan Injil kebenaran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rajaan Allah. Yesus sebagai Hamba Allah memang telah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ubuatkan Nabi Yesaya sebelumnya. Yesaya 42:1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hat, itu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mba-Ku yang Kupegang, orangpilihan-Ku, yang kepadanya Aku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268" w:h="12332" w:x="1640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enan. Aku telah menaruh Roh-Ku ke atasnya, supay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6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atakan hukum kepada bangsa-bangsa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.dan Yesus Kristus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napinya dalam Lukas 4:21. Yesus sebanyak lima kal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Hamba Allah dalam Alkitab (Mat. 12:18 dan Kis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3,26; 4:27,30)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112" w:leader="none"/>
        </w:tabs>
        <w:spacing w:before="0" w:after="280"/>
        <w:ind w:left="1740" w:hanging="0"/>
        <w:rPr/>
        <w:framePr w:w="8268" w:h="12620" w:x="1640" w:y="1995" w:hSpace="0" w:vSpace="0" w:wrap="notBeside" w:vAnchor="page" w:hAnchor="page" w:hRule="exact"/>
        <w:pBdr/>
      </w:pPr>
      <w:bookmarkStart w:id="145" w:name="bookmark146_Copy_1"/>
      <w:bookmarkStart w:id="146" w:name="bookmark147_Copy_1_Copy_1"/>
      <w:bookmarkStart w:id="147" w:name="bookmark147_Copy_2"/>
      <w:bookmarkStart w:id="148" w:name="bookmark148_Copy_1"/>
      <w:bookmarkEnd w:id="1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Nabi Allah</w:t>
      </w:r>
      <w:bookmarkEnd w:id="145"/>
      <w:bookmarkEnd w:id="146"/>
      <w:bookmarkEnd w:id="147"/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us. 6:4 Yesus berkata :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orang nabi dihormat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mana-mana kecuali di tempat asalnya sndiri, diantara kaum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nya dan dirum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yataan ini bukan berari Yesus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olong nabi namun Ia membandingkan diri-Nya dengan par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yang mengalami penolakan. Perkataan Yesus sebagai Nab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Ia secara nyata adalah nabi seperti Nabi-nabi y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ya. Melainkan perkataan Yesus itu mengandung kuas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iaratkan sifat-sifat nabi dalam diri-Nya (Mrk. 1:22, bnd.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7). Yesus disebut sebagai Nabi hanya sekadar menutup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para nabi. Artinya bhawa setelah Yesus tidak aka nada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nabi Allah yang akan datang ke dunia karena ialah nab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yang memenuhi nubuatan sebagai pembawa keselamatan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hir zaman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118" w:leader="none"/>
        </w:tabs>
        <w:spacing w:before="0" w:after="200"/>
        <w:ind w:left="1740" w:hanging="0"/>
        <w:rPr/>
        <w:framePr w:w="8268" w:h="12620" w:x="1640" w:y="1995" w:hSpace="0" w:vSpace="0" w:wrap="notBeside" w:vAnchor="page" w:hAnchor="page" w:hRule="exact"/>
        <w:pBdr/>
      </w:pPr>
      <w:bookmarkStart w:id="149" w:name="bookmark150_Copy_1"/>
      <w:bookmarkStart w:id="150" w:name="bookmark152_Copy_1"/>
      <w:bookmarkStart w:id="151" w:name="bookmark151_Copy_2"/>
      <w:bookmarkStart w:id="152" w:name="bookmark151_Copy_1_Copy_1"/>
      <w:bookmarkEnd w:id="1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da dari Allah</w:t>
      </w:r>
      <w:bookmarkEnd w:id="149"/>
      <w:bookmarkEnd w:id="151"/>
      <w:bookmarkEnd w:id="152"/>
    </w:p>
    <w:p>
      <w:pPr>
        <w:pStyle w:val="Bodytext11"/>
        <w:pBdr/>
        <w:spacing w:before="0" w:after="280"/>
        <w:ind w:right="220" w:hanging="0"/>
        <w:jc w:val="both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penyataan Allah secara khusus dengan tanda-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mukjizat dan kuasa dari-Nya. Yesus sebagai tanda dari Allah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unjuk pada keilahian dan kemanusian Yesus.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Yesaya 7:14 TB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bab itu Tuhan sendirilah yang akan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268" w:h="1262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ikan kepadamu suatu pertanda: Sesungguh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2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orang perempuan muda mengandung dan ak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hirkan seorang anak laki-laki, dan ia akan menamakan</w:t>
      </w:r>
    </w:p>
    <w:p>
      <w:pPr>
        <w:pStyle w:val="Bodytext11"/>
        <w:pBdr/>
        <w:spacing w:lineRule="auto" w:line="232" w:before="0" w:after="40"/>
        <w:ind w:left="240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 Imanuel”.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Yesaya 9:5 LAI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bab seorang anak telah lahir untuk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, seorang putera telah diberikan untuk kita; lambang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erintahan ada di atas bahunya, dan namany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ebutkan orang: Penasihat Ajaib, Allah yang Perkasa,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 yang Kekal, Raja Damar.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encatat bahwa tanda dan nubuatan diatas tela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napi dengan sempurna oleh Kristus. Segala sesuatunya telah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ifestasikan dalam diri Yesus Kristus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018" w:leader="none"/>
        </w:tabs>
        <w:spacing w:before="0" w:after="280"/>
        <w:ind w:left="1640" w:hanging="0"/>
        <w:rPr/>
        <w:framePr w:w="8268" w:h="11499" w:x="1640" w:y="2005" w:hSpace="0" w:vSpace="0" w:wrap="notBeside" w:vAnchor="page" w:hAnchor="page" w:hRule="exact"/>
        <w:pBdr/>
      </w:pPr>
      <w:bookmarkStart w:id="153" w:name="bookmark155_Copy_1_Copy_1"/>
      <w:bookmarkStart w:id="154" w:name="bookmark154_Copy_1"/>
      <w:bookmarkStart w:id="155" w:name="bookmark156_Copy_1"/>
      <w:bookmarkStart w:id="156" w:name="bookmark155_Copy_2"/>
      <w:bookmarkEnd w:id="15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am.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26</w:t>
      </w:r>
      <w:bookmarkEnd w:id="153"/>
      <w:bookmarkEnd w:id="154"/>
      <w:bookmarkEnd w:id="156"/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merupakan pengantara manusia kepada Allah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korban dan menyampaikan doa umat. Yesus adalah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agung bagi umat manusia. Ia adalah Pengantara-jal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sang Bapa (Yoh. 14:6). Yesus sebagai Imam, I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orbankan diri-Nya karena dosa melalui penyaliban d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. sehingga kedatangan untuk kali kedua dalam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esus akan menduduki tahta-Nya (Ibrani 8-9).</w:t>
      </w:r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sebagai Imam agung perantara yang abadi,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dalam diri-Nya kita telah terhubung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lan yang benar menuju Alla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014" w:leader="none"/>
        </w:tabs>
        <w:spacing w:before="0" w:after="220"/>
        <w:ind w:left="1640" w:hanging="0"/>
        <w:rPr/>
        <w:framePr w:w="8268" w:h="11499" w:x="1640" w:y="2005" w:hSpace="0" w:vSpace="0" w:wrap="notBeside" w:vAnchor="page" w:hAnchor="page" w:hRule="exact"/>
        <w:pBdr/>
      </w:pPr>
      <w:bookmarkStart w:id="157" w:name="bookmark159_Copy_2"/>
      <w:bookmarkStart w:id="158" w:name="bookmark159_Copy_1_Copy_1"/>
      <w:bookmarkStart w:id="159" w:name="bookmark158_Copy_1"/>
      <w:bookmarkStart w:id="160" w:name="bookmark160_Copy_1"/>
      <w:bookmarkEnd w:id="16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ja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28</w:t>
      </w:r>
      <w:bookmarkEnd w:id="157"/>
      <w:bookmarkEnd w:id="158"/>
      <w:bookmarkEnd w:id="159"/>
    </w:p>
    <w:p>
      <w:pPr>
        <w:pStyle w:val="Bodytext11"/>
        <w:pBdr/>
        <w:spacing w:before="0" w:after="280"/>
        <w:ind w:left="240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Raja diatas segala raja menunjuk pad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268" w:h="11499" w:x="164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-Nya sebagai pemenang di akhir zaman. Memang orang</w:t>
      </w:r>
    </w:p>
    <w:p>
      <w:pPr>
        <w:pStyle w:val="Footnote11"/>
        <w:pBdr/>
        <w:tabs>
          <w:tab w:val="clear" w:pos="720"/>
          <w:tab w:val="left" w:pos="1167" w:leader="none"/>
        </w:tabs>
        <w:ind w:firstLine="900"/>
        <w:rPr>
          <w:lang w:val="id-ID"/>
        </w:rPr>
        <w:framePr w:w="6896" w:h="230" w:x="2552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0.</w:t>
      </w:r>
    </w:p>
    <w:p>
      <w:pPr>
        <w:pStyle w:val="Footnote11"/>
        <w:pBdr/>
        <w:tabs>
          <w:tab w:val="clear" w:pos="720"/>
          <w:tab w:val="left" w:pos="1157" w:leader="none"/>
        </w:tabs>
        <w:ind w:firstLine="900"/>
        <w:jc w:val="both"/>
        <w:rPr>
          <w:lang w:val="id-ID"/>
        </w:rPr>
        <w:framePr w:w="6896" w:h="199" w:x="2552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F Knit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 Agama-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). 125.</w:t>
      </w:r>
    </w:p>
    <w:p>
      <w:pPr>
        <w:pStyle w:val="Footnote11"/>
        <w:pBdr/>
        <w:tabs>
          <w:tab w:val="clear" w:pos="720"/>
          <w:tab w:val="left" w:pos="1167" w:leader="none"/>
        </w:tabs>
        <w:ind w:firstLine="900"/>
        <w:rPr>
          <w:lang w:val="id-ID"/>
        </w:rPr>
        <w:framePr w:w="6896" w:h="230" w:x="2552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41095</wp:posOffset>
                </wp:positionH>
                <wp:positionV relativeFrom="page">
                  <wp:posOffset>8907780</wp:posOffset>
                </wp:positionV>
                <wp:extent cx="1885950" cy="0"/>
                <wp:effectExtent l="8255" t="8255" r="8890" b="8255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89.85pt;margin-top:701.4pt;width:14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1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s setelah kelahiran Kristus dan mereka melihat bintang-Nya d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atang kepada Herodes bertanya perihal lokasi kelahir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aja orang Yahudi (Mat. 2:2). Hal ini menujuk pada gelar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sang penguasa yang akan mengalahkan musuh-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nya. Sehingga setelah kebangkitan-Nya dikatakan musu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akhir Ia kalahkan dan binasakan ialah maut (1 Kor. 15:26)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Raja merujuk kemahakuasan-Nya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2193" w:leader="none"/>
        </w:tabs>
        <w:spacing w:before="0" w:after="280"/>
        <w:ind w:left="1800" w:hanging="0"/>
        <w:rPr/>
        <w:framePr w:w="8268" w:h="10850" w:x="1640" w:y="2210" w:hSpace="0" w:vSpace="0" w:wrap="notBeside" w:vAnchor="page" w:hAnchor="page" w:hRule="exact"/>
        <w:pBdr/>
      </w:pPr>
      <w:bookmarkStart w:id="161" w:name="bookmark163_Copy_2"/>
      <w:bookmarkStart w:id="162" w:name="bookmark162_Copy_1"/>
      <w:bookmarkStart w:id="163" w:name="bookmark164_Copy_1"/>
      <w:bookmarkStart w:id="164" w:name="bookmark163_Copy_1_Copy_1"/>
      <w:bookmarkEnd w:id="16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29</w:t>
      </w:r>
      <w:bookmarkEnd w:id="161"/>
      <w:bookmarkEnd w:id="162"/>
      <w:bookmarkEnd w:id="164"/>
    </w:p>
    <w:p>
      <w:pPr>
        <w:pStyle w:val="Bodytext11"/>
        <w:pBdr/>
        <w:spacing w:before="0" w:after="280"/>
        <w:jc w:val="both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rupakan terjemahan bahasa Yunani dari kat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. Kristus artinya yang diurapi. Kristus merupakan jabat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ng Juruselamat dan Yesus sebagai yang di urapi Allah.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Matius 3:16-17 TB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sudah dibaptis, Yesus segera keluar dar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ir dan pada waktu itu juga langit terbuka dan Ia melihat Ro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U ah seperti burung merpati turun ke atas-Nya. Lalu terdengarla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ra dari sorga yang mengatakan: "Inilah Anak-Ku y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kasihi, kepada-Nyalah Aku berkenan.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menyand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ini berdasarkan nubuatan yang digenapi-Nya. Yesuslah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yang terpilih. Menegaskan ketuhanan sang manusia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menjadi pokok keselamatn abadi bagi umat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268" w:h="10850" w:x="1640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Footnote11"/>
        <w:pBdr/>
        <w:tabs>
          <w:tab w:val="clear" w:pos="720"/>
          <w:tab w:val="left" w:pos="1317" w:leader="none"/>
        </w:tabs>
        <w:ind w:left="1060" w:hanging="0"/>
        <w:rPr>
          <w:lang w:val="id-ID"/>
        </w:rPr>
        <w:framePr w:w="2880" w:h="225" w:x="2698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22.</w:t>
      </w:r>
    </w:p>
    <w:p>
      <w:pPr>
        <w:pStyle w:val="Footnote11"/>
        <w:pBdr/>
        <w:tabs>
          <w:tab w:val="clear" w:pos="720"/>
          <w:tab w:val="left" w:pos="1322" w:leader="none"/>
        </w:tabs>
        <w:ind w:left="1060" w:hanging="0"/>
        <w:rPr>
          <w:lang w:val="id-ID"/>
        </w:rPr>
        <w:framePr w:w="2880" w:h="230" w:x="2698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Terjemah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28090</wp:posOffset>
                </wp:positionH>
                <wp:positionV relativeFrom="page">
                  <wp:posOffset>9283700</wp:posOffset>
                </wp:positionV>
                <wp:extent cx="1905000" cy="0"/>
                <wp:effectExtent l="8255" t="8255" r="8890" b="8255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96.7pt;margin-top:73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5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alam Alkitab begitu banyak gelar Yesus</w:t>
      </w:r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, namun gelar-gelar yang peneliti paparkan disini hanya</w:t>
      </w:r>
    </w:p>
    <w:p>
      <w:pPr>
        <w:pStyle w:val="Bodytext11"/>
        <w:pBdr/>
        <w:spacing w:before="0" w:after="840"/>
        <w:ind w:left="16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wakili dari banyaknya gelar Yesus tersebut.</w:t>
      </w:r>
    </w:p>
    <w:p>
      <w:pPr>
        <w:pStyle w:val="Heading211"/>
        <w:pBdr/>
        <w:ind w:left="0" w:firstLine="900"/>
        <w:rPr/>
      </w:pPr>
      <w:bookmarkStart w:id="165" w:name="bookmark165"/>
      <w:bookmarkStart w:id="166" w:name="bookmark167"/>
      <w:bookmarkStart w:id="167" w:name="bookmark16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Tinjauan Al-Quran Mengenai Isa Al-masih</w:t>
      </w:r>
      <w:bookmarkEnd w:id="165"/>
      <w:bookmarkEnd w:id="166"/>
      <w:bookmarkEnd w:id="167"/>
    </w:p>
    <w:p>
      <w:pPr>
        <w:pStyle w:val="Bodytext11"/>
        <w:pBdr/>
        <w:ind w:left="16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-Quran sebagai sumber pertama yang menyebutkan Isa Al-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h, secara terang-terangan menceritakan riwayat Isa Al-Masih secara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ngkat. Memang Al-Quran menaruh perhatian khusus tentang nabi Isa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S. Walaupun ceritanya tidak begitu panjang namun memberikan</w:t>
      </w:r>
    </w:p>
    <w:p>
      <w:pPr>
        <w:pStyle w:val="Bodytext11"/>
        <w:pBdr/>
        <w:ind w:firstLine="9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cukup mengenai kehidupan Isa AS. Dan berikut tinjauan</w:t>
      </w:r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-Quran tentang Isa Al-Masih .</w:t>
      </w:r>
    </w:p>
    <w:p>
      <w:pPr>
        <w:pStyle w:val="Heading211"/>
        <w:pBdr/>
        <w:ind w:left="1280" w:hanging="0"/>
        <w:rPr/>
      </w:pPr>
      <w:bookmarkStart w:id="168" w:name="bookmark168"/>
      <w:bookmarkStart w:id="169" w:name="bookmark169"/>
      <w:bookmarkStart w:id="170" w:name="bookmark17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Kelahiran Isa Al-masih</w:t>
      </w:r>
      <w:bookmarkEnd w:id="168"/>
      <w:bookmarkEnd w:id="169"/>
      <w:bookmarkEnd w:id="170"/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icarakan kelahiran Al-Masih dalam Al-Quran, titik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ngkatnya adalah mulai dari pemilihan Maryam oleh Allah Sw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wanita terpilih mengandung Isa Al-Ma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jelas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QS Ali Iinran [3]:4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an (ingatlah) ketika para malaika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ta Wahai Maryam sesungguhnya Allah telah memilihmu,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ucikanmu dan melebihkanmu diatas segala perempuan di seluri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 (pada masa itu)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tegaskan QS. Ali Imran [3] :45, 47-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48, Al-Masih Isa putra Maryam merupakan kalimat Allah yang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wahyukan dan Allah mengajarkan kepadanya kitab Hikmah, Taurat</w:t>
      </w:r>
    </w:p>
    <w:p>
      <w:pPr>
        <w:pStyle w:val="Bodytext11"/>
        <w:pBdr/>
        <w:spacing w:before="0" w:after="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Injil.</w:t>
      </w:r>
    </w:p>
    <w:p>
      <w:pPr>
        <w:pStyle w:val="Footnote11"/>
        <w:pBdr/>
        <w:tabs>
          <w:tab w:val="clear" w:pos="720"/>
          <w:tab w:val="left" w:pos="1153" w:leader="none"/>
        </w:tabs>
        <w:ind w:firstLine="860"/>
        <w:rPr>
          <w:lang w:val="id-ID"/>
        </w:rPr>
        <w:framePr w:w="7844" w:h="461" w:x="1719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hanging="0"/>
        <w:rPr>
          <w:lang w:val="id-ID"/>
        </w:rPr>
        <w:framePr w:w="7844" w:h="461" w:x="1719" w:y="14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2.</w:t>
      </w:r>
    </w:p>
    <w:p>
      <w:pPr>
        <w:pStyle w:val="Footnote11"/>
        <w:pBdr/>
        <w:tabs>
          <w:tab w:val="clear" w:pos="720"/>
          <w:tab w:val="left" w:pos="1101" w:leader="none"/>
        </w:tabs>
        <w:ind w:firstLine="860"/>
        <w:rPr>
          <w:lang w:val="id-ID"/>
        </w:rPr>
        <w:framePr w:w="7844" w:h="236" w:x="1719" w:y="147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-Qur ’an an Terjem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4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280"/>
        <w:ind w:left="2540" w:hanging="0"/>
        <w:jc w:val="both"/>
        <w:rPr>
          <w:lang w:val="id-ID"/>
        </w:rPr>
        <w:framePr w:w="8268" w:h="2545" w:x="164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Isa Al-Masih dalam AI-Quran diceritakan 11 ayat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2545" w:x="164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urah Maryam yang dimulai dari ayat 23-33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sebelum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2545" w:x="164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23, dijelaskan oleh surah Maryam ayat 16-22 proses Is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2545" w:x="164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ndung Maryam, tentang pemberitaan Malaikat Jibril kepad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68" w:h="2545" w:x="1640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. Barulah di ayat 23, 27 dinarasikan Maryam melahirkan Is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3619" w:h="253" w:x="1640" w:y="5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pohon korma.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6420" w:h="253" w:x="1640" w:y="5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QS. Maryam 19: Ayat 17, 19, 21, 22, 23] j?</w:t>
      </w:r>
    </w:p>
    <w:p>
      <w:pPr>
        <w:pStyle w:val="Bodytext11"/>
        <w:pBdr/>
        <w:spacing w:before="0" w:after="0"/>
        <w:ind w:left="2608" w:right="168" w:hanging="0"/>
        <w:jc w:val="both"/>
        <w:rPr>
          <w:lang w:val="id-ID"/>
        </w:rPr>
        <w:framePr w:w="8268" w:h="565" w:x="1640" w:y="6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lalu dia memasang tabir (yang melindunginya) dari</w:t>
      </w:r>
    </w:p>
    <w:p>
      <w:pPr>
        <w:pStyle w:val="Bodytext11"/>
        <w:pBdr/>
        <w:spacing w:before="0" w:after="0"/>
        <w:ind w:left="2608" w:right="168" w:hanging="0"/>
        <w:jc w:val="both"/>
        <w:rPr>
          <w:lang w:val="id-ID"/>
        </w:rPr>
        <w:framePr w:w="8268" w:h="565" w:x="1640" w:y="6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; lalu Kami mengutus roh Kami (Jibril) kepadanya,</w:t>
      </w:r>
    </w:p>
    <w:p>
      <w:pPr>
        <w:pStyle w:val="Bodytext11"/>
        <w:pBdr/>
        <w:spacing w:before="0" w:after="0"/>
        <w:rPr>
          <w:lang w:val="id-ID"/>
        </w:rPr>
        <w:framePr w:w="5128" w:h="253" w:x="4248" w:y="6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 dia menampakkan diri di hadapannya dalam bentuk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yang sempurna."</w:t>
      </w:r>
    </w:p>
    <w:p>
      <w:pPr>
        <w:pStyle w:val="Bodytext21"/>
        <w:pBdr/>
        <w:spacing w:before="0" w:after="0"/>
        <w:ind w:left="4000" w:hanging="0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c. j jZu j Ui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ia (Maryam) berkata, "Bagaimana mungkin aku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unyai anak laki-laki, padahal tidak pernah ada orang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aki-laki) yang menyentuhku dan aku bukan seorang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zina!"</w:t>
      </w:r>
    </w:p>
    <w:p>
      <w:pPr>
        <w:pStyle w:val="Bodytext21"/>
        <w:pBdr/>
        <w:spacing w:before="0" w:after="6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s (J O ta J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o 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» kj j j Aji 111] jj Lii o ISj</w:t>
      </w:r>
    </w:p>
    <w:p>
      <w:pPr>
        <w:pStyle w:val="Bodytext21"/>
        <w:pBdr/>
        <w:spacing w:before="0" w:after="6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 l^«l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ia (Jibril) berkata, "Demikianlah." Tuhanmu berfirman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Hal itu mudah bagi-Ku, dan agar Kami menjadikannya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atu tanda (kebesaran Allah) bagi manusia dan sebagai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315" w:x="1640" w:y="7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hmat dari Kami; dan hal itu adalah suatu urusan yang</w:t>
      </w:r>
    </w:p>
    <w:p>
      <w:pPr>
        <w:pStyle w:val="Bodytext11"/>
        <w:pBdr/>
        <w:spacing w:before="0" w:after="60"/>
        <w:ind w:left="2540" w:hanging="0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udah) diputuskan."</w:t>
      </w:r>
    </w:p>
    <w:p>
      <w:pPr>
        <w:pStyle w:val="Bodytext41"/>
        <w:pBdr/>
        <w:spacing w:before="0" w:after="60"/>
        <w:ind w:left="2540" w:hanging="0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45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ts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i*** &gt;555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4j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1*5*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Lj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Maka dia (Maryam) mengandung, lalu dia mengasingk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i dengan kandungannya itu ke tempat yang jauh."</w:t>
      </w:r>
    </w:p>
    <w:p>
      <w:pPr>
        <w:pStyle w:val="Bodytext41"/>
        <w:pBdr/>
        <w:spacing w:lineRule="auto" w:line="220" w:before="0" w:after="280"/>
        <w:ind w:left="2540" w:hanging="0"/>
        <w:jc w:val="both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(j </w:t>
      </w:r>
      <w:r>
        <w:rPr>
          <w:rStyle w:val="Bodytext4"/>
          <w:b w:val="false"/>
          <w:smallCaps/>
          <w:color w:val="000000"/>
          <w:spacing w:val="0"/>
          <w:w w:val="100"/>
          <w:sz w:val="22"/>
          <w:lang w:val="id-ID" w:eastAsia="id-ID"/>
        </w:rPr>
        <w:t xml:space="preserve">lLJ1 </w:t>
      </w:r>
      <w:r>
        <w:rPr>
          <w:rStyle w:val="Bodytext4"/>
          <w:b w:val="false"/>
          <w:i/>
          <w:color w:val="000000"/>
          <w:spacing w:val="0"/>
          <w:w w:val="100"/>
          <w:sz w:val="22"/>
          <w:lang w:val="id-ID" w:eastAsia="id-ID"/>
        </w:rPr>
        <w:t>(y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J-Ja.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>4^*1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1 O Is lili </w:t>
      </w:r>
      <w:r>
        <w:rPr>
          <w:rStyle w:val="Bodytext4"/>
          <w:b w:val="false"/>
          <w:smallCaps/>
          <w:color w:val="000000"/>
          <w:spacing w:val="0"/>
          <w:w w:val="100"/>
          <w:sz w:val="22"/>
          <w:lang w:val="id-ID" w:eastAsia="id-ID"/>
        </w:rPr>
        <w:t>CLl.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Jja IjA CLuSj Ulu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Kemudian rasa sakit akan melahirkan memaksanya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ersandar) pada pangkal pohon kurma, dia (Maryam)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ata, "Wahai, betapa (baiknya) aku mati sebelum ini,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aku menjadi seorang yang tidak diperhatikan dan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268" w:h="3042" w:x="1640" w:y="10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upakan"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4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477" w:h="219" w:x="2693" w:y="14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atooh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60"/>
        <w:rPr>
          <w:lang w:val="id-ID"/>
        </w:rPr>
        <w:framePr w:w="6525" w:h="225" w:x="1913" w:y="147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0.</w:t>
      </w:r>
    </w:p>
    <w:p>
      <w:pPr>
        <w:pStyle w:val="Footnote11"/>
        <w:pBdr/>
        <w:tabs>
          <w:tab w:val="clear" w:pos="720"/>
          <w:tab w:val="left" w:pos="257" w:leader="none"/>
        </w:tabs>
        <w:spacing w:lineRule="auto" w:line="220"/>
        <w:ind w:hanging="0"/>
        <w:jc w:val="center"/>
        <w:rPr>
          <w:lang w:val="id-ID"/>
        </w:rPr>
        <w:framePr w:w="6525" w:h="262" w:x="1913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-Qur'an Dan Terjem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28090</wp:posOffset>
                </wp:positionH>
                <wp:positionV relativeFrom="page">
                  <wp:posOffset>9133840</wp:posOffset>
                </wp:positionV>
                <wp:extent cx="1894840" cy="0"/>
                <wp:effectExtent l="8255" t="8255" r="8890" b="8255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96.7pt;margin-top:719.2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64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lahiran Isa itu diciptakan secara mukjizat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anusia pertama QS Ali Imran [3]: 5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S Ali Imr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penciptaan Isa disisi Allah adalah sepert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Adam. Sehingga dapat dipastikan dari Maryam, All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orang anak lelaki tanpa campur tangan seorang ay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ryam mengandung Isa melalui kuasa Roh Allah (Q.S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ayat 17-22) melalui pemberitaan malaikat Jibril. Setel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mengandung, ia mengasingkan diri karena takut sebab i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ndung tanpa menikah, lagipula ia bukan pezina. Kis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yang kini ketahuan melahirkan seorang anak lelaki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inaan dan cacian dari orang-orang disekitamy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aumnya sendiri, bahkan mereka ingin membunuh Maryam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nya. Tetapi Isa yang masih bayi dari dalam ayunan berkat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sungguhnya aku hamba Allah, Dia memberikan aku kitab Injil d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 menjadikan aku seorang Nab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QS. Maryam ayat 30). Deng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eberadaan Isa didunia diterima oleh masyarakat sekitar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Isa Almasih juga diriwayatkan dan dikenal sebagai Isa Ibn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atau keturunan Maryam nabi terakhir dari bani Israel.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juga menjelaskan bahwa Isa Al-Masih tidak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yah. Dalam hal ini Maryam tidak bertungan ata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68" w:h="11420" w:x="1640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amikan Yusuf. Dengan demikian Isa tidak terikat dengan</w:t>
      </w:r>
    </w:p>
    <w:p>
      <w:pPr>
        <w:pStyle w:val="Footnote11"/>
        <w:pBdr/>
        <w:tabs>
          <w:tab w:val="clear" w:pos="720"/>
          <w:tab w:val="left" w:pos="1313" w:leader="none"/>
        </w:tabs>
        <w:ind w:left="1020" w:hanging="0"/>
        <w:rPr>
          <w:lang w:val="id-ID"/>
        </w:rPr>
        <w:framePr w:w="7854" w:h="513" w:x="1887" w:y="14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~Quran, Alkitab</w:t>
      </w:r>
    </w:p>
    <w:p>
      <w:pPr>
        <w:pStyle w:val="Footnote11"/>
        <w:pBdr/>
        <w:ind w:firstLine="240"/>
        <w:rPr>
          <w:lang w:val="id-ID"/>
        </w:rPr>
        <w:framePr w:w="7854" w:h="513" w:x="1887" w:y="146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10945</wp:posOffset>
                </wp:positionH>
                <wp:positionV relativeFrom="page">
                  <wp:posOffset>9283700</wp:posOffset>
                </wp:positionV>
                <wp:extent cx="1902460" cy="0"/>
                <wp:effectExtent l="8255" t="8255" r="8890" b="8255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95.35pt;margin-top:731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8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mana pun, selain disebut sebagai anak Mary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wayatkan bahwa sebelum dan sesudah Maryam melahirkan Isa, ia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uami lagi atau tidak menikah, ia memilih hidup sendir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npa suami) seumur hidupnya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918" w:leader="none"/>
        </w:tabs>
        <w:spacing w:before="0" w:after="280"/>
        <w:ind w:left="1540" w:hanging="0"/>
        <w:rPr/>
        <w:framePr w:w="8268" w:h="11096" w:x="1640" w:y="2220" w:hSpace="0" w:vSpace="0" w:wrap="notBeside" w:vAnchor="page" w:hAnchor="page" w:hRule="exact"/>
        <w:pBdr/>
      </w:pPr>
      <w:bookmarkStart w:id="171" w:name="bookmark173_Copy_1_Copy_1"/>
      <w:bookmarkStart w:id="172" w:name="bookmark173_Copy_2"/>
      <w:bookmarkStart w:id="173" w:name="bookmark172_Copy_1"/>
      <w:bookmarkStart w:id="174" w:name="bookmark174_Copy_1"/>
      <w:bookmarkEnd w:id="17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luarga Isa AI-Masih</w:t>
      </w:r>
      <w:bookmarkEnd w:id="171"/>
      <w:bookmarkEnd w:id="172"/>
      <w:bookmarkEnd w:id="173"/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sah kelahiran Isa Al-Masih diatas, mak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 keluarga inti dari Isa. Al-Masih ialah putra Maryam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aryam merupakan saudara perempuan Ha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yam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tri Im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dasarkan QS Al-Tahrim [66]: 12.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ryam ibu Isa benar adalah saudara perempuan Harun, an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ran maka kisah Isa Al-Masih masih bersentuhan dengan kenabi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dik Maryam. QS. Ali Imran ayat 35-37 menceritakan bahwa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nar keluarga Imran diberikan keturunan seorang an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itu Maryam dan Maryam merupakan perempuan tersuc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aryamlah Isa dilahirkan, sering disebut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inti paling sederhana. Isa tidak memiliki Aya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b Ia adalah titipan Sang Ilahi kedalam kandung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. Karena setelah kelahiran Isa AS, diriwayatkan Maryam tidak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lagi.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Maryam 19: Ayat 28] £^4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jj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IS j I dlji</w:t>
      </w:r>
    </w:p>
    <w:p>
      <w:pPr>
        <w:pStyle w:val="Bodytext21"/>
        <w:pBdr/>
        <w:spacing w:before="0" w:after="0"/>
        <w:ind w:left="2580" w:hanging="0"/>
        <w:rPr>
          <w:lang w:val="id-ID"/>
        </w:rPr>
        <w:framePr w:w="8268" w:h="11096" w:x="1640" w:y="22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 J IS oj</w:t>
      </w:r>
    </w:p>
    <w:p>
      <w:pPr>
        <w:pStyle w:val="Footnote11"/>
        <w:pBdr/>
        <w:tabs>
          <w:tab w:val="clear" w:pos="720"/>
          <w:tab w:val="left" w:pos="1342" w:leader="none"/>
        </w:tabs>
        <w:ind w:left="1080" w:hanging="0"/>
        <w:rPr>
          <w:lang w:val="id-ID"/>
        </w:rPr>
        <w:framePr w:w="7907" w:h="189" w:x="1934" w:y="140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23,391.</w:t>
      </w:r>
    </w:p>
    <w:p>
      <w:pPr>
        <w:pStyle w:val="Footnote11"/>
        <w:pBdr/>
        <w:tabs>
          <w:tab w:val="clear" w:pos="720"/>
          <w:tab w:val="left" w:pos="1342" w:leader="none"/>
        </w:tabs>
        <w:ind w:left="1080" w:hanging="0"/>
        <w:rPr>
          <w:lang w:val="id-ID"/>
        </w:rPr>
        <w:framePr w:w="7907" w:h="215" w:x="1934" w:y="143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story OfThe Arab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7.</w:t>
      </w:r>
    </w:p>
    <w:p>
      <w:pPr>
        <w:pStyle w:val="Footnote11"/>
        <w:pBdr/>
        <w:tabs>
          <w:tab w:val="clear" w:pos="720"/>
          <w:tab w:val="left" w:pos="1358" w:leader="none"/>
        </w:tabs>
        <w:ind w:left="1060" w:hanging="0"/>
        <w:rPr>
          <w:lang w:val="id-ID"/>
        </w:rPr>
        <w:framePr w:w="7907" w:h="686" w:x="1934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80"/>
        <w:jc w:val="both"/>
        <w:rPr>
          <w:lang w:val="id-ID"/>
        </w:rPr>
        <w:framePr w:w="7907" w:h="686" w:x="1934" w:y="145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.</w:t>
      </w:r>
    </w:p>
    <w:p>
      <w:pPr>
        <w:pStyle w:val="Footnote11"/>
        <w:pBdr/>
        <w:spacing w:lineRule="auto" w:line="220"/>
        <w:ind w:left="1060" w:hanging="0"/>
        <w:rPr>
          <w:lang w:val="id-ID"/>
        </w:rPr>
        <w:framePr w:w="7907" w:h="686" w:x="1934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Tri Maharda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sah Nabi IsaA.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arang, Aneka Ilmu. 2010. Hal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1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mana pun, selain disebut sebagai anak Mary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wayatkan bahwa sebelum dan sesudah Maryam melahirkan Isa, ia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suami lagi atau tidak menikah, ia memilih hidup sendir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anpa suami) seumur hidupnya.</w:t>
      </w:r>
    </w:p>
    <w:p>
      <w:pPr>
        <w:pStyle w:val="Heading211"/>
        <w:pBdr/>
        <w:spacing w:before="0" w:after="280"/>
        <w:ind w:left="1500" w:hanging="0"/>
        <w:rPr/>
        <w:framePr w:w="8268" w:h="10923" w:x="1640" w:y="1990" w:hSpace="0" w:vSpace="0" w:wrap="notBeside" w:vAnchor="page" w:hAnchor="page" w:hRule="exact"/>
        <w:pBdr/>
      </w:pPr>
      <w:bookmarkStart w:id="175" w:name="bookmark177_Copy_1"/>
      <w:bookmarkStart w:id="176" w:name="bookmark175_Copy_1"/>
      <w:bookmarkStart w:id="177" w:name="bookmark17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luarga Isa AI-Masih</w:t>
      </w:r>
      <w:bookmarkEnd w:id="175"/>
      <w:bookmarkEnd w:id="176"/>
      <w:bookmarkEnd w:id="177"/>
    </w:p>
    <w:p>
      <w:pPr>
        <w:pStyle w:val="Bodytext11"/>
        <w:pBdr/>
        <w:spacing w:before="0" w:after="280"/>
        <w:ind w:left="2560" w:hanging="0"/>
        <w:jc w:val="both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isah kelahiran Isa Al-Masih diatas, mak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elas keluarga inti dari Isa. Al-Masih ialah putra Maryam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Maryam merupakan saudara perempuan Har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yam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utri Im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dasarkan QS AI-Tahrim [66]: 12.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aryam ibu Isa benar adalah saudara perempuan Harun, an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ran maka kisah Isa Al-Masih masih bersentuhan dengan kenabi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adik Maryam. QS. Ali Imran ayat 35-37 menceritakan bahwa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benar keluarga Imran diberikan keturunan seorang an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itu Maryam dan Maryam merupakan perempuan tersuci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sa 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Maryamlah Isa dilahirkan, sering disebutk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inti paling sederhana. Isa tidak memiliki Ayah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b Ia adalah titipan Sang Ilahi kedalam kandungan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. Karena setelah kelahiran Isa AS, diriwayatkan Maryam tidak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lagi.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8268" w:h="10923" w:x="1640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Maryam 19: Ayat 28]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jj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&gt;l</w:t>
      </w:r>
    </w:p>
    <w:p>
      <w:pPr>
        <w:pStyle w:val="Footnote11"/>
        <w:pBdr/>
        <w:tabs>
          <w:tab w:val="clear" w:pos="720"/>
          <w:tab w:val="left" w:pos="1307" w:leader="none"/>
        </w:tabs>
        <w:ind w:left="1040" w:hanging="0"/>
        <w:rPr>
          <w:lang w:val="id-ID"/>
        </w:rPr>
        <w:framePr w:w="7886" w:h="220" w:x="1897" w:y="138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223,391.</w:t>
      </w:r>
    </w:p>
    <w:p>
      <w:pPr>
        <w:pStyle w:val="Footnote11"/>
        <w:pBdr/>
        <w:tabs>
          <w:tab w:val="clear" w:pos="720"/>
          <w:tab w:val="left" w:pos="1297" w:leader="none"/>
        </w:tabs>
        <w:ind w:left="1040" w:hanging="0"/>
        <w:rPr>
          <w:lang w:val="id-ID"/>
        </w:rPr>
        <w:framePr w:w="7886" w:h="209" w:x="1897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story OfThe Arab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7.</w:t>
      </w:r>
    </w:p>
    <w:p>
      <w:pPr>
        <w:pStyle w:val="Footnote11"/>
        <w:pBdr/>
        <w:tabs>
          <w:tab w:val="clear" w:pos="720"/>
          <w:tab w:val="left" w:pos="1318" w:leader="none"/>
        </w:tabs>
        <w:spacing w:lineRule="auto" w:line="220"/>
        <w:ind w:left="1020" w:hanging="0"/>
        <w:rPr>
          <w:lang w:val="id-ID"/>
        </w:rPr>
        <w:framePr w:w="7886" w:h="691" w:x="189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40"/>
        <w:rPr>
          <w:lang w:val="id-ID"/>
        </w:rPr>
        <w:framePr w:w="7886" w:h="691" w:x="1897" w:y="143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.</w:t>
      </w:r>
    </w:p>
    <w:p>
      <w:pPr>
        <w:pStyle w:val="Footnote11"/>
        <w:pBdr/>
        <w:spacing w:lineRule="auto" w:line="216"/>
        <w:ind w:left="1020" w:hanging="0"/>
        <w:rPr>
          <w:lang w:val="id-ID"/>
        </w:rPr>
        <w:framePr w:w="7886" w:h="691" w:x="1897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. Tri Mahardan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sah Nabi IsaA.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marang, Aneka Ilmu. 2010. Hal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8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Wahai saudara perempuan Harun (Maryam)! Ayahm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an seorang yang buruk perangai dan ibumu bukan</w:t>
      </w:r>
    </w:p>
    <w:p>
      <w:pPr>
        <w:pStyle w:val="Bodytext11"/>
        <w:pBdr/>
        <w:spacing w:before="0" w:after="580"/>
        <w:ind w:left="2520" w:hanging="0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orang perempuan pezina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39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firmasi ayat suci Al-Quran sunggu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yang meyakinkan. Menurut tafsiran islam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aryam yang dimaksudkan disini ialah saudara perempuan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kakak dari nabi 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tiga serangka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usa, Harun dan Maryam) adalah keluarga dari Isa AI-Masih.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luarga Isa yang lain adalah keluarga nab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karia yang telah menikah dengan sanak saudara (keluarga) dari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steri dan anak dari nabi Zakaria yaitu Yahya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luarga Isa juga QS, Maryam 19:2-15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823" w:leader="none"/>
        </w:tabs>
        <w:spacing w:before="0" w:after="280"/>
        <w:ind w:left="1440" w:hanging="0"/>
        <w:rPr/>
        <w:framePr w:w="8268" w:h="10530" w:x="1640" w:y="1995" w:hSpace="0" w:vSpace="0" w:wrap="notBeside" w:vAnchor="page" w:hAnchor="page" w:hRule="exact"/>
        <w:pBdr/>
      </w:pPr>
      <w:bookmarkStart w:id="178" w:name="bookmark179_Copy_1"/>
      <w:bookmarkStart w:id="179" w:name="bookmark180_Copy_1_Copy_1"/>
      <w:bookmarkStart w:id="180" w:name="bookmark181_Copy_1"/>
      <w:bookmarkStart w:id="181" w:name="bookmark180_Copy_2"/>
      <w:bookmarkEnd w:id="18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sa Al-Masih sebagai Nabi</w:t>
      </w:r>
      <w:bookmarkEnd w:id="178"/>
      <w:bookmarkEnd w:id="179"/>
      <w:bookmarkEnd w:id="181"/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Isa Al-Masih tidak lain dan tidak bukan adal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nabi utusan Allah Sw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gaskan lagi oleh Al-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bahwa Yesus (Al-Masih) adalah Nabi atau Utusan yang paling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, karena hanya Dia satu-satunya nabi tanpa ayah bi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-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ran juga menjelaskannya dalam QS Al-Nisa 4:163; QS Al-Ma’idah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:75; QS AI-Hadid 57:27; QS Al-Baqarah 2:87; QS Ali Imran 3:49.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268" w:h="10530" w:x="1640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Maryam 19: Ayat 30] J ^1 &lt;111 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ia</w:t>
      </w:r>
    </w:p>
    <w:p>
      <w:pPr>
        <w:pStyle w:val="Footnote11"/>
        <w:pBdr/>
        <w:tabs>
          <w:tab w:val="clear" w:pos="720"/>
          <w:tab w:val="left" w:pos="1267" w:leader="none"/>
        </w:tabs>
        <w:ind w:firstLine="1000"/>
        <w:jc w:val="both"/>
        <w:rPr>
          <w:lang w:val="id-ID"/>
        </w:rPr>
        <w:framePr w:w="7766" w:h="241" w:x="1871" w:y="13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Agama Republik Indonesia, Al-Qur’an Dan Terjemahan.</w:t>
      </w:r>
    </w:p>
    <w:p>
      <w:pPr>
        <w:pStyle w:val="Footnote11"/>
        <w:pBdr/>
        <w:tabs>
          <w:tab w:val="clear" w:pos="720"/>
          <w:tab w:val="left" w:pos="1278" w:leader="none"/>
        </w:tabs>
        <w:ind w:firstLine="1000"/>
        <w:rPr>
          <w:lang w:val="id-ID"/>
        </w:rPr>
        <w:framePr w:w="7766" w:h="450" w:x="1871" w:y="13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bertus Pumomo Of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Hawa Sampai Miryam Menafsirkan Kisah Perempuan</w:t>
      </w:r>
    </w:p>
    <w:p>
      <w:pPr>
        <w:pStyle w:val="Footnote11"/>
        <w:pBdr/>
        <w:ind w:firstLine="220"/>
        <w:jc w:val="both"/>
        <w:rPr>
          <w:lang w:val="id-ID"/>
        </w:rPr>
        <w:framePr w:w="7766" w:h="450" w:x="1871" w:y="13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T Kanisius, 2019). 225.</w:t>
      </w:r>
    </w:p>
    <w:p>
      <w:pPr>
        <w:pStyle w:val="Footnote11"/>
        <w:pBdr/>
        <w:tabs>
          <w:tab w:val="clear" w:pos="720"/>
          <w:tab w:val="left" w:pos="1267" w:leader="none"/>
        </w:tabs>
        <w:ind w:firstLine="1000"/>
        <w:rPr>
          <w:lang w:val="id-ID"/>
        </w:rPr>
        <w:framePr w:w="7766" w:h="215" w:x="1871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5-206.</w:t>
      </w:r>
    </w:p>
    <w:p>
      <w:pPr>
        <w:pStyle w:val="Footnote11"/>
        <w:pBdr/>
        <w:tabs>
          <w:tab w:val="clear" w:pos="720"/>
          <w:tab w:val="left" w:pos="1314" w:leader="none"/>
        </w:tabs>
        <w:ind w:firstLine="1000"/>
        <w:rPr>
          <w:lang w:val="id-ID"/>
        </w:rPr>
        <w:framePr w:w="7766" w:h="424" w:x="1871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ada Ilmu Agama-Agama 4, Al-Masih Dalam Panangan</w:t>
      </w:r>
    </w:p>
    <w:p>
      <w:pPr>
        <w:pStyle w:val="Footnote11"/>
        <w:pBdr/>
        <w:ind w:firstLine="220"/>
        <w:rPr>
          <w:lang w:val="id-ID"/>
        </w:rPr>
        <w:framePr w:w="7766" w:h="424" w:x="1871" w:y="13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kir Musli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0.</w:t>
      </w:r>
    </w:p>
    <w:p>
      <w:pPr>
        <w:pStyle w:val="Footnote11"/>
        <w:pBdr/>
        <w:tabs>
          <w:tab w:val="clear" w:pos="720"/>
          <w:tab w:val="left" w:pos="1283" w:leader="none"/>
        </w:tabs>
        <w:spacing w:lineRule="auto" w:line="220"/>
        <w:ind w:firstLine="1000"/>
        <w:rPr>
          <w:lang w:val="id-ID"/>
        </w:rPr>
        <w:framePr w:w="7766" w:h="492" w:x="1871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20"/>
        <w:rPr>
          <w:lang w:val="id-ID"/>
        </w:rPr>
        <w:framePr w:w="7766" w:h="492" w:x="1871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1420</wp:posOffset>
                </wp:positionH>
                <wp:positionV relativeFrom="page">
                  <wp:posOffset>8232775</wp:posOffset>
                </wp:positionV>
                <wp:extent cx="1901825" cy="0"/>
                <wp:effectExtent l="8890" t="8255" r="7620" b="8255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94.6pt;margin-top:648.2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2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7144" w:h="253" w:x="1640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Isa) berkata, "Sesungguhnya aku hamba Allah, Dia memberiku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1435" w:x="1640" w:y="27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tab (Injil) dan Dia menjadikan aku seorang nabi”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ting untuk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1435" w:x="164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Isa putra Maryam merupakan rasul yang diutus Allah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68" w:h="1435" w:x="164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i Israil QS. Ali Imran [3]: 49. Bukti bahwa Ia diutus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874" w:x="1640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bi adalah dengan membawa kitab Injil. Dialah Isa puter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68" w:h="874" w:x="1640" w:y="4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 yang selalu mengatakan perkataan yang benar. Kenabiannya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6273" w:h="253" w:x="1640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isertai dengan tanda dan mujuzat dari Allah Swt.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QS. Ali 'Imran 3: Ayat 49] 7j^jj 6</w:t>
      </w:r>
    </w:p>
    <w:p>
      <w:pPr>
        <w:pStyle w:val="Bodytext31"/>
        <w:pBdr/>
        <w:ind w:left="2580" w:hanging="0"/>
        <w:jc w:val="both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 xml:space="preserve">Aj </w:t>
      </w:r>
      <w:r>
        <w:rPr>
          <w:rStyle w:val="Bodytext3"/>
          <w:i/>
          <w:smallCaps/>
          <w:color w:val="000000"/>
          <w:spacing w:val="0"/>
          <w:w w:val="100"/>
          <w:sz w:val="19"/>
          <w:lang w:val="id-ID" w:eastAsia="id-ID"/>
        </w:rPr>
        <w:t>^-}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O OA AA. Aj £ jALJl 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aA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jAl»</w:t>
      </w:r>
    </w:p>
    <w:p>
      <w:pPr>
        <w:pStyle w:val="Bodytext31"/>
        <w:pBdr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JjL aJI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 </w:t>
      </w: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(J 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7*1 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AaS I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7 (j-aj? IJ ^5^1 l? LP &lt;111 O j</w:t>
      </w:r>
    </w:p>
    <w:p>
      <w:pPr>
        <w:pStyle w:val="Bodytext31"/>
        <w:pBdr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Laj 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kb lij jo 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! L1L 7 </w:t>
      </w:r>
      <w:r>
        <w:rPr>
          <w:rStyle w:val="Bodytext3"/>
          <w:smallCaps/>
          <w:color w:val="000000"/>
          <w:spacing w:val="0"/>
          <w:w w:val="100"/>
          <w:sz w:val="18"/>
          <w:lang w:val="id-ID" w:eastAsia="id-ID"/>
        </w:rPr>
        <w:t>aJ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l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an sebagai rasul kepada Bani Israil (dia berkata), "Aku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ah datang kepada kamu dengan sebuah tanda (mukjizat)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Tuhanmu, yaitu aku membuatkan bagimu (sesuatu)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tanah berbentuk seperti burung, lalu aku meniupnya,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 ia menjadi seekor burung dengan izin Allah. Dan aku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mbuhkan orang yang buta sejak dari lahir dan orang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rpenyakit kusta. Dan aku menghidupkan orang mati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zin Allah, dan aku beri tahukan kepadamu apa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amu makan dan apa yang kamu simpan di rumahmu.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ngguhnya pada yang demikian itu terdapat suatu tanda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ebenaran kerasulanku) bagimu, jika kamu orang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8268" w:h="4535" w:x="1640" w:y="60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man. 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44 145</w:t>
      </w:r>
    </w:p>
    <w:p>
      <w:pPr>
        <w:pStyle w:val="Bodytext11"/>
        <w:pBdr/>
        <w:spacing w:before="0" w:after="280"/>
        <w:ind w:left="2580" w:hanging="0"/>
        <w:jc w:val="both"/>
        <w:rPr>
          <w:lang w:val="id-ID"/>
        </w:rPr>
        <w:framePr w:w="8268" w:h="3042" w:x="1640" w:y="1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sungguh luar biasa Mukjizat yang diberikan Allah Swt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3042" w:x="1640" w:y="1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Nabi Isa AS. Semata-mata untuk meyakinkan seluruh umat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3042" w:x="1640" w:y="1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balik dan bertobat hanya kepada Allah Swt . Allah Swt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3042" w:x="1640" w:y="1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Isa dan Tuhan semua orang. Tugas mulia dari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68" w:h="3042" w:x="1640" w:y="1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lan kisah hidup Isa Al-masih tidak bisa lepas dari posisiny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268" w:h="3042" w:x="1640" w:y="1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Nabi utusan Allah Swt. Yaitu menyerahkan jalan yang lurus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7100" w:h="230" w:x="2703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Agama Republik Indonesia, Al-Qur’an Dan Teijemahan.</w:t>
      </w:r>
    </w:p>
    <w:p>
      <w:pPr>
        <w:pStyle w:val="Footnote11"/>
        <w:pBdr/>
        <w:tabs>
          <w:tab w:val="clear" w:pos="720"/>
          <w:tab w:val="left" w:pos="1327" w:leader="none"/>
        </w:tabs>
        <w:ind w:left="1060" w:hanging="0"/>
        <w:rPr>
          <w:lang w:val="id-ID"/>
        </w:rPr>
        <w:framePr w:w="7100" w:h="236" w:x="2703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31265</wp:posOffset>
                </wp:positionH>
                <wp:positionV relativeFrom="page">
                  <wp:posOffset>9283700</wp:posOffset>
                </wp:positionV>
                <wp:extent cx="1911985" cy="0"/>
                <wp:effectExtent l="8890" t="8255" r="8255" b="8255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96.95pt;margin-top:731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0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yembah Tuhan yang Esa.[QS. Maryam 19: Ayat 36] !j &lt;j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HJ 6 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kata), "Dan sesungguhnya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 itu Tuhanku dan Tuhanmu, maka sembahlah Dia. Ini ada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 yang lurus."</w:t>
      </w:r>
      <w:r>
        <w:rPr>
          <w:rStyle w:val="Bodytext1"/>
          <w:color w:val="000000"/>
          <w:spacing w:val="0"/>
          <w:w w:val="100"/>
          <w:lang w:val="id-ID" w:eastAsia="id-ID"/>
        </w:rPr>
        <w:t>Nabi Isa As adalah sosok pribadi pengembara ilah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orang mendekat pada Allah Swt. Ia selal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tentang kesalehan hidup dan ketaqwaan. Ia pribadi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dermawan berjiwa sosial.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838" w:leader="none"/>
        </w:tabs>
        <w:spacing w:before="0" w:after="280"/>
        <w:ind w:left="1460" w:hanging="0"/>
        <w:rPr/>
        <w:framePr w:w="8268" w:h="11640" w:x="1640" w:y="2183" w:hSpace="0" w:vSpace="0" w:wrap="notBeside" w:vAnchor="page" w:hAnchor="page" w:hRule="exact"/>
        <w:pBdr/>
      </w:pPr>
      <w:bookmarkStart w:id="182" w:name="bookmark185_Copy_1"/>
      <w:bookmarkStart w:id="183" w:name="bookmark183_Copy_1"/>
      <w:bookmarkStart w:id="184" w:name="bookmark184_Copy_1_Copy_1"/>
      <w:bookmarkStart w:id="185" w:name="bookmark184_Copy_2"/>
      <w:bookmarkEnd w:id="1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yaliban, Kematian dan Kebangkitan Isa Al-Masih</w:t>
      </w:r>
      <w:bookmarkEnd w:id="183"/>
      <w:bookmarkEnd w:id="184"/>
      <w:bookmarkEnd w:id="185"/>
    </w:p>
    <w:p>
      <w:pPr>
        <w:pStyle w:val="Bodytext11"/>
        <w:pBdr/>
        <w:spacing w:before="0" w:after="280"/>
        <w:ind w:right="14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entang penyaliban, kematian dan kebangkit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l-Masih, Ia sendiri telah mengatakannya dalam QS. 19:33. Isa A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lahiran, kematian (wafat) dan ketika ia dibangkitkan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Maryam 19:33] 'j 4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jahteraan semoga dilimpahkan kepadaku, pada hari kelahiranku,</w:t>
      </w:r>
    </w:p>
    <w:p>
      <w:pPr>
        <w:pStyle w:val="Bodytext11"/>
        <w:pBdr/>
        <w:spacing w:before="0" w:after="480"/>
        <w:ind w:left="1420" w:hanging="0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da hari wafatku, dan pada hari aku dibangkitkan hidup kembali. 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[46</w:t>
      </w:r>
    </w:p>
    <w:p>
      <w:pPr>
        <w:pStyle w:val="Bodytext11"/>
        <w:pBdr/>
        <w:spacing w:before="0" w:after="280"/>
        <w:ind w:right="14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ketahui bahwa konsep Al-Masih menderit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ibkan itu ditolak Al-Quran. Karena Mesias (Al-Masih) menurut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tidak pernah menggalami penderi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6 1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ibaha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Louay Fatoo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e Mystery Of Historical Jesus Sang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sias Menurut Al-Quran, Alkitab Dan Sumber-Sumber Sejarah”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19 tentang Al-Quran dan fiksi salib. Menjelaskan Isa Al-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68" w:h="11640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bagai Nabi Allah Swt yang penuh mukjizat tidak mengalami</w:t>
      </w:r>
    </w:p>
    <w:p>
      <w:pPr>
        <w:pStyle w:val="Footnote11"/>
        <w:pBdr/>
        <w:tabs>
          <w:tab w:val="clear" w:pos="720"/>
          <w:tab w:val="left" w:pos="1297" w:leader="none"/>
        </w:tabs>
        <w:ind w:left="1040" w:hanging="0"/>
        <w:rPr>
          <w:lang w:val="id-ID"/>
        </w:rPr>
        <w:framePr w:w="7881" w:h="173" w:x="1902" w:y="145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328" w:leader="none"/>
        </w:tabs>
        <w:spacing w:lineRule="auto" w:line="220"/>
        <w:ind w:left="1040" w:hanging="0"/>
        <w:rPr>
          <w:lang w:val="id-ID"/>
        </w:rPr>
        <w:framePr w:w="7881" w:h="477" w:x="1902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40"/>
        <w:rPr>
          <w:lang w:val="id-ID"/>
        </w:rPr>
        <w:framePr w:w="7881" w:h="477" w:x="1902" w:y="147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>393, 668-6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474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 karena Allah menyelamatkan dia dari tangan orang-or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fir dan mengangkatnya (Isa) kesisi-Nya.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dengan tegas menentang bahwa kematian Isa AS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salibkan tetapi ia diangkat oleh Allah Swt. Dan orang lai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rupakan yang disalibkan menggantikan Dia. Pandang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r mengatakan bhawa salah satu murid-Nya yang mengganti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untuk disalib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as an tersebut muncul karena dikata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sendiri ragu-ragu bahwa mereka telah menyalibkan Is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-jangan itu hanya ilusi saja. Berdasarkan fakat tersebut klaim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a disalibkan ditolak Al-Quran. Untuk membuktikan siapa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libkan maka menurut Rida seorang penafsir Muslim or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libkan menggantikan Al-Masih ialah Yudas (murid yang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anatinya namun ia bertobat dan dengan rela mengganti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salibkan) sebagai permohonan ampun kepada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9</w:t>
      </w:r>
      <w:r>
        <w:rPr>
          <w:rStyle w:val="Bodytext1"/>
          <w:color w:val="000000"/>
          <w:spacing w:val="0"/>
          <w:w w:val="100"/>
          <w:lang w:val="id-ID" w:eastAsia="id-ID"/>
        </w:rPr>
        <w:t>. Atas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tersebut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uay Fatoo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ystery Of Historical Jesus, Sang Mesias Menurut Al-Quran, Alkitab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 bahwa menurut Al-Qur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 Yesus (versi Kristen) merupakan cerita fiksi atau mitos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aih popular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au menegasa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a Putra Maryam tidak pernah mengalami penyaliban. Adapu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68" w:h="11531" w:x="1640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Al-Quran penolakan itu ialah sebagai berikut.</w:t>
      </w:r>
    </w:p>
    <w:p>
      <w:pPr>
        <w:pStyle w:val="Footnote11"/>
        <w:pBdr/>
        <w:tabs>
          <w:tab w:val="clear" w:pos="720"/>
          <w:tab w:val="left" w:pos="1212" w:leader="none"/>
        </w:tabs>
        <w:ind w:firstLine="940"/>
        <w:rPr>
          <w:lang w:val="id-ID"/>
        </w:rPr>
        <w:framePr w:w="7965" w:h="168" w:x="1792" w:y="140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675.</w:t>
      </w:r>
    </w:p>
    <w:p>
      <w:pPr>
        <w:pStyle w:val="Footnote11"/>
        <w:pBdr/>
        <w:tabs>
          <w:tab w:val="clear" w:pos="720"/>
          <w:tab w:val="left" w:pos="1259" w:leader="none"/>
        </w:tabs>
        <w:spacing w:lineRule="auto" w:line="228"/>
        <w:ind w:firstLine="940"/>
        <w:rPr>
          <w:lang w:val="id-ID"/>
        </w:rPr>
        <w:framePr w:w="7965" w:h="408" w:x="1792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ada Ilmu Agama-Agama 4, Al-Masih Dalam Panangan</w:t>
      </w:r>
    </w:p>
    <w:p>
      <w:pPr>
        <w:pStyle w:val="Footnote11"/>
        <w:pBdr/>
        <w:ind w:firstLine="140"/>
        <w:rPr>
          <w:lang w:val="id-ID"/>
        </w:rPr>
        <w:framePr w:w="7965" w:h="408" w:x="1792" w:y="142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kir Musli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5-196.</w:t>
      </w:r>
    </w:p>
    <w:p>
      <w:pPr>
        <w:pStyle w:val="Footnote11"/>
        <w:pBdr/>
        <w:tabs>
          <w:tab w:val="clear" w:pos="720"/>
          <w:tab w:val="left" w:pos="1238" w:leader="none"/>
        </w:tabs>
        <w:ind w:firstLine="940"/>
        <w:jc w:val="both"/>
        <w:rPr>
          <w:lang w:val="id-ID"/>
        </w:rPr>
        <w:framePr w:w="7965" w:h="482" w:x="1792" w:y="14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140"/>
        <w:rPr>
          <w:lang w:val="id-ID"/>
        </w:rPr>
        <w:framePr w:w="7965" w:h="482" w:x="1792" w:y="147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5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QS. An-Nisa’ 4:157-158] Cl l±5 «LJl ^i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JjL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lt;111 o,Uj ojfcs lij o jika j£jj &lt;ji ^1 o Ij u (JJ^I IjJJjll Aai</w:t>
      </w:r>
    </w:p>
    <w:p>
      <w:pPr>
        <w:pStyle w:val="Bodytext21"/>
        <w:pBdr/>
        <w:spacing w:before="0" w:after="40"/>
        <w:ind w:left="0" w:right="980" w:hanging="0"/>
        <w:jc w:val="right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kli o U j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CuSj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an (Kami hukum juga) karena ucapan mereka,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esungguhnya kami telah membunuh Al-Masih, 'Isa putra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yam, Rasul Allah.” Padahal, mereka tidak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unuhnya dan tidak (pula) menyalibnya, tetapi (yang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bunuh adalah) orang yang diserupakan deng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Isa. Sesungguhnya mereka yang berselisih pendapat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(pembunuhan) 'Isa, selalu dalam keragu-ragu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tang yang dibunuh itu. Mereka benar-benar tidak tahu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siapa sebenarnya yang dibunuh itu), melainkan mengikuti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angkaan belaka, jadi mereka tidak yakin telah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268" w:h="4001" w:x="1640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unuhnya,”</w:t>
      </w:r>
    </w:p>
    <w:p>
      <w:pPr>
        <w:pStyle w:val="Bodytext21"/>
        <w:pBdr/>
        <w:spacing w:before="0" w:after="40"/>
        <w:ind w:left="2640" w:hanging="0"/>
        <w:rPr>
          <w:lang w:val="id-ID"/>
        </w:rPr>
        <w:framePr w:w="8268" w:h="922" w:x="1640" w:y="624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cJ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&lt;iii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&lt;J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 isj j &lt;ili i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8268" w:h="922" w:x="1640" w:y="6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etapi Allah telah mengangkat 'Isa ke hadirat-Nya. Allah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268" w:h="922" w:x="1640" w:y="6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ha Perkasa, Maha Bijaksana”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51</w:t>
      </w:r>
    </w:p>
    <w:p>
      <w:pPr>
        <w:pStyle w:val="Bodytext11"/>
        <w:pBdr/>
        <w:spacing w:before="0" w:after="280"/>
        <w:ind w:left="264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demikian Nabi Isa AS tidak pernah mengalam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 dan kematian melainkan pengangkatan langsung kesis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wt. Isa sebagai Nabi Allah Swt yang penuh dengan kesaleh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ibiarkan Allah mengalami penderitaan dan siksaan orang-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afir. Maka Al-Quran sepenuhnya menyangkal dan menolak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ndangan teologi) sejarah penyaliban Al-Masih (Yesu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-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rupakan nabi yang unik dan memiliki mukjizat yang luar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(Ia sendiri lahir melalui mukjizat) tidak mungkinlah I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matian yang begitu tragis. Penolakan tersebu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indikasi menentang keyakinan orang Kriste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268" w:h="5891" w:x="1640" w:y="7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mati disalibkan.</w:t>
      </w:r>
    </w:p>
    <w:p>
      <w:pPr>
        <w:pStyle w:val="Footnote11"/>
        <w:pBdr/>
        <w:tabs>
          <w:tab w:val="clear" w:pos="720"/>
          <w:tab w:val="left" w:pos="267" w:leader="none"/>
        </w:tabs>
        <w:ind w:hanging="0"/>
        <w:jc w:val="center"/>
        <w:rPr>
          <w:lang w:val="id-ID"/>
        </w:rPr>
        <w:framePr w:w="7944" w:h="257" w:x="1934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-Qur'an Dan Terjemahan.</w:t>
      </w:r>
    </w:p>
    <w:p>
      <w:pPr>
        <w:pStyle w:val="Footnote11"/>
        <w:pBdr/>
        <w:tabs>
          <w:tab w:val="clear" w:pos="720"/>
          <w:tab w:val="left" w:pos="1378" w:leader="none"/>
        </w:tabs>
        <w:ind w:left="1080" w:hanging="0"/>
        <w:rPr>
          <w:lang w:val="id-ID"/>
        </w:rPr>
        <w:framePr w:w="7944" w:h="492" w:x="1934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80"/>
        <w:jc w:val="both"/>
        <w:rPr>
          <w:lang w:val="id-ID"/>
        </w:rPr>
        <w:framePr w:w="7944" w:h="492" w:x="1934" w:y="147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67-6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41425</wp:posOffset>
                </wp:positionH>
                <wp:positionV relativeFrom="page">
                  <wp:posOffset>9130665</wp:posOffset>
                </wp:positionV>
                <wp:extent cx="1921510" cy="0"/>
                <wp:effectExtent l="8255" t="8255" r="8890" b="8255"/>
                <wp:wrapNone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97.75pt;margin-top:718.9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52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1862" w:leader="none"/>
        </w:tabs>
        <w:spacing w:before="0" w:after="280"/>
        <w:ind w:left="1480" w:hanging="0"/>
        <w:rPr/>
        <w:framePr w:w="8268" w:h="2529" w:x="1640" w:y="2031" w:hSpace="0" w:vSpace="0" w:wrap="notBeside" w:vAnchor="page" w:hAnchor="page" w:hRule="exact"/>
        <w:pBdr/>
      </w:pPr>
      <w:bookmarkStart w:id="186" w:name="bookmark187_Copy_1"/>
      <w:bookmarkStart w:id="187" w:name="bookmark189_Copy_1"/>
      <w:bookmarkStart w:id="188" w:name="bookmark188_Copy_2"/>
      <w:bookmarkStart w:id="189" w:name="bookmark188_Copy_1_Copy_1"/>
      <w:bookmarkEnd w:id="18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elar-gelar Isa Al-Masih</w:t>
      </w:r>
      <w:bookmarkEnd w:id="186"/>
      <w:bookmarkEnd w:id="188"/>
      <w:bookmarkEnd w:id="189"/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268" w:h="2529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Nabi, Isa Al-Masih juga memiliki Gelar lai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68" w:h="2529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-Quran yang menggambarkan keunikan dirinya daripad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68" w:h="2529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lainnya. Dan berikut beberapa gelar Isa AS dalam Al-Qur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198" w:leader="none"/>
        </w:tabs>
        <w:spacing w:before="0" w:after="0"/>
        <w:ind w:left="1820" w:hanging="0"/>
        <w:rPr/>
        <w:framePr w:w="8268" w:h="2529" w:x="1640" w:y="2031" w:hSpace="0" w:vSpace="0" w:wrap="notBeside" w:vAnchor="page" w:hAnchor="page" w:hRule="exact"/>
        <w:pBdr/>
      </w:pPr>
      <w:bookmarkStart w:id="190" w:name="bookmark192_Copy_1_Copy_1"/>
      <w:bookmarkStart w:id="191" w:name="bookmark191_Copy_1"/>
      <w:bookmarkStart w:id="192" w:name="bookmark192_Copy_2"/>
      <w:bookmarkStart w:id="193" w:name="bookmark193_Copy_1"/>
      <w:bookmarkEnd w:id="19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limatullah</w:t>
      </w:r>
      <w:bookmarkEnd w:id="190"/>
      <w:bookmarkEnd w:id="191"/>
      <w:bookmarkEnd w:id="192"/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7163" w:h="253" w:x="1640" w:y="4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Isa adalah kalimat Allah Swt yang disampaikan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5035" w:h="253" w:x="1640" w:y="5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ryam QS. An-Nisa 4:171.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QS. An-Nisa 4:171] Jl'C Jidi V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Iii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! 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18"/>
          <w:lang w:val="id-ID" w:eastAsia="id-ID"/>
        </w:rPr>
        <w:t>~^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 o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h' 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itl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£ jjj o Iji*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1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lt;11 O V j IjSjsj o I I Jli. o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LojI</w:t>
      </w:r>
    </w:p>
    <w:p>
      <w:pPr>
        <w:pStyle w:val="Bodytext31"/>
        <w:pBdr/>
        <w:ind w:left="2500" w:hanging="0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111 4—11 IJ Aa. O 41% lu (jl d d j O 41 La O^JaUl Laj VI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6 M 5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Wahai Ahli Kitab! Janganlah kamu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mpaui batas dalam agamamu, dan janganlah kamu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takan terhadap Allah kecuali yang benar. Sungguh,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-Masih 'Isa putra Maryam itu, adalah utusan Allah d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yang diciptakan dengan) kalimat-Nya yang disampaikan-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 kepada Maryam, dan (dengan tiupan) roh dari-Nya.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, berimanlah kepada Allah dan rasul-rasul-Nya d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nganlah kamu mengatakan, "(Tuhan itu) tiga,"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hentilah (dari ucapan itu). (Itu) lebih baik bagimu.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sungguhnya Allah Tuhan Yang Maha Esa, Maha Suci Dia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(anggapan) mempunyai anak. Milik-Nyalah apa yang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 di langit dan apa yang ada di bumi. Dan cukupla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268" w:h="4880" w:x="1640" w:y="5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 sebagai pelindung. 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53</w:t>
      </w:r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268" w:h="3058" w:x="1640" w:y="1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Isa adalah kalimat Allah, dengan in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8268" w:h="3058" w:x="1640" w:y="1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a unik dari nabi lainnya karena hanya Isa AS yang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3058" w:x="1640" w:y="1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ri Kalimat Allah Swt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162" w:leader="none"/>
        </w:tabs>
        <w:spacing w:before="0" w:after="280"/>
        <w:ind w:left="1740" w:hanging="0"/>
        <w:rPr/>
        <w:framePr w:w="8268" w:h="3058" w:x="1640" w:y="11289" w:hSpace="0" w:vSpace="0" w:wrap="notBeside" w:vAnchor="page" w:hAnchor="page" w:hRule="exact"/>
        <w:pBdr/>
      </w:pPr>
      <w:bookmarkStart w:id="194" w:name="bookmark196_Copy_1_Copy_1"/>
      <w:bookmarkStart w:id="195" w:name="bookmark196_Copy_2"/>
      <w:bookmarkStart w:id="196" w:name="bookmark197_Copy_1"/>
      <w:bookmarkStart w:id="197" w:name="bookmark195_Copy_1"/>
      <w:bookmarkEnd w:id="19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hullah</w:t>
      </w:r>
      <w:bookmarkEnd w:id="194"/>
      <w:bookmarkEnd w:id="195"/>
      <w:bookmarkEnd w:id="197"/>
    </w:p>
    <w:p>
      <w:pPr>
        <w:pStyle w:val="Bodytext11"/>
        <w:pBdr/>
        <w:spacing w:before="0" w:after="280"/>
        <w:ind w:left="2500" w:hanging="0"/>
        <w:jc w:val="both"/>
        <w:rPr>
          <w:lang w:val="id-ID"/>
        </w:rPr>
        <w:framePr w:w="8268" w:h="3058" w:x="1640" w:y="1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S. Maryam 19:17 Isa yang adalah Ruhullah (Roh Allah)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68" w:h="3058" w:x="1640" w:y="1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us dan menampakkan diri dalam bentuk manusia yang</w:t>
      </w:r>
    </w:p>
    <w:p>
      <w:pPr>
        <w:pStyle w:val="Footnote11"/>
        <w:pBdr/>
        <w:tabs>
          <w:tab w:val="clear" w:pos="720"/>
          <w:tab w:val="left" w:pos="1257" w:leader="none"/>
        </w:tabs>
        <w:ind w:firstLine="1000"/>
        <w:jc w:val="both"/>
        <w:rPr>
          <w:lang w:val="id-ID"/>
        </w:rPr>
        <w:framePr w:w="6567" w:h="219" w:x="2646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-Qur’an Dan Terjem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84275</wp:posOffset>
                </wp:positionH>
                <wp:positionV relativeFrom="page">
                  <wp:posOffset>9423400</wp:posOffset>
                </wp:positionV>
                <wp:extent cx="1922145" cy="0"/>
                <wp:effectExtent l="8890" t="8255" r="8255" b="8255"/>
                <wp:wrapNone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93.25pt;margin-top:742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64" w:y="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Semuanya itu karena kehendak Allah Swt. Ditegask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alam QS. An-Nisa 4:171 terlampir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1952" w:leader="none"/>
        </w:tabs>
        <w:spacing w:before="0" w:after="280"/>
        <w:ind w:left="1580" w:hanging="0"/>
        <w:rPr/>
        <w:framePr w:w="8268" w:h="11415" w:x="1640" w:y="2183" w:hSpace="0" w:vSpace="0" w:wrap="notBeside" w:vAnchor="page" w:hAnchor="page" w:hRule="exact"/>
        <w:pBdr/>
      </w:pPr>
      <w:bookmarkStart w:id="198" w:name="bookmark200_Copy_2"/>
      <w:bookmarkStart w:id="199" w:name="bookmark199_Copy_1"/>
      <w:bookmarkStart w:id="200" w:name="bookmark201_Copy_1"/>
      <w:bookmarkStart w:id="201" w:name="bookmark200_Copy_1_Copy_1"/>
      <w:bookmarkEnd w:id="20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-Masih</w:t>
      </w:r>
      <w:bookmarkEnd w:id="198"/>
      <w:bookmarkEnd w:id="199"/>
      <w:bookmarkEnd w:id="201"/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gelar Isa, Al-Quran menyebut Yesus sebagai Al-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(Mesia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makna kata Al-Masih y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arti seperti Mesias dalam konteks Yahudi. Al-Masi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uah kata sandang yang menunjuk pada sebuah gelar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sias (dalam bahasa ibrani) adalah termasu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bagi Isa putra Mary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5 1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tradisi Al-Quran gel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-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arti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shua Hamas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ariknya d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an Isa (Yesus) disebut Al-Masih hanya oleh para Malaik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S Ali Imran [3]:45; pengikut Isa QS Al-Taubah [9]:30; dan Allah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S Al-Nisa [4]: 171.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QS. AliJImran 3: Ayat 45] ■&gt;! ^&gt;4 Jl</w:t>
      </w:r>
    </w:p>
    <w:p>
      <w:pPr>
        <w:pStyle w:val="Bodytext21"/>
        <w:pBdr/>
        <w:spacing w:before="0" w:after="0"/>
        <w:ind w:left="282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 O Ajjj U? 44?-J D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 xml:space="preserve">jAjjLLI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(Ingatlah), ketika para malaikat berkata, "Wahai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yam! Sesungguhnya Allah menyampaikan kabar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mbira kepadamu tentang sebuah kalimat (firman) dari-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ya (yaitu seorang putra), namanya Al-Masih Isa putra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yam, seorang terkemuka di dunia dan di akhirat, dan</w:t>
      </w:r>
    </w:p>
    <w:p>
      <w:pPr>
        <w:pStyle w:val="Bodytext11"/>
        <w:pBdr/>
        <w:spacing w:before="0" w:after="540"/>
        <w:ind w:left="232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masuk orang-orang yang didekatkan (kepada Allah)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,156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Masih menjadi gelar bagi Isa sebagai anak ajaib dar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Sehingga dalam penyebutan nama isa putra Maryam selal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68" w:h="11415" w:x="1640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an dikenal dengan Isa Al-Masih.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840"/>
        <w:rPr>
          <w:lang w:val="id-ID"/>
        </w:rPr>
        <w:framePr w:w="7823" w:h="482" w:x="1708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hanging="0"/>
        <w:rPr>
          <w:lang w:val="id-ID"/>
        </w:rPr>
        <w:framePr w:w="7823" w:h="482" w:x="1708" w:y="142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7, 388.</w:t>
      </w:r>
    </w:p>
    <w:p>
      <w:pPr>
        <w:pStyle w:val="Footnote11"/>
        <w:pBdr/>
        <w:tabs>
          <w:tab w:val="clear" w:pos="720"/>
          <w:tab w:val="left" w:pos="1107" w:leader="none"/>
        </w:tabs>
        <w:ind w:firstLine="840"/>
        <w:rPr>
          <w:lang w:val="id-ID"/>
        </w:rPr>
        <w:framePr w:w="7823" w:h="215" w:x="1708" w:y="14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bandri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Sang Titik Temu Dan Titik Tengk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5.</w:t>
      </w:r>
    </w:p>
    <w:p>
      <w:pPr>
        <w:pStyle w:val="Footnote11"/>
        <w:pBdr/>
        <w:tabs>
          <w:tab w:val="clear" w:pos="720"/>
          <w:tab w:val="left" w:pos="1102" w:leader="none"/>
        </w:tabs>
        <w:ind w:firstLine="840"/>
        <w:rPr>
          <w:lang w:val="id-ID"/>
        </w:rPr>
        <w:framePr w:w="7823" w:h="262" w:x="1708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Agama Republik Indonesia, Al-Qur’an Dan Terjem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94740</wp:posOffset>
                </wp:positionH>
                <wp:positionV relativeFrom="page">
                  <wp:posOffset>8987790</wp:posOffset>
                </wp:positionV>
                <wp:extent cx="1885315" cy="0"/>
                <wp:effectExtent l="8890" t="8255" r="8255" b="8255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86.2pt;margin-top:707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0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169" w:leader="none"/>
        </w:tabs>
        <w:spacing w:before="0" w:after="280"/>
        <w:ind w:left="1780" w:hanging="0"/>
        <w:rPr/>
        <w:framePr w:w="8268" w:h="11525" w:x="1640" w:y="2047" w:hSpace="0" w:vSpace="0" w:wrap="notBeside" w:vAnchor="page" w:hAnchor="page" w:hRule="exact"/>
        <w:pBdr/>
      </w:pPr>
      <w:bookmarkStart w:id="202" w:name="bookmark205_Copy_1"/>
      <w:bookmarkStart w:id="203" w:name="bookmark204_Copy_1_Copy_1"/>
      <w:bookmarkStart w:id="204" w:name="bookmark203_Copy_1"/>
      <w:bookmarkStart w:id="205" w:name="bookmark204_Copy_2"/>
      <w:bookmarkEnd w:id="20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mba Allah</w:t>
      </w:r>
      <w:bookmarkEnd w:id="203"/>
      <w:bookmarkEnd w:id="204"/>
      <w:bookmarkEnd w:id="205"/>
    </w:p>
    <w:p>
      <w:pPr>
        <w:pStyle w:val="Bodytext11"/>
        <w:pBdr/>
        <w:spacing w:before="0" w:after="280"/>
        <w:jc w:val="right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adalah hamba Allah, tidak terlepas semu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. Yesus (Al-Masih) adalah seorang nabi dan manusia biasa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Isa sendiri mengatakan Ia seorang hamba Allah Sw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7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Isa tersebut secara langsung dikatakan dalam surah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m ayat 30. [QS. Maryam 19: Ayat 30] U J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a!1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ia ('Isa) berkata, "Sesungguhnya aku hamb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ah, Dia memberiku Kitab (Injil) dan Dia menjadikan aku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orang nab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Isa sendiri mengatakan bahwa Dia hany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llah tidak memiliki sifat atau hakikat keilahian. Sebaga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berarti Dia adalah Cipta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162" w:leader="none"/>
        </w:tabs>
        <w:spacing w:before="0" w:after="280"/>
        <w:ind w:left="1780" w:hanging="0"/>
        <w:rPr/>
        <w:framePr w:w="8268" w:h="11525" w:x="1640" w:y="2047" w:hSpace="0" w:vSpace="0" w:wrap="notBeside" w:vAnchor="page" w:hAnchor="page" w:hRule="exact"/>
        <w:pBdr/>
      </w:pPr>
      <w:bookmarkStart w:id="206" w:name="bookmark209_Copy_1"/>
      <w:bookmarkStart w:id="207" w:name="bookmark207_Copy_1"/>
      <w:bookmarkStart w:id="208" w:name="bookmark208_Copy_1_Copy_1"/>
      <w:bookmarkStart w:id="209" w:name="bookmark208_Copy_2"/>
      <w:bookmarkEnd w:id="20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da kebesaran Allah</w:t>
      </w:r>
      <w:bookmarkEnd w:id="207"/>
      <w:bookmarkEnd w:id="208"/>
      <w:bookmarkEnd w:id="209"/>
    </w:p>
    <w:p>
      <w:pPr>
        <w:pStyle w:val="Bodytext11"/>
        <w:pBdr/>
        <w:spacing w:before="0" w:after="280"/>
        <w:jc w:val="right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dan keberadaan Nabi Isa juga adalah tanda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saran Allah Swt. Dapat diketahui dari cara Al-Qur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Isa Al-Masih sebagai nabi dengan mukjizat luar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kjizat dan segala yang dikerjakan Isa sebagai tanda dari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Swt. [QS. Maryaml9:21 ] J d d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j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bukAlj AJI lili tk 6 j j Ij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ia (Jibril) berkata,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emikianlah." Tuhanmu berfirman, "Hal itu mudah bagi-Ku, d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r Kami menjadikannya suatu tanda (kebesaran Allah) bagi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268" w:h="11525" w:x="1640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bagai rahmat dari Kami; dan hal itu adalah suatu</w:t>
      </w:r>
    </w:p>
    <w:p>
      <w:pPr>
        <w:pStyle w:val="Footnote11"/>
        <w:pBdr/>
        <w:tabs>
          <w:tab w:val="clear" w:pos="720"/>
          <w:tab w:val="left" w:pos="1349" w:leader="none"/>
        </w:tabs>
        <w:ind w:left="1040" w:hanging="0"/>
        <w:rPr>
          <w:lang w:val="id-ID"/>
        </w:rPr>
        <w:framePr w:w="7944" w:h="492" w:x="1892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oo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Mystery Of Historical Jesus Sang Mesias Menurut Al-Quran, Alkitab</w:t>
      </w:r>
    </w:p>
    <w:p>
      <w:pPr>
        <w:pStyle w:val="Footnote11"/>
        <w:pBdr/>
        <w:ind w:firstLine="240"/>
        <w:jc w:val="both"/>
        <w:rPr>
          <w:lang w:val="id-ID"/>
        </w:rPr>
        <w:framePr w:w="7944" w:h="492" w:x="1892" w:y="144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Sumber-Sumber Sejar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9-451.</w:t>
      </w:r>
    </w:p>
    <w:p>
      <w:pPr>
        <w:pStyle w:val="Footnote11"/>
        <w:pBdr/>
        <w:tabs>
          <w:tab w:val="clear" w:pos="720"/>
          <w:tab w:val="left" w:pos="1312" w:leader="none"/>
        </w:tabs>
        <w:ind w:left="1040" w:hanging="0"/>
        <w:rPr>
          <w:lang w:val="id-ID"/>
        </w:rPr>
        <w:framePr w:w="7944" w:h="230" w:x="1892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3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14755</wp:posOffset>
                </wp:positionH>
                <wp:positionV relativeFrom="page">
                  <wp:posOffset>9140190</wp:posOffset>
                </wp:positionV>
                <wp:extent cx="1931670" cy="0"/>
                <wp:effectExtent l="8255" t="8255" r="8890" b="8255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95.65pt;margin-top:719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3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rusan yang (sudah) diputuskan.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59 1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S. Maryam [19] :21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ngkan bahwa Malaikat Jibril menyampaikan bhawa kelahir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a Al-masih nantinya akan menjadi tanda kebesaran bagi Alla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t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032" w:leader="none"/>
        </w:tabs>
        <w:spacing w:before="0" w:after="280"/>
        <w:ind w:left="1660" w:hanging="0"/>
        <w:rPr/>
        <w:framePr w:w="8268" w:h="10866" w:x="1640" w:y="2152" w:hSpace="0" w:vSpace="0" w:wrap="notBeside" w:vAnchor="page" w:hAnchor="page" w:hRule="exact"/>
        <w:pBdr/>
      </w:pPr>
      <w:bookmarkStart w:id="210" w:name="bookmark211_Copy_1"/>
      <w:bookmarkStart w:id="211" w:name="bookmark212_Copy_2"/>
      <w:bookmarkStart w:id="212" w:name="bookmark213_Copy_1"/>
      <w:bookmarkStart w:id="213" w:name="bookmark212_Copy_1_Copy_1"/>
      <w:bookmarkEnd w:id="2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aihisalam (AS)</w:t>
      </w:r>
      <w:bookmarkEnd w:id="210"/>
      <w:bookmarkEnd w:id="211"/>
      <w:bookmarkEnd w:id="213"/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tus Leam Religions menjelaskan bahwa gelar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bi Isa Alaihi Salam (AS)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emoga keselamat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impahkan kepadanya”}™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penjelasan ini maka Nabi Is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badi diberikan ridha Allah Swt sebagai pembawa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2033" w:leader="none"/>
        </w:tabs>
        <w:spacing w:before="0" w:after="280"/>
        <w:ind w:left="1660" w:hanging="0"/>
        <w:rPr/>
        <w:framePr w:w="8268" w:h="10866" w:x="1640" w:y="2152" w:hSpace="0" w:vSpace="0" w:wrap="notBeside" w:vAnchor="page" w:hAnchor="page" w:hRule="exact"/>
        <w:pBdr/>
      </w:pPr>
      <w:bookmarkStart w:id="214" w:name="bookmark216_Copy_1_Copy_1"/>
      <w:bookmarkStart w:id="215" w:name="bookmark217_Copy_1"/>
      <w:bookmarkStart w:id="216" w:name="bookmark215_Copy_1"/>
      <w:bookmarkStart w:id="217" w:name="bookmark216_Copy_2"/>
      <w:bookmarkEnd w:id="2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mam Mahdi</w:t>
      </w:r>
      <w:bookmarkEnd w:id="214"/>
      <w:bookmarkEnd w:id="216"/>
      <w:bookmarkEnd w:id="217"/>
    </w:p>
    <w:p>
      <w:pPr>
        <w:pStyle w:val="Bodytext11"/>
        <w:pBdr/>
        <w:spacing w:before="0" w:after="280"/>
        <w:ind w:right="200" w:hanging="0"/>
        <w:jc w:val="right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Mahdi adalah nabi Isa Al-Masih yang tela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j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Imam Mahdi ialah Juruselamat di akhir zaman,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orang pemimpin yang akan datang dan menjadi Imam seluruh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. Dialah Nabi Isa Ibnu Maryam. [HR. Muslim]</w:t>
      </w:r>
    </w:p>
    <w:p>
      <w:pPr>
        <w:pStyle w:val="Bodytext11"/>
        <w:pBdr/>
        <w:spacing w:before="0" w:after="280"/>
        <w:ind w:right="200" w:hanging="0"/>
        <w:jc w:val="right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I 13 Jj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gaimana keadaan kamu,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bila Ibnu Maryam turun diantara kamu, maka ia menjadi Imam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?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atangan Isa Ibnu Maryam di akhir zaman sebaga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peperangan dijalan Allah, peristiwa ini berkena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268" w:h="10866" w:x="1640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i kiamat.</w:t>
      </w:r>
    </w:p>
    <w:p>
      <w:pPr>
        <w:pStyle w:val="Footnote11"/>
        <w:pBdr/>
        <w:tabs>
          <w:tab w:val="clear" w:pos="720"/>
          <w:tab w:val="left" w:pos="1162" w:leader="none"/>
        </w:tabs>
        <w:ind w:firstLine="900"/>
        <w:jc w:val="both"/>
        <w:rPr>
          <w:lang w:val="id-ID"/>
        </w:rPr>
        <w:framePr w:w="7965" w:h="220" w:x="1745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Agama Republik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-Qur'an Dan Terjemahan.</w:t>
      </w:r>
    </w:p>
    <w:p>
      <w:pPr>
        <w:pStyle w:val="Footnote11"/>
        <w:pBdr/>
        <w:tabs>
          <w:tab w:val="clear" w:pos="720"/>
          <w:tab w:val="left" w:pos="1157" w:leader="none"/>
        </w:tabs>
        <w:ind w:firstLine="900"/>
        <w:rPr>
          <w:lang w:val="id-ID"/>
        </w:rPr>
        <w:framePr w:w="7965" w:h="435" w:x="1745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sma Widiyani, “Beda Alaihis Salam Dan Shalllaahu Alaihi Wassalaam Para Nabi,”</w:t>
      </w:r>
    </w:p>
    <w:p>
      <w:pPr>
        <w:pStyle w:val="Footnote11"/>
        <w:pBdr/>
        <w:ind w:hanging="0"/>
        <w:rPr>
          <w:lang w:val="id-ID"/>
        </w:rPr>
        <w:framePr w:w="7965" w:h="435" w:x="1745" w:y="140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tiknew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Footnote11"/>
        <w:pBdr/>
        <w:tabs>
          <w:tab w:val="clear" w:pos="720"/>
          <w:tab w:val="left" w:pos="1157" w:leader="none"/>
        </w:tabs>
        <w:spacing w:lineRule="auto" w:line="228"/>
        <w:ind w:firstLine="900"/>
        <w:rPr>
          <w:lang w:val="id-ID"/>
        </w:rPr>
        <w:framePr w:w="7965" w:h="676" w:x="1745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hmadiyah, “Imam Mahdi Dan Nabi Isa Yang Dijanjikan Adalah Sosok Yang Sama ”</w:t>
      </w:r>
    </w:p>
    <w:p>
      <w:pPr>
        <w:pStyle w:val="Footnote11"/>
        <w:pBdr/>
        <w:ind w:hanging="0"/>
        <w:rPr>
          <w:lang w:val="id-ID"/>
        </w:rPr>
        <w:framePr w:w="7965" w:h="676" w:x="1745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Ticial Jamaah Muslim Ahmadiyah Indonesia (Https://Ahmadiyah.Id/Imam-Mahdi-Dan-Masih-</w:t>
      </w:r>
    </w:p>
    <w:p>
      <w:pPr>
        <w:pStyle w:val="Footnote11"/>
        <w:pBdr/>
        <w:ind w:hanging="0"/>
        <w:jc w:val="both"/>
        <w:rPr>
          <w:lang w:val="id-ID"/>
        </w:rPr>
        <w:framePr w:w="7965" w:h="676" w:x="1745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uud/Imam-Mahdi-Dan-Nabi-Isa-Adalah-Sosok-Sama,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24585</wp:posOffset>
                </wp:positionH>
                <wp:positionV relativeFrom="page">
                  <wp:posOffset>8711565</wp:posOffset>
                </wp:positionV>
                <wp:extent cx="1918970" cy="0"/>
                <wp:effectExtent l="8255" t="8255" r="8255" b="8255"/>
                <wp:wrapNone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88.55pt;margin-top:685.9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Heading211"/>
        <w:pBdr/>
        <w:tabs>
          <w:tab w:val="clear" w:pos="720"/>
          <w:tab w:val="left" w:pos="1498" w:leader="none"/>
        </w:tabs>
        <w:spacing w:before="0" w:after="280"/>
        <w:ind w:left="1100" w:hanging="0"/>
        <w:rPr/>
        <w:framePr w:w="8268" w:h="12101" w:x="1640" w:y="2021" w:hSpace="0" w:vSpace="0" w:wrap="notBeside" w:vAnchor="page" w:hAnchor="page" w:hRule="exact"/>
        <w:pBdr/>
      </w:pPr>
      <w:bookmarkStart w:id="218" w:name="bookmark219_Copy_1"/>
      <w:bookmarkStart w:id="219" w:name="bookmark220_Copy_1_Copy_1"/>
      <w:bookmarkStart w:id="220" w:name="bookmark220_Copy_2"/>
      <w:bookmarkStart w:id="221" w:name="bookmark221_Copy_1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221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ab/>
        <w:t>Pemahaman Teologis Para Teolog Kristen</w:t>
      </w:r>
      <w:bookmarkEnd w:id="218"/>
      <w:bookmarkEnd w:id="219"/>
      <w:bookmarkEnd w:id="220"/>
    </w:p>
    <w:p>
      <w:pPr>
        <w:pStyle w:val="Bodytext11"/>
        <w:pBdr/>
        <w:spacing w:before="0" w:after="28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 Kristen sejak semula telah memahami Kristus sebagai Sa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dan manusia. Namun untuk bisa melihat dan menerima itu diperlu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kuasa Roh Kudus dari Allah Tritunggal. Berikut teolog-teolo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osisi Kristus berdasarkan Alkitab.</w:t>
      </w:r>
    </w:p>
    <w:p>
      <w:pPr>
        <w:pStyle w:val="Heading211"/>
        <w:pBdr/>
        <w:spacing w:before="0" w:after="280"/>
        <w:ind w:left="1400" w:hanging="0"/>
        <w:rPr/>
        <w:framePr w:w="8268" w:h="12101" w:x="1640" w:y="2021" w:hSpace="0" w:vSpace="0" w:wrap="notBeside" w:vAnchor="page" w:hAnchor="page" w:hRule="exact"/>
        <w:pBdr/>
      </w:pPr>
      <w:bookmarkStart w:id="222" w:name="bookmark222_Copy_1"/>
      <w:bookmarkStart w:id="223" w:name="bookmark224_Copy_1"/>
      <w:bookmarkStart w:id="224" w:name="bookmark2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rtin Luther</w:t>
      </w:r>
      <w:bookmarkEnd w:id="222"/>
      <w:bookmarkEnd w:id="223"/>
      <w:bookmarkEnd w:id="224"/>
    </w:p>
    <w:p>
      <w:pPr>
        <w:pStyle w:val="Bodytext11"/>
        <w:pBdr/>
        <w:spacing w:before="0" w:after="28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adalah seorang teolog Kristen yang terkenal sebaga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emformasi protestan. Dengan menuliskan Sembilan puluh lim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penolakan bagi ajaran khatolik yang dianggap sesat pada wak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menjual surat pengampunan dosa dan masalah prisip y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Luther ikenal dengan pemi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ck to the bible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Alkitab terletak pada Allah yang menyatakan Diri-Ny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 to the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hal yaag mest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namun secara khsus disini ialah mengenai diri Yesus. Yesus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sebagaimana Alkitab menyaksikan tentang diri-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egaskan bahwa keselamatan dan hidup kekal tida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perbuatan baik. Namun keselamatan i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hakan Allah dalam Yesus Kristus dan yang percaya ad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selamatan untuk hidup yang kekal. Dengan demiki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Yesus pada keillahian sebagai sang penebus manusi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. Sehingga jalan satu-satunya memperoleh keselamat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68" w:h="12101" w:x="164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iman kepada sang penebus dosa yaitu kristus.</w:t>
      </w:r>
    </w:p>
    <w:p>
      <w:pPr>
        <w:pStyle w:val="Footnote11"/>
        <w:pBdr/>
        <w:tabs>
          <w:tab w:val="clear" w:pos="720"/>
          <w:tab w:val="left" w:pos="1287" w:leader="none"/>
        </w:tabs>
        <w:ind w:left="1020" w:hanging="0"/>
        <w:jc w:val="both"/>
        <w:rPr>
          <w:lang w:val="id-ID"/>
        </w:rPr>
        <w:framePr w:w="4327" w:h="219" w:x="2656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Alkitab Dua Perjanj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91260</wp:posOffset>
                </wp:positionH>
                <wp:positionV relativeFrom="page">
                  <wp:posOffset>9432925</wp:posOffset>
                </wp:positionV>
                <wp:extent cx="1928495" cy="0"/>
                <wp:effectExtent l="9525" t="8255" r="8255" b="8255"/>
                <wp:wrapNone/>
                <wp:docPr id="5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93.8pt;margin-top:742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2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Heading211"/>
        <w:pBdr/>
        <w:spacing w:before="0" w:after="280"/>
        <w:ind w:left="1040" w:hanging="0"/>
        <w:rPr/>
        <w:framePr w:w="8268" w:h="12080" w:x="1640" w:y="2031" w:hSpace="0" w:vSpace="0" w:wrap="notBeside" w:vAnchor="page" w:hAnchor="page" w:hRule="exact"/>
        <w:pBdr/>
      </w:pPr>
      <w:bookmarkStart w:id="225" w:name="bookmark226_Copy_1"/>
      <w:bookmarkStart w:id="226" w:name="bookmark227_Copy_1"/>
      <w:bookmarkStart w:id="227" w:name="bookmark2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. Pemahaman Teologis Para Teolog Kristen</w:t>
      </w:r>
      <w:bookmarkEnd w:id="225"/>
      <w:bookmarkEnd w:id="226"/>
      <w:bookmarkEnd w:id="227"/>
    </w:p>
    <w:p>
      <w:pPr>
        <w:pStyle w:val="Bodytext11"/>
        <w:pBdr/>
        <w:spacing w:before="0" w:after="280"/>
        <w:jc w:val="right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 Kristen sejak semula telah memahami Kristus sebagai S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ahi dan manusia. Namun untuk bisa melihat dan menerima itu diperluk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kuasa Roh Kudus dari Allah Tritunggal. Berikut teolog-teolo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osisi Kristus berdasarkan Alkitab.</w:t>
      </w:r>
    </w:p>
    <w:p>
      <w:pPr>
        <w:pStyle w:val="Heading211"/>
        <w:pBdr/>
        <w:spacing w:before="0" w:after="280"/>
        <w:ind w:left="1340" w:hanging="0"/>
        <w:rPr/>
        <w:framePr w:w="8268" w:h="12080" w:x="1640" w:y="2031" w:hSpace="0" w:vSpace="0" w:wrap="notBeside" w:vAnchor="page" w:hAnchor="page" w:hRule="exact"/>
        <w:pBdr/>
      </w:pPr>
      <w:bookmarkStart w:id="228" w:name="bookmark230_Copy_1"/>
      <w:bookmarkStart w:id="229" w:name="bookmark228_Copy_1"/>
      <w:bookmarkStart w:id="230" w:name="bookmark2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Martin Luther</w:t>
      </w:r>
      <w:bookmarkEnd w:id="228"/>
      <w:bookmarkEnd w:id="229"/>
      <w:bookmarkEnd w:id="230"/>
    </w:p>
    <w:p>
      <w:pPr>
        <w:pStyle w:val="Bodytext11"/>
        <w:pBdr/>
        <w:spacing w:before="0" w:after="280"/>
        <w:ind w:left="212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adalah seorang teolog Kristen yang terkenal sebagai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emformasi protestan. Dengan menuliskan Sembilan puluh lim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penolakan bagi ajaran khatolik yang dianggap sesat pada waktu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engan menjual surat pengampunan dosa dan masalah prisip yang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. Luther ikenal dengan pemi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ack to the bible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Alkitab terletak pada Allah yang menyatakan Diri-Ny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ck to the bibl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yak hal yaag mesti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namun secara khsus disini ialah mengenai diri Yesus. Yesus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sebagaimana Alkitab menyaksikan tentang diri-Nya.</w:t>
      </w:r>
    </w:p>
    <w:p>
      <w:pPr>
        <w:pStyle w:val="Bodytext11"/>
        <w:pBdr/>
        <w:spacing w:before="0" w:after="280"/>
        <w:ind w:left="212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menegaskan bahwa keselamatan dan hidup kekal tidak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melalui perbuatan baik. Namun keselamatan itu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hakan Allah dalam Yesus Kristus dan yang percaya ad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selamatan untuk hidup yang kekal. Dengan demiki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Yesus pada keillahian sebagai sang penebus manusi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. Sehingga jalan satu-satunya memperoleh keselamat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68" w:h="12080" w:x="1640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riman kepada sang penebus dosa yaitu kristus.</w:t>
      </w:r>
    </w:p>
    <w:p>
      <w:pPr>
        <w:pStyle w:val="Footnote11"/>
        <w:pBdr/>
        <w:ind w:firstLine="940"/>
        <w:jc w:val="both"/>
        <w:rPr>
          <w:lang w:val="id-ID"/>
        </w:rPr>
        <w:framePr w:w="4193" w:h="219" w:x="2599" w:y="14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Alkitab Dua Perjanj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54430</wp:posOffset>
                </wp:positionH>
                <wp:positionV relativeFrom="page">
                  <wp:posOffset>9426575</wp:posOffset>
                </wp:positionV>
                <wp:extent cx="1905635" cy="0"/>
                <wp:effectExtent l="8890" t="8255" r="8255" b="8255"/>
                <wp:wrapNone/>
                <wp:docPr id="5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90.9pt;margin-top:742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8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Heading211"/>
        <w:pBdr/>
        <w:spacing w:before="0" w:after="300"/>
        <w:ind w:left="1420" w:hanging="0"/>
        <w:rPr/>
        <w:framePr w:w="8268" w:h="8221" w:x="1640" w:y="2011" w:hSpace="0" w:vSpace="0" w:wrap="notBeside" w:vAnchor="page" w:hAnchor="page" w:hRule="exact"/>
        <w:pBdr/>
      </w:pPr>
      <w:bookmarkStart w:id="231" w:name="bookmark232_Copy_1"/>
      <w:bookmarkStart w:id="232" w:name="bookmark231_Copy_1"/>
      <w:bookmarkStart w:id="233" w:name="bookmark2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Johanis Calvin</w:t>
      </w:r>
      <w:bookmarkEnd w:id="231"/>
      <w:bookmarkEnd w:id="232"/>
      <w:bookmarkEnd w:id="233"/>
    </w:p>
    <w:p>
      <w:pPr>
        <w:pStyle w:val="Bodytext11"/>
        <w:pBdr/>
        <w:spacing w:before="0" w:after="300"/>
        <w:jc w:val="right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is Calvin adalah seorang teolog Kristen memberi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ngaruh yang berusaha menjelaskan kebenaran Yesus sebaga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erangkat dari dasar iman Kristen Calvin Menegas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ahian dan keunikan Yesus Kristus. Oleh sebab itu Alkitab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nitas dan Inkarnasi serta Anugerah Allah adalah Dasar memahami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esus sebagai Allah dan Manusia.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naran karena I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Fid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selamatan dalam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us semata-mata karena Anuge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Grat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lkitab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dasar dan kebenaran Ila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Scriptura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asar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ini Yesus Kristus adalah pusat dari keselamatan yang ilahi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lamatan hanya ada dalam Yesus melalui anugerah-Nya d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peroleh secara Cuma-Cuma melalui Iman. Inilah yang diajark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risten. Semua karena anugerah, Calvin pun menekan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268" w:h="8221" w:x="1640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n bagi Allah dan predistinasi Allah.</w:t>
      </w:r>
    </w:p>
    <w:p>
      <w:pPr>
        <w:pStyle w:val="Footnote11"/>
        <w:pBdr/>
        <w:tabs>
          <w:tab w:val="clear" w:pos="720"/>
          <w:tab w:val="left" w:pos="1262" w:leader="none"/>
        </w:tabs>
        <w:ind w:firstLine="1000"/>
        <w:jc w:val="both"/>
        <w:rPr>
          <w:lang w:val="id-ID"/>
        </w:rPr>
        <w:framePr w:w="7433" w:h="219" w:x="2640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84910</wp:posOffset>
                </wp:positionH>
                <wp:positionV relativeFrom="page">
                  <wp:posOffset>9429750</wp:posOffset>
                </wp:positionV>
                <wp:extent cx="1915160" cy="0"/>
                <wp:effectExtent l="8890" t="8255" r="8890" b="8255"/>
                <wp:wrapNone/>
                <wp:docPr id="5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93.3pt;margin-top:742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8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Heading211"/>
        <w:pBdr/>
        <w:tabs>
          <w:tab w:val="clear" w:pos="720"/>
          <w:tab w:val="left" w:pos="1477" w:leader="none"/>
        </w:tabs>
        <w:spacing w:before="0" w:after="280"/>
        <w:ind w:left="1020" w:hanging="0"/>
        <w:rPr/>
        <w:framePr w:w="8268" w:h="11986" w:x="1640" w:y="2141" w:hSpace="0" w:vSpace="0" w:wrap="notBeside" w:vAnchor="page" w:hAnchor="page" w:hRule="exact"/>
        <w:pBdr/>
      </w:pPr>
      <w:bookmarkStart w:id="234" w:name="bookmark235_Copy_1"/>
      <w:bookmarkStart w:id="235" w:name="bookmark236_Copy_2"/>
      <w:bookmarkStart w:id="236" w:name="bookmark236_Copy_1_Copy_1"/>
      <w:bookmarkStart w:id="237" w:name="bookmark237_Copy_1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237"/>
      <w:r>
        <w:rPr>
          <w:rStyle w:val="Heading2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ab/>
        <w:t>Pemahaman Teologis Para Teolog Islam</w:t>
      </w:r>
      <w:bookmarkEnd w:id="234"/>
      <w:bookmarkEnd w:id="235"/>
      <w:bookmarkEnd w:id="236"/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l-Quran memaparkan dengan jelas historis-biografi Is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Masih untuk itu perlu mengetahui pendapat para teolog Islam berkata</w:t>
      </w:r>
    </w:p>
    <w:p>
      <w:pPr>
        <w:pStyle w:val="Bodytext11"/>
        <w:pBdr/>
        <w:spacing w:before="0" w:after="840"/>
        <w:ind w:left="102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sa Al-Masih.</w:t>
      </w:r>
    </w:p>
    <w:p>
      <w:pPr>
        <w:pStyle w:val="Heading211"/>
        <w:pBdr/>
        <w:spacing w:before="0" w:after="280"/>
        <w:ind w:left="1340" w:hanging="0"/>
        <w:rPr/>
        <w:framePr w:w="8268" w:h="11986" w:x="1640" w:y="2141" w:hSpace="0" w:vSpace="0" w:wrap="notBeside" w:vAnchor="page" w:hAnchor="page" w:hRule="exact"/>
        <w:pBdr/>
      </w:pPr>
      <w:bookmarkStart w:id="238" w:name="bookmark239_Copy_1"/>
      <w:bookmarkStart w:id="239" w:name="bookmark240_Copy_1"/>
      <w:bookmarkStart w:id="240" w:name="bookmark2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Ali Al-Tabari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64</w:t>
      </w:r>
      <w:bookmarkEnd w:id="238"/>
      <w:bookmarkEnd w:id="239"/>
      <w:bookmarkEnd w:id="240"/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ri merupakan seorang teolog Islam terkemuka. Ia duluny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Kriten namun kini masuk Islam. Dalam pandangan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ologinya Tabari mengungkapk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idah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dah itu ialah pernyataan iman Islam tentang Allah yang Esa d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ulam Muhammad yang disebut dengan syahadat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inginan untuk mengakui Muhammad sebagai Nab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lakukan Islam. Karena Islam tidak membeda-bedak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rajat para nabi, dimana Al-Masih ikut disejajarkan sebagai nabi. Is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Masih tidak lebih daripada seorang nabi seperti Muhammad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dalah kekeliruan bagi orang Kristen jika mengakuiny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.</w:t>
      </w:r>
    </w:p>
    <w:p>
      <w:pPr>
        <w:pStyle w:val="Heading211"/>
        <w:pBdr/>
        <w:spacing w:before="0" w:after="280"/>
        <w:ind w:left="1340" w:hanging="0"/>
        <w:rPr/>
        <w:framePr w:w="8268" w:h="11986" w:x="1640" w:y="2141" w:hSpace="0" w:vSpace="0" w:wrap="notBeside" w:vAnchor="page" w:hAnchor="page" w:hRule="exact"/>
        <w:pBdr/>
      </w:pPr>
      <w:bookmarkStart w:id="241" w:name="bookmark243_Copy_1"/>
      <w:bookmarkStart w:id="242" w:name="bookmark241_Copy_1"/>
      <w:bookmarkStart w:id="243" w:name="bookmark24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AI-Gazzali</w:t>
      </w:r>
      <w:r>
        <w:rPr>
          <w:rStyle w:val="Heading21"/>
          <w:b/>
          <w:color w:val="000000"/>
          <w:spacing w:val="0"/>
          <w:w w:val="100"/>
          <w:sz w:val="24"/>
          <w:vertAlign w:val="superscript"/>
          <w:lang w:val="id-ID" w:eastAsia="id-ID"/>
        </w:rPr>
        <w:t>165</w:t>
      </w:r>
      <w:bookmarkEnd w:id="241"/>
      <w:bookmarkEnd w:id="242"/>
      <w:bookmarkEnd w:id="243"/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Gazzali dianggap sebagai ulama Islam yang besar karen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kirannya sintetis yang sempurna. Ia menjelask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os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. 1:14, bahwa logos (Allah) sesungguhnya bukan All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8268" w:h="11986" w:x="164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i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logos yang menjadi daging bukan</w:t>
      </w:r>
    </w:p>
    <w:p>
      <w:pPr>
        <w:pStyle w:val="Footnote11"/>
        <w:pBdr/>
        <w:tabs>
          <w:tab w:val="clear" w:pos="720"/>
          <w:tab w:val="left" w:pos="1279" w:leader="none"/>
        </w:tabs>
        <w:ind w:firstLine="960"/>
        <w:rPr>
          <w:lang w:val="id-ID"/>
        </w:rPr>
        <w:framePr w:w="7949" w:h="429" w:x="1797" w:y="14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ada Ilmu Agama-Agama 4, Al-Masih Dalam Panangan</w:t>
      </w:r>
    </w:p>
    <w:p>
      <w:pPr>
        <w:pStyle w:val="Footnote11"/>
        <w:pBdr/>
        <w:ind w:firstLine="160"/>
        <w:rPr>
          <w:lang w:val="id-ID"/>
        </w:rPr>
        <w:framePr w:w="7949" w:h="429" w:x="1797" w:y="145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ikir Musli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-72.</w:t>
      </w:r>
    </w:p>
    <w:p>
      <w:pPr>
        <w:pStyle w:val="Footnote11"/>
        <w:pBdr/>
        <w:tabs>
          <w:tab w:val="clear" w:pos="720"/>
          <w:tab w:val="left" w:pos="1197" w:leader="none"/>
        </w:tabs>
        <w:ind w:firstLine="940"/>
        <w:rPr>
          <w:lang w:val="id-ID"/>
        </w:rPr>
        <w:framePr w:w="7949" w:h="225" w:x="1797" w:y="149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5-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58240</wp:posOffset>
                </wp:positionH>
                <wp:positionV relativeFrom="page">
                  <wp:posOffset>9137015</wp:posOffset>
                </wp:positionV>
                <wp:extent cx="1908175" cy="0"/>
                <wp:effectExtent l="8890" t="8255" r="8255" b="8255"/>
                <wp:wrapNone/>
                <wp:docPr id="5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91.2pt;margin-top:719.45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2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268" w:h="2545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lainkan ilah. Al-Gazzali menjelaskan bahwa Kristus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268" w:h="2545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iptakan, jad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u 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an metaforis melalui tubu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268" w:h="2545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. Dengan demikian sebenarnya Yesus adalah nabi yang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268" w:h="2545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hendak Allah sebenar-benarnya dan dia diciptak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68" w:h="2545" w:x="1640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logos. Maka dari itu Isa tunduk pada kehendak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left="1130" w:hanging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11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21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30" w:before="0" w:after="170"/>
      <w:ind w:left="254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js.sttjaffray.ac.id/Jjv71/Article/View/321" TargetMode="External"/><Relationship Id="rId4" Type="http://schemas.openxmlformats.org/officeDocument/2006/relationships/hyperlink" Target="https://youtube.com/Watch?V=Qs88hvwqiyk&amp;Feature=Share" TargetMode="External"/><Relationship Id="rId5" Type="http://schemas.openxmlformats.org/officeDocument/2006/relationships/hyperlink" Target="http://jumalharmoni.kemenag.go.id/Index.Php/Harmoni/Article/Domload/183/158" TargetMode="External"/><Relationship Id="rId6" Type="http://schemas.openxmlformats.org/officeDocument/2006/relationships/hyperlink" Target="https://attoriolong.com/2021/04/pengertian-sejarah-" TargetMode="External"/><Relationship Id="rId7" Type="http://schemas.openxmlformats.org/officeDocument/2006/relationships/hyperlink" Target="https://youto.be/Iha03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joumal.stbi.ac.id/Index.Php/Psc/Article/View/66" TargetMode="External"/><Relationship Id="rId11" Type="http://schemas.openxmlformats.org/officeDocument/2006/relationships/hyperlink" Target="https://youtube.com/Watch?V=Ttlcr_L9aty&amp;Feature=Share" TargetMode="External"/><Relationship Id="rId12" Type="http://schemas.openxmlformats.org/officeDocument/2006/relationships/hyperlink" Target="https://youtube.com/Watch?V=2xupy_7skcO&amp;Feature=Share" TargetMode="External"/><Relationship Id="rId13" Type="http://schemas.openxmlformats.org/officeDocument/2006/relationships/hyperlink" Target="https://ejournal.unida.gontor.ac.id/Indekx.Php/Tsaqafah/Article/Viewfile/194/185" TargetMode="External"/><Relationship Id="rId14" Type="http://schemas.openxmlformats.org/officeDocument/2006/relationships/hyperlink" Target="https://scholar.google.co/" TargetMode="External"/><Relationship Id="rId15" Type="http://schemas.openxmlformats.org/officeDocument/2006/relationships/hyperlink" Target="https://jurnalintelek.uitm.edu.my/Index.Php/Main/Article/View/65/51" TargetMode="External"/><Relationship Id="rId16" Type="http://schemas.openxmlformats.org/officeDocument/2006/relationships/hyperlink" Target="https://www.jstor.org/joumal/jameroriesoci" TargetMode="External"/><Relationship Id="rId17" Type="http://schemas.openxmlformats.org/officeDocument/2006/relationships/hyperlink" Target="https://id.m.wikipedia.org/wiki/Encyclopaedia_of_the_Qur&apos;an%23:~:text=Encyclopaedi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