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98" w:x="1817" w:y="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220"/>
        <w:ind w:firstLine="420"/>
        <w:rPr/>
        <w:framePr w:w="7980" w:h="10090" w:x="1817" w:y="268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do Yesus itulah Tuhan dan Juru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in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kok iman Kristen dari dahulu kala, sampai saat ini dan past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manya. Kemudian ditegaskan oleh pengakuan oikoumenis dan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is Yesus adalah Tuhan dan Juruselamat. Keyakinan iman in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refleksi terhadap karya anugerah Allah menyelamatkan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osa melalui Yesus Kristus. Trinitas-Inkamasi dalam istilah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 Maka keselamatan hanya akan diterima setiap orang yang beriman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esus Kristus karena Dialah jalan kebenaran dan hidup (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hanes 14:6).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lain agama Islam mengakui Tuhan itu Esa. Kesaksian iman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ahadah/syahada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ada Tuhan selain Allah; Muhammad adalah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usan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 ilaha iliallah; Muhammadarrasuhdlah)?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a Al-masih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uhan melainkan hanya seorang nabi dan manusia biasa.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ni berdasar pada Al-Quran sebagai pedoman hidup umat Islam.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idak mungkin ada Tuhan selain Allah Swt, artinya Is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sih bukanlah Tuhan.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adaban manusia mencatat bahwa Yesus Kristus (Versi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) atau Isa Al-Masih (Versi Islam) adalah tokoh yang paling banya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80" w:h="10090" w:x="181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n diteliti. Hingga saat ini terbit banyak buku studi Agama-agama,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jc w:val="both"/>
        <w:rPr>
          <w:lang w:val="id-ID"/>
        </w:rPr>
        <w:framePr w:w="7190" w:h="225" w:x="2519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usbang Gereja Toraja, 1994)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7190" w:h="236" w:x="2519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 Philip Hit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story OfThe Arab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Serambi Ilmu Semesta, 2006), 163.</w:t>
      </w:r>
    </w:p>
    <w:p>
      <w:pPr>
        <w:pStyle w:val="Headerorfooter11"/>
        <w:pBdr/>
        <w:rPr>
          <w:lang w:val="id-ID"/>
        </w:rPr>
        <w:framePr w:w="101" w:h="231" w:x="5692" w:y="147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ge">
                  <wp:posOffset>8608060</wp:posOffset>
                </wp:positionV>
                <wp:extent cx="18053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65pt;margin-top:677.8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51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el dan laporan penelitian yang membahas seluruh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jian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diantaranya, Olaf Herbert Schumann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Pada Ilmu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-agama 4, Al-Mas ih Dalam Pandangan Pemikir Musli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uay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ooh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Mystery Of Historical Jesus, Sang Mesias Menurut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Quran, Alkitab dan Sumber-sumber sejar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jian Bambang Subandrijo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Sang Titik Temu Dan Titik Tengk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jian Abdul, E.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yud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ngkap Fakta Sejarah Penyaliban Yesus Kristus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asarkan Alkitab dan Al-Q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sih banyak yang lainnya.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tentang Yesus Kristus dalam agama Kristen dan Isa Al-Masih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Islam mewarnai perjalanan kehidupan manusia. Sehingga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ertarik pada Yesus Kristus dan Isa Al-masih. Keunikan itu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umpai dalam iman Kristen (dua dikotomi Yesus Kristus) dan dalam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slam (Isa Al-Masih Nabi dan Rasul Allah Swt)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yang berkembang dikalangan Kristen dan Islam saat ini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esus Kristus dalam Alkitab merupakan oknum yang sama dengan Isa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Masih dalam Al-Quran. Banyak orang setuju dan menerima pemahaman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tersebut. Kini pemahaman Yesus Kristus adalah Isa Al-Masih,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dasar pemahaman bersama antara Islam dan Kristen, meskipun ada</w:t>
      </w:r>
    </w:p>
    <w:p>
      <w:pPr>
        <w:pStyle w:val="Bodytext11"/>
        <w:pBdr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bedaan secara imanen. Namun perbedaan itu dianggap sebagai</w:t>
      </w:r>
    </w:p>
    <w:p>
      <w:pPr>
        <w:pStyle w:val="Bodytext11"/>
        <w:pBdr/>
        <w:ind w:firstLine="400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tersendiri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ri Maulu’ dalam Skripsiny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nsep Isa Al-Masih dalam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80" w:h="11258" w:x="1817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Quran, Suatu Kajian Isa Al-Masih Menurut Al-Quran dan Relevansinya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7980" w:h="461" w:x="1817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Arifi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a Al-Masih Penyelamat Di Akhir Zaman Diskursus Islam Dan Kristen^</w:t>
      </w:r>
    </w:p>
    <w:p>
      <w:pPr>
        <w:pStyle w:val="Footnote11"/>
        <w:pBdr/>
        <w:ind w:hanging="0"/>
        <w:rPr>
          <w:lang w:val="id-ID"/>
        </w:rPr>
        <w:framePr w:w="7980" w:h="461" w:x="1817" w:y="139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INS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4 (2015),!.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jurnal.uinsu.ac.id/Index.Php/Analytica/Article/Download/460/36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3795</wp:posOffset>
                </wp:positionH>
                <wp:positionV relativeFrom="page">
                  <wp:posOffset>8801100</wp:posOffset>
                </wp:positionV>
                <wp:extent cx="18224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85pt;margin-top:693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69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penginjil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kolah Tinggi Agama Kristen Negeri tahun 2009.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irkan bahwa orang Kristen memperkenalkan Yesus Kristus sebagai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 Al-Masih kepada umat Islam, melalui misi penginj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ginjilan kepada orang Islam maka Yesus Kristus dipahami sebagai</w:t>
      </w:r>
    </w:p>
    <w:p>
      <w:pPr>
        <w:pStyle w:val="Bodytext11"/>
        <w:pBdr/>
        <w:ind w:firstLine="420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 Al-Masi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 juga sebelumnya telah berdiskusi dan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view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onfirmasi pemahaman teologi Yesus adalah orang yang sama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a. Peneliti melakukan itu bersama dengan beberapa Mahasiswa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Mahasiswa non teologi di Institut Agama Kristen Negeri (IAKN)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Hasilnya mereka semua memahami dan percaya bahwa Yesus Kristus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dalah orang yang sama dengan Isa Al-Masih dalam Al-Quran.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beda dari penyebutan nama dan beberapa pototongan kisah</w:t>
      </w:r>
    </w:p>
    <w:p>
      <w:pPr>
        <w:pStyle w:val="Bodytext11"/>
        <w:pBdr/>
        <w:ind w:firstLine="420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tetapi oknumnya pasti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Bodytext11"/>
        <w:pBdr/>
        <w:ind w:left="1160" w:hanging="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rkembang sampai sekarang yang tidak dapat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ungkiri kebenarannya yaitu bahwa secara translate bah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timologi)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Kris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sous Khrist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hoshua Hamasiah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dan dalam bahasa Arab adalah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a Al-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Alkitab Kristen dalam bahasa Arab nama Yesus Kristus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a Al-masih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etimologi tersebut maka, pemaham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06" w:h="10227" w:x="18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dan Isa adalah orang yang sama terus berkembang. Kemudian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8006" w:h="623" w:x="1804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 lu' Y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Isa Al-Masih Dalam Al-Quran, Suatu Kajian Isa Al-Masih</w:t>
      </w:r>
    </w:p>
    <w:p>
      <w:pPr>
        <w:pStyle w:val="Footnote11"/>
        <w:pBdr/>
        <w:ind w:hanging="0"/>
        <w:jc w:val="both"/>
        <w:rPr>
          <w:lang w:val="id-ID"/>
        </w:rPr>
        <w:framePr w:w="8006" w:h="623" w:x="1804" w:y="12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urut Al-Quran Dan Relevansinya Dengan Penginji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KOLAH TINGGI AGAMA</w:t>
      </w:r>
    </w:p>
    <w:p>
      <w:pPr>
        <w:pStyle w:val="Footnote11"/>
        <w:pBdr/>
        <w:ind w:hanging="0"/>
        <w:rPr>
          <w:lang w:val="id-ID"/>
        </w:rPr>
        <w:framePr w:w="8006" w:h="623" w:x="1804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NEGERI (STAKN) TORAJA, 2009). 02-03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006" w:h="414" w:x="1804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wi ct 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firmasi Pemahaman Teologi Yesus Kristus Adalah Isa Al-Mas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,</w:t>
      </w:r>
    </w:p>
    <w:p>
      <w:pPr>
        <w:pStyle w:val="Footnote11"/>
        <w:pBdr/>
        <w:ind w:hanging="0"/>
        <w:rPr>
          <w:lang w:val="id-ID"/>
        </w:rPr>
        <w:framePr w:w="8006" w:h="414" w:x="1804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8006" w:h="456" w:x="1804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g Debaters, “Aristo Vs Sang Debaters Mimpi, Nabi Isa Adalah Yesus,” 2020,</w:t>
      </w:r>
    </w:p>
    <w:p>
      <w:pPr>
        <w:pStyle w:val="Footnote11"/>
        <w:pBdr/>
        <w:ind w:hanging="0"/>
        <w:rPr/>
        <w:framePr w:w="8006" w:h="456" w:x="1804" w:y="14017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s://youtube.com/Watch?V=Ahtfe6pgnfq&amp;Feature=Shar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5700</wp:posOffset>
                </wp:positionH>
                <wp:positionV relativeFrom="page">
                  <wp:posOffset>8139430</wp:posOffset>
                </wp:positionV>
                <wp:extent cx="18224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pt;margin-top:640.9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499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lagi oleh adanya potongan beberapa cerita yang hampir sama.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slam dan Kristen kini mengakui dan menerima pemahaman Yesus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a sebagai orang yang sama. Namun secara prinsipil dari esensi dan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Yesus dan Isa sebagai orang yang sama, terdapat juga perbedaan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olok bahkan kontradiksi (selain dari pemahaman doktrinal dan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en) yaitu dari segi Historis-biografi dalam Alkitab dan Al-Quran.</w:t>
      </w:r>
    </w:p>
    <w:p>
      <w:pPr>
        <w:pStyle w:val="Bodytext11"/>
        <w:pBdr/>
        <w:ind w:firstLine="420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suatu keraguan bahwa Yesus dan Isa adalah sam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ketahui, bahwa cerita tentang Yesus Kristus dalam</w:t>
      </w:r>
    </w:p>
    <w:p>
      <w:pPr>
        <w:pStyle w:val="Bodytext11"/>
        <w:pBdr/>
        <w:ind w:firstLine="420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Isa Al-Masih dalam Al-Quran itu berbeda bahkan terdapat</w:t>
      </w:r>
    </w:p>
    <w:p>
      <w:pPr>
        <w:pStyle w:val="Bodytext11"/>
        <w:pBdr/>
        <w:ind w:firstLine="420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ontradi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jelas ditinjau dari historis-biografi kisah Yesus</w:t>
      </w:r>
    </w:p>
    <w:p>
      <w:pPr>
        <w:pStyle w:val="Bodytext11"/>
        <w:pBdr/>
        <w:ind w:firstLine="420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Alkitab) dan kitab suci Islam (Al-Quran). Bahkan ada cerita Yesus</w:t>
      </w:r>
    </w:p>
    <w:p>
      <w:pPr>
        <w:pStyle w:val="Bodytext11"/>
        <w:pBdr/>
        <w:ind w:firstLine="420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si Alkitab yang tidak tercatat dalam Al-Quran begitupun sebaliknya ada</w:t>
      </w:r>
    </w:p>
    <w:p>
      <w:pPr>
        <w:pStyle w:val="Bodytext11"/>
        <w:pBdr/>
        <w:ind w:firstLine="420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Isa Al-Masih versi Al-Quran yang tidak tercatat dalam Alkitab. Fakta</w:t>
      </w:r>
    </w:p>
    <w:p>
      <w:pPr>
        <w:pStyle w:val="Bodytext11"/>
        <w:pBdr/>
        <w:ind w:firstLine="420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unculkan pertanyaan benarkah Yesus Kristus sama dengan Isa</w:t>
      </w:r>
    </w:p>
    <w:p>
      <w:pPr>
        <w:pStyle w:val="Bodytext11"/>
        <w:pBdr/>
        <w:ind w:firstLine="420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Masih?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mahaman teologi Yesus Kristus dan Isa Al-Masih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knum yang sama, memunculkan sikap inklusivisme agama. Karena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bedaan kisah dari segi historis-biografi Yesus Alkitab dan Isa Al-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ran, kedua agama ini (Islam dan Kristen) sama-sama mengklaim bahwa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itab suci merekalah yang paling benar dan ajaran kitab suci lain salah.</w:t>
      </w:r>
    </w:p>
    <w:p>
      <w:pPr>
        <w:pStyle w:val="Bodytext11"/>
        <w:pBdr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uduh-menuduh tentang Alkitab Kristen dan Al-Quran Islam sa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94" w:h="11263" w:x="1660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sudah dipalsukan. Semua tuduhan dan fitnahan bahkan klaim tersebut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rPr>
          <w:lang w:val="id-ID"/>
        </w:rPr>
        <w:framePr w:w="7980" w:h="445" w:x="1660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nya Alkitab, “Yesus Kristus Dan Isa Almasih Dalam Kristen Dan Islam Apakah</w:t>
      </w:r>
    </w:p>
    <w:p>
      <w:pPr>
        <w:pStyle w:val="Footnote11"/>
        <w:pBdr/>
        <w:ind w:hanging="0"/>
        <w:rPr>
          <w:lang w:val="id-ID"/>
        </w:rPr>
        <w:framePr w:w="7980" w:h="445" w:x="1660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ma?,’* 2019,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youtu.be/Cpodkn89wx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4260</wp:posOffset>
                </wp:positionH>
                <wp:positionV relativeFrom="page">
                  <wp:posOffset>8827770</wp:posOffset>
                </wp:positionV>
                <wp:extent cx="1821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8pt;margin-top:695.1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46" w:x="9937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hanya karena persoalan Yesus Kristus/Isa Al-Masih yang berbe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namun dianggap sama.tidak dapat dipungkiri mendialogkan diskursu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Isa dalam tradisi Kristen-Islam selalu menyisakan polemik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-kontra berkepanj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lagi jika dipahami sebagai pribadi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lam dua kitab yang berbeda cerita. Konteks Negara Indonesia sendiri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sus yang terjadi dipicu oleh agama, secara khusus agama Kriste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lam. Kasus itu diantaranya ujaran kebencian dan penistaan agama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teroris atas nama agama tertentu, kasus pembakaran rumah ibadat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ngan terhadap ulama maupun pendeta dan warga jemaat. Kejadi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rupakan fakta bahwa Islam dan Kristen adalah agam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seteru tidak pernah damai secara nyata, perdamaian mereka ha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ungkapan bibir semata sekadar formalitas. Dengan demikian perl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evisi sekaitan dengan teologi Yesus adalah Isa sehingga kelak</w:t>
      </w:r>
    </w:p>
    <w:p>
      <w:pPr>
        <w:pStyle w:val="Bodytext11"/>
        <w:pBdr/>
        <w:spacing w:before="0" w:after="4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slam-Kristen yang harmonis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lemik dan pro-kontra antara Islam-Kristen mengen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Isa adalah oknum yang sama walaupun berbeda cerita. P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ya memunculkan pertanyaan siapa ajaran yang benar, siapa kitab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yang benar dan kitab suci yang salah?. Pertanyaan semacam ini bukan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relevan karena jawabannya tidak akan menyelesai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esus Kristus-Isa Al-Masih, justru akan mempertajam perdebat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-Kristen. Menurut peneliti pertanyaan yang harus direnungkan bersam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94" w:h="11887" w:x="18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pa Yesus Kristus dan Isa Al-Masih (yang dipahami Islam-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294" w:h="445" w:x="1800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ang Titik Temu Dan Titik Tengk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8294" w:h="445" w:x="1800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. Xxv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56335</wp:posOffset>
                </wp:positionH>
                <wp:positionV relativeFrom="page">
                  <wp:posOffset>9069705</wp:posOffset>
                </wp:positionV>
                <wp:extent cx="189230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05pt;margin-top:714.1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92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oknum yang sama) memiliki perbedaan cerita dalam Alkitab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-Quran?. Sehingga jawabannya ialah karena sudut pandang kitab suci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n cara mengimani oknum ini yang berbeda pula atau karena Yesus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Isa Al-Masih bukan oknum yang sama, sehingga sangat berbeda.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ajian ini akan memberikan jawaban yang sebenarnya dan</w:t>
      </w:r>
    </w:p>
    <w:p>
      <w:pPr>
        <w:pStyle w:val="Bodytext11"/>
        <w:pBdr/>
        <w:spacing w:before="0" w:after="440"/>
        <w:ind w:firstLine="30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dapat menyatukan pemahaman Islam-Kriste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beragama, keyakinan Islam dan Kristen sejatinya tidak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ciderai atau disalahkan. Pertentangan dan perbedaan cerita kitab suci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Al-Quran adalah kekayaan tersendiri. Maka kebenaran Yesus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Isa Al-Masih, mesti direkontruksikan dan dikaji ulang secara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idak boleh terus dipertentangkan satu sama lain. Harus ada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 kebenaran Yesus dan Isa (satu oknum yang sama atau dua oknum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). Karena melihat Yesus dan Isa disamakan hanya dari segi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 dan sedikit kemiripan cerita itu tidak cukup membuktikan Yesus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sa. Sehingga pada kesempatan ini peneliti akan mengkaji Yesus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sa dari Historis-biografi berdasarkan Alkitab dan Al-Quran, untuk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Yesus Kristus dalam Alkitab sungguhkah, benarkah Isa Al-</w:t>
      </w:r>
    </w:p>
    <w:p>
      <w:pPr>
        <w:pStyle w:val="Bodytext11"/>
        <w:pBdr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alam Al-Quran?. Atau sebaliknya Yesus Kristus dalam Alkitab bukan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 Al-masih dalam Al-Qur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omparasi mengenai Yesus kristus dalam Alkitab benarkah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sa Al-Masih dalam Al-Quran berdasarkan historis-biografi?.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enerobosan ilmiah yang menguraikan dan menjelas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94" w:h="12321" w:x="180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ua kitab suci yaitu Alkitab dan Al-Quran. Sehingga Yesus Kris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66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a Al-Masih adalah satu oknum yang Sama tetapi bisa jadi Yesus Kristus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a Al-Masih adalah dua oknum yang berbeda. Titik masalah inilah yang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fokus kajian peneliti. Sudah sangat jelas diatas bahwa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esus Kristus dalam Alkitab dan Isa Almasih dalam Al-Quran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knum yang sama belum mampu mendamaikan secara nyata polemik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-Kristen. Maka dari itu studi komparasi historis-biografi Yesus kristus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si Alkitab dan Isa Al-Masih versi Al-Quran. Secara terperinci akan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pas tuntas dalam penelitian ini. Setelah semuanya sudah dijelaskan secara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berdasarkan kebenaran Alkitab dan Al-Quran, maka hasil penelitian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gunakan sebagai dasar pemahaman bersama bagi hubungan Kristen-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yang harmon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280"/>
        <w:rPr/>
        <w:framePr w:w="8294" w:h="12159" w:x="1800" w:y="2113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060" w:hanging="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latar belakang diatas, maka rumusan masalah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bagaimana studi komparasi Islam dan Kristen tentang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Alkitab adalah Isa Almasih dalam Al-Quran secara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-biografi dan implikasinya bagi hubungan Kristen-Islam yang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280"/>
        <w:rPr/>
        <w:framePr w:w="8294" w:h="12159" w:x="1800" w:y="211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ind w:left="1060" w:hanging="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adapun tujuan penelitian ini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uraikan dan menjelaskan studi komparasi Islam dan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ntang Yesus Kristus dalam Alkitab adalah Isa Almasih dalam Al-</w:t>
      </w:r>
    </w:p>
    <w:p>
      <w:pPr>
        <w:pStyle w:val="Bodytext11"/>
        <w:pBdr/>
        <w:ind w:firstLine="320"/>
        <w:jc w:val="both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ran secara historis-biografi dan implikasinya bagi hubungan Kristen-Is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94" w:h="12159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50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20"/>
        <w:rPr/>
        <w:framePr w:w="8294" w:h="11373" w:x="1800" w:y="2113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3_Copy_2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4"/>
      <w:bookmarkEnd w:id="15"/>
    </w:p>
    <w:p>
      <w:pPr>
        <w:pStyle w:val="Heading111"/>
        <w:pBdr/>
        <w:ind w:firstLine="940"/>
        <w:rPr/>
        <w:framePr w:w="8294" w:h="11373" w:x="1800" w:y="2113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Praktis</w:t>
      </w:r>
      <w:bookmarkStart w:id="18" w:name="bookmark16_Copy_1"/>
      <w:bookmarkEnd w:id="17"/>
      <w:bookmarkEnd w:id="18"/>
    </w:p>
    <w:p>
      <w:pPr>
        <w:pStyle w:val="Bodytext11"/>
        <w:pBdr/>
        <w:ind w:left="1720" w:hanging="0"/>
        <w:jc w:val="both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akan hasil dari penelitian ini memberikan</w:t>
      </w:r>
    </w:p>
    <w:p>
      <w:pPr>
        <w:pStyle w:val="Bodytext11"/>
        <w:pBdr/>
        <w:ind w:firstLine="940"/>
        <w:jc w:val="both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ilmu pengetahuan yang benar, tepat dan akurat tentang</w:t>
      </w:r>
    </w:p>
    <w:p>
      <w:pPr>
        <w:pStyle w:val="Bodytext11"/>
        <w:pBdr/>
        <w:ind w:firstLine="940"/>
        <w:jc w:val="both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-biografi Yesus Kristus dalam Alkitab dan Isa Al-Masih dalam</w:t>
      </w:r>
    </w:p>
    <w:p>
      <w:pPr>
        <w:pStyle w:val="Bodytext11"/>
        <w:pBdr/>
        <w:ind w:firstLine="940"/>
        <w:jc w:val="both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Quran. Dengan demikian studi komparasi ini akan menjadi solusi</w:t>
      </w:r>
    </w:p>
    <w:p>
      <w:pPr>
        <w:pStyle w:val="Bodytext11"/>
        <w:pBdr/>
        <w:ind w:firstLine="940"/>
        <w:jc w:val="both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obosan baru antara agama Islam dan agama Kristen untuk</w:t>
      </w:r>
    </w:p>
    <w:p>
      <w:pPr>
        <w:pStyle w:val="Bodytext11"/>
        <w:pBdr/>
        <w:ind w:firstLine="94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buah hubungan yang harmoni.</w:t>
      </w:r>
    </w:p>
    <w:p>
      <w:pPr>
        <w:pStyle w:val="Heading111"/>
        <w:pBdr/>
        <w:ind w:firstLine="940"/>
        <w:rPr/>
        <w:framePr w:w="8294" w:h="11373" w:x="1800" w:y="2113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Akademik</w:t>
      </w:r>
      <w:bookmarkEnd w:id="19"/>
      <w:bookmarkEnd w:id="20"/>
      <w:bookmarkEnd w:id="21"/>
    </w:p>
    <w:p>
      <w:pPr>
        <w:pStyle w:val="Bodytext11"/>
        <w:pBdr/>
        <w:ind w:left="1720" w:hanging="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memberikan sumbangsi teoritik</w:t>
      </w:r>
    </w:p>
    <w:p>
      <w:pPr>
        <w:pStyle w:val="Bodytext11"/>
        <w:pBdr/>
        <w:ind w:firstLine="94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akademik untuk mata kuliah Islamologi/SPPI,</w:t>
      </w:r>
    </w:p>
    <w:p>
      <w:pPr>
        <w:pStyle w:val="Bodytext11"/>
        <w:pBdr/>
        <w:ind w:firstLine="94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Agama, studi Agama-agama, Perbandingan Agama, Teologi</w:t>
      </w:r>
    </w:p>
    <w:p>
      <w:pPr>
        <w:pStyle w:val="Bodytext11"/>
        <w:pBdr/>
        <w:ind w:firstLine="94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semua mata kuliah yang memiliki hubungan dengan</w:t>
      </w:r>
    </w:p>
    <w:p>
      <w:pPr>
        <w:pStyle w:val="Bodytext11"/>
        <w:pBdr/>
        <w:ind w:firstLine="94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secara khusus yang membahas Yesus Kristus dan Isa</w:t>
      </w:r>
    </w:p>
    <w:p>
      <w:pPr>
        <w:pStyle w:val="Bodytext11"/>
        <w:pBdr/>
        <w:ind w:firstLine="94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M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ind w:firstLine="220"/>
        <w:rPr/>
        <w:framePr w:w="8294" w:h="11373" w:x="1800" w:y="2113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940"/>
        <w:jc w:val="both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elitian kualitatif. Bentuk</w:t>
      </w:r>
    </w:p>
    <w:p>
      <w:pPr>
        <w:pStyle w:val="Bodytext11"/>
        <w:pBdr/>
        <w:ind w:firstLine="22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nya adalah studi pustaka (studi literatur). Penelitian</w:t>
      </w:r>
    </w:p>
    <w:p>
      <w:pPr>
        <w:pStyle w:val="Bodytext11"/>
        <w:pBdr/>
        <w:ind w:firstLine="22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bentuk kepustakaan dinilai sangat tepat dalam mengkaji materi</w:t>
      </w:r>
    </w:p>
    <w:p>
      <w:pPr>
        <w:pStyle w:val="Bodytext11"/>
        <w:pBdr/>
        <w:ind w:firstLine="22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dalam Alkitab adalah Isa Al-Masih dalam Al-Quran</w:t>
      </w:r>
    </w:p>
    <w:p>
      <w:pPr>
        <w:pStyle w:val="Bodytext11"/>
        <w:pBdr/>
        <w:ind w:firstLine="22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hami sebagai oknum yang sama. Selanjutnya melakukan stud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94" w:h="11373" w:x="18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arasi mengenai historis-biografi Yesus Alkitab dan Isa Al-Qu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387"/>
      </w:tblGrid>
      <w:tr>
        <w:trPr>
          <w:trHeight w:val="2236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 yang terdiri dari Latar Belakang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elitian, Manfaat Peneliti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 Praktis, Manfaat Akademik,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9106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24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at landasan Teoritis dua perspektif dan pergul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menyingkap kebenaran Yesus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Historis-Biografi, Historis-Biografi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Titik Temu dan Titik Tengkar, Historis-Biogra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 Dalam Alkitab, Historis-Biografi Isa 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Dalam Al-Quran, Dasar Keyakinan Im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 Alkitab, Allah Trinitas dan Inkarnasi dan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, Dasar Keyakinan Islam yaitu Al-Qur’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s Nabi, Allah yang Esa (Tauhid), Keselamatan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hirat. Tinjauan Umum mengenai Yesus Kristus dan 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-Masih, Tinjauan Alkitabia mengenai Yesus Krist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alamnya terdapat Dikotomi Yesus sebagai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tomi Yesus Sebagai Manusia, Kelahiran Yes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Yesus, Karya Yesus, Penyaliban, Kema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ngkitan Yesus dan Gelar-gelar Yesus. Tinjauan 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Qur'an Mengenai Isa Al-Masih didalamnya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Kelahiran Isa Al-Masih, keluarga Isa Al-Masih, Is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493"/>
      </w:tblGrid>
      <w:tr>
        <w:trPr>
          <w:trHeight w:val="2309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-Masih Sebagai Nabi, Penyaliban, Kema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ngkitan Isa Al-Masih dan Gelar-gelar Isa Al-Masi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Teologis Para Teolog Kristen,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 Para Teolog Islam.</w:t>
            </w:r>
          </w:p>
        </w:tc>
      </w:tr>
      <w:tr>
        <w:trPr>
          <w:trHeight w:val="270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at metode penelitian yang terdiri dari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fokus penelitian judul, Teknis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, Instrumen Penelitian, Analisis data d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.</w:t>
            </w:r>
          </w:p>
        </w:tc>
      </w:tr>
      <w:tr>
        <w:trPr>
          <w:trHeight w:val="269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at Hasil Penelitian yaitu Analisis dan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arasi, Alasan Perbedaan Historis-biografi Yes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a, Implikasi Bagi Hubungan Yang Harmonis,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.</w:t>
            </w:r>
          </w:p>
        </w:tc>
      </w:tr>
      <w:tr>
        <w:trPr>
          <w:trHeight w:val="1749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4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at penutup yang terdiri dari kesimpulan dan s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pun saran-saran itu ialah Saran Kepada Akadem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 Kepada Gereja, dan Saran Kepada Masyarakt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nal.uinsu.ac.id/Index.Php/Analytica/Article/Download/460/361" TargetMode="External"/><Relationship Id="rId3" Type="http://schemas.openxmlformats.org/officeDocument/2006/relationships/hyperlink" Target="https://youtube.com/Watch?V=Ahtfe6pgnfq&amp;Feature=Share" TargetMode="External"/><Relationship Id="rId4" Type="http://schemas.openxmlformats.org/officeDocument/2006/relationships/hyperlink" Target="https://youtu.be/Cpodkn89wx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