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1"/>
        <w:gridCol w:w="2162"/>
      </w:tblGrid>
      <w:tr>
        <w:trPr>
          <w:trHeight w:val="937" w:hRule="exac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\ ? E R P U S T A K A A 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lWnUTAGAMAK?’!S7E 'i MEGERJ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// ’IAKNTO^Ajd. ;</w:t>
            </w:r>
          </w:p>
        </w:tc>
      </w:tr>
      <w:tr>
        <w:trPr>
          <w:trHeight w:val="41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$1. Terima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0" w:leader="dot"/>
                <w:tab w:val="left" w:pos="901" w:leader="dot"/>
                <w:tab w:val="left" w:pos="1126" w:leader="dot"/>
                <w:tab w:val="left" w:pos="1220" w:leader="dot"/>
                <w:tab w:val="left" w:pos="1351" w:leader="dot"/>
                <w:tab w:val="left" w:pos="1780" w:leader="dot"/>
                <w:tab w:val="left" w:pos="1827" w:leader="dot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 xml:space="preserve"> </w:t>
              <w:tab/>
              <w:tab/>
              <w:tab/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ab/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20"/>
                <w:lang w:val="id-ID" w:eastAsia="id-ID"/>
              </w:rPr>
              <w:t>03 -&lt;yz- 'lo'iz,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i</w:t>
            </w:r>
          </w:p>
        </w:tc>
      </w:tr>
      <w:tr>
        <w:trPr>
          <w:trHeight w:val="41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Induk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$lQol / P-tY-l'Zo-ZJ-a</w:t>
            </w:r>
          </w:p>
        </w:tc>
      </w:tr>
      <w:tr>
        <w:trPr>
          <w:trHeight w:val="41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28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 No. hiss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teh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 - . . j</w:t>
            </w:r>
          </w:p>
        </w:tc>
      </w:tr>
      <w:tr>
        <w:trPr>
          <w:trHeight w:val="41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•</w:t>
            </w:r>
          </w:p>
        </w:tc>
        <w:tc>
          <w:tcPr>
            <w:tcW w:w="2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425" w:h="791" w:x="2223" w:y="8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LAKN) Toraja Untuk</w:t>
      </w:r>
    </w:p>
    <w:p>
      <w:pPr>
        <w:pStyle w:val="Bodytext11"/>
        <w:pBdr/>
        <w:rPr>
          <w:lang w:val="id-ID"/>
        </w:rPr>
        <w:framePr w:w="8425" w:h="791" w:x="2223" w:y="8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(S.Th.)</w:t>
      </w:r>
    </w:p>
    <w:p>
      <w:pPr>
        <w:pStyle w:val="Bodytext11"/>
        <w:pBdr/>
        <w:jc w:val="center"/>
        <w:rPr>
          <w:lang w:val="id-ID"/>
        </w:rPr>
        <w:framePr w:w="8425" w:h="272" w:x="2223" w:y="9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ind w:left="3060" w:hanging="0"/>
        <w:rPr>
          <w:lang w:val="id-ID"/>
        </w:rPr>
        <w:framePr w:w="4198" w:h="253" w:x="2223" w:y="10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IARTO</w:t>
      </w:r>
    </w:p>
    <w:p>
      <w:pPr>
        <w:pStyle w:val="Bodytext11"/>
        <w:pBdr/>
        <w:ind w:left="3060" w:hanging="0"/>
        <w:rPr>
          <w:lang w:val="id-ID"/>
        </w:rPr>
        <w:framePr w:w="4161" w:h="253" w:x="2223" w:y="10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226</w:t>
      </w:r>
    </w:p>
    <w:p>
      <w:pPr>
        <w:pStyle w:val="Bodytext11"/>
        <w:pBdr/>
        <w:jc w:val="center"/>
        <w:rPr>
          <w:lang w:val="id-ID"/>
        </w:rPr>
        <w:framePr w:w="8425" w:h="283" w:x="2223" w:y="1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ind w:firstLine="980"/>
        <w:rPr>
          <w:lang w:val="id-ID"/>
        </w:rPr>
        <w:framePr w:w="6095" w:h="253" w:x="2223" w:y="1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rPr>
          <w:lang w:val="id-ID"/>
        </w:rPr>
        <w:framePr w:w="6942" w:h="253" w:x="2223" w:y="1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 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642235</wp:posOffset>
            </wp:positionH>
            <wp:positionV relativeFrom="page">
              <wp:posOffset>2798445</wp:posOffset>
            </wp:positionV>
            <wp:extent cx="2115185" cy="258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006"/>
      </w:tblGrid>
      <w:tr>
        <w:trPr>
          <w:trHeight w:val="1032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SUS KRISTUS ADALAH ISA AL-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i Komparasi Yesus Kristus Menurut Alkitab dan 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masih Menurut Al-Quran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Islam-Kristen yang Harmonis</w:t>
            </w:r>
          </w:p>
        </w:tc>
      </w:tr>
      <w:tr>
        <w:trPr>
          <w:trHeight w:val="1288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Juniar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2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gi Kristen</w:t>
            </w:r>
          </w:p>
        </w:tc>
      </w:tr>
      <w:tr>
        <w:trPr>
          <w:trHeight w:val="76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muel Tokam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snawati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786" w:h="796" w:x="1915" w:y="61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7786" w:h="796" w:x="1915" w:y="61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7786" w:h="796" w:x="1915" w:y="61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0 Agustus 2021 dan diyudisium pada tanggal 08 September 2021.</w:t>
      </w:r>
    </w:p>
    <w:p>
      <w:pPr>
        <w:pStyle w:val="Picturecaption11"/>
        <w:pBdr/>
        <w:rPr>
          <w:lang w:val="id-ID"/>
        </w:rPr>
        <w:framePr w:w="1119" w:h="253" w:x="1936" w:y="74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</w:t>
      </w:r>
    </w:p>
    <w:p>
      <w:pPr>
        <w:pStyle w:val="Picturecaption11"/>
        <w:pBdr/>
        <w:rPr>
          <w:lang w:val="id-ID"/>
        </w:rPr>
        <w:framePr w:w="1184" w:h="524" w:x="1926" w:y="86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I Made</w:t>
      </w:r>
    </w:p>
    <w:p>
      <w:pPr>
        <w:pStyle w:val="Picturecaption11"/>
        <w:pBdr/>
        <w:rPr>
          <w:lang w:val="id-ID"/>
        </w:rPr>
        <w:framePr w:w="1184" w:h="524" w:x="1926" w:y="86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7512</w:t>
      </w:r>
    </w:p>
    <w:p>
      <w:pPr>
        <w:pStyle w:val="Heading111"/>
        <w:pBdr/>
        <w:rPr/>
        <w:framePr w:w="1618" w:h="534" w:x="3240" w:y="8608" w:hSpace="0" w:vSpace="0" w:wrap="notBeside" w:vAnchor="page" w:hAnchor="page" w:hRule="exact"/>
        <w:pBdr/>
      </w:pPr>
      <w:bookmarkStart w:id="0" w:name="bookmark14_Copy_1"/>
      <w:bookmarkStart w:id="1" w:name="bookmark12_Copy_1"/>
      <w:bookmarkStart w:id="2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ij^dana, M.Th.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618" w:h="534" w:x="3240" w:y="8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008011014</w:t>
      </w:r>
    </w:p>
    <w:p>
      <w:pPr>
        <w:pStyle w:val="Bodytext11"/>
        <w:pBdr/>
        <w:rPr>
          <w:lang w:val="id-ID"/>
        </w:rPr>
        <w:framePr w:w="1498" w:h="253" w:x="4984" w:y="7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951" w:h="253" w:x="6644" w:y="7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Picturecaption11"/>
        <w:pBdr/>
        <w:ind w:left="32" w:hanging="0"/>
        <w:rPr>
          <w:lang w:val="id-ID"/>
        </w:rPr>
        <w:framePr w:w="1891" w:h="253" w:x="7592" w:y="86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hamiVsari N, M.Si</w:t>
      </w:r>
    </w:p>
    <w:p>
      <w:pPr>
        <w:pStyle w:val="Picturecaption11"/>
        <w:pBdr/>
        <w:rPr>
          <w:lang w:val="id-ID"/>
        </w:rPr>
        <w:framePr w:w="2597" w:h="518" w:x="6639" w:y="86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sky</w:t>
      </w:r>
    </w:p>
    <w:p>
      <w:pPr>
        <w:pStyle w:val="Picturecaption11"/>
        <w:pBdr/>
        <w:spacing w:lineRule="auto" w:line="232"/>
        <w:rPr>
          <w:lang w:val="id-ID"/>
        </w:rPr>
        <w:framePr w:w="2597" w:h="518" w:x="6639" w:y="86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9308012020122022</w:t>
      </w:r>
    </w:p>
    <w:p>
      <w:pPr>
        <w:pStyle w:val="Bodytext11"/>
        <w:pBdr/>
        <w:spacing w:before="0" w:after="940"/>
        <w:jc w:val="both"/>
        <w:rPr>
          <w:lang w:val="id-ID"/>
        </w:rPr>
        <w:framePr w:w="2582" w:h="1712" w:x="1926" w:y="9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Heading111"/>
        <w:pBdr/>
        <w:rPr/>
        <w:framePr w:w="2582" w:h="1712" w:x="1926" w:y="9671" w:hSpace="0" w:vSpace="0" w:wrap="notBeside" w:vAnchor="page" w:hAnchor="page" w:hRule="exact"/>
        <w:pBdr/>
      </w:pPr>
      <w:bookmarkStart w:id="3" w:name="bookmark15_Copy_1"/>
      <w:bookmarkStart w:id="4" w:name="bookmark17_Copy_1"/>
      <w:bookmarkStart w:id="5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mart Ryeni, M.Si.</w:t>
      </w:r>
      <w:bookmarkEnd w:id="3"/>
      <w:bookmarkEnd w:id="4"/>
      <w:bookmarkEnd w:id="5"/>
    </w:p>
    <w:p>
      <w:pPr>
        <w:pStyle w:val="Bodytext11"/>
        <w:pBdr/>
        <w:spacing w:lineRule="auto" w:line="232"/>
        <w:rPr>
          <w:lang w:val="id-ID"/>
        </w:rPr>
        <w:framePr w:w="2582" w:h="1712" w:x="1926" w:y="9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1254" w:h="253" w:x="5120" w:y="9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18" w:h="253" w:x="6639" w:y="96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26" w:x="6712" w:y="10022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582" w:h="518" w:x="6644" w:y="10850" w:hSpace="0" w:vSpace="0" w:wrap="notBeside" w:vAnchor="page" w:hAnchor="page" w:hRule="exact"/>
        <w:pBdr/>
      </w:pPr>
      <w:bookmarkStart w:id="6" w:name="bookmark18_Copy_1"/>
      <w:bookmarkStart w:id="7" w:name="bookmark20_Copy_1"/>
      <w:bookmarkStart w:id="8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lineRule="auto" w:line="232"/>
        <w:rPr>
          <w:lang w:val="id-ID"/>
        </w:rPr>
        <w:framePr w:w="2582" w:h="518" w:x="6644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ind w:left="1060" w:hanging="0"/>
        <w:rPr>
          <w:lang w:val="id-ID"/>
        </w:rPr>
        <w:framePr w:w="2241" w:h="253" w:x="4089" w:y="1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020" w:h="253" w:x="6654" w:y="11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931" w:x="6848" w:y="12111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5" w:h="253" w:x="1926" w:y="11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1498" w:x="973" w:y="12263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95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571" w:hanging="0"/>
        <w:rPr/>
        <w:framePr w:w="5996" w:h="524" w:x="4089" w:y="13054" w:hSpace="0" w:vSpace="0" w:wrap="notBeside" w:vAnchor="page" w:hAnchor="page" w:hRule="exact"/>
        <w:pBdr/>
      </w:pPr>
      <w:bookmarkStart w:id="9" w:name="bookmark22_Copy_1"/>
      <w:bookmarkStart w:id="10" w:name="bookmark21_Copy_1"/>
      <w:bookmarkStart w:id="11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Joni Tapingku, M.Th.</w:t>
      </w:r>
      <w:bookmarkEnd w:id="9"/>
      <w:bookmarkEnd w:id="10"/>
      <w:bookmarkEnd w:id="11"/>
    </w:p>
    <w:p>
      <w:pPr>
        <w:pStyle w:val="Bodytext11"/>
        <w:pBdr/>
        <w:ind w:left="2571" w:hanging="0"/>
        <w:rPr>
          <w:lang w:val="id-ID"/>
        </w:rPr>
        <w:framePr w:w="5996" w:h="524" w:x="4089" w:y="1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775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953770</wp:posOffset>
            </wp:positionH>
            <wp:positionV relativeFrom="page">
              <wp:posOffset>4774565</wp:posOffset>
            </wp:positionV>
            <wp:extent cx="1688465" cy="73152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434840</wp:posOffset>
            </wp:positionH>
            <wp:positionV relativeFrom="page">
              <wp:posOffset>4744720</wp:posOffset>
            </wp:positionV>
            <wp:extent cx="1170305" cy="8718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ind w:hanging="1160"/>
        <w:rPr/>
        <w:framePr w:w="3846" w:h="253" w:x="4061" w:y="1830" w:hSpace="0" w:vSpace="0" w:wrap="notBeside" w:vAnchor="page" w:hAnchor="page" w:hRule="exact"/>
        <w:pBdr/>
      </w:pPr>
      <w:bookmarkStart w:id="12" w:name="bookmark24_Copy_1"/>
      <w:bookmarkStart w:id="13" w:name="bookmark26_Copy_1"/>
      <w:bookmarkStart w:id="14" w:name="bookmark25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URAT KETERANGAN PENGECEKAN PLAGIAT</w:t>
      </w:r>
      <w:bookmarkEnd w:id="12"/>
      <w:bookmarkEnd w:id="13"/>
      <w:bookmarkEnd w:id="14"/>
    </w:p>
    <w:p>
      <w:pPr>
        <w:pStyle w:val="Bodytext11"/>
        <w:pBdr/>
        <w:spacing w:before="0" w:after="240"/>
        <w:ind w:hanging="2180"/>
        <w:rPr>
          <w:lang w:val="id-ID"/>
        </w:rPr>
        <w:framePr w:w="5996" w:h="1325" w:x="406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rnitin, maka</w:t>
      </w:r>
    </w:p>
    <w:p>
      <w:pPr>
        <w:pStyle w:val="Bodytext11"/>
        <w:pBdr/>
        <w:spacing w:before="0" w:after="240"/>
        <w:ind w:hanging="2880"/>
        <w:rPr>
          <w:lang w:val="id-ID"/>
        </w:rPr>
        <w:framePr w:w="5996" w:h="1325" w:x="406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Lembaga Penelitian dan Pengabdian kepada Masyarakat (LPPM) IAKN Toraja dengan</w:t>
      </w:r>
    </w:p>
    <w:p>
      <w:pPr>
        <w:pStyle w:val="Bodytext11"/>
        <w:pBdr/>
        <w:ind w:hanging="2880"/>
        <w:jc w:val="both"/>
        <w:rPr>
          <w:lang w:val="id-ID"/>
        </w:rPr>
        <w:framePr w:w="5996" w:h="1325" w:x="406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erangkan Skripsi yang ditulis oleh:</w:t>
      </w:r>
    </w:p>
    <w:p>
      <w:pPr>
        <w:pStyle w:val="Bodytext11"/>
        <w:pBdr/>
        <w:spacing w:before="0" w:after="40"/>
        <w:rPr>
          <w:lang w:val="id-ID"/>
        </w:rPr>
        <w:framePr w:w="1361" w:h="869" w:x="1883" w:y="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40"/>
        <w:rPr>
          <w:lang w:val="id-ID"/>
        </w:rPr>
        <w:framePr w:w="1361" w:h="869" w:x="1883" w:y="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61" w:h="869" w:x="1883" w:y="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40"/>
        <w:rPr>
          <w:lang w:val="id-ID"/>
        </w:rPr>
        <w:framePr w:w="2173" w:h="576" w:x="1888" w:y="6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asaan</w:t>
      </w:r>
    </w:p>
    <w:p>
      <w:pPr>
        <w:pStyle w:val="Bodytext11"/>
        <w:pBdr/>
        <w:rPr>
          <w:lang w:val="id-ID"/>
        </w:rPr>
        <w:framePr w:w="2173" w:h="576" w:x="1888" w:y="6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5996" w:h="2346" w:x="4061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UNIARTO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5996" w:h="2346" w:x="4061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226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5996" w:h="2346" w:x="4061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“YESUS KRISTUS ADALAH ISA AL-MASIH” Studi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5996" w:h="2346" w:x="4061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arasi Yesus Kristus menurut Alkitab dan Isa Al-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5996" w:h="2346" w:x="4061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urut Al-Quran dan Implikasinya bagi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5996" w:h="2346" w:x="4061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risten-Islam yang Harmoni.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5996" w:h="2346" w:x="4061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 Agustus 2021</w:t>
      </w:r>
    </w:p>
    <w:p>
      <w:pPr>
        <w:pStyle w:val="Bodytext11"/>
        <w:pBdr/>
        <w:ind w:firstLine="300"/>
        <w:jc w:val="both"/>
        <w:rPr>
          <w:lang w:val="id-ID"/>
        </w:rPr>
        <w:framePr w:w="5996" w:h="2346" w:x="4061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%</w:t>
      </w:r>
    </w:p>
    <w:p>
      <w:pPr>
        <w:pStyle w:val="Bodytext11"/>
        <w:pBdr/>
        <w:spacing w:before="0" w:after="240"/>
        <w:ind w:hanging="2180"/>
        <w:rPr>
          <w:lang w:val="id-ID"/>
        </w:rPr>
        <w:framePr w:w="5996" w:h="2843" w:x="4061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240"/>
        <w:ind w:hanging="2880"/>
        <w:rPr>
          <w:lang w:val="id-ID"/>
        </w:rPr>
        <w:framePr w:w="5996" w:h="2843" w:x="4061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hadiran karena keterbatasan aplikasi, seperti adanya kesamaan dengan karya</w:t>
      </w:r>
    </w:p>
    <w:p>
      <w:pPr>
        <w:pStyle w:val="Bodytext11"/>
        <w:pBdr/>
        <w:spacing w:before="0" w:after="240"/>
        <w:ind w:hanging="2880"/>
        <w:rPr>
          <w:lang w:val="id-ID"/>
        </w:rPr>
        <w:framePr w:w="5996" w:h="2843" w:x="4061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ai hak cipta (misalnya: karya ilmiah</w:t>
      </w:r>
    </w:p>
    <w:p>
      <w:pPr>
        <w:pStyle w:val="Bodytext11"/>
        <w:pBdr/>
        <w:spacing w:before="0" w:after="240"/>
        <w:ind w:hanging="2880"/>
        <w:rPr>
          <w:lang w:val="id-ID"/>
        </w:rPr>
        <w:framePr w:w="5996" w:h="2843" w:x="4061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40"/>
        <w:ind w:hanging="2880"/>
        <w:rPr>
          <w:lang w:val="id-ID"/>
        </w:rPr>
        <w:framePr w:w="5996" w:h="2843" w:x="4061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ind w:hanging="2180"/>
        <w:rPr>
          <w:lang w:val="id-ID"/>
        </w:rPr>
        <w:framePr w:w="5996" w:h="2843" w:x="4061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5996" w:h="283" w:x="4061" w:y="10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Picturecaption11"/>
        <w:pBdr/>
        <w:rPr>
          <w:lang w:val="id-ID"/>
        </w:rPr>
        <w:framePr w:w="1328" w:h="253" w:x="1909" w:y="112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546" w:x="993" w:y="11502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981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916" w:h="272" w:x="1909" w:y="130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 2020175226</w:t>
      </w:r>
    </w:p>
    <w:p>
      <w:pPr>
        <w:pStyle w:val="Picturecaption11"/>
        <w:pBdr/>
        <w:ind w:left="32" w:hanging="0"/>
        <w:rPr>
          <w:lang w:val="id-ID"/>
        </w:rPr>
        <w:framePr w:w="1193" w:h="253" w:x="8559" w:y="112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ind w:left="31" w:hanging="0"/>
        <w:rPr>
          <w:lang w:val="id-ID"/>
        </w:rPr>
        <w:framePr w:w="513" w:h="253" w:x="7302" w:y="1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F</w:t>
      </w:r>
    </w:p>
    <w:p>
      <w:pPr>
        <w:pStyle w:val="Bodytext11"/>
        <w:pBdr/>
        <w:ind w:left="31" w:hanging="0"/>
        <w:rPr>
          <w:lang w:val="id-ID"/>
        </w:rPr>
        <w:framePr w:w="1695" w:h="253" w:x="8056" w:y="1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s PailMn Rumbi</w:t>
      </w:r>
    </w:p>
    <w:p>
      <w:pPr>
        <w:pStyle w:val="Bodytext11"/>
        <w:pBdr/>
        <w:rPr>
          <w:lang w:val="id-ID"/>
        </w:rPr>
        <w:framePr w:w="2226" w:h="253" w:x="7240" w:y="129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lS\8302132009121005</w:t>
      </w:r>
    </w:p>
    <w:p>
      <w:pPr>
        <w:pStyle w:val="Headerorfooter11"/>
        <w:pBdr/>
        <w:rPr>
          <w:lang w:val="id-ID"/>
        </w:rPr>
        <w:framePr w:w="172" w:h="253" w:x="5815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995420</wp:posOffset>
            </wp:positionH>
            <wp:positionV relativeFrom="page">
              <wp:posOffset>7137400</wp:posOffset>
            </wp:positionV>
            <wp:extent cx="1639570" cy="1377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017" w:h="272" w:x="1792" w:y="2186" w:hSpace="0" w:vSpace="0" w:wrap="notBeside" w:vAnchor="page" w:hAnchor="page" w:hRule="exact"/>
        <w:pBdr/>
      </w:pPr>
      <w:bookmarkStart w:id="15" w:name="bookmark28_Copy_1"/>
      <w:bookmarkStart w:id="16" w:name="bookmark29_Copy_1"/>
      <w:bookmarkStart w:id="17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15"/>
      <w:bookmarkEnd w:id="16"/>
      <w:bookmarkEnd w:id="17"/>
    </w:p>
    <w:p>
      <w:pPr>
        <w:pStyle w:val="Bodytext11"/>
        <w:pBdr/>
        <w:ind w:firstLine="900"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arto. Department of theology, wrote this thesis with the title “JESUS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 IS ISA AL-MASIH; Comparative Studies of Jesus Christ According to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Bible and Jesus Christ According to the Quran and Its Implications for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ous Christian-Islamic Relations” under the guidance of Samuel Tokam,</w:t>
      </w:r>
    </w:p>
    <w:p>
      <w:pPr>
        <w:pStyle w:val="Bodytext11"/>
        <w:pBdr/>
        <w:spacing w:before="0" w:after="260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h. and Masnawati, M. Pd.</w:t>
      </w:r>
    </w:p>
    <w:p>
      <w:pPr>
        <w:pStyle w:val="Bodytext11"/>
        <w:pBdr/>
        <w:ind w:firstLine="900"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aims to reconstruct the truth that Jesus Christ in the Bible is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same person as Isa Al-Masih in the Qur'an. As one of the theologies that is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ing among Islam-Christians today. However, this understanding of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y is still doubtful and therefore needs to be revised or re-examined. Based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 historical-biography of Jesus the Bible and Isa Al-Quran are very different. As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result, world history records that Islam and Christianity are two religions that are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ten involved in debates and even conflicts, only because of issues of faith and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trine regarding Jesus Christ in the Bible and Isa Al-Masih in the Koran.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bting each other’s true teachings is between the two, there are discriminatory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ons accusing each other of the Bible being false and vice versa the Al-Quran is</w:t>
      </w:r>
    </w:p>
    <w:p>
      <w:pPr>
        <w:pStyle w:val="Bodytext11"/>
        <w:pBdr/>
        <w:spacing w:before="0" w:after="260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lse among Muslims-Christians.</w:t>
      </w:r>
    </w:p>
    <w:p>
      <w:pPr>
        <w:pStyle w:val="Bodytext11"/>
        <w:pBdr/>
        <w:ind w:firstLine="900"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uses comparative studies studies on the historical-biography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Jesus Christ in the Bible and Isa Al-Masih in the Koran. The results are first: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cally-biographical (in terms of genealogy, birth process, family,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k/mission and title, crucifixion, death and resurrection and His ascension to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aven, doctrine, essence, existence, etymology, morphology and substance)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sus Christ the Bible version with Jesus Al-Masih version of the Qur'an is two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ferent or not the same person. The Jesus Christ preached by the Bible is not the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 Al-Masih preached by the Koran, both of which are very contradictory in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sence, existence and substance based on their historical-biographical review.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ond: in character (the person in question) Jesus Christ in the Bible and Isa Al-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in the Qur’an are the same character. It's just that the way the Bible and the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y the Koran tells, tells and writes about the character of Jesus are different.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ause the Bible and the Koran agree that Jesus came from the tribe/tribe of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In order to create a harmonious relationship for Christians-Muslims,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s-Muslims must have a "mutual agreement" which is an agreement that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sus and Isa are two historical-biographical different persons. Thus believing in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sus and Jesus based on their respective scriptures. Next, use the correct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ialogue-Perspective” in dialogue with the character of Jesus. Jesus should not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 understood by Crossing it from the Quran or Crossing its two dichotomies in the</w:t>
      </w:r>
    </w:p>
    <w:p>
      <w:pPr>
        <w:pStyle w:val="Bodytext11"/>
        <w:pBdr/>
        <w:jc w:val="both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. This moment is a golden opportunity to always respect differences, for the</w:t>
      </w:r>
    </w:p>
    <w:p>
      <w:pPr>
        <w:pStyle w:val="Bodytext11"/>
        <w:pBdr/>
        <w:spacing w:before="0" w:after="260"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e of harmonious Muslim-Christian relations.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Jesus Christ, Isa Al-Masih, Islam, Christianity, Bible, Al-Quran,</w:t>
      </w:r>
    </w:p>
    <w:p>
      <w:pPr>
        <w:pStyle w:val="Bodytext11"/>
        <w:pBdr/>
        <w:rPr>
          <w:lang w:val="id-ID"/>
        </w:rPr>
        <w:framePr w:w="8017" w:h="11059" w:x="1792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cal, and Biography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