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540" w:hanging="0"/>
        <w:rPr/>
        <w:framePr w:w="5713" w:h="276" w:x="1629" w:y="19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80"/>
        <w:ind w:firstLine="42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Bahasa Indonesi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440"/>
        <w:ind w:left="1720" w:hanging="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2001).</w:t>
      </w:r>
    </w:p>
    <w:p>
      <w:pPr>
        <w:pStyle w:val="Heading111"/>
        <w:pBdr/>
        <w:spacing w:before="0" w:after="720"/>
        <w:rPr/>
        <w:framePr w:w="8436" w:h="12646" w:x="1629" w:y="25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qib, Zai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Yogyakarta,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, Sudirm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2009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8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syad, Azh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1997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eneka Cipta, 2010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tania, Ika. "Video Pembelajaran Asyik murid Fantasit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Yayasan</w:t>
      </w:r>
    </w:p>
    <w:p>
      <w:pPr>
        <w:pStyle w:val="Bodytext11"/>
        <w:pBdr/>
        <w:ind w:firstLine="54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Umum Indonesia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1): 6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itra Aditya, 1989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samah, Yuni Pantiwati, Ariana Resti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54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Muhammadiya, 2018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fu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, 2012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hasana sitti dan ahmad. "Minat belajar sebagai Determinan hasil belajar."</w:t>
      </w:r>
    </w:p>
    <w:p>
      <w:pPr>
        <w:pStyle w:val="Bodytext11"/>
        <w:pBdr/>
        <w:ind w:firstLine="54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02): 11.</w:t>
      </w:r>
    </w:p>
    <w:p>
      <w:pPr>
        <w:pStyle w:val="Bodytext11"/>
        <w:pBdr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mar, Ham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4.</w:t>
      </w:r>
    </w:p>
    <w:p>
      <w:pPr>
        <w:pStyle w:val="Bodytext11"/>
        <w:pBdr/>
        <w:spacing w:before="0" w:after="0"/>
        <w:rPr>
          <w:lang w:val="id-ID"/>
        </w:rPr>
        <w:framePr w:w="8436" w:h="12646" w:x="162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ningsih, Pari. "Strategi Pemanfaatan Media Audio Visual untuk</w:t>
      </w:r>
    </w:p>
    <w:p>
      <w:pPr>
        <w:pStyle w:val="Headerorfooter11"/>
        <w:pBdr/>
        <w:rPr>
          <w:lang w:val="id-ID"/>
        </w:rPr>
        <w:framePr w:w="190" w:h="196" w:x="5771" w:y="16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805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Hasil Belajar Bahasa Inggri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formatika Universitas</w:t>
      </w:r>
    </w:p>
    <w:p>
      <w:pPr>
        <w:pStyle w:val="Bodytext11"/>
        <w:pBdr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mu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no. 1 (2017).</w:t>
      </w:r>
    </w:p>
    <w:p>
      <w:pPr>
        <w:pStyle w:val="Bodytext11"/>
        <w:pBdr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Media dan Sumber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12.</w:t>
      </w:r>
    </w:p>
    <w:p>
      <w:pPr>
        <w:pStyle w:val="Bodytext11"/>
        <w:pBdr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vai, Sadj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, 2003.</w:t>
      </w:r>
    </w:p>
    <w:p>
      <w:pPr>
        <w:pStyle w:val="Bodytext11"/>
        <w:pBdr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Anggito Abi dan Jo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 Bumi: jejak,</w:t>
      </w:r>
    </w:p>
    <w:p>
      <w:pPr>
        <w:pStyle w:val="Bodytext11"/>
        <w:pBdr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08.</w:t>
      </w:r>
    </w:p>
    <w:p>
      <w:pPr>
        <w:pStyle w:val="Bodytext11"/>
        <w:pBdr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ningtyas, Resky and Bambang. "Pentingnya Media dalam Pembelajaran</w:t>
      </w:r>
    </w:p>
    <w:p>
      <w:pPr>
        <w:pStyle w:val="Bodytext11"/>
        <w:pBdr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 Meningkatkan Hasil Belajar di sekolah Dasa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</w:t>
      </w:r>
    </w:p>
    <w:p>
      <w:pPr>
        <w:pStyle w:val="Bodytext11"/>
        <w:pBdr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0): 23-27.</w:t>
      </w:r>
    </w:p>
    <w:p>
      <w:pPr>
        <w:pStyle w:val="Bodytext11"/>
        <w:pBdr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hayani, Arr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Pembelajaran Asyik Murid Fantas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engah:</w:t>
      </w:r>
    </w:p>
    <w:p>
      <w:pPr>
        <w:pStyle w:val="Bodytext11"/>
        <w:pBdr/>
        <w:spacing w:before="0" w:after="960"/>
        <w:ind w:firstLine="52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Lembaga Umum Indonesia, 2021.</w:t>
      </w:r>
    </w:p>
    <w:p>
      <w:pPr>
        <w:pStyle w:val="Heading111"/>
        <w:pBdr/>
        <w:ind w:firstLine="260"/>
        <w:rPr/>
        <w:framePr w:w="8315" w:h="12934" w:x="1689" w:y="195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60"/>
        <w:ind w:firstLine="260"/>
        <w:jc w:val="both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, Khakim. Hak Asasi Manusia Dalam Perspektif Pendidika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l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: Jurnal Manajemen Pendidikan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18): 371-381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mawati Arief and Syarul Amalia Fitri. Pengaruh Model Discovery Leaming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tuan Media Audiovisual Terhadap Keterampilan Menulis Teks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sposisi Siswa Kelas VIII SMP Negeri 31 Pad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Bahasa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astr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.1,125-132</w:t>
      </w:r>
    </w:p>
    <w:p>
      <w:pPr>
        <w:pStyle w:val="Bodytext11"/>
        <w:pBdr/>
        <w:spacing w:before="0" w:after="60"/>
        <w:ind w:firstLine="260"/>
        <w:jc w:val="both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ono Jamun Yohanes. Dampak teknologi terhadap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15" w:h="12934" w:x="16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Kebudayaan Miss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.1 (2018): 48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698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429" w:x="17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Ikhsan and Humaisi Muhammad Syafik. Pemanfaatan Media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195" w:h="1429" w:x="17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udio Visual Dalam Mengembangkan Motivasi Belajar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195" w:h="1429" w:x="17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Pada Mata Pelajaran IPS Terpad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IPSI: Jurnal Ilmiah Ilm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95" w:h="1429" w:x="1749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Sosi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 (2021): 3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tyo Rumondor and Sineke Ridwan Nur. Pola Interaksi Guru PAI Dengan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alam Meningkatkan Hasil Belajar Di SMA Negeri 1 Bel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KMAH (Jurnal Pendidikan Dan Pendidikan Agama Islam) 2.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0); 160-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ningsih, Pari. "Strategi Pemanfaatan Media Audio Visual untuk</w:t>
      </w:r>
    </w:p>
    <w:p>
      <w:pPr>
        <w:pStyle w:val="Bodytext11"/>
        <w:pBdr/>
        <w:spacing w:before="0" w:after="40"/>
        <w:ind w:firstLine="640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Hasil Belajar Bahasa Inggri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formatika Universita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95" w:h="2801" w:x="1749" w:y="3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mu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no. 1 (2017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053" w:x="1749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, Ekayani. Pentingnya penggunaan media pembelajaran untuk</w:t>
      </w:r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8195" w:h="1053" w:x="1749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prestasi belajar sisw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Fakultas Ilmu Pendidi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95" w:h="1053" w:x="1749" w:y="7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Pendidikan Ganesha Singa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17): 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068" w:x="1749" w:y="8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y Ananda. Penggunaan Media Audio Visual untuk Meningkatkan Hasil</w:t>
      </w:r>
    </w:p>
    <w:p>
      <w:pPr>
        <w:pStyle w:val="Bodytext11"/>
        <w:pBdr/>
        <w:spacing w:before="0" w:after="40"/>
        <w:ind w:left="1240" w:hanging="0"/>
        <w:jc w:val="both"/>
        <w:rPr>
          <w:lang w:val="id-ID"/>
        </w:rPr>
        <w:framePr w:w="8195" w:h="1068" w:x="1749" w:y="8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Kewarganegaraan Siswa Kelas IV SD Negeri 016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95" w:h="1068" w:x="1749" w:y="8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kinang Ko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Basice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 (2017):23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058" w:x="1749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ky and Bambang Wahyuningtyas, "Pentingnya Media dalam Pembelajaran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8195" w:h="1058" w:x="1749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 Meningkatkan Hasil Belajar di sekolah Dasar,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 Pendidi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95" w:h="1058" w:x="1749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 (2020): 23-2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95" w:h="1052" w:x="1749" w:y="1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rudin and Abdul Putra Ginda. Peningkatkan Hasil Belajar IPS</w:t>
      </w:r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8195" w:h="1052" w:x="1749" w:y="1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Gambar Bagi Siswa Kelas IV Seko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95" w:h="1052" w:x="1749" w:y="1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Roka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2, 99-109.</w:t>
      </w:r>
    </w:p>
    <w:p>
      <w:pPr>
        <w:pStyle w:val="Heading111"/>
        <w:pBdr/>
        <w:rPr/>
        <w:framePr w:w="8195" w:h="1047" w:x="1749" w:y="135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/>
        <w:framePr w:w="8195" w:h="1047" w:x="1749" w:y="135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uniapendidikan.co.id/audio-visua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15 Mare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121" w:h="276" w:x="1749" w:y="1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/>
        <w:framePr w:w="8059" w:h="958" w:x="1817" w:y="200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text-id.l23dok.com/document/6zkee1n4z-hakikat-pendidikan-agama-</w:t>
        </w:r>
      </w:hyperlink>
    </w:p>
    <w:p>
      <w:pPr>
        <w:pStyle w:val="Bodytext11"/>
        <w:pBdr/>
        <w:spacing w:before="0" w:after="0"/>
        <w:ind w:firstLine="480"/>
        <w:rPr>
          <w:lang w:val="en-US"/>
        </w:rPr>
        <w:framePr w:w="8059" w:h="958" w:x="181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kristen-fungsi-dan-tuiuan-pendidikan-agama-kristen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59" w:h="958" w:x="181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5 Maret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niapendidikan.co.id/audio-visual" TargetMode="External"/><Relationship Id="rId3" Type="http://schemas.openxmlformats.org/officeDocument/2006/relationships/hyperlink" Target="https://text-id.l23dok.com/document/6zkee1n4z-hakikat-pendidikan-agama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